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2894"/>
      </w:tblGrid>
      <w:tr>
        <w:trPr/>
        <w:tc>
          <w:tcPr>
            <w:tcW w:w="12894" w:type="dxa"/>
            <w:tcBorders>
              <w:left w:val="single" w:sz="18" w:space="0" w:color="4F81BD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2894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rPr>
                <w:rFonts w:ascii="Cambria" w:hAnsi="Cambria" w:cs="Cambria"/>
                <w:color w:val="4F81BD"/>
                <w:sz w:val="60"/>
                <w:szCs w:val="60"/>
              </w:rPr>
            </w:pPr>
            <w:r>
              <w:rPr>
                <w:rFonts w:cs="Cambria" w:ascii="Cambria" w:hAnsi="Cambria"/>
                <w:color w:val="4F81BD"/>
                <w:sz w:val="60"/>
                <w:szCs w:val="60"/>
              </w:rPr>
              <w:t>Template X___</w:t>
            </w:r>
          </w:p>
          <w:p>
            <w:pPr>
              <w:pStyle w:val="NoSpacing"/>
              <w:rPr>
                <w:rFonts w:ascii="Cambria" w:hAnsi="Cambria" w:cs="Cambria"/>
                <w:color w:val="4F81BD"/>
                <w:sz w:val="60"/>
                <w:szCs w:val="60"/>
              </w:rPr>
            </w:pPr>
            <w:r>
              <w:rPr>
                <w:rFonts w:cs="Cambria" w:ascii="Cambria" w:hAnsi="Cambria"/>
                <w:color w:val="4F81BD"/>
                <w:sz w:val="60"/>
                <w:szCs w:val="60"/>
              </w:rPr>
              <w:t xml:space="preserve">School-based distribution register and end process monitoring </w:t>
            </w:r>
          </w:p>
        </w:tc>
      </w:tr>
      <w:tr>
        <w:trPr/>
        <w:tc>
          <w:tcPr>
            <w:tcW w:w="12894" w:type="dxa"/>
            <w:tcBorders>
              <w:left w:val="single" w:sz="18" w:space="0" w:color="4F81BD"/>
            </w:tcBorders>
          </w:tcPr>
          <w:p>
            <w:pPr>
              <w:pStyle w:val="NoSpacing"/>
              <w:snapToGrid w:val="false"/>
              <w:rPr>
                <w:rFonts w:ascii="Cambria" w:hAnsi="Cambria" w:cs="Cambria"/>
                <w:color w:val="4F81BD"/>
                <w:sz w:val="60"/>
                <w:szCs w:val="60"/>
              </w:rPr>
            </w:pPr>
            <w:r>
              <w:rPr>
                <w:rFonts w:cs="Cambria" w:ascii="Cambria" w:hAnsi="Cambria"/>
                <w:color w:val="4F81BD"/>
                <w:sz w:val="60"/>
                <w:szCs w:val="6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74" w:right="446" w:gutter="0" w:header="0" w:top="1440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CHOOL-BASED DISTRIBUTION OF LLI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 3: LLIN Allocation Sheet – Primary Schoo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(Head Teacher to Class Teacher)</w:t>
      </w:r>
      <w:r>
        <w:rPr>
          <w:b/>
          <w:sz w:val="40"/>
          <w:szCs w:val="24"/>
          <w:lang w:val="en-US" w:eastAsia="en-US"/>
        </w:rPr>
        <w:t xml:space="preserve"> </w:t>
      </w:r>
    </w:p>
    <w:p>
      <w:pPr>
        <w:pStyle w:val="Normal"/>
        <w:ind w:right="-85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egion/State:________ District/LGA:_____________ Ward: ____________ School/Village Name: 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:___________</w:t>
        <w:tab/>
      </w:r>
    </w:p>
    <w:tbl>
      <w:tblPr>
        <w:tblW w:w="145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3793"/>
        <w:gridCol w:w="1109"/>
        <w:gridCol w:w="1299"/>
        <w:gridCol w:w="1426"/>
        <w:gridCol w:w="1442"/>
        <w:gridCol w:w="1978"/>
        <w:gridCol w:w="2695"/>
      </w:tblGrid>
      <w:tr>
        <w:trPr>
          <w:trHeight w:val="432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OF TEAC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UPIL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LLIN ISSUE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LLIN RETURNE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 TEACHER SIGN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D TEACHER SIGN.</w:t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270" w:top="326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SCHOOL-BASED DISTRIBUTION OF LLI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 3: LLIN Allocation Sheet – Secondary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(Principal to Form Teacher)</w:t>
      </w:r>
    </w:p>
    <w:p>
      <w:pPr>
        <w:pStyle w:val="Normal"/>
        <w:ind w:right="-853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egion/State:________ District/LGA:_____________ Ward: ____________ School/Village Name: _________________________________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te:___________</w:t>
        <w:tab/>
      </w:r>
    </w:p>
    <w:tbl>
      <w:tblPr>
        <w:tblW w:w="145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3"/>
        <w:gridCol w:w="3793"/>
        <w:gridCol w:w="1109"/>
        <w:gridCol w:w="1299"/>
        <w:gridCol w:w="1426"/>
        <w:gridCol w:w="1442"/>
        <w:gridCol w:w="1978"/>
        <w:gridCol w:w="2695"/>
      </w:tblGrid>
      <w:tr>
        <w:trPr>
          <w:trHeight w:val="432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/N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ME OF FORM TEACH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STUDEN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LLIN ISSUE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LLIN RETURNE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 TEACHER SIGN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INCIPAL/ VP (ADMIN) SIGN.</w:t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hd w:fill="CCCCCC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41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CHOOL-BASED DISTRIBUTION OF LLI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 4: Daily LLIN Distribution Sheet – Primary Schoo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right="-853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>Date:_____________________</w:t>
        <w:tab/>
        <w:t xml:space="preserve"> Sheet No: </w:t>
      </w: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  <w:t xml:space="preserve">_________  </w:t>
      </w:r>
      <w:r>
        <w:rPr>
          <w:rFonts w:cs="Arial" w:ascii="Arial" w:hAnsi="Arial"/>
          <w:b/>
          <w:bCs/>
          <w:sz w:val="20"/>
          <w:szCs w:val="20"/>
        </w:rPr>
        <w:t xml:space="preserve">   Region/State:___________________ District/LGA:___________________ </w:t>
      </w:r>
    </w:p>
    <w:p>
      <w:pPr>
        <w:pStyle w:val="Normal"/>
        <w:ind w:right="-85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853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>Ward: _______________ School/Village Name: ____________________________________</w:t>
      </w:r>
      <w:r>
        <w:rPr/>
        <w:t>_________________ Class:______________</w:t>
      </w:r>
    </w:p>
    <w:tbl>
      <w:tblPr>
        <w:tblW w:w="1427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2070"/>
        <w:gridCol w:w="3600"/>
        <w:gridCol w:w="4515"/>
        <w:gridCol w:w="24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N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PUP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NAME OF PUPIL'S PARENT/ GUARDIA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ind w:left="822" w:right="12" w:hanging="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PUPIL'S HOME ADDRES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ind w:righ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/THUMB PRINT OF PUPILS OR PARENT/GUARDIAN</w:t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6E6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8" w:right="1138" w:gutter="0" w:header="274" w:top="330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HOOL-BASED DISTRIBUTION OF LLIN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orm 4: Daily LLIN Distribution Sheet – Secondary Schoo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right="-853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>Date:_____________________</w:t>
        <w:tab/>
        <w:t xml:space="preserve"> Sheet No: </w:t>
      </w:r>
      <w:r>
        <w:rPr>
          <w:rFonts w:cs="Arial" w:ascii="Arial" w:hAnsi="Arial"/>
          <w:b/>
          <w:bCs/>
          <w:sz w:val="20"/>
          <w:szCs w:val="20"/>
          <w:lang w:val="en-US" w:eastAsia="en-US" w:bidi="en-US"/>
        </w:rPr>
        <w:t xml:space="preserve">_________  </w:t>
      </w:r>
      <w:r>
        <w:rPr>
          <w:rFonts w:cs="Arial" w:ascii="Arial" w:hAnsi="Arial"/>
          <w:b/>
          <w:bCs/>
          <w:sz w:val="20"/>
          <w:szCs w:val="20"/>
        </w:rPr>
        <w:t xml:space="preserve">   Region/State:___________________ District/LGA:___________________ </w:t>
      </w:r>
    </w:p>
    <w:p>
      <w:pPr>
        <w:pStyle w:val="Normal"/>
        <w:ind w:right="-85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853" w:hanging="0"/>
        <w:rPr/>
      </w:pPr>
      <w:r>
        <w:rPr>
          <w:rFonts w:cs="Arial" w:ascii="Arial" w:hAnsi="Arial"/>
          <w:b/>
          <w:sz w:val="20"/>
          <w:szCs w:val="20"/>
        </w:rPr>
        <w:tab/>
        <w:tab/>
        <w:t>Ward: _______________ School/Village</w:t>
      </w:r>
      <w:r>
        <w:rPr/>
        <w:t xml:space="preserve"> Name: _____________________________________________________ Class:______________</w:t>
      </w:r>
    </w:p>
    <w:tbl>
      <w:tblPr>
        <w:tblW w:w="1427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60"/>
        <w:gridCol w:w="2070"/>
        <w:gridCol w:w="3600"/>
        <w:gridCol w:w="4515"/>
        <w:gridCol w:w="24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/N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STU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Arial" w:hAnsi="Arial"/>
                <w:b/>
                <w:sz w:val="20"/>
                <w:szCs w:val="20"/>
              </w:rPr>
              <w:t>NAME OF STUDENT’S PARENT/ GUARDIAN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ind w:left="822" w:right="12" w:hanging="0"/>
              <w:jc w:val="center"/>
              <w:rPr/>
            </w:pPr>
            <w:r>
              <w:rPr>
                <w:rFonts w:cs="Tahoma" w:ascii="Arial" w:hAnsi="Arial"/>
                <w:b/>
                <w:sz w:val="20"/>
                <w:szCs w:val="20"/>
              </w:rPr>
              <w:t>STUDENT'S HOME ADDRES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ind w:right="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STUDENT</w:t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hd w:fill="E6E6FF" w:val="clear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SCHOOL-BASED DISTRIBUTION OF LLI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Form 5: End Process Data Form: Community/School data</w:t>
      </w:r>
      <w:r>
        <w:rPr>
          <w:b/>
          <w:sz w:val="8"/>
          <w:szCs w:val="8"/>
        </w:rPr>
        <w:br/>
        <w:br/>
      </w:r>
      <w:r>
        <w:rPr>
          <w:rFonts w:cs="Times New Roman" w:ascii="Times New Roman" w:hAnsi="Times New Roman"/>
        </w:rPr>
        <w:t xml:space="preserve"> District/LGA: ________________  Ward:_________________  School:_________________________  Village:_____________________ Date: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3960</wp:posOffset>
                </wp:positionV>
                <wp:extent cx="9366250" cy="5294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0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347"/>
                              <w:gridCol w:w="662"/>
                              <w:gridCol w:w="2111"/>
                              <w:gridCol w:w="450"/>
                              <w:gridCol w:w="810"/>
                              <w:gridCol w:w="749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34"/>
                              <w:gridCol w:w="544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/N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me of Pupil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 of LLIN received by pupil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wnership and Use of LLIN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ources of Information on school-based distribution  (enter 1 if applies, 0 otherwi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ind w:left="113"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. of LLIN present in Househol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. LLIN Hanging over sleep Area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 of persons in Household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 of people that slept under LLIN last night.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ild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own crier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Media (Radio, TV, SMS)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radi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/Religiou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Institutions/church/etc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eighbo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riend and neighbour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ot  aw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hildren U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eg. women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Others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 1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B 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G 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H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H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5pt;height:416.9pt;mso-wrap-distance-left:9.05pt;mso-wrap-distance-right:9.05pt;mso-wrap-distance-top:0pt;mso-wrap-distance-bottom:0pt;margin-top:94.8pt;mso-position-vertical-relative:page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347"/>
                        <w:gridCol w:w="662"/>
                        <w:gridCol w:w="2111"/>
                        <w:gridCol w:w="450"/>
                        <w:gridCol w:w="810"/>
                        <w:gridCol w:w="749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34"/>
                        <w:gridCol w:w="544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/N</w:t>
                            </w:r>
                          </w:p>
                        </w:tc>
                        <w:tc>
                          <w:tcPr>
                            <w:tcW w:w="33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me of Pupil</w:t>
                            </w:r>
                          </w:p>
                        </w:tc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 of LLIN received by pupil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wnership and Use of LLINs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ources of Information on school-based distribution  (enter 1 if applies, 0 otherwise)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ind w:left="113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. of LLIN present in Household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. LLIN Hanging over sleep Area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 of persons in Household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 of people that slept under LLIN last night.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ild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own crier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edia (Radio, TV, SMS)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raditional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/Religious 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Institutions/church/etc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eighbor,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riend and neighbours</w:t>
                            </w:r>
                          </w:p>
                        </w:tc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ot  aware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  <w:cantSplit w:val="true"/>
                        </w:trPr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hildren U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eg. women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Others</w:t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 1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B 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 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H6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H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al number of households visited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Monitor’s Name:……………………………………………….Agency/organization:………………………………..Signature:………………………Date:……………………………. </w:t>
      </w:r>
    </w:p>
    <w:sectPr>
      <w:headerReference w:type="default" r:id="rId4"/>
      <w:type w:val="nextPage"/>
      <w:pgSz w:orient="landscape" w:w="16838" w:h="11906"/>
      <w:pgMar w:left="1440" w:right="795" w:gutter="0" w:header="270" w:top="3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i/>
      <w:kern w:val="2"/>
      <w:lang w:val="en-GB" w:bidi="hi-IN"/>
    </w:rPr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i/>
      <w:kern w:val="2"/>
      <w:sz w:val="20"/>
      <w:szCs w:val="20"/>
      <w:lang w:val="en-GB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32:00Z</dcterms:created>
  <dc:creator>A2k</dc:creator>
  <dc:description/>
  <cp:keywords/>
  <dc:language>en-US</dc:language>
  <cp:lastModifiedBy>EmmaObi</cp:lastModifiedBy>
  <cp:lastPrinted>2012-06-06T16:42:00Z</cp:lastPrinted>
  <dcterms:modified xsi:type="dcterms:W3CDTF">2016-07-05T14:32:00Z</dcterms:modified>
  <cp:revision>2</cp:revision>
  <dc:subject>Data and Monitoring Tools</dc:subject>
  <dc:title>Annex 4</dc:title>
</cp:coreProperties>
</file>