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ndara" w:hAnsi="Candara" w:cs="Candara"/>
          <w:b/>
          <w:b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-544195</wp:posOffset>
            </wp:positionV>
            <wp:extent cx="715010" cy="757555"/>
            <wp:effectExtent l="0" t="0" r="0" b="0"/>
            <wp:wrapTight wrapText="bothSides">
              <wp:wrapPolygon edited="0">
                <wp:start x="-115" y="0"/>
                <wp:lineTo x="-115" y="21376"/>
                <wp:lineTo x="21599" y="21376"/>
                <wp:lineTo x="21599" y="0"/>
                <wp:lineTo x="-1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2320</wp:posOffset>
            </wp:positionH>
            <wp:positionV relativeFrom="paragraph">
              <wp:posOffset>-470535</wp:posOffset>
            </wp:positionV>
            <wp:extent cx="1897380" cy="471805"/>
            <wp:effectExtent l="0" t="0" r="0" b="0"/>
            <wp:wrapTight wrapText="bothSides">
              <wp:wrapPolygon edited="0">
                <wp:start x="-55" y="0"/>
                <wp:lineTo x="-55" y="21370"/>
                <wp:lineTo x="21600" y="21370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School-based Continuous LLIN distribution in Shomolu LGA, Lagos State </w:t>
      </w:r>
    </w:p>
    <w:p>
      <w:pPr>
        <w:pStyle w:val="NoSpacing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icro planning Workshop for Principals, District II and State Ministry of Education Officials - 6</w:t>
      </w:r>
      <w:r>
        <w:rPr>
          <w:rFonts w:cs="Candara" w:ascii="Candara" w:hAnsi="Candara"/>
          <w:b/>
          <w:sz w:val="28"/>
          <w:szCs w:val="28"/>
          <w:u w:val="single"/>
          <w:vertAlign w:val="superscript"/>
        </w:rPr>
        <w:t>th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February, 2015</w:t>
      </w:r>
    </w:p>
    <w:p>
      <w:pPr>
        <w:pStyle w:val="NoSpacing"/>
        <w:jc w:val="center"/>
        <w:rPr>
          <w:rFonts w:ascii="Candara" w:hAnsi="Candara" w:cs="Candara"/>
          <w:b/>
          <w:b/>
          <w:sz w:val="16"/>
          <w:szCs w:val="28"/>
          <w:u w:val="single"/>
        </w:rPr>
      </w:pPr>
      <w:r>
        <w:rPr>
          <w:rFonts w:cs="Candara" w:ascii="Candara" w:hAnsi="Candara"/>
          <w:b/>
          <w:sz w:val="16"/>
          <w:szCs w:val="28"/>
          <w:u w:val="single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16"/>
          <w:szCs w:val="28"/>
        </w:rPr>
      </w:pPr>
      <w:r>
        <w:rPr>
          <w:rFonts w:cs="Candara" w:ascii="Candara" w:hAnsi="Candara"/>
          <w:b/>
          <w:sz w:val="16"/>
          <w:szCs w:val="28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GENDA:</w:t>
      </w:r>
    </w:p>
    <w:p>
      <w:pPr>
        <w:pStyle w:val="NoSpacing"/>
        <w:jc w:val="center"/>
        <w:rPr>
          <w:rFonts w:ascii="Candara" w:hAnsi="Candara" w:cs="Candara"/>
          <w:b/>
          <w:b/>
          <w:sz w:val="16"/>
          <w:szCs w:val="28"/>
        </w:rPr>
      </w:pPr>
      <w:r>
        <w:rPr>
          <w:rFonts w:cs="Candara" w:ascii="Candara" w:hAnsi="Candara"/>
          <w:b/>
          <w:sz w:val="16"/>
          <w:szCs w:val="28"/>
        </w:rPr>
      </w:r>
    </w:p>
    <w:tbl>
      <w:tblPr>
        <w:tblW w:w="97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22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CTIV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RESPONSI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10.00am - 10.10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tting the stage (opening prayer, self-introductions and ground rule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strict II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10.10am - 10.15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Welcome Remark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D (BES)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10.15am - 10.20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eeting Objective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Overview of SuNMa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uNM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10.20am-11.00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Overview of School-based distribution of LLIN and summary of field assessment resul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nsulta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11.00am - 11.30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/Coffee bre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ll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1.30am-11.50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esentation on the micro planning templ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nsulta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1.50pm-2.00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roup work – using the micro plan template, quantification analysis of LLINs by class by schools in Shomolu LGA (numbers of students and teachers per class – JS 1 and SS 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2.00pm-3.00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unch Bre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3.00pm-4.30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lenary: Group presentation, finalization and validation of micro planning quantifications by school – lead by Principals, District II – Health focal pers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incipal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strict 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4.30pm - 4.40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eview of school distribution implementation plans – daily expectat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D(BES), District II,</w:t>
            </w:r>
          </w:p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uNM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4.40pm – 4.50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scuss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4.50pm – 5.00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ext Steps and Closing formaliti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uNM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00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epartu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ll</w:t>
            </w:r>
          </w:p>
        </w:tc>
      </w:tr>
    </w:tbl>
    <w:p>
      <w:pPr>
        <w:pStyle w:val="Normal"/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b/>
          <w:sz w:val="24"/>
          <w:szCs w:val="24"/>
        </w:rPr>
        <w:t>Objectives</w:t>
      </w:r>
      <w:r>
        <w:rPr>
          <w:rFonts w:cs="Candara" w:ascii="Candara" w:hAnsi="Candar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n-GB" w:eastAsia="en-GB"/>
        </w:rPr>
      </w:pPr>
      <w:r>
        <w:rPr>
          <w:rFonts w:eastAsia="Times New Roman" w:cs="Candara" w:ascii="Candara" w:hAnsi="Candara"/>
          <w:sz w:val="24"/>
          <w:szCs w:val="24"/>
          <w:lang w:val="en-GB" w:eastAsia="en-GB"/>
        </w:rPr>
        <w:t>Quantification analysis of LLINs and materials by schools and by LG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val="en-GB" w:eastAsia="en-GB"/>
        </w:rPr>
        <w:t>Discuss and agree on roll out of BCC backbone for the school-based pr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val="en-GB" w:eastAsia="en-GB"/>
        </w:rPr>
        <w:t>Establish stakeholders’ roles and 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val="en-GB" w:eastAsia="en-GB"/>
        </w:rPr>
        <w:t>Share detailed implementation plans/timelines for distribu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-391795</wp:posOffset>
            </wp:positionV>
            <wp:extent cx="595630" cy="631190"/>
            <wp:effectExtent l="0" t="0" r="0" b="0"/>
            <wp:wrapTight wrapText="bothSides">
              <wp:wrapPolygon edited="0">
                <wp:start x="-115" y="0"/>
                <wp:lineTo x="-115" y="21376"/>
                <wp:lineTo x="21599" y="21376"/>
                <wp:lineTo x="21599" y="0"/>
                <wp:lineTo x="-11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3685</wp:posOffset>
            </wp:positionH>
            <wp:positionV relativeFrom="paragraph">
              <wp:posOffset>-318135</wp:posOffset>
            </wp:positionV>
            <wp:extent cx="1284605" cy="319405"/>
            <wp:effectExtent l="0" t="0" r="0" b="0"/>
            <wp:wrapTight wrapText="bothSides">
              <wp:wrapPolygon edited="0">
                <wp:start x="-55" y="0"/>
                <wp:lineTo x="-55" y="21370"/>
                <wp:lineTo x="21600" y="21370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SCHOOL-BASED DISTRIBUTION OF LLIN TO PUPILS/STUDENTS IN SHOMOLU LGA, LAGOS STATE</w:t>
      </w:r>
    </w:p>
    <w:p>
      <w:pPr>
        <w:pStyle w:val="Normal"/>
        <w:jc w:val="center"/>
        <w:rPr/>
      </w:pPr>
      <w:r>
        <w:rPr/>
        <w:t>IMPLEMENTATION PLAN/ACTIVITY TIMELINES</w:t>
      </w:r>
    </w:p>
    <w:tbl>
      <w:tblPr>
        <w:tblW w:w="1100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4500"/>
        <w:gridCol w:w="2700"/>
        <w:gridCol w:w="1738"/>
      </w:tblGrid>
      <w:tr>
        <w:trPr>
          <w:tblHeader w:val="true"/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Day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s/Activiti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(s)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/02/2015 – 6/02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ro planning activities + production of data collection tools and BCC materials, based on micro planning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and LGA teams (health &amp; education), District II, SUBE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 Principals, 48 Head Teachers, Partne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NMaP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. Mon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, SC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92/2015 – 12/02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ining of trainers workshop on data collection tools and BCC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 Heal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 Board re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II, SUBE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GEA Desk Officer MOH Team Independent monito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NMaP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, SC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5 – 18/02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ining of Principals/Head Teachers in the LGA (clustered training) and feedback from casc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Vice Principals and 48 Health Teache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/LGA teams, District, SUBEB, IMs, Monitors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5 21/02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port training of teachers (primary and secondary) in all schools in the LGA and feedback from casc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Teac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eache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s, Health Teachers, IMs, Monitor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/2015 – 24/02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s of Parent Teachers Association (PTA)/ Parent Forum, in all schools in the LGA and sensitization of community/religious leaders in the L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/Parent For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/religious leaders, CS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A team (H&amp;E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02/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vement of LLINs from State CMS to LGA warehouse (health sto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and LGA Logistician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NMaP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Los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/2015 – 28/2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vement of LLINs from LGA warehouse to all Schools in the L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A Logistician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Ma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GA (H-Log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GA Flag off by the Hon. Commissioners for Health and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tate MOH and  MOE officials, TG/PS, PHC Board, Ex. Chairman – SUBEB, LGEA team, MO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eam (Health &amp; Education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MaP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15 – 4/3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tribution of LLINs to pupils and student (Pry 1, Pry 4, JS1 and SS1) in the L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/student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/Head Teachers, LGA/ State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. Mon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MaP, NC, SC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/2015 – 7/3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ation and aggreg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teac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eache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II-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EA Edu. Sec., HOS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/2015 – 9/3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d process evaluation/ Net hang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monito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MaP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, SC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5 – 14/3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entry, analysis of distribution and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ntry clerk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. Monitor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, SC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/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tation of preliminary resu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p State and LGA teams (H&amp;E), District-II, Partne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MaP</w:t>
            </w:r>
          </w:p>
        </w:tc>
      </w:tr>
    </w:tbl>
    <w:p>
      <w:pPr>
        <w:pStyle w:val="Normal"/>
        <w:spacing w:lineRule="auto" w:line="240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1:00Z</dcterms:created>
  <dc:creator>Godwin</dc:creator>
  <dc:description/>
  <cp:keywords/>
  <dc:language>en-US</dc:language>
  <cp:lastModifiedBy>Emmanuel Obi</cp:lastModifiedBy>
  <dcterms:modified xsi:type="dcterms:W3CDTF">2015-02-05T14:41:00Z</dcterms:modified>
  <cp:revision>2</cp:revision>
  <dc:subject/>
  <dc:title/>
</cp:coreProperties>
</file>