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ted Republic of Tanza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Times New Roman" w:cs="Arial" w:ascii="Arial" w:hAnsi="Arial"/>
          <w:b/>
          <w:lang w:val="en-US" w:eastAsia="en-US"/>
        </w:rPr>
        <w:drawing>
          <wp:inline distT="0" distB="0" distL="0" distR="0">
            <wp:extent cx="1132840" cy="1200150"/>
            <wp:effectExtent l="0" t="0" r="0" b="0"/>
            <wp:docPr id="1" name="Picture 2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630" descr=""/>
                    <pic:cNvPicPr>
                      <a:picLocks noChangeAspect="1" noChangeArrowheads="1"/>
                    </pic:cNvPicPr>
                  </pic:nvPicPr>
                  <pic:blipFill>
                    <a:blip r:embed="rId2"/>
                    <a:srcRect l="-40" t="-38" r="-40" b="-38"/>
                    <a:stretch>
                      <a:fillRect/>
                    </a:stretch>
                  </pic:blipFill>
                  <pic:spPr bwMode="auto">
                    <a:xfrm>
                      <a:off x="0" y="0"/>
                      <a:ext cx="1132840" cy="12001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Ministry of Health, Community Development, Gender, Elderly and Children </w:t>
      </w:r>
    </w:p>
    <w:p>
      <w:pPr>
        <w:pStyle w:val="Normal"/>
        <w:spacing w:lineRule="auto" w:line="360"/>
        <w:jc w:val="center"/>
        <w:rPr>
          <w:rFonts w:ascii="Arial" w:hAnsi="Arial" w:cs="Arial"/>
          <w:b/>
          <w:b/>
        </w:rPr>
      </w:pPr>
      <w:r>
        <w:rPr>
          <w:rFonts w:cs="Arial" w:ascii="Arial" w:hAnsi="Arial"/>
          <w:b/>
        </w:rPr>
        <w:t>National Malaria Control Program</w:t>
      </w:r>
    </w:p>
    <w:p>
      <w:pPr>
        <w:pStyle w:val="Normal"/>
        <w:spacing w:lineRule="auto" w:line="360"/>
        <w:jc w:val="center"/>
        <w:rPr>
          <w:rFonts w:ascii="Arial" w:hAnsi="Arial" w:cs="Arial"/>
          <w:b/>
          <w:b/>
        </w:rPr>
      </w:pPr>
      <w:r>
        <w:rPr>
          <w:rFonts w:cs="Arial" w:ascii="Arial" w:hAnsi="Arial"/>
          <w:b/>
        </w:rPr>
        <w:t>&amp;</w:t>
      </w:r>
    </w:p>
    <w:p>
      <w:pPr>
        <w:pStyle w:val="Normal"/>
        <w:spacing w:lineRule="auto" w:line="360"/>
        <w:jc w:val="center"/>
        <w:rPr>
          <w:rFonts w:ascii="Arial" w:hAnsi="Arial" w:cs="Arial"/>
          <w:b/>
          <w:b/>
        </w:rPr>
      </w:pPr>
      <w:r>
        <w:rPr>
          <w:rFonts w:cs="Arial" w:ascii="Arial" w:hAnsi="Arial"/>
          <w:b/>
        </w:rPr>
        <w:t>President’s Office - Regional Administration and Local Government</w:t>
      </w:r>
    </w:p>
    <w:p>
      <w:pPr>
        <w:pStyle w:val="Normal"/>
        <w:spacing w:lineRule="auto" w:line="360"/>
        <w:jc w:val="center"/>
        <w:rPr>
          <w:rFonts w:ascii="Arial" w:hAnsi="Arial" w:cs="Arial"/>
          <w:b/>
          <w:b/>
        </w:rPr>
      </w:pPr>
      <w:r>
        <w:rPr>
          <w:rFonts w:cs="Arial" w:ascii="Arial" w:hAnsi="Arial"/>
          <w:b/>
        </w:rPr>
      </w:r>
    </w:p>
    <w:p>
      <w:pPr>
        <w:pStyle w:val="Normal"/>
        <w:widowControl w:val="false"/>
        <w:autoSpaceDE w:val="false"/>
        <w:spacing w:lineRule="auto" w:line="240" w:before="0" w:after="0"/>
        <w:ind w:left="480" w:hanging="0"/>
        <w:jc w:val="center"/>
        <w:rPr>
          <w:rFonts w:ascii="Arial" w:hAnsi="Arial" w:cs="Arial"/>
          <w:b/>
          <w:b/>
          <w:bCs/>
          <w:color w:val="000000"/>
        </w:rPr>
      </w:pPr>
      <w:r>
        <w:rPr>
          <w:rFonts w:cs="Arial" w:ascii="Arial" w:hAnsi="Arial"/>
          <w:b/>
          <w:bCs/>
          <w:color w:val="000000"/>
        </w:rPr>
        <w:t>“</w:t>
      </w:r>
      <w:r>
        <w:rPr>
          <w:rFonts w:cs="Arial" w:ascii="Arial" w:hAnsi="Arial"/>
          <w:b/>
          <w:bCs/>
          <w:color w:val="000000"/>
        </w:rPr>
        <w:t>Sustainable Strategy fo Long-Lasting Insecticidal Nets”</w:t>
      </w:r>
    </w:p>
    <w:p>
      <w:pPr>
        <w:pStyle w:val="Normal"/>
        <w:widowControl w:val="false"/>
        <w:autoSpaceDE w:val="false"/>
        <w:spacing w:lineRule="auto" w:line="240" w:before="0" w:after="0"/>
        <w:ind w:left="2880" w:firstLine="720"/>
        <w:rPr>
          <w:rFonts w:ascii="Arial" w:hAnsi="Arial" w:cs="Arial"/>
          <w:b/>
          <w:b/>
        </w:rPr>
      </w:pPr>
      <w:r>
        <w:rPr>
          <w:rFonts w:cs="Arial" w:ascii="Arial" w:hAnsi="Arial"/>
          <w:b/>
          <w:bCs/>
          <w:color w:val="000000"/>
        </w:rPr>
        <w:t>School Net Progra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rainer Manual </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b/>
        </w:rPr>
        <w:t>June 2017</w:t>
      </w:r>
    </w:p>
    <w:p>
      <w:pPr>
        <w:pStyle w:val="Heading1"/>
        <w:spacing w:lineRule="auto" w:line="360"/>
        <w:rPr/>
      </w:pPr>
      <w:bookmarkStart w:id="0" w:name="__RefHeading___Toc482705551"/>
      <w:r>
        <w:rPr>
          <w:rFonts w:cs="Arial" w:ascii="Arial" w:hAnsi="Arial"/>
          <w:color w:val="000000"/>
          <w:sz w:val="22"/>
          <w:szCs w:val="22"/>
        </w:rPr>
        <w:t>Table of Contents</w:t>
      </w:r>
      <w:bookmarkEnd w:id="0"/>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20"/>
              <w:tab w:val="right" w:pos="9350" w:leader="dot"/>
            </w:tabs>
            <w:rPr>
              <w:rFonts w:ascii="Arial" w:hAnsi="Arial" w:eastAsia="Times New Roman" w:cs="Arial"/>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2705551">
            <w:r>
              <w:rPr>
                <w:rStyle w:val="IndexLink"/>
                <w:rFonts w:cs="Arial" w:ascii="Arial" w:hAnsi="Arial"/>
                <w:lang w:val="en-US" w:eastAsia="en-US"/>
              </w:rPr>
              <w:t>Table of Contents</w:t>
              <w:tab/>
              <w:t>2</w:t>
            </w:r>
          </w:hyperlink>
        </w:p>
        <w:p>
          <w:pPr>
            <w:pStyle w:val="Contents1"/>
            <w:tabs>
              <w:tab w:val="clear" w:pos="720"/>
              <w:tab w:val="right" w:pos="9350" w:leader="dot"/>
            </w:tabs>
            <w:rPr>
              <w:rFonts w:ascii="Arial" w:hAnsi="Arial" w:eastAsia="Times New Roman" w:cs="Arial"/>
              <w:lang w:val="en-GB" w:eastAsia="en-US"/>
            </w:rPr>
          </w:pPr>
          <w:hyperlink w:anchor="__RefHeading___Toc482705552">
            <w:r>
              <w:rPr>
                <w:rStyle w:val="IndexLink"/>
                <w:rFonts w:cs="Arial" w:ascii="Arial" w:hAnsi="Arial"/>
                <w:lang w:val="en-US" w:eastAsia="en-US"/>
              </w:rPr>
              <w:t>Abbreviations and acronyms</w:t>
              <w:tab/>
              <w:t>4</w:t>
            </w:r>
          </w:hyperlink>
        </w:p>
        <w:p>
          <w:pPr>
            <w:pStyle w:val="Contents1"/>
            <w:tabs>
              <w:tab w:val="clear" w:pos="720"/>
              <w:tab w:val="right" w:pos="9350" w:leader="dot"/>
            </w:tabs>
            <w:rPr>
              <w:rFonts w:ascii="Arial" w:hAnsi="Arial" w:eastAsia="Times New Roman" w:cs="Arial"/>
              <w:lang w:val="en-GB" w:eastAsia="en-US"/>
            </w:rPr>
          </w:pPr>
          <w:hyperlink w:anchor="__RefHeading___Toc482705553">
            <w:r>
              <w:rPr>
                <w:rStyle w:val="IndexLink"/>
                <w:rFonts w:cs="Arial" w:ascii="Arial" w:hAnsi="Arial"/>
                <w:lang w:val="en-US" w:eastAsia="en-US"/>
              </w:rPr>
              <w:t>Overview</w:t>
              <w:tab/>
              <w:t>6</w:t>
            </w:r>
          </w:hyperlink>
        </w:p>
        <w:p>
          <w:pPr>
            <w:pStyle w:val="Contents2"/>
            <w:tabs>
              <w:tab w:val="clear" w:pos="720"/>
              <w:tab w:val="right" w:pos="9350" w:leader="dot"/>
            </w:tabs>
            <w:rPr>
              <w:rFonts w:ascii="Arial" w:hAnsi="Arial" w:eastAsia="Times New Roman" w:cs="Arial"/>
              <w:lang w:val="en-GB" w:eastAsia="en-US"/>
            </w:rPr>
          </w:pPr>
          <w:hyperlink w:anchor="__RefHeading___Toc482705554">
            <w:r>
              <w:rPr>
                <w:rStyle w:val="IndexLink"/>
                <w:rFonts w:cs="Arial" w:ascii="Arial" w:hAnsi="Arial"/>
                <w:lang w:val="en-US" w:eastAsia="en-US"/>
              </w:rPr>
              <w:t>Development of the Long Lasting Insecticide Treated Nets distribution Trainer manual</w:t>
              <w:tab/>
              <w:t>6</w:t>
            </w:r>
          </w:hyperlink>
        </w:p>
        <w:p>
          <w:pPr>
            <w:pStyle w:val="Contents2"/>
            <w:tabs>
              <w:tab w:val="clear" w:pos="720"/>
              <w:tab w:val="right" w:pos="9350" w:leader="dot"/>
            </w:tabs>
            <w:rPr>
              <w:rFonts w:ascii="Arial" w:hAnsi="Arial" w:eastAsia="Times New Roman" w:cs="Arial"/>
              <w:lang w:val="en-GB" w:eastAsia="en-US"/>
            </w:rPr>
          </w:pPr>
          <w:hyperlink w:anchor="__RefHeading___Toc482705555">
            <w:r>
              <w:rPr>
                <w:rStyle w:val="IndexLink"/>
                <w:rFonts w:cs="Arial" w:ascii="Arial" w:hAnsi="Arial"/>
                <w:lang w:val="en-US" w:eastAsia="en-US"/>
              </w:rPr>
              <w:t>Intended users</w:t>
              <w:tab/>
              <w:t>6</w:t>
            </w:r>
          </w:hyperlink>
        </w:p>
        <w:p>
          <w:pPr>
            <w:pStyle w:val="Contents2"/>
            <w:tabs>
              <w:tab w:val="clear" w:pos="720"/>
              <w:tab w:val="right" w:pos="9350" w:leader="dot"/>
            </w:tabs>
            <w:rPr>
              <w:rFonts w:ascii="Arial" w:hAnsi="Arial" w:eastAsia="Times New Roman" w:cs="Arial"/>
              <w:lang w:val="en-GB" w:eastAsia="en-US"/>
            </w:rPr>
          </w:pPr>
          <w:hyperlink w:anchor="__RefHeading___Toc482705556">
            <w:r>
              <w:rPr>
                <w:rStyle w:val="IndexLink"/>
                <w:rFonts w:cs="Arial" w:ascii="Arial" w:hAnsi="Arial"/>
                <w:lang w:val="en-US" w:eastAsia="en-US"/>
              </w:rPr>
              <w:t>How to use this manual</w:t>
              <w:tab/>
              <w:t>6</w:t>
            </w:r>
          </w:hyperlink>
        </w:p>
        <w:p>
          <w:pPr>
            <w:pStyle w:val="Contents1"/>
            <w:tabs>
              <w:tab w:val="clear" w:pos="720"/>
              <w:tab w:val="right" w:pos="9350" w:leader="dot"/>
            </w:tabs>
            <w:rPr>
              <w:rFonts w:ascii="Arial" w:hAnsi="Arial" w:eastAsia="Times New Roman" w:cs="Arial"/>
              <w:lang w:val="en-GB" w:eastAsia="en-US"/>
            </w:rPr>
          </w:pPr>
          <w:hyperlink w:anchor="__RefHeading___Toc482705557">
            <w:r>
              <w:rPr>
                <w:rStyle w:val="IndexLink"/>
                <w:rFonts w:cs="Arial" w:ascii="Arial" w:hAnsi="Arial"/>
                <w:lang w:val="en-US" w:eastAsia="en-US"/>
              </w:rPr>
              <w:t>Trainer Instructions</w:t>
              <w:tab/>
              <w:t>8</w:t>
            </w:r>
          </w:hyperlink>
        </w:p>
        <w:p>
          <w:pPr>
            <w:pStyle w:val="Contents1"/>
            <w:tabs>
              <w:tab w:val="clear" w:pos="720"/>
              <w:tab w:val="right" w:pos="9350" w:leader="dot"/>
            </w:tabs>
            <w:rPr>
              <w:rFonts w:ascii="Arial" w:hAnsi="Arial" w:eastAsia="Times New Roman" w:cs="Arial"/>
              <w:lang w:val="en-GB" w:eastAsia="en-US"/>
            </w:rPr>
          </w:pPr>
          <w:hyperlink w:anchor="__RefHeading___Toc482705558">
            <w:r>
              <w:rPr>
                <w:rStyle w:val="IndexLink"/>
                <w:rFonts w:cs="Arial" w:ascii="Arial" w:hAnsi="Arial"/>
                <w:lang w:val="en-US" w:eastAsia="en-US"/>
              </w:rPr>
              <w:t>Overview and training Logistics</w:t>
              <w:tab/>
              <w:t>9</w:t>
            </w:r>
          </w:hyperlink>
        </w:p>
        <w:p>
          <w:pPr>
            <w:pStyle w:val="Contents1"/>
            <w:tabs>
              <w:tab w:val="clear" w:pos="720"/>
              <w:tab w:val="right" w:pos="9350" w:leader="dot"/>
            </w:tabs>
            <w:rPr>
              <w:rFonts w:ascii="Arial" w:hAnsi="Arial" w:eastAsia="Times New Roman" w:cs="Arial"/>
              <w:lang w:val="en-GB" w:eastAsia="en-US"/>
            </w:rPr>
          </w:pPr>
          <w:hyperlink w:anchor="__RefHeading___Toc482705559">
            <w:r>
              <w:rPr>
                <w:rStyle w:val="IndexLink"/>
                <w:rFonts w:cs="Arial" w:ascii="Arial" w:hAnsi="Arial"/>
                <w:lang w:val="en-US" w:eastAsia="en-US"/>
              </w:rPr>
              <w:t>Unit 1:  Prevention of Malaria in Tanzania</w:t>
              <w:tab/>
              <w:t>11</w:t>
            </w:r>
          </w:hyperlink>
        </w:p>
        <w:p>
          <w:pPr>
            <w:pStyle w:val="Contents1"/>
            <w:tabs>
              <w:tab w:val="clear" w:pos="720"/>
              <w:tab w:val="right" w:pos="9350" w:leader="dot"/>
            </w:tabs>
            <w:rPr>
              <w:rFonts w:ascii="Arial" w:hAnsi="Arial" w:eastAsia="Times New Roman" w:cs="Arial"/>
              <w:lang w:val="en-GB" w:eastAsia="en-US"/>
            </w:rPr>
          </w:pPr>
          <w:hyperlink w:anchor="__RefHeading___Toc482705561">
            <w:r>
              <w:rPr>
                <w:rStyle w:val="IndexLink"/>
                <w:rFonts w:cs="Arial" w:ascii="Arial" w:hAnsi="Arial"/>
                <w:lang w:val="en-US" w:eastAsia="en-US"/>
              </w:rPr>
              <w:t>Unit 2:  Coordination and Implementation of SNP</w:t>
              <w:tab/>
              <w:t>16</w:t>
            </w:r>
          </w:hyperlink>
        </w:p>
        <w:p>
          <w:pPr>
            <w:pStyle w:val="Contents1"/>
            <w:tabs>
              <w:tab w:val="clear" w:pos="720"/>
              <w:tab w:val="right" w:pos="9350" w:leader="dot"/>
            </w:tabs>
            <w:rPr>
              <w:rFonts w:ascii="Arial" w:hAnsi="Arial" w:eastAsia="Times New Roman" w:cs="Arial"/>
              <w:lang w:val="en-GB" w:eastAsia="en-US"/>
            </w:rPr>
          </w:pPr>
          <w:hyperlink w:anchor="__RefHeading___Toc482705562">
            <w:r>
              <w:rPr>
                <w:rStyle w:val="IndexLink"/>
                <w:rFonts w:cs="Arial" w:ascii="Arial" w:hAnsi="Arial"/>
                <w:lang w:val="en-US" w:eastAsia="en-US"/>
              </w:rPr>
              <w:t>Unit 3: Quantification, transportation and storage of Long Lasting Insecticide Treated Nets</w:t>
              <w:tab/>
              <w:t>20</w:t>
            </w:r>
          </w:hyperlink>
        </w:p>
        <w:p>
          <w:pPr>
            <w:pStyle w:val="Contents2"/>
            <w:tabs>
              <w:tab w:val="clear" w:pos="720"/>
              <w:tab w:val="right" w:pos="9350" w:leader="dot"/>
            </w:tabs>
            <w:rPr>
              <w:rFonts w:ascii="Arial" w:hAnsi="Arial" w:eastAsia="Times New Roman" w:cs="Arial"/>
              <w:lang w:val="en-GB" w:eastAsia="en-US"/>
            </w:rPr>
          </w:pPr>
          <w:hyperlink w:anchor="__RefHeading___Toc482705563">
            <w:r>
              <w:rPr>
                <w:rStyle w:val="IndexLink"/>
                <w:rFonts w:cs="Arial" w:ascii="Arial" w:hAnsi="Arial"/>
                <w:lang w:val="en-US" w:eastAsia="en-US"/>
              </w:rPr>
              <w:t>Unit objectives</w:t>
              <w:tab/>
              <w:t>20</w:t>
            </w:r>
          </w:hyperlink>
        </w:p>
        <w:p>
          <w:pPr>
            <w:pStyle w:val="Contents1"/>
            <w:tabs>
              <w:tab w:val="clear" w:pos="720"/>
              <w:tab w:val="right" w:pos="9350" w:leader="dot"/>
            </w:tabs>
            <w:rPr>
              <w:rFonts w:ascii="Arial" w:hAnsi="Arial" w:eastAsia="Times New Roman" w:cs="Arial"/>
              <w:lang w:val="en-GB" w:eastAsia="en-US"/>
            </w:rPr>
          </w:pPr>
          <w:hyperlink w:anchor="__RefHeading___Toc482705564">
            <w:r>
              <w:rPr>
                <w:rStyle w:val="IndexLink"/>
                <w:rFonts w:cs="Arial" w:ascii="Arial" w:hAnsi="Arial"/>
                <w:lang w:val="en-US" w:eastAsia="en-US"/>
              </w:rPr>
              <w:t>Unit 4: LLIN Issuing, documentation and reporting</w:t>
              <w:tab/>
              <w:t>27</w:t>
            </w:r>
          </w:hyperlink>
        </w:p>
        <w:p>
          <w:pPr>
            <w:pStyle w:val="Contents2"/>
            <w:tabs>
              <w:tab w:val="clear" w:pos="720"/>
              <w:tab w:val="right" w:pos="9350" w:leader="dot"/>
            </w:tabs>
            <w:rPr>
              <w:rFonts w:ascii="Arial" w:hAnsi="Arial" w:eastAsia="Times New Roman" w:cs="Arial"/>
              <w:lang w:val="en-GB" w:eastAsia="en-US"/>
            </w:rPr>
          </w:pPr>
          <w:hyperlink w:anchor="__RefHeading___Toc482705565">
            <w:r>
              <w:rPr>
                <w:rStyle w:val="IndexLink"/>
                <w:rFonts w:cs="Arial" w:ascii="Arial" w:hAnsi="Arial"/>
                <w:lang w:val="en-US" w:eastAsia="en-US"/>
              </w:rPr>
              <w:t>5.4 Reporting of Long Lasting Insecticide Treated Nets ( LLINs) issued using BEMIS</w:t>
              <w:tab/>
              <w:t>30</w:t>
            </w:r>
          </w:hyperlink>
        </w:p>
        <w:p>
          <w:pPr>
            <w:pStyle w:val="Contents1"/>
            <w:tabs>
              <w:tab w:val="clear" w:pos="720"/>
              <w:tab w:val="right" w:pos="9350" w:leader="dot"/>
            </w:tabs>
            <w:rPr>
              <w:rFonts w:ascii="Arial" w:hAnsi="Arial" w:eastAsia="Times New Roman" w:cs="Arial"/>
              <w:lang w:val="en-GB" w:eastAsia="en-US"/>
            </w:rPr>
          </w:pPr>
          <w:hyperlink w:anchor="__RefHeading___Toc482705566">
            <w:r>
              <w:rPr>
                <w:rStyle w:val="IndexLink"/>
                <w:rFonts w:cs="Arial" w:ascii="Arial" w:hAnsi="Arial"/>
                <w:lang w:val="en-US" w:eastAsia="en-US"/>
              </w:rPr>
              <w:t>Unit 5: Trainings, Orientations and supervision visits</w:t>
              <w:tab/>
              <w:t>35</w:t>
            </w:r>
          </w:hyperlink>
        </w:p>
        <w:p>
          <w:pPr>
            <w:pStyle w:val="Contents1"/>
            <w:tabs>
              <w:tab w:val="clear" w:pos="720"/>
              <w:tab w:val="right" w:pos="9350" w:leader="dot"/>
            </w:tabs>
            <w:rPr>
              <w:rFonts w:ascii="Arial" w:hAnsi="Arial" w:eastAsia="Times New Roman" w:cs="Arial"/>
              <w:lang w:val="en-GB" w:eastAsia="en-US"/>
            </w:rPr>
          </w:pPr>
          <w:hyperlink w:anchor="__RefHeading___Toc482705567">
            <w:r>
              <w:rPr>
                <w:rStyle w:val="IndexLink"/>
                <w:rFonts w:cs="Arial" w:ascii="Arial" w:hAnsi="Arial"/>
                <w:lang w:val="en-US" w:eastAsia="en-US"/>
              </w:rPr>
              <w:t>Appendix 1: Issuing LLINs in Schools</w:t>
              <w:tab/>
              <w:t>38</w:t>
            </w:r>
          </w:hyperlink>
        </w:p>
        <w:p>
          <w:pPr>
            <w:pStyle w:val="Contents1"/>
            <w:tabs>
              <w:tab w:val="clear" w:pos="720"/>
              <w:tab w:val="right" w:pos="9350" w:leader="dot"/>
            </w:tabs>
            <w:rPr>
              <w:rFonts w:ascii="Arial" w:hAnsi="Arial" w:eastAsia="Times New Roman" w:cs="Arial"/>
              <w:lang w:val="en-GB" w:eastAsia="en-US"/>
            </w:rPr>
          </w:pPr>
          <w:hyperlink w:anchor="__RefHeading___Toc482705568">
            <w:r>
              <w:rPr>
                <w:rStyle w:val="IndexLink"/>
                <w:rFonts w:cs="Arial" w:ascii="Arial" w:hAnsi="Arial"/>
                <w:lang w:val="en-US" w:eastAsia="en-US"/>
              </w:rPr>
              <w:t>Appendix No. 2: Implementation of the School Net Program – Roles and Responsibilities of key personnel</w:t>
              <w:tab/>
              <w:t>40</w:t>
            </w:r>
          </w:hyperlink>
        </w:p>
        <w:p>
          <w:pPr>
            <w:pStyle w:val="Contents1"/>
            <w:tabs>
              <w:tab w:val="clear" w:pos="720"/>
              <w:tab w:val="right" w:pos="9350" w:leader="dot"/>
            </w:tabs>
            <w:rPr>
              <w:rFonts w:ascii="Arial" w:hAnsi="Arial" w:eastAsia="Times New Roman" w:cs="Arial"/>
              <w:lang w:val="en-GB" w:eastAsia="en-US"/>
            </w:rPr>
          </w:pPr>
          <w:hyperlink w:anchor="__RefHeading___Toc482705569">
            <w:r>
              <w:rPr>
                <w:rStyle w:val="IndexLink"/>
                <w:rFonts w:cs="Arial" w:ascii="Arial" w:hAnsi="Arial"/>
                <w:lang w:val="en-US" w:eastAsia="en-US"/>
              </w:rPr>
              <w:t>Appendix No. 3. Registration form for Training of Council team</w:t>
              <w:tab/>
              <w:t>44</w:t>
            </w:r>
          </w:hyperlink>
        </w:p>
        <w:p>
          <w:pPr>
            <w:pStyle w:val="Contents1"/>
            <w:tabs>
              <w:tab w:val="clear" w:pos="720"/>
              <w:tab w:val="right" w:pos="9350" w:leader="dot"/>
            </w:tabs>
            <w:rPr>
              <w:rFonts w:ascii="Arial" w:hAnsi="Arial" w:eastAsia="Times New Roman" w:cs="Arial"/>
              <w:lang w:val="en-GB" w:eastAsia="en-US"/>
            </w:rPr>
          </w:pPr>
          <w:hyperlink w:anchor="__RefHeading___Toc482705570">
            <w:r>
              <w:rPr>
                <w:rStyle w:val="IndexLink"/>
                <w:rFonts w:cs="Arial" w:ascii="Arial" w:hAnsi="Arial"/>
                <w:lang w:val="en-US" w:eastAsia="en-US"/>
              </w:rPr>
              <w:t>Appendix 4. One Day Training Timetable for Implementers</w:t>
              <w:tab/>
              <w:t>45</w:t>
            </w:r>
          </w:hyperlink>
        </w:p>
        <w:p>
          <w:pPr>
            <w:pStyle w:val="Contents1"/>
            <w:tabs>
              <w:tab w:val="clear" w:pos="720"/>
              <w:tab w:val="right" w:pos="9350" w:leader="dot"/>
            </w:tabs>
            <w:rPr>
              <w:rFonts w:ascii="Arial" w:hAnsi="Arial" w:eastAsia="Times New Roman" w:cs="Arial"/>
              <w:lang w:val="en-GB" w:eastAsia="en-US"/>
            </w:rPr>
          </w:pPr>
          <w:hyperlink w:anchor="__RefHeading___Toc482705571">
            <w:r>
              <w:rPr>
                <w:rStyle w:val="IndexLink"/>
                <w:rFonts w:cs="Arial" w:ascii="Arial" w:hAnsi="Arial"/>
                <w:lang w:val="en-US" w:eastAsia="en-US"/>
              </w:rPr>
              <w:t>Appendix 5. Follow up List</w:t>
              <w:tab/>
              <w:t>46</w:t>
            </w:r>
          </w:hyperlink>
        </w:p>
        <w:p>
          <w:pPr>
            <w:pStyle w:val="Contents1"/>
            <w:tabs>
              <w:tab w:val="clear" w:pos="720"/>
              <w:tab w:val="right" w:pos="9350" w:leader="dot"/>
            </w:tabs>
            <w:rPr>
              <w:rFonts w:ascii="Arial" w:hAnsi="Arial" w:eastAsia="Times New Roman" w:cs="Arial"/>
              <w:lang w:val="en-GB" w:eastAsia="en-US"/>
            </w:rPr>
          </w:pPr>
          <w:hyperlink w:anchor="__RefHeading___Toc482705572">
            <w:r>
              <w:rPr>
                <w:rStyle w:val="IndexLink"/>
                <w:rFonts w:cs="Arial" w:ascii="Arial" w:hAnsi="Arial"/>
                <w:lang w:val="en-US" w:eastAsia="en-US"/>
              </w:rPr>
              <w:t>Appendix 6. School Report form</w:t>
              <w:tab/>
              <w:t>47</w:t>
            </w:r>
          </w:hyperlink>
        </w:p>
        <w:p>
          <w:pPr>
            <w:pStyle w:val="Contents1"/>
            <w:tabs>
              <w:tab w:val="clear" w:pos="720"/>
              <w:tab w:val="right" w:pos="9350" w:leader="dot"/>
            </w:tabs>
            <w:rPr>
              <w:rFonts w:ascii="Arial" w:hAnsi="Arial" w:eastAsia="Times New Roman" w:cs="Arial"/>
              <w:lang w:val="en-GB" w:eastAsia="en-US"/>
            </w:rPr>
          </w:pPr>
          <w:hyperlink w:anchor="__RefHeading___Toc482705573">
            <w:r>
              <w:rPr>
                <w:rStyle w:val="IndexLink"/>
                <w:rFonts w:cs="Arial" w:ascii="Arial" w:hAnsi="Arial"/>
                <w:lang w:val="en-US" w:eastAsia="en-US"/>
              </w:rPr>
              <w:t>Fomu B:   Takwimu za Ugawaji Vyandarua - Shule</w:t>
              <w:tab/>
              <w:t>48</w:t>
            </w:r>
          </w:hyperlink>
        </w:p>
        <w:p>
          <w:pPr>
            <w:pStyle w:val="Contents1"/>
            <w:tabs>
              <w:tab w:val="clear" w:pos="720"/>
              <w:tab w:val="right" w:pos="9350" w:leader="dot"/>
            </w:tabs>
            <w:rPr>
              <w:rFonts w:ascii="Arial" w:hAnsi="Arial" w:eastAsia="Times New Roman" w:cs="Arial"/>
              <w:lang w:val="en-GB" w:eastAsia="en-US"/>
            </w:rPr>
          </w:pPr>
          <w:hyperlink w:anchor="__RefHeading___Toc482705574">
            <w:r>
              <w:rPr>
                <w:rStyle w:val="IndexLink"/>
                <w:rFonts w:cs="Arial" w:ascii="Arial" w:hAnsi="Arial"/>
                <w:lang w:val="en-US" w:eastAsia="en-US"/>
              </w:rPr>
              <w:t>Appendix 7. SNP Supervision Protocol</w:t>
              <w:tab/>
              <w:t>49</w:t>
            </w:r>
          </w:hyperlink>
        </w:p>
        <w:p>
          <w:pPr>
            <w:pStyle w:val="Contents1"/>
            <w:tabs>
              <w:tab w:val="clear" w:pos="720"/>
              <w:tab w:val="right" w:pos="9350" w:leader="dot"/>
            </w:tabs>
            <w:rPr>
              <w:rFonts w:ascii="Arial" w:hAnsi="Arial" w:eastAsia="Times New Roman" w:cs="Arial"/>
              <w:lang w:val="en-GB" w:eastAsia="en-US"/>
            </w:rPr>
          </w:pPr>
          <w:hyperlink w:anchor="__RefHeading___Toc482705576">
            <w:r>
              <w:rPr>
                <w:rStyle w:val="IndexLink"/>
                <w:rFonts w:cs="Arial" w:ascii="Arial" w:hAnsi="Arial"/>
                <w:lang w:val="en-US" w:eastAsia="en-US"/>
              </w:rPr>
              <w:t>Appendix 8. Supervision checklist</w:t>
              <w:tab/>
              <w:t>51</w:t>
            </w:r>
          </w:hyperlink>
        </w:p>
        <w:p>
          <w:pPr>
            <w:pStyle w:val="Contents1"/>
            <w:tabs>
              <w:tab w:val="clear" w:pos="720"/>
              <w:tab w:val="right" w:pos="9350" w:leader="dot"/>
            </w:tabs>
            <w:rPr>
              <w:rFonts w:ascii="Arial" w:hAnsi="Arial" w:eastAsia="Times New Roman" w:cs="Arial"/>
              <w:lang w:val="en-GB" w:eastAsia="en-US"/>
            </w:rPr>
          </w:pPr>
          <w:hyperlink w:anchor="__RefHeading___Toc482705577">
            <w:r>
              <w:rPr>
                <w:rStyle w:val="IndexLink"/>
                <w:rFonts w:cs="Arial" w:ascii="Arial" w:hAnsi="Arial"/>
                <w:lang w:val="en-GB" w:eastAsia="en-US"/>
              </w:rPr>
              <w:t>Appendix 9. Documentation of LLINs</w:t>
            </w:r>
            <w:r>
              <w:rPr>
                <w:rStyle w:val="IndexLink"/>
                <w:rFonts w:cs="Arial" w:ascii="Arial" w:hAnsi="Arial"/>
                <w:lang w:val="en-US" w:eastAsia="en-US"/>
              </w:rPr>
              <w:tab/>
              <w:t>54</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color w:val="000000"/>
          <w:sz w:val="22"/>
          <w:szCs w:val="22"/>
        </w:rPr>
      </w:pPr>
      <w:bookmarkStart w:id="1" w:name="__RefHeading___Toc482705552"/>
      <w:bookmarkEnd w:id="1"/>
      <w:r>
        <w:rPr>
          <w:rFonts w:cs="Arial" w:ascii="Arial" w:hAnsi="Arial"/>
          <w:color w:val="000000"/>
          <w:sz w:val="22"/>
          <w:szCs w:val="22"/>
        </w:rPr>
        <w:t>Abbreviations and acronyms</w:t>
      </w:r>
    </w:p>
    <w:p>
      <w:pPr>
        <w:pStyle w:val="Normal"/>
        <w:rPr>
          <w:rFonts w:ascii="Arial" w:hAnsi="Arial" w:cs="Arial"/>
          <w:color w:val="000000"/>
          <w:sz w:val="22"/>
          <w:szCs w:val="22"/>
        </w:rPr>
      </w:pPr>
      <w:r>
        <w:rPr>
          <w:rFonts w:cs="Arial" w:ascii="Arial" w:hAnsi="Arial"/>
          <w:color w:val="000000"/>
          <w:sz w:val="22"/>
          <w:szCs w:val="22"/>
        </w:rPr>
      </w:r>
    </w:p>
    <w:tbl>
      <w:tblPr>
        <w:tblW w:w="8275" w:type="dxa"/>
        <w:jc w:val="left"/>
        <w:tblInd w:w="-113" w:type="dxa"/>
        <w:tblLayout w:type="fixed"/>
        <w:tblCellMar>
          <w:top w:w="0" w:type="dxa"/>
          <w:left w:w="108" w:type="dxa"/>
          <w:bottom w:w="0" w:type="dxa"/>
          <w:right w:w="108" w:type="dxa"/>
        </w:tblCellMar>
      </w:tblPr>
      <w:tblGrid>
        <w:gridCol w:w="1278"/>
        <w:gridCol w:w="69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BEMIS</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Basic Education Management Information Sys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CMA</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Commodity Management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DAS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District Administrative Secret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DED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istrict Executive Dire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trike/>
              </w:rPr>
            </w:pPr>
            <w:r>
              <w:rPr>
                <w:rFonts w:cs="Arial" w:ascii="Arial" w:hAnsi="Arial"/>
              </w:rPr>
              <w:t xml:space="preserve">DMO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trike/>
              </w:rPr>
            </w:pPr>
            <w:r>
              <w:rPr>
                <w:rFonts w:cs="Arial" w:ascii="Arial" w:hAnsi="Arial"/>
              </w:rPr>
              <w:t>DMO District Medical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N</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Delivery No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GoT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overnment of Tanzan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GRN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Good Received No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JHU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Johns Hopkins Univers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LLIN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Long Lasting Insecticide treated N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LV</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Logistic Vend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MFP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alaria Focal Per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MoHCDGEC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inistry of Health, Community Development, Gender, Elderly and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MSD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Medical Stores Depar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NATNETS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National Insecticide Treated N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NMCP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National Malaria Control Progr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NBS</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National Board of Statist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E</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rocess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PO-RALG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resident’s Office – Regional and Local Government Author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MI</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resident’s Malaria Initia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R</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Principal Recip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R</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ub Recip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RAS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gional Administrative Secret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O</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gional Education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C</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gional Commissio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RMO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Regional Medical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 xml:space="preserve">SBCC </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ocial and Behaviour Change Commun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NP</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chool Nets Program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LO</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tatistic and Logistic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P</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ndard Operating Proced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NVS</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nzania National Voucher Sche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T</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iners of Trainers</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color w:val="000000"/>
          <w:sz w:val="22"/>
          <w:szCs w:val="22"/>
        </w:rPr>
      </w:pPr>
      <w:bookmarkStart w:id="2" w:name="__RefHeading___Toc482705553"/>
      <w:r>
        <w:rPr>
          <w:rFonts w:cs="Arial" w:ascii="Arial" w:hAnsi="Arial"/>
          <w:color w:val="000000"/>
          <w:sz w:val="22"/>
          <w:szCs w:val="22"/>
        </w:rPr>
        <w:t>Overview</w:t>
      </w:r>
      <w:bookmarkEnd w:id="2"/>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This trainer manual is developed to support trainings on knowledge and skills required for effective implementation of School Net Programme (SNP). The manul has five units. The first unit discusses prevention of malaria in Tanzania with emphasis Long Lasting Insecticide Treated Nets (LLINs). The second unit presents the SNP coordination structure and implantationementation processes. The third and fourth units concentrate on the practical details of LLIN distribution, including quantification, transportation, issuing, documenting, and reporting. The fifth unit aims to train the trainers on how they will orient, monitor and supervise the distribution of nets in schools. </w:t>
      </w:r>
      <w:r>
        <w:rPr>
          <w:rFonts w:cs="Arial" w:ascii="Arial" w:hAnsi="Arial"/>
          <w:color w:val="000000"/>
        </w:rPr>
        <w:t>This guide will serve as a framework to be followed during training for the school net program. It should be used by facilitators at the regional level in the training of council officials. It is a must for facilitators to read this guide carefully before conducting training in order to understand its contents and strategies. This guide should be read together with its appendices in order for one to sufficiently understand. Facilitators should follow the instruction provided.</w:t>
      </w:r>
    </w:p>
    <w:p>
      <w:pPr>
        <w:pStyle w:val="Normal"/>
        <w:widowControl w:val="false"/>
        <w:autoSpaceDE w:val="false"/>
        <w:spacing w:lineRule="exact" w:line="200" w:before="0" w:after="0"/>
        <w:rPr>
          <w:rFonts w:ascii="Arial" w:hAnsi="Arial" w:cs="Arial"/>
        </w:rPr>
      </w:pPr>
      <w:r>
        <w:rPr>
          <w:rFonts w:cs="Arial" w:ascii="Arial" w:hAnsi="Arial"/>
        </w:rPr>
      </w:r>
    </w:p>
    <w:p>
      <w:pPr>
        <w:pStyle w:val="Heading2"/>
        <w:rPr/>
      </w:pPr>
      <w:bookmarkStart w:id="3" w:name="__RefHeading___Toc482705554"/>
      <w:r>
        <w:rPr>
          <w:rFonts w:cs="Arial" w:ascii="Arial" w:hAnsi="Arial"/>
          <w:color w:val="000000"/>
          <w:sz w:val="22"/>
          <w:szCs w:val="22"/>
        </w:rPr>
        <w:t>Development of the Long Lasting Insecticide Treated Nets Distribution Trainer manual</w:t>
      </w:r>
      <w:bookmarkEnd w:id="3"/>
      <w:r>
        <w:rPr>
          <w:rFonts w:cs="Arial" w:ascii="Arial" w:hAnsi="Arial"/>
          <w:color w:val="000000"/>
          <w:sz w:val="22"/>
          <w:szCs w:val="22"/>
        </w:rPr>
        <w:t xml:space="preserve"> </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75"/>
        </w:numPr>
        <w:spacing w:lineRule="auto" w:line="240" w:before="0" w:after="0"/>
        <w:contextualSpacing/>
        <w:rPr>
          <w:rFonts w:ascii="Arial" w:hAnsi="Arial" w:eastAsia="Times New Roman" w:cs="Arial"/>
        </w:rPr>
      </w:pPr>
      <w:r>
        <w:rPr>
          <w:rFonts w:eastAsia="Times New Roman" w:cs="Arial" w:ascii="Arial" w:hAnsi="Arial"/>
        </w:rPr>
        <w:t xml:space="preserve">With funding support from USAID/PMI, the Ministry of Health, Community Development, Gender, Elderly and Children through the National Malaria Control Programme </w:t>
      </w:r>
      <w:r>
        <w:rPr>
          <w:rFonts w:cs="Arial" w:ascii="Arial" w:hAnsi="Arial"/>
        </w:rPr>
        <w:t xml:space="preserve">and </w:t>
      </w:r>
      <w:r>
        <w:rPr>
          <w:rFonts w:eastAsia="Times New Roman" w:cs="Arial" w:ascii="Arial" w:hAnsi="Arial"/>
        </w:rPr>
        <w:t>VectorWorks working with other key stakeholders developed the National SNP Implementation Guidelines.</w:t>
      </w:r>
    </w:p>
    <w:p>
      <w:pPr>
        <w:pStyle w:val="Normal"/>
        <w:numPr>
          <w:ilvl w:val="0"/>
          <w:numId w:val="75"/>
        </w:numPr>
        <w:spacing w:lineRule="auto" w:line="240" w:before="0" w:after="0"/>
        <w:contextualSpacing/>
        <w:rPr/>
      </w:pPr>
      <w:r>
        <w:rPr>
          <w:rFonts w:eastAsia="Times New Roman" w:cs="Arial" w:ascii="Arial" w:hAnsi="Arial"/>
        </w:rPr>
        <w:t xml:space="preserve">The VectorWorks project engaged a Consultant, Dr. Emmanuel Matechi to facilitate the revision of the IG and development of trainer manual and reference guide </w:t>
      </w:r>
    </w:p>
    <w:p>
      <w:pPr>
        <w:pStyle w:val="Normal"/>
        <w:numPr>
          <w:ilvl w:val="0"/>
          <w:numId w:val="75"/>
        </w:numPr>
        <w:spacing w:lineRule="auto" w:line="240" w:before="0" w:after="0"/>
        <w:contextualSpacing/>
        <w:rPr>
          <w:rFonts w:ascii="Arial" w:hAnsi="Arial" w:eastAsia="Times New Roman" w:cs="Arial"/>
        </w:rPr>
      </w:pPr>
      <w:r>
        <w:rPr>
          <w:rFonts w:eastAsia="Times New Roman" w:cs="Arial" w:ascii="Arial" w:hAnsi="Arial"/>
        </w:rPr>
        <w:t>The Consultant developed a draft Implementation Guideline, Trainer Manual and Reference Manual</w:t>
      </w:r>
      <w:r>
        <w:rPr>
          <w:rFonts w:cs="Arial" w:ascii="Arial" w:hAnsi="Arial"/>
          <w:strike/>
        </w:rPr>
        <w:t xml:space="preserve"> </w:t>
      </w:r>
      <w:r>
        <w:rPr>
          <w:rFonts w:eastAsia="Times New Roman" w:cs="Arial" w:ascii="Arial" w:hAnsi="Arial"/>
        </w:rPr>
        <w:t>together with accompanying power point presentation slides for trainings.</w:t>
      </w:r>
      <w:r>
        <w:rPr>
          <w:rFonts w:cs="Arial" w:ascii="Arial" w:hAnsi="Arial"/>
          <w:strike/>
        </w:rPr>
        <w:t xml:space="preserve"> </w:t>
      </w:r>
    </w:p>
    <w:p>
      <w:pPr>
        <w:pStyle w:val="Normal"/>
        <w:numPr>
          <w:ilvl w:val="0"/>
          <w:numId w:val="75"/>
        </w:numPr>
        <w:spacing w:lineRule="auto" w:line="240" w:before="0" w:after="0"/>
        <w:contextualSpacing/>
        <w:rPr>
          <w:rFonts w:ascii="Arial" w:hAnsi="Arial" w:eastAsia="Times New Roman" w:cs="Arial"/>
        </w:rPr>
      </w:pPr>
      <w:r>
        <w:rPr>
          <w:rFonts w:eastAsia="Times New Roman" w:cs="Arial" w:ascii="Arial" w:hAnsi="Arial"/>
        </w:rPr>
        <w:t>Stakeholders reviewed and provided input on the draft Implementation Guideline, Trainer Manual and Reference Manual</w:t>
      </w:r>
    </w:p>
    <w:p>
      <w:pPr>
        <w:pStyle w:val="Normal"/>
        <w:numPr>
          <w:ilvl w:val="0"/>
          <w:numId w:val="75"/>
        </w:numPr>
        <w:spacing w:lineRule="auto" w:line="240" w:before="0" w:after="0"/>
        <w:contextualSpacing/>
        <w:rPr/>
      </w:pPr>
      <w:r>
        <w:rPr>
          <w:rFonts w:eastAsia="Times New Roman" w:cs="Arial" w:ascii="Arial" w:hAnsi="Arial"/>
        </w:rPr>
        <w:t>The MOHCDGEC worked with the VectorWorks project, other stakeholders and the national and regional</w:t>
      </w:r>
      <w:r>
        <w:rPr>
          <w:rFonts w:cs="Arial" w:ascii="Arial" w:hAnsi="Arial"/>
        </w:rPr>
        <w:t xml:space="preserve"> </w:t>
      </w:r>
      <w:r>
        <w:rPr>
          <w:rFonts w:eastAsia="Times New Roman" w:cs="Arial" w:ascii="Arial" w:hAnsi="Arial"/>
        </w:rPr>
        <w:t>personnel in selected regions to test the revised draft training manual</w:t>
      </w:r>
    </w:p>
    <w:p>
      <w:pPr>
        <w:pStyle w:val="Normal"/>
        <w:numPr>
          <w:ilvl w:val="0"/>
          <w:numId w:val="75"/>
        </w:numPr>
        <w:spacing w:lineRule="auto" w:line="240" w:before="0" w:after="0"/>
        <w:contextualSpacing/>
        <w:rPr/>
      </w:pPr>
      <w:r>
        <w:rPr>
          <w:rFonts w:eastAsia="Times New Roman" w:cs="Arial" w:ascii="Arial" w:hAnsi="Arial"/>
        </w:rPr>
        <w:t>The training manual will be finalized based on experiences, lessons and recommendations from the field</w:t>
      </w:r>
    </w:p>
    <w:p>
      <w:pPr>
        <w:pStyle w:val="Heading2"/>
        <w:rPr>
          <w:rFonts w:ascii="Arial" w:hAnsi="Arial" w:cs="Arial"/>
          <w:color w:val="000000"/>
          <w:sz w:val="22"/>
          <w:szCs w:val="22"/>
        </w:rPr>
      </w:pPr>
      <w:bookmarkStart w:id="4" w:name="__RefHeading___Toc482705555"/>
      <w:bookmarkEnd w:id="4"/>
      <w:r>
        <w:rPr>
          <w:rFonts w:cs="Arial" w:ascii="Arial" w:hAnsi="Arial"/>
          <w:color w:val="000000"/>
          <w:sz w:val="22"/>
          <w:szCs w:val="22"/>
        </w:rPr>
        <w:t>Intended users</w:t>
      </w:r>
    </w:p>
    <w:p>
      <w:pPr>
        <w:pStyle w:val="Normal"/>
        <w:spacing w:lineRule="auto" w:line="240" w:before="0" w:after="0"/>
        <w:jc w:val="both"/>
        <w:rPr/>
      </w:pPr>
      <w:r>
        <w:rPr>
          <w:rFonts w:eastAsia="Times New Roman" w:cs="Arial" w:ascii="Arial" w:hAnsi="Arial"/>
        </w:rPr>
        <w:t>It is expected that National Trainers will use this manual to train National, Regional and Council level personnel on how to effectively implement SNP. This manual will also be used by the trained</w:t>
      </w:r>
      <w:r>
        <w:rPr>
          <w:rFonts w:cs="Arial" w:ascii="Arial" w:hAnsi="Arial"/>
        </w:rPr>
        <w:t xml:space="preserve"> National and </w:t>
      </w:r>
      <w:r>
        <w:rPr>
          <w:rFonts w:eastAsia="Times New Roman" w:cs="Arial" w:ascii="Arial" w:hAnsi="Arial"/>
        </w:rPr>
        <w:t>Regional to equip council team with necessary knowledge and skills to implement, document and report LLINs distribution during the SNP.</w:t>
      </w:r>
    </w:p>
    <w:p>
      <w:pPr>
        <w:pStyle w:val="Normal"/>
        <w:jc w:val="both"/>
        <w:rPr>
          <w:rFonts w:ascii="Arial" w:hAnsi="Arial" w:eastAsia="Times New Roman" w:cs="Arial"/>
        </w:rPr>
      </w:pPr>
      <w:r>
        <w:rPr>
          <w:rFonts w:eastAsia="Times New Roman" w:cs="Arial" w:ascii="Arial" w:hAnsi="Arial"/>
        </w:rPr>
      </w:r>
    </w:p>
    <w:p>
      <w:pPr>
        <w:pStyle w:val="Heading2"/>
        <w:rPr>
          <w:rFonts w:ascii="Arial" w:hAnsi="Arial" w:cs="Arial"/>
          <w:color w:val="000000"/>
          <w:sz w:val="22"/>
          <w:szCs w:val="22"/>
        </w:rPr>
      </w:pPr>
      <w:bookmarkStart w:id="5" w:name="__RefHeading___Toc482705556"/>
      <w:bookmarkEnd w:id="5"/>
      <w:r>
        <w:rPr>
          <w:rFonts w:cs="Arial" w:ascii="Arial" w:hAnsi="Arial"/>
          <w:color w:val="000000"/>
          <w:sz w:val="22"/>
          <w:szCs w:val="22"/>
        </w:rPr>
        <w:t>How to use this manual</w:t>
      </w:r>
    </w:p>
    <w:p>
      <w:pPr>
        <w:pStyle w:val="Normal"/>
        <w:spacing w:lineRule="auto" w:line="24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jc w:val="both"/>
        <w:rPr>
          <w:rFonts w:ascii="Arial" w:hAnsi="Arial" w:eastAsia="Times New Roman" w:cs="Arial"/>
        </w:rPr>
      </w:pPr>
      <w:r>
        <w:rPr>
          <w:rFonts w:eastAsia="Times New Roman" w:cs="Arial" w:ascii="Arial" w:hAnsi="Arial"/>
        </w:rPr>
        <w:t>The Trainer manual should be used as a reference document, which provides a detailed description on how to train personnel at all levels for effective implementation of SNP. It is therefore expected that National</w:t>
      </w:r>
      <w:r>
        <w:rPr>
          <w:rFonts w:cs="Arial" w:ascii="Arial" w:hAnsi="Arial"/>
        </w:rPr>
        <w:t xml:space="preserve"> </w:t>
      </w:r>
      <w:r>
        <w:rPr>
          <w:rFonts w:eastAsia="Times New Roman" w:cs="Arial" w:ascii="Arial" w:hAnsi="Arial"/>
        </w:rPr>
        <w:t>Trainers will be conversant with the units of this guide that are relevant to the topics they plan to cover during training of regional facilitators. This manual should also be used by the Regional Facilitators as reference material and a reminder for action items that should be addressed while conducting training of the council team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0"/>
        <w:rPr>
          <w:rFonts w:ascii="Arial" w:hAnsi="Arial" w:cs="Arial"/>
          <w:color w:val="000000"/>
          <w:sz w:val="22"/>
          <w:szCs w:val="22"/>
        </w:rPr>
      </w:pPr>
      <w:bookmarkStart w:id="6" w:name="__RefHeading___Toc482705557"/>
      <w:r>
        <w:rPr>
          <w:rFonts w:cs="Arial" w:ascii="Arial" w:hAnsi="Arial"/>
          <w:color w:val="000000"/>
          <w:sz w:val="22"/>
          <w:szCs w:val="22"/>
        </w:rPr>
        <w:t>Trainer Instructions</w:t>
      </w:r>
      <w:bookmarkEnd w:id="6"/>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To ensure that SNP trainings are successful, make sure you are well prepared:</w:t>
      </w:r>
    </w:p>
    <w:p>
      <w:pPr>
        <w:pStyle w:val="Normal"/>
        <w:numPr>
          <w:ilvl w:val="0"/>
          <w:numId w:val="32"/>
        </w:numPr>
        <w:rPr>
          <w:rFonts w:ascii="Arial" w:hAnsi="Arial" w:cs="Arial"/>
        </w:rPr>
      </w:pPr>
      <w:r>
        <w:rPr>
          <w:rFonts w:cs="Arial" w:ascii="Arial" w:hAnsi="Arial"/>
        </w:rPr>
        <w:t xml:space="preserve">Ensure that participants arrive at the venue on time. </w:t>
      </w:r>
    </w:p>
    <w:p>
      <w:pPr>
        <w:pStyle w:val="Normal"/>
        <w:numPr>
          <w:ilvl w:val="0"/>
          <w:numId w:val="32"/>
        </w:numPr>
        <w:rPr>
          <w:rFonts w:ascii="Arial" w:hAnsi="Arial" w:cs="Arial"/>
        </w:rPr>
      </w:pPr>
      <w:r>
        <w:rPr>
          <w:rFonts w:cs="Arial" w:ascii="Arial" w:hAnsi="Arial"/>
        </w:rPr>
        <w:t xml:space="preserve">Observe time in each session as per the proposed schedule. </w:t>
      </w:r>
    </w:p>
    <w:p>
      <w:pPr>
        <w:pStyle w:val="Normal"/>
        <w:rPr/>
      </w:pPr>
      <w:r>
        <w:rPr>
          <w:rFonts w:cs="Arial" w:ascii="Arial" w:hAnsi="Arial"/>
          <w:b/>
        </w:rPr>
        <w:t>The following tools are required:</w:t>
      </w:r>
    </w:p>
    <w:p>
      <w:pPr>
        <w:pStyle w:val="Normal"/>
        <w:numPr>
          <w:ilvl w:val="0"/>
          <w:numId w:val="67"/>
        </w:numPr>
        <w:spacing w:lineRule="auto" w:line="240"/>
        <w:rPr>
          <w:rFonts w:ascii="Arial" w:hAnsi="Arial" w:cs="Arial"/>
        </w:rPr>
      </w:pPr>
      <w:r>
        <w:rPr>
          <w:rFonts w:cs="Arial" w:ascii="Arial" w:hAnsi="Arial"/>
        </w:rPr>
        <w:t>Computer</w:t>
      </w:r>
    </w:p>
    <w:p>
      <w:pPr>
        <w:pStyle w:val="Normal"/>
        <w:numPr>
          <w:ilvl w:val="0"/>
          <w:numId w:val="67"/>
        </w:numPr>
        <w:spacing w:lineRule="auto" w:line="240"/>
        <w:rPr>
          <w:rFonts w:ascii="Arial" w:hAnsi="Arial" w:cs="Arial"/>
        </w:rPr>
      </w:pPr>
      <w:r>
        <w:rPr>
          <w:rFonts w:cs="Arial" w:ascii="Arial" w:hAnsi="Arial"/>
        </w:rPr>
        <w:t xml:space="preserve">Projector </w:t>
      </w:r>
    </w:p>
    <w:p>
      <w:pPr>
        <w:pStyle w:val="Normal"/>
        <w:numPr>
          <w:ilvl w:val="0"/>
          <w:numId w:val="67"/>
        </w:numPr>
        <w:spacing w:lineRule="auto" w:line="240"/>
        <w:rPr>
          <w:rFonts w:ascii="Arial" w:hAnsi="Arial" w:cs="Arial"/>
        </w:rPr>
      </w:pPr>
      <w:r>
        <w:rPr>
          <w:rFonts w:cs="Arial" w:ascii="Arial" w:hAnsi="Arial"/>
        </w:rPr>
        <w:t>Flip chart</w:t>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Two rolls of masking tap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One stapler, and one packet of staple pin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One box of maker pens (blue, black, green, red)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One file to put tools for training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One exercise book for every participan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One pen for every participan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One bag for each participant </w:t>
      </w:r>
    </w:p>
    <w:p>
      <w:pPr>
        <w:pStyle w:val="Normal"/>
        <w:widowControl w:val="false"/>
        <w:autoSpaceDE w:val="false"/>
        <w:spacing w:lineRule="auto" w:line="240" w:before="0" w:after="0"/>
        <w:rPr>
          <w:rFonts w:ascii="Arial" w:hAnsi="Arial" w:cs="Arial"/>
        </w:rPr>
      </w:pPr>
      <w:r>
        <w:rPr>
          <w:rFonts w:cs="Arial" w:ascii="Arial" w:hAnsi="Arial"/>
        </w:rPr>
      </w:r>
    </w:p>
    <w:p>
      <w:pPr>
        <w:pStyle w:val="Normal"/>
        <w:numPr>
          <w:ilvl w:val="0"/>
          <w:numId w:val="67"/>
        </w:numPr>
        <w:spacing w:lineRule="auto" w:line="240"/>
        <w:rPr/>
      </w:pPr>
      <w:r>
        <w:rPr>
          <w:rFonts w:cs="Arial" w:ascii="Arial" w:hAnsi="Arial"/>
        </w:rPr>
        <w:t xml:space="preserve">Long Lasting Insecticide Treated Nets Trainer Manual </w:t>
      </w:r>
    </w:p>
    <w:p>
      <w:pPr>
        <w:pStyle w:val="Normal"/>
        <w:numPr>
          <w:ilvl w:val="0"/>
          <w:numId w:val="67"/>
        </w:numPr>
        <w:spacing w:lineRule="auto" w:line="240"/>
        <w:rPr/>
      </w:pPr>
      <w:r>
        <w:rPr>
          <w:rFonts w:cs="Arial" w:ascii="Arial" w:hAnsi="Arial"/>
        </w:rPr>
        <w:t>Long Lasting Insecticide Treated Nets Reference Guide</w:t>
      </w:r>
    </w:p>
    <w:p>
      <w:pPr>
        <w:pStyle w:val="Normal"/>
        <w:numPr>
          <w:ilvl w:val="0"/>
          <w:numId w:val="67"/>
        </w:numPr>
        <w:spacing w:lineRule="auto" w:line="240"/>
        <w:rPr>
          <w:rFonts w:ascii="Arial" w:hAnsi="Arial" w:cs="Arial"/>
        </w:rPr>
      </w:pPr>
      <w:r>
        <w:rPr>
          <w:rFonts w:cs="Arial" w:ascii="Arial" w:hAnsi="Arial"/>
        </w:rPr>
        <w:t xml:space="preserve">Registration forms </w:t>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Form (to list/distribution, a list of things to follow up)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7"/>
        </w:numPr>
        <w:overflowPunct w:val="false"/>
        <w:autoSpaceDE w:val="false"/>
        <w:spacing w:lineRule="auto" w:line="240" w:before="0" w:after="0"/>
        <w:jc w:val="both"/>
        <w:rPr>
          <w:rFonts w:ascii="Arial" w:hAnsi="Arial" w:cs="Arial"/>
        </w:rPr>
      </w:pPr>
      <w:r>
        <w:rPr>
          <w:rFonts w:cs="Arial" w:ascii="Arial" w:hAnsi="Arial"/>
        </w:rPr>
        <w:t xml:space="preserve">A list of the important information that is needed. </w:t>
      </w:r>
    </w:p>
    <w:p>
      <w:pPr>
        <w:pStyle w:val="Heading1"/>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Session time – 1 day</w:t>
      </w:r>
    </w:p>
    <w:p>
      <w:pPr>
        <w:pStyle w:val="Heading1"/>
        <w:rPr>
          <w:rFonts w:ascii="Arial" w:hAnsi="Arial" w:cs="Arial"/>
          <w:b w:val="false"/>
          <w:b w:val="false"/>
          <w:color w:val="1F3864"/>
          <w:szCs w:val="22"/>
        </w:rPr>
      </w:pPr>
      <w:bookmarkStart w:id="7" w:name="__RefHeading___Toc482705558"/>
      <w:r>
        <w:rPr>
          <w:rFonts w:cs="Arial" w:ascii="Arial" w:hAnsi="Arial"/>
          <w:b w:val="false"/>
          <w:color w:val="1F3864"/>
          <w:szCs w:val="22"/>
        </w:rPr>
        <w:t>Overview and training Logistics</w:t>
      </w:r>
      <w:bookmarkEnd w:id="7"/>
      <w:r>
        <w:rPr>
          <w:rFonts w:cs="Arial" w:ascii="Arial" w:hAnsi="Arial"/>
          <w:b w:val="false"/>
          <w:color w:val="1F3864"/>
          <w:szCs w:val="22"/>
        </w:rPr>
        <w:t xml:space="preserve"> </w:t>
      </w:r>
    </w:p>
    <w:p>
      <w:pPr>
        <w:pStyle w:val="Normal"/>
        <w:rPr>
          <w:rFonts w:ascii="Arial" w:hAnsi="Arial" w:cs="Arial"/>
          <w:b/>
          <w:b/>
          <w:color w:val="1F3864"/>
          <w:szCs w:val="22"/>
        </w:rPr>
      </w:pPr>
      <w:r>
        <w:rPr>
          <w:rFonts w:cs="Arial" w:ascii="Arial" w:hAnsi="Arial"/>
          <w:b/>
          <w:color w:val="1F3864"/>
          <w:szCs w:val="2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n-US" w:eastAsia="en-US"/>
              </w:rPr>
              <w:drawing>
                <wp:inline distT="0" distB="0" distL="0" distR="0">
                  <wp:extent cx="641350" cy="641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7" t="-56" r="-57" b="-56"/>
                          <a:stretch>
                            <a:fillRect/>
                          </a:stretch>
                        </pic:blipFill>
                        <pic:spPr bwMode="auto">
                          <a:xfrm>
                            <a:off x="0" y="0"/>
                            <a:ext cx="641350" cy="641985"/>
                          </a:xfrm>
                          <a:prstGeom prst="rect">
                            <a:avLst/>
                          </a:prstGeom>
                        </pic:spPr>
                      </pic:pic>
                    </a:graphicData>
                  </a:graphic>
                </wp:inline>
              </w:drawing>
            </w:r>
            <w:r>
              <w:rPr>
                <w:rFonts w:eastAsia="Arial" w:cs="Arial" w:ascii="Arial" w:hAnsi="Arial"/>
                <w:b/>
                <w:lang w:val="en-GB"/>
              </w:rPr>
              <w:t xml:space="preserve"> </w:t>
            </w:r>
            <w:r>
              <w:rPr>
                <w:rFonts w:eastAsia="Times New Roman" w:cs="Arial" w:ascii="Arial" w:hAnsi="Arial"/>
                <w:b/>
                <w:lang w:val="en-GB"/>
              </w:rPr>
              <w:t>Duration: 20 minutes</w:t>
            </w:r>
          </w:p>
        </w:tc>
      </w:tr>
    </w:tbl>
    <w:p>
      <w:pPr>
        <w:pStyle w:val="Normal"/>
        <w:rPr>
          <w:rFonts w:ascii="Arial" w:hAnsi="Arial" w:cs="Arial"/>
        </w:rPr>
      </w:pPr>
      <w:r>
        <w:rPr>
          <w:rFonts w:cs="Arial" w:ascii="Arial" w:hAnsi="Arial"/>
        </w:rPr>
      </w:r>
    </w:p>
    <w:p>
      <w:pPr>
        <w:pStyle w:val="Normal"/>
        <w:widowControl w:val="false"/>
        <w:autoSpaceDE w:val="false"/>
        <w:spacing w:lineRule="exact" w:line="110" w:before="0" w:after="0"/>
        <w:rPr>
          <w:rFonts w:ascii="Arial" w:hAnsi="Arial" w:cs="Arial"/>
        </w:rPr>
      </w:pPr>
      <w:r>
        <w:rPr>
          <w:rFonts w:cs="Arial" w:ascii="Arial" w:hAnsi="Arial"/>
        </w:rPr>
      </w:r>
    </w:p>
    <w:p>
      <w:pPr>
        <w:pStyle w:val="ListParagraph"/>
        <w:widowControl w:val="false"/>
        <w:numPr>
          <w:ilvl w:val="0"/>
          <w:numId w:val="44"/>
        </w:numPr>
        <w:overflowPunct w:val="false"/>
        <w:autoSpaceDE w:val="false"/>
        <w:spacing w:lineRule="auto" w:line="242"/>
        <w:ind w:left="460" w:right="220" w:hanging="360"/>
        <w:jc w:val="both"/>
        <w:rPr/>
      </w:pPr>
      <w:r>
        <w:rPr>
          <w:rFonts w:cs="Arial" w:ascii="Arial" w:hAnsi="Arial"/>
          <w:b/>
          <w:color w:val="000000"/>
          <w:u w:val="single"/>
        </w:rPr>
        <w:t xml:space="preserve">LOGISTICS BRIEFINGS  </w:t>
      </w:r>
    </w:p>
    <w:p>
      <w:pPr>
        <w:pStyle w:val="ListParagraph"/>
        <w:widowControl w:val="false"/>
        <w:overflowPunct w:val="false"/>
        <w:autoSpaceDE w:val="false"/>
        <w:spacing w:lineRule="auto" w:line="242"/>
        <w:ind w:left="460" w:right="220" w:hanging="0"/>
        <w:jc w:val="both"/>
        <w:rPr>
          <w:rFonts w:ascii="Arial" w:hAnsi="Arial" w:cs="Arial"/>
          <w:b/>
          <w:b/>
          <w:color w:val="000000"/>
          <w:u w:val="single"/>
        </w:rPr>
      </w:pPr>
      <w:r>
        <w:rPr>
          <w:rFonts w:cs="Arial" w:ascii="Arial" w:hAnsi="Arial"/>
          <w:b/>
          <w:color w:val="000000"/>
          <w:u w:val="single"/>
        </w:rPr>
      </w:r>
    </w:p>
    <w:tbl>
      <w:tblPr>
        <w:tblW w:w="4950" w:type="pct"/>
        <w:jc w:val="left"/>
        <w:tblInd w:w="-120" w:type="dxa"/>
        <w:tblLayout w:type="fixed"/>
        <w:tblCellMar>
          <w:top w:w="0" w:type="dxa"/>
          <w:left w:w="115" w:type="dxa"/>
          <w:bottom w:w="0" w:type="dxa"/>
          <w:right w:w="115" w:type="dxa"/>
        </w:tblCellMar>
      </w:tblPr>
      <w:tblGrid>
        <w:gridCol w:w="1358"/>
        <w:gridCol w:w="7908"/>
      </w:tblGrid>
      <w:tr>
        <w:trPr>
          <w:trHeight w:val="893" w:hRule="atLeast"/>
        </w:trPr>
        <w:tc>
          <w:tcPr>
            <w:tcW w:w="135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88" t="-56" r="-88" b="-56"/>
                          <a:stretch>
                            <a:fillRect/>
                          </a:stretch>
                        </pic:blipFill>
                        <pic:spPr bwMode="auto">
                          <a:xfrm>
                            <a:off x="0" y="0"/>
                            <a:ext cx="411480" cy="640080"/>
                          </a:xfrm>
                          <a:prstGeom prst="rect">
                            <a:avLst/>
                          </a:prstGeom>
                        </pic:spPr>
                      </pic:pic>
                    </a:graphicData>
                  </a:graphic>
                </wp:inline>
              </w:drawing>
            </w:r>
          </w:p>
        </w:tc>
        <w:tc>
          <w:tcPr>
            <w:tcW w:w="7908" w:type="dxa"/>
            <w:tcBorders>
              <w:top w:val="single" w:sz="4" w:space="0" w:color="000000"/>
              <w:right w:val="single" w:sz="4" w:space="0" w:color="000000"/>
            </w:tcBorders>
            <w:shd w:fill="E6E6E6" w:val="clear"/>
            <w:vAlign w:val="center"/>
          </w:tcPr>
          <w:p>
            <w:pPr>
              <w:pStyle w:val="Normal"/>
              <w:spacing w:lineRule="auto" w:line="360" w:before="0" w:after="0"/>
              <w:rPr>
                <w:rFonts w:ascii="Arial" w:hAnsi="Arial" w:eastAsia="Times New Roman" w:cs="Arial"/>
                <w:b/>
                <w:b/>
                <w:bCs/>
                <w:lang w:val="en-GB" w:eastAsia="en-US"/>
              </w:rPr>
            </w:pPr>
            <w:r>
              <w:rPr>
                <w:rFonts w:eastAsia="Times New Roman" w:cs="Arial" w:ascii="Arial" w:hAnsi="Arial"/>
                <w:b/>
                <w:bCs/>
                <w:lang w:val="en-GB" w:eastAsia="en-US"/>
              </w:rPr>
              <w:t>Facilitator Instructions:</w:t>
            </w:r>
          </w:p>
        </w:tc>
      </w:tr>
      <w:tr>
        <w:trPr>
          <w:trHeight w:val="1170" w:hRule="exact"/>
        </w:trPr>
        <w:tc>
          <w:tcPr>
            <w:tcW w:w="92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b/>
                <w:b/>
                <w:bCs/>
                <w:lang w:val="en-GB" w:eastAsia="en-US"/>
              </w:rPr>
            </w:pPr>
            <w:r>
              <w:rPr>
                <w:rFonts w:eastAsia="Times New Roman" w:cs="Arial" w:ascii="Arial" w:hAnsi="Arial"/>
                <w:b/>
                <w:bCs/>
                <w:lang w:val="en-GB" w:eastAsia="en-US"/>
              </w:rPr>
              <w:t xml:space="preserve">CONDUCT </w:t>
            </w:r>
            <w:r>
              <w:rPr>
                <w:rFonts w:eastAsia="Times New Roman" w:cs="Arial" w:ascii="Arial" w:hAnsi="Arial"/>
                <w:bCs/>
                <w:lang w:val="en-GB" w:eastAsia="en-US"/>
              </w:rPr>
              <w:t>self-Introduction session</w:t>
            </w:r>
            <w:r>
              <w:rPr>
                <w:rFonts w:cs="Arial" w:ascii="Arial" w:hAnsi="Arial"/>
                <w:lang w:val="en-GB"/>
              </w:rPr>
              <w:t xml:space="preserve"> </w:t>
            </w:r>
          </w:p>
          <w:p>
            <w:pPr>
              <w:pStyle w:val="Normal"/>
              <w:spacing w:lineRule="auto" w:line="360" w:before="0" w:after="0"/>
              <w:rPr>
                <w:rFonts w:ascii="Arial" w:hAnsi="Arial" w:eastAsia="PMingLiU;新細明體" w:cs="Arial"/>
                <w:color w:val="000000"/>
              </w:rPr>
            </w:pPr>
            <w:r>
              <w:rPr>
                <w:rFonts w:eastAsia="Times New Roman" w:cs="Arial" w:ascii="Arial" w:hAnsi="Arial"/>
                <w:b/>
                <w:lang w:val="en-GB" w:eastAsia="en-US"/>
              </w:rPr>
              <w:t xml:space="preserve">DISCUSS </w:t>
            </w:r>
            <w:r>
              <w:rPr>
                <w:rFonts w:cs="Arial" w:ascii="Arial" w:hAnsi="Arial"/>
                <w:lang w:val="en-GB"/>
              </w:rPr>
              <w:t>logistics issues described below</w:t>
            </w:r>
            <w:r>
              <w:rPr>
                <w:rFonts w:cs="Arial" w:ascii="Arial" w:hAnsi="Arial"/>
                <w:color w:val="000000"/>
              </w:rPr>
              <w:t xml:space="preserve"> </w:t>
            </w:r>
          </w:p>
          <w:p>
            <w:pPr>
              <w:pStyle w:val="Heading1"/>
              <w:spacing w:lineRule="auto" w:line="360"/>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spacing w:lineRule="auto" w:line="360" w:before="0" w:after="0"/>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w:r>
          </w:p>
        </w:tc>
      </w:tr>
    </w:tbl>
    <w:p>
      <w:pPr>
        <w:pStyle w:val="ListParagraph"/>
        <w:widowControl w:val="false"/>
        <w:overflowPunct w:val="false"/>
        <w:autoSpaceDE w:val="false"/>
        <w:spacing w:lineRule="auto" w:line="242"/>
        <w:ind w:left="460" w:right="220" w:hanging="0"/>
        <w:jc w:val="both"/>
        <w:rPr>
          <w:rFonts w:ascii="Arial" w:hAnsi="Arial" w:cs="Arial"/>
          <w:b/>
          <w:b/>
          <w:color w:val="000000"/>
        </w:rPr>
      </w:pPr>
      <w:r>
        <w:rPr>
          <w:rFonts w:cs="Arial" w:ascii="Arial" w:hAnsi="Arial"/>
          <w:b/>
          <w:color w:val="000000"/>
        </w:rPr>
      </w:r>
    </w:p>
    <w:p>
      <w:pPr>
        <w:pStyle w:val="ListParagraph"/>
        <w:widowControl w:val="false"/>
        <w:numPr>
          <w:ilvl w:val="0"/>
          <w:numId w:val="55"/>
        </w:numPr>
        <w:overflowPunct w:val="false"/>
        <w:autoSpaceDE w:val="false"/>
        <w:spacing w:lineRule="auto" w:line="242"/>
        <w:ind w:left="820" w:right="220" w:hanging="360"/>
        <w:jc w:val="both"/>
        <w:rPr>
          <w:rFonts w:ascii="Arial" w:hAnsi="Arial" w:cs="Arial"/>
        </w:rPr>
      </w:pPr>
      <w:r>
        <w:rPr>
          <w:rFonts w:cs="Arial" w:ascii="Arial" w:hAnsi="Arial"/>
          <w:color w:val="000000"/>
        </w:rPr>
        <w:t xml:space="preserve">In the invitation for the training, the participants shall be requested to bring with them their identity cards, and mobile phone numbers that have been registered in their respective names. </w:t>
      </w:r>
    </w:p>
    <w:p>
      <w:pPr>
        <w:pStyle w:val="ListParagraph"/>
        <w:widowControl w:val="false"/>
        <w:numPr>
          <w:ilvl w:val="0"/>
          <w:numId w:val="55"/>
        </w:numPr>
        <w:overflowPunct w:val="false"/>
        <w:autoSpaceDE w:val="false"/>
        <w:spacing w:lineRule="auto" w:line="242"/>
        <w:ind w:left="820" w:right="220" w:hanging="360"/>
        <w:jc w:val="both"/>
        <w:rPr>
          <w:rFonts w:ascii="Arial" w:hAnsi="Arial" w:cs="Arial"/>
        </w:rPr>
      </w:pPr>
      <w:r>
        <w:rPr>
          <w:rFonts w:cs="Arial" w:ascii="Arial" w:hAnsi="Arial"/>
          <w:color w:val="000000"/>
        </w:rPr>
        <w:t xml:space="preserve">During the introduction, the facilitator shall provide the participants with registration forms (appendix no. </w:t>
      </w:r>
      <w:r>
        <w:rPr>
          <w:rFonts w:cs="Arial" w:ascii="Arial" w:hAnsi="Arial"/>
          <w:color w:val="000000"/>
          <w:highlight w:val="yellow"/>
        </w:rPr>
        <w:t>4</w:t>
      </w:r>
      <w:r>
        <w:rPr>
          <w:rFonts w:cs="Arial" w:ascii="Arial" w:hAnsi="Arial"/>
          <w:color w:val="000000"/>
        </w:rPr>
        <w:t xml:space="preserve">) and will request them to fill in their names, mobile phone numbers and any other information as required in the registration form. </w:t>
      </w:r>
    </w:p>
    <w:p>
      <w:pPr>
        <w:pStyle w:val="Normal"/>
        <w:widowControl w:val="false"/>
        <w:overflowPunct w:val="false"/>
        <w:autoSpaceDE w:val="false"/>
        <w:spacing w:lineRule="auto" w:line="242"/>
        <w:ind w:right="220" w:hanging="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42"/>
        <w:ind w:right="220" w:hanging="0"/>
        <w:jc w:val="both"/>
        <w:rPr>
          <w:rFonts w:ascii="Arial" w:hAnsi="Arial" w:cs="Arial"/>
          <w:color w:val="000000"/>
        </w:rPr>
      </w:pPr>
      <w:r>
        <w:rPr>
          <w:rFonts w:cs="Arial" w:ascii="Arial" w:hAnsi="Arial"/>
          <w:color w:val="000000"/>
        </w:rPr>
        <w:t xml:space="preserve">The facilitator should: </w:t>
      </w:r>
    </w:p>
    <w:p>
      <w:pPr>
        <w:pStyle w:val="ListParagraph"/>
        <w:widowControl w:val="false"/>
        <w:numPr>
          <w:ilvl w:val="0"/>
          <w:numId w:val="30"/>
        </w:numPr>
        <w:overflowPunct w:val="false"/>
        <w:autoSpaceDE w:val="false"/>
        <w:spacing w:lineRule="auto" w:line="242"/>
        <w:ind w:left="720" w:right="220" w:hanging="360"/>
        <w:jc w:val="both"/>
        <w:rPr>
          <w:rFonts w:ascii="Arial" w:hAnsi="Arial" w:cs="Arial"/>
        </w:rPr>
      </w:pPr>
      <w:r>
        <w:rPr>
          <w:rFonts w:cs="Arial" w:ascii="Arial" w:hAnsi="Arial"/>
          <w:color w:val="000000"/>
        </w:rPr>
        <w:t xml:space="preserve">Welcome and thank the participant for accepting the invitation. </w:t>
      </w:r>
    </w:p>
    <w:p>
      <w:pPr>
        <w:pStyle w:val="ListParagraph"/>
        <w:widowControl w:val="false"/>
        <w:numPr>
          <w:ilvl w:val="0"/>
          <w:numId w:val="30"/>
        </w:numPr>
        <w:overflowPunct w:val="false"/>
        <w:autoSpaceDE w:val="false"/>
        <w:spacing w:lineRule="auto" w:line="242"/>
        <w:ind w:left="720" w:right="220" w:hanging="360"/>
        <w:jc w:val="both"/>
        <w:rPr>
          <w:rFonts w:ascii="Arial" w:hAnsi="Arial" w:cs="Arial"/>
        </w:rPr>
      </w:pPr>
      <w:r>
        <w:rPr>
          <w:rFonts w:cs="Arial" w:ascii="Arial" w:hAnsi="Arial"/>
          <w:color w:val="000000"/>
        </w:rPr>
        <w:t xml:space="preserve">Ask the participants to briefly introduce themselves by saying their names, title, and the places they are coming from. </w:t>
      </w:r>
    </w:p>
    <w:p>
      <w:pPr>
        <w:pStyle w:val="ListParagraph"/>
        <w:widowControl w:val="false"/>
        <w:numPr>
          <w:ilvl w:val="0"/>
          <w:numId w:val="30"/>
        </w:numPr>
        <w:overflowPunct w:val="false"/>
        <w:autoSpaceDE w:val="false"/>
        <w:spacing w:lineRule="auto" w:line="242"/>
        <w:ind w:left="720" w:right="220" w:hanging="360"/>
        <w:jc w:val="both"/>
        <w:rPr>
          <w:rFonts w:ascii="Arial" w:hAnsi="Arial" w:cs="Arial"/>
        </w:rPr>
      </w:pPr>
      <w:r>
        <w:rPr>
          <w:rFonts w:cs="Arial" w:ascii="Arial" w:hAnsi="Arial"/>
          <w:color w:val="000000"/>
        </w:rPr>
        <w:t xml:space="preserve">Explain the training procedure, including per diem and transport refund logistics. Payment of the per diem shall be provided through mobile money transfer services (M-PESA). Other payment mechanisms can be used as well. </w:t>
      </w:r>
    </w:p>
    <w:p>
      <w:pPr>
        <w:pStyle w:val="ListParagraph"/>
        <w:widowControl w:val="false"/>
        <w:numPr>
          <w:ilvl w:val="0"/>
          <w:numId w:val="30"/>
        </w:numPr>
        <w:overflowPunct w:val="false"/>
        <w:autoSpaceDE w:val="false"/>
        <w:spacing w:lineRule="auto" w:line="242"/>
        <w:ind w:left="720" w:right="220" w:hanging="360"/>
        <w:jc w:val="both"/>
        <w:rPr>
          <w:rFonts w:ascii="Arial" w:hAnsi="Arial" w:cs="Arial"/>
          <w:strike/>
        </w:rPr>
      </w:pPr>
      <w:r>
        <w:rPr>
          <w:rFonts w:cs="Arial" w:ascii="Arial" w:hAnsi="Arial"/>
          <w:color w:val="000000"/>
        </w:rPr>
        <w:t>Review the names and information on the registration form for accuracy and completeness.</w:t>
      </w:r>
    </w:p>
    <w:p>
      <w:pPr>
        <w:pStyle w:val="Normal"/>
        <w:widowControl w:val="false"/>
        <w:autoSpaceDE w:val="false"/>
        <w:spacing w:lineRule="exact" w:line="200" w:before="0" w:after="0"/>
        <w:rPr>
          <w:rFonts w:ascii="Arial" w:hAnsi="Arial" w:cs="Arial"/>
          <w:strike/>
        </w:rPr>
      </w:pPr>
      <w:r>
        <w:rPr>
          <w:rFonts w:cs="Arial" w:ascii="Arial" w:hAnsi="Arial"/>
          <w:strike/>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83" w:before="0" w:after="0"/>
        <w:rPr>
          <w:rFonts w:ascii="Arial" w:hAnsi="Arial" w:cs="Arial"/>
        </w:rPr>
      </w:pPr>
      <w:r>
        <w:rPr>
          <w:rFonts w:cs="Arial" w:ascii="Arial" w:hAnsi="Arial"/>
        </w:rPr>
      </w:r>
    </w:p>
    <w:p>
      <w:pPr>
        <w:pStyle w:val="ListParagraph"/>
        <w:widowControl w:val="false"/>
        <w:numPr>
          <w:ilvl w:val="0"/>
          <w:numId w:val="44"/>
        </w:numPr>
        <w:autoSpaceDE w:val="false"/>
        <w:spacing w:lineRule="auto" w:line="240"/>
        <w:rPr>
          <w:rFonts w:ascii="Arial" w:hAnsi="Arial" w:cs="Arial"/>
          <w:b/>
          <w:b/>
          <w:bCs/>
          <w:color w:val="000000"/>
          <w:u w:val="single"/>
        </w:rPr>
      </w:pPr>
      <w:r>
        <w:rPr>
          <w:rFonts w:cs="Arial" w:ascii="Arial" w:hAnsi="Arial"/>
          <w:b/>
          <w:bCs/>
          <w:color w:val="000000"/>
          <w:u w:val="single"/>
        </w:rPr>
        <w:t xml:space="preserve">TRAINING SUMMARY, GOAL AND EXPECTED OUTPUTS </w:t>
      </w:r>
    </w:p>
    <w:p>
      <w:pPr>
        <w:pStyle w:val="ListParagraph"/>
        <w:widowControl w:val="false"/>
        <w:autoSpaceDE w:val="false"/>
        <w:spacing w:lineRule="auto" w:line="240"/>
        <w:ind w:left="460" w:hanging="0"/>
        <w:rPr>
          <w:rFonts w:ascii="Arial" w:hAnsi="Arial" w:cs="Arial"/>
          <w:b/>
          <w:b/>
          <w:bCs/>
          <w:color w:val="000000"/>
          <w:u w:val="single"/>
        </w:rPr>
      </w:pPr>
      <w:r>
        <w:rPr>
          <w:rFonts w:cs="Arial" w:ascii="Arial" w:hAnsi="Arial"/>
          <w:b/>
          <w:bCs/>
          <w:color w:val="000000"/>
          <w:u w:val="single"/>
        </w:rPr>
      </w:r>
    </w:p>
    <w:tbl>
      <w:tblPr>
        <w:tblW w:w="4950" w:type="pct"/>
        <w:jc w:val="left"/>
        <w:tblInd w:w="-120" w:type="dxa"/>
        <w:tblLayout w:type="fixed"/>
        <w:tblCellMar>
          <w:top w:w="0" w:type="dxa"/>
          <w:left w:w="115" w:type="dxa"/>
          <w:bottom w:w="0" w:type="dxa"/>
          <w:right w:w="115" w:type="dxa"/>
        </w:tblCellMar>
      </w:tblPr>
      <w:tblGrid>
        <w:gridCol w:w="1358"/>
        <w:gridCol w:w="7908"/>
      </w:tblGrid>
      <w:tr>
        <w:trPr>
          <w:trHeight w:val="893" w:hRule="atLeast"/>
        </w:trPr>
        <w:tc>
          <w:tcPr>
            <w:tcW w:w="135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88" t="-56" r="-88" b="-56"/>
                          <a:stretch>
                            <a:fillRect/>
                          </a:stretch>
                        </pic:blipFill>
                        <pic:spPr bwMode="auto">
                          <a:xfrm>
                            <a:off x="0" y="0"/>
                            <a:ext cx="411480" cy="640080"/>
                          </a:xfrm>
                          <a:prstGeom prst="rect">
                            <a:avLst/>
                          </a:prstGeom>
                        </pic:spPr>
                      </pic:pic>
                    </a:graphicData>
                  </a:graphic>
                </wp:inline>
              </w:drawing>
            </w:r>
          </w:p>
        </w:tc>
        <w:tc>
          <w:tcPr>
            <w:tcW w:w="790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4-6)</w:t>
            </w:r>
          </w:p>
        </w:tc>
      </w:tr>
      <w:tr>
        <w:trPr>
          <w:trHeight w:val="2970" w:hRule="exact"/>
        </w:trPr>
        <w:tc>
          <w:tcPr>
            <w:tcW w:w="92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b/>
                <w:b/>
                <w:bCs/>
                <w:lang w:val="en-GB" w:eastAsia="en-US"/>
              </w:rPr>
            </w:pPr>
            <w:r>
              <w:rPr>
                <w:rFonts w:eastAsia="Times New Roman" w:cs="Arial" w:ascii="Arial" w:hAnsi="Arial"/>
                <w:b/>
                <w:bCs/>
                <w:lang w:val="en-GB" w:eastAsia="en-US"/>
              </w:rPr>
              <w:t xml:space="preserve">DISPLAY </w:t>
            </w:r>
            <w:r>
              <w:rPr>
                <w:rFonts w:eastAsia="Times New Roman" w:cs="Arial" w:ascii="Arial" w:hAnsi="Arial"/>
                <w:bCs/>
                <w:lang w:val="en-GB" w:eastAsia="en-US"/>
              </w:rPr>
              <w:t xml:space="preserve">training </w:t>
            </w:r>
            <w:r>
              <w:rPr>
                <w:rFonts w:cs="Arial" w:ascii="Arial" w:hAnsi="Arial"/>
                <w:lang w:val="en-GB"/>
              </w:rPr>
              <w:t xml:space="preserve">objectives </w:t>
            </w:r>
          </w:p>
          <w:p>
            <w:pPr>
              <w:pStyle w:val="Normal"/>
              <w:spacing w:lineRule="auto" w:line="360" w:before="0" w:after="0"/>
              <w:rPr>
                <w:rFonts w:ascii="Arial" w:hAnsi="Arial" w:eastAsia="Times New Roman" w:cs="Arial"/>
                <w:b/>
                <w:b/>
                <w:lang w:val="en-GB" w:eastAsia="en-US"/>
              </w:rPr>
            </w:pPr>
            <w:r>
              <w:rPr>
                <w:rFonts w:eastAsia="Times New Roman" w:cs="Arial" w:ascii="Arial" w:hAnsi="Arial"/>
                <w:b/>
                <w:lang w:val="en-GB" w:eastAsia="en-US"/>
              </w:rPr>
              <w:t xml:space="preserve">REVIEW </w:t>
            </w:r>
            <w:r>
              <w:rPr>
                <w:rFonts w:cs="Arial" w:ascii="Arial" w:hAnsi="Arial"/>
                <w:lang w:val="en-GB"/>
              </w:rPr>
              <w:t>the</w:t>
            </w:r>
            <w:r>
              <w:rPr>
                <w:rFonts w:eastAsia="Times New Roman" w:cs="Arial" w:ascii="Arial" w:hAnsi="Arial"/>
                <w:b/>
                <w:lang w:val="en-GB" w:eastAsia="en-US"/>
              </w:rPr>
              <w:t xml:space="preserve"> </w:t>
            </w:r>
            <w:r>
              <w:rPr>
                <w:rFonts w:eastAsia="Times New Roman" w:cs="Arial" w:ascii="Arial" w:hAnsi="Arial"/>
                <w:lang w:val="en-GB" w:eastAsia="en-US"/>
              </w:rPr>
              <w:t>training timetable as stated in appendices no. 4</w:t>
            </w:r>
          </w:p>
          <w:p>
            <w:pPr>
              <w:pStyle w:val="Normal"/>
              <w:spacing w:lineRule="auto" w:line="360" w:before="0" w:after="0"/>
              <w:rPr/>
            </w:pPr>
            <w:r>
              <w:rPr>
                <w:rFonts w:cs="Arial" w:ascii="Arial" w:hAnsi="Arial"/>
                <w:b/>
                <w:color w:val="000000"/>
              </w:rPr>
              <w:t>EXPLAIN</w:t>
            </w:r>
            <w:r>
              <w:rPr>
                <w:rFonts w:cs="Arial" w:ascii="Arial" w:hAnsi="Arial"/>
                <w:color w:val="000000"/>
              </w:rPr>
              <w:t xml:space="preserve"> the importance of the program’s goal and request the participants to participate fully</w:t>
            </w:r>
          </w:p>
          <w:p>
            <w:pPr>
              <w:pStyle w:val="Normal"/>
              <w:tabs>
                <w:tab w:val="clear" w:pos="720"/>
                <w:tab w:val="left" w:pos="700" w:leader="none"/>
              </w:tabs>
              <w:spacing w:lineRule="auto" w:line="360" w:before="0" w:after="0"/>
              <w:rPr>
                <w:rFonts w:ascii="Arial" w:hAnsi="Arial" w:cs="Arial"/>
                <w:color w:val="000000"/>
              </w:rPr>
            </w:pPr>
            <w:r>
              <w:rPr>
                <w:rFonts w:cs="Arial" w:ascii="Arial" w:hAnsi="Arial"/>
                <w:b/>
                <w:color w:val="000000"/>
              </w:rPr>
              <w:t>EMPHASIZE</w:t>
            </w:r>
            <w:r>
              <w:rPr>
                <w:rFonts w:cs="Arial" w:ascii="Arial" w:hAnsi="Arial"/>
                <w:color w:val="000000"/>
              </w:rPr>
              <w:t xml:space="preserve"> that Council coordination teams are the key implementers of this program, which if successful will be a great contribution towards accomplishing a national and global goal in preventing malaria</w:t>
            </w:r>
          </w:p>
          <w:p>
            <w:pPr>
              <w:pStyle w:val="Normal"/>
              <w:tabs>
                <w:tab w:val="clear" w:pos="720"/>
                <w:tab w:val="left" w:pos="700" w:leader="none"/>
              </w:tabs>
              <w:spacing w:lineRule="auto" w:line="360" w:before="0" w:after="0"/>
              <w:rPr>
                <w:rFonts w:ascii="Arial" w:hAnsi="Arial" w:eastAsia="PMingLiU;新細明體" w:cs="Arial"/>
                <w:color w:val="000000"/>
              </w:rPr>
            </w:pPr>
            <w:r>
              <w:rPr>
                <w:rFonts w:cs="Arial" w:ascii="Arial" w:hAnsi="Arial"/>
                <w:b/>
                <w:color w:val="000000"/>
              </w:rPr>
              <w:t>REVIEW</w:t>
            </w:r>
            <w:r>
              <w:rPr>
                <w:rFonts w:cs="Arial" w:ascii="Arial" w:hAnsi="Arial"/>
                <w:color w:val="000000"/>
              </w:rPr>
              <w:t xml:space="preserve"> expected outputs</w:t>
            </w:r>
          </w:p>
          <w:p>
            <w:pPr>
              <w:pStyle w:val="Normal"/>
              <w:widowControl w:val="false"/>
              <w:autoSpaceDE w:val="false"/>
              <w:spacing w:lineRule="exact" w:line="2" w:before="0" w:after="0"/>
              <w:rPr>
                <w:rFonts w:ascii="Arial" w:hAnsi="Arial" w:eastAsia="PMingLiU;新細明體" w:cs="Arial"/>
                <w:color w:val="000000"/>
              </w:rPr>
            </w:pPr>
            <w:r>
              <w:rPr>
                <w:rFonts w:eastAsia="PMingLiU;新細明體" w:cs="Arial" w:ascii="Arial" w:hAnsi="Arial"/>
                <w:color w:val="000000"/>
              </w:rPr>
            </w:r>
          </w:p>
          <w:p>
            <w:pPr>
              <w:pStyle w:val="Heading1"/>
              <w:spacing w:lineRule="auto" w:line="360"/>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spacing w:lineRule="auto" w:line="360" w:before="0" w:after="0"/>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w:r>
          </w:p>
        </w:tc>
      </w:tr>
    </w:tbl>
    <w:p>
      <w:pPr>
        <w:pStyle w:val="Normal"/>
        <w:widowControl w:val="false"/>
        <w:autoSpaceDE w:val="false"/>
        <w:spacing w:lineRule="auto" w:line="240"/>
        <w:ind w:left="100" w:hanging="0"/>
        <w:rPr>
          <w:rFonts w:ascii="Arial" w:hAnsi="Arial" w:cs="Arial"/>
          <w:b/>
          <w:b/>
          <w:bCs/>
          <w:color w:val="000000"/>
        </w:rPr>
      </w:pPr>
      <w:r>
        <w:rPr>
          <w:rFonts w:cs="Arial" w:ascii="Arial" w:hAnsi="Arial"/>
          <w:b/>
          <w:bCs/>
          <w:color w:val="000000"/>
        </w:rPr>
      </w:r>
    </w:p>
    <w:p>
      <w:pPr>
        <w:pStyle w:val="Normal"/>
        <w:jc w:val="both"/>
        <w:rPr>
          <w:rFonts w:ascii="Arial" w:hAnsi="Arial" w:cs="Arial"/>
          <w:b/>
          <w:b/>
          <w:lang w:val="en-GB"/>
        </w:rPr>
      </w:pPr>
      <w:bookmarkStart w:id="8" w:name="page8"/>
      <w:bookmarkEnd w:id="8"/>
      <w:r>
        <w:rPr>
          <w:rFonts w:cs="Arial" w:ascii="Arial" w:hAnsi="Arial"/>
          <w:b/>
          <w:lang w:val="en-GB"/>
        </w:rPr>
        <w:t xml:space="preserve">Expected outputs </w:t>
      </w:r>
    </w:p>
    <w:p>
      <w:pPr>
        <w:pStyle w:val="Normal"/>
        <w:numPr>
          <w:ilvl w:val="0"/>
          <w:numId w:val="60"/>
        </w:numPr>
        <w:spacing w:before="0" w:after="0"/>
        <w:contextualSpacing/>
        <w:jc w:val="both"/>
        <w:rPr/>
      </w:pPr>
      <w:r>
        <w:rPr>
          <w:rFonts w:cs="Arial" w:ascii="Arial" w:hAnsi="Arial"/>
          <w:lang w:val="en-GB"/>
        </w:rPr>
        <w:t xml:space="preserve">Participants are knowledgeable on SNP implementation guidance </w:t>
      </w:r>
    </w:p>
    <w:p>
      <w:pPr>
        <w:pStyle w:val="Normal"/>
        <w:numPr>
          <w:ilvl w:val="0"/>
          <w:numId w:val="60"/>
        </w:numPr>
        <w:spacing w:before="0" w:after="0"/>
        <w:contextualSpacing/>
        <w:jc w:val="both"/>
        <w:rPr>
          <w:rFonts w:ascii="Arial" w:hAnsi="Arial" w:cs="Arial"/>
          <w:lang w:val="en-GB"/>
        </w:rPr>
      </w:pPr>
      <w:r>
        <w:rPr>
          <w:rFonts w:cs="Arial" w:ascii="Arial" w:hAnsi="Arial"/>
          <w:lang w:val="en-GB"/>
        </w:rPr>
        <w:t xml:space="preserve">Participants understand their roles, responsibilities and accountability functions for effective SNP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60"/>
        </w:numPr>
        <w:spacing w:before="0" w:after="0"/>
        <w:contextualSpacing/>
        <w:jc w:val="both"/>
        <w:rPr/>
      </w:pPr>
      <w:r>
        <w:rPr>
          <w:rFonts w:cs="Arial" w:ascii="Arial" w:hAnsi="Arial"/>
          <w:lang w:val="en-GB"/>
        </w:rPr>
        <w:t xml:space="preserve">Regional/Council plans on SNP training and implementation are developed and reviewed  </w:t>
      </w:r>
    </w:p>
    <w:p>
      <w:pPr>
        <w:pStyle w:val="Heading1"/>
        <w:spacing w:lineRule="auto" w:line="360"/>
        <w:rPr/>
      </w:pPr>
      <w:bookmarkStart w:id="9" w:name="__RefHeading___Toc482705559"/>
      <w:r>
        <w:rPr>
          <w:rFonts w:cs="Arial" w:ascii="Arial" w:hAnsi="Arial"/>
          <w:b w:val="false"/>
          <w:color w:val="1F4E79"/>
          <w:szCs w:val="22"/>
        </w:rPr>
        <w:t>Unit 1:  Prevention of Malaria in Tanzania</w:t>
      </w:r>
      <w:bookmarkEnd w:id="9"/>
      <w:r>
        <w:rPr>
          <w:rFonts w:cs="Arial" w:ascii="Arial" w:hAnsi="Arial"/>
          <w:b w:val="false"/>
          <w:color w:val="1F4E79"/>
          <w:szCs w:val="22"/>
        </w:rPr>
        <w:t xml:space="preserve">   </w:t>
      </w:r>
    </w:p>
    <w:p>
      <w:pPr>
        <w:pStyle w:val="Normal"/>
        <w:rPr>
          <w:rFonts w:ascii="Arial" w:hAnsi="Arial" w:cs="Arial"/>
          <w:b/>
          <w:b/>
          <w:color w:val="1F4E79"/>
          <w:szCs w:val="22"/>
        </w:rPr>
      </w:pPr>
      <w:r>
        <w:rPr>
          <w:rFonts w:cs="Arial" w:ascii="Arial" w:hAnsi="Arial"/>
          <w:b/>
          <w:color w:val="1F4E79"/>
          <w:szCs w:val="2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n-US" w:eastAsia="en-US"/>
              </w:rPr>
              <w:drawing>
                <wp:inline distT="0" distB="0" distL="0" distR="0">
                  <wp:extent cx="641350" cy="64198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2"/>
                          <a:srcRect l="-57" t="-56" r="-57" b="-56"/>
                          <a:stretch>
                            <a:fillRect/>
                          </a:stretch>
                        </pic:blipFill>
                        <pic:spPr bwMode="auto">
                          <a:xfrm>
                            <a:off x="0" y="0"/>
                            <a:ext cx="641350" cy="641985"/>
                          </a:xfrm>
                          <a:prstGeom prst="rect">
                            <a:avLst/>
                          </a:prstGeom>
                        </pic:spPr>
                      </pic:pic>
                    </a:graphicData>
                  </a:graphic>
                </wp:inline>
              </w:drawing>
            </w:r>
            <w:r>
              <w:rPr>
                <w:rFonts w:eastAsia="Arial" w:cs="Arial" w:ascii="Arial" w:hAnsi="Arial"/>
                <w:b/>
                <w:lang w:val="en-GB"/>
              </w:rPr>
              <w:t xml:space="preserve"> </w:t>
            </w:r>
            <w:r>
              <w:rPr>
                <w:rFonts w:eastAsia="Times New Roman" w:cs="Arial" w:ascii="Arial" w:hAnsi="Arial"/>
                <w:b/>
                <w:lang w:val="en-GB"/>
              </w:rPr>
              <w:t>Unit duration: 30 minutes</w:t>
            </w:r>
          </w:p>
        </w:tc>
      </w:tr>
    </w:tbl>
    <w:p>
      <w:pPr>
        <w:pStyle w:val="Heading2"/>
        <w:spacing w:lineRule="auto" w:line="360"/>
        <w:rPr>
          <w:rFonts w:ascii="Arial" w:hAnsi="Arial" w:cs="Arial"/>
          <w:color w:val="000000"/>
          <w:sz w:val="22"/>
          <w:szCs w:val="22"/>
        </w:rPr>
      </w:pPr>
      <w:r>
        <w:rPr>
          <w:rFonts w:cs="Arial" w:ascii="Arial" w:hAnsi="Arial"/>
          <w:color w:val="000000"/>
          <w:sz w:val="22"/>
          <w:szCs w:val="22"/>
        </w:rPr>
      </w:r>
    </w:p>
    <w:tbl>
      <w:tblPr>
        <w:tblW w:w="4950" w:type="pct"/>
        <w:jc w:val="left"/>
        <w:tblInd w:w="-120" w:type="dxa"/>
        <w:tblLayout w:type="fixed"/>
        <w:tblCellMar>
          <w:top w:w="0" w:type="dxa"/>
          <w:left w:w="115" w:type="dxa"/>
          <w:bottom w:w="0" w:type="dxa"/>
          <w:right w:w="115" w:type="dxa"/>
        </w:tblCellMar>
      </w:tblPr>
      <w:tblGrid>
        <w:gridCol w:w="1374"/>
        <w:gridCol w:w="7997"/>
      </w:tblGrid>
      <w:tr>
        <w:trPr>
          <w:trHeight w:val="893" w:hRule="atLeast"/>
        </w:trPr>
        <w:tc>
          <w:tcPr>
            <w:tcW w:w="1374"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88" t="-56" r="-88" b="-56"/>
                          <a:stretch>
                            <a:fillRect/>
                          </a:stretch>
                        </pic:blipFill>
                        <pic:spPr bwMode="auto">
                          <a:xfrm>
                            <a:off x="0" y="0"/>
                            <a:ext cx="411480" cy="640080"/>
                          </a:xfrm>
                          <a:prstGeom prst="rect">
                            <a:avLst/>
                          </a:prstGeom>
                        </pic:spPr>
                      </pic:pic>
                    </a:graphicData>
                  </a:graphic>
                </wp:inline>
              </w:drawing>
            </w:r>
          </w:p>
        </w:tc>
        <w:tc>
          <w:tcPr>
            <w:tcW w:w="7997"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8)</w:t>
            </w:r>
          </w:p>
        </w:tc>
      </w:tr>
      <w:tr>
        <w:trPr>
          <w:trHeight w:val="2234" w:hRule="atLeast"/>
        </w:trPr>
        <w:tc>
          <w:tcPr>
            <w:tcW w:w="9371"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b/>
                <w:b/>
                <w:bCs/>
                <w:lang w:val="en-GB" w:eastAsia="en-US"/>
              </w:rPr>
            </w:pPr>
            <w:r>
              <w:rPr>
                <w:rFonts w:eastAsia="Times New Roman" w:cs="Arial" w:ascii="Arial" w:hAnsi="Arial"/>
                <w:b/>
                <w:bCs/>
                <w:lang w:val="en-GB" w:eastAsia="en-US"/>
              </w:rPr>
              <w:t xml:space="preserve">DISPLAY </w:t>
            </w:r>
            <w:r>
              <w:rPr>
                <w:rFonts w:eastAsia="Times New Roman" w:cs="Arial" w:ascii="Arial" w:hAnsi="Arial"/>
                <w:bCs/>
                <w:lang w:val="en-GB" w:eastAsia="en-US"/>
              </w:rPr>
              <w:t xml:space="preserve">unit </w:t>
            </w:r>
            <w:r>
              <w:rPr>
                <w:rFonts w:cs="Arial" w:ascii="Arial" w:hAnsi="Arial"/>
                <w:lang w:val="en-GB"/>
              </w:rPr>
              <w:t xml:space="preserve">objectives </w:t>
            </w:r>
          </w:p>
          <w:p>
            <w:pPr>
              <w:pStyle w:val="Normal"/>
              <w:spacing w:lineRule="auto" w:line="360" w:before="0" w:after="0"/>
              <w:rPr/>
            </w:pPr>
            <w:r>
              <w:rPr>
                <w:rFonts w:eastAsia="Times New Roman" w:cs="Arial" w:ascii="Arial" w:hAnsi="Arial"/>
                <w:b/>
                <w:lang w:val="en-GB" w:eastAsia="en-US"/>
              </w:rPr>
              <w:t xml:space="preserve">REVIEW </w:t>
            </w:r>
            <w:r>
              <w:rPr>
                <w:rFonts w:cs="Arial" w:ascii="Arial" w:hAnsi="Arial"/>
                <w:lang w:val="en-GB"/>
              </w:rPr>
              <w:t>the</w:t>
            </w:r>
            <w:r>
              <w:rPr>
                <w:rFonts w:eastAsia="Times New Roman" w:cs="Arial" w:ascii="Arial" w:hAnsi="Arial"/>
                <w:b/>
                <w:lang w:val="en-GB" w:eastAsia="en-US"/>
              </w:rPr>
              <w:t xml:space="preserve"> </w:t>
            </w:r>
            <w:r>
              <w:rPr>
                <w:rFonts w:eastAsia="Times New Roman" w:cs="Arial" w:ascii="Arial" w:hAnsi="Arial"/>
                <w:lang w:val="en-GB" w:eastAsia="en-US"/>
              </w:rPr>
              <w:t xml:space="preserve">unit objectives, highlighting that LLINs is one of the key intervention in prevention of malaria transmission. Tanzania intends to increase and sustain household ownership of LLIN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objectives</w:t>
      </w:r>
    </w:p>
    <w:p>
      <w:pPr>
        <w:pStyle w:val="Normal"/>
        <w:spacing w:lineRule="auto" w:line="360"/>
        <w:ind w:firstLine="360"/>
        <w:rPr>
          <w:rFonts w:ascii="Arial" w:hAnsi="Arial" w:cs="Arial"/>
        </w:rPr>
      </w:pPr>
      <w:r>
        <w:rPr>
          <w:rFonts w:cs="Arial" w:ascii="Arial" w:hAnsi="Arial"/>
        </w:rPr>
        <w:t xml:space="preserve">At the end of this session, participants will be able to: </w:t>
      </w:r>
    </w:p>
    <w:p>
      <w:pPr>
        <w:pStyle w:val="Normal"/>
        <w:widowControl w:val="false"/>
        <w:numPr>
          <w:ilvl w:val="0"/>
          <w:numId w:val="76"/>
        </w:numPr>
        <w:overflowPunct w:val="false"/>
        <w:autoSpaceDE w:val="false"/>
        <w:spacing w:lineRule="auto" w:line="360" w:before="0" w:after="0"/>
        <w:jc w:val="both"/>
        <w:rPr>
          <w:rFonts w:ascii="Arial" w:hAnsi="Arial" w:cs="Arial"/>
        </w:rPr>
      </w:pPr>
      <w:r>
        <w:rPr>
          <w:rFonts w:cs="Arial" w:ascii="Arial" w:hAnsi="Arial"/>
        </w:rPr>
        <w:t xml:space="preserve">Explain the magnitude of malaria as a problem in Tanzania, country-wise and the respective region (s). </w:t>
      </w:r>
    </w:p>
    <w:p>
      <w:pPr>
        <w:pStyle w:val="Normal"/>
        <w:widowControl w:val="false"/>
        <w:numPr>
          <w:ilvl w:val="0"/>
          <w:numId w:val="76"/>
        </w:numPr>
        <w:overflowPunct w:val="false"/>
        <w:autoSpaceDE w:val="false"/>
        <w:spacing w:lineRule="auto" w:line="360" w:before="0" w:after="0"/>
        <w:jc w:val="both"/>
        <w:rPr>
          <w:rFonts w:ascii="Arial" w:hAnsi="Arial" w:cs="Arial"/>
        </w:rPr>
      </w:pPr>
      <w:r>
        <w:rPr>
          <w:rFonts w:cs="Arial" w:ascii="Arial" w:hAnsi="Arial"/>
        </w:rPr>
        <w:t xml:space="preserve">Explain the strategies for preventing malaria in mainland Tanzania. </w:t>
      </w:r>
    </w:p>
    <w:p>
      <w:pPr>
        <w:pStyle w:val="Normal"/>
        <w:numPr>
          <w:ilvl w:val="0"/>
          <w:numId w:val="76"/>
        </w:numPr>
        <w:spacing w:lineRule="auto" w:line="360" w:before="0" w:after="0"/>
        <w:rPr/>
      </w:pPr>
      <w:r>
        <w:rPr>
          <w:rFonts w:cs="Arial" w:ascii="Arial" w:hAnsi="Arial"/>
        </w:rPr>
        <w:t xml:space="preserve">Review the importance of LLINs for control of malaria. </w:t>
      </w:r>
    </w:p>
    <w:p>
      <w:pPr>
        <w:pStyle w:val="Normal"/>
        <w:widowControl w:val="false"/>
        <w:numPr>
          <w:ilvl w:val="0"/>
          <w:numId w:val="76"/>
        </w:numPr>
        <w:overflowPunct w:val="false"/>
        <w:autoSpaceDE w:val="false"/>
        <w:spacing w:lineRule="auto" w:line="360" w:before="0" w:after="0"/>
        <w:jc w:val="both"/>
        <w:rPr/>
      </w:pPr>
      <w:r>
        <w:rPr>
          <w:rFonts w:cs="Arial" w:ascii="Arial" w:hAnsi="Arial"/>
          <w:color w:val="000000"/>
        </w:rPr>
        <w:t xml:space="preserve">Explain the sustainable strategies for LLINs. </w:t>
      </w:r>
    </w:p>
    <w:p>
      <w:pPr>
        <w:pStyle w:val="Normal"/>
        <w:widowControl w:val="false"/>
        <w:numPr>
          <w:ilvl w:val="0"/>
          <w:numId w:val="76"/>
        </w:numPr>
        <w:overflowPunct w:val="false"/>
        <w:autoSpaceDE w:val="false"/>
        <w:spacing w:lineRule="auto" w:line="360" w:before="0" w:after="0"/>
        <w:jc w:val="both"/>
        <w:rPr>
          <w:rFonts w:ascii="Arial" w:hAnsi="Arial" w:cs="Arial"/>
          <w:color w:val="000000"/>
        </w:rPr>
      </w:pPr>
      <w:r>
        <w:rPr>
          <w:rFonts w:cs="Arial" w:ascii="Arial" w:hAnsi="Arial"/>
        </w:rPr>
        <w:t>Discuss important key messages on consistent LLINs use, care repair and wash.</w:t>
      </w:r>
    </w:p>
    <w:p>
      <w:pPr>
        <w:pStyle w:val="ListParagraph"/>
        <w:rPr>
          <w:rFonts w:ascii="Arial" w:hAnsi="Arial" w:cs="Arial"/>
          <w:color w:val="000000"/>
        </w:rPr>
      </w:pPr>
      <w:r>
        <w:rPr>
          <w:rFonts w:cs="Arial" w:ascii="Arial" w:hAnsi="Arial"/>
          <w:color w:val="000000"/>
        </w:rPr>
      </w:r>
    </w:p>
    <w:p>
      <w:pPr>
        <w:pStyle w:val="ListParagraph"/>
        <w:widowControl w:val="false"/>
        <w:numPr>
          <w:ilvl w:val="0"/>
          <w:numId w:val="50"/>
        </w:numPr>
        <w:autoSpaceDE w:val="false"/>
        <w:spacing w:lineRule="auto" w:line="240"/>
        <w:rPr>
          <w:rFonts w:ascii="Arial" w:hAnsi="Arial" w:cs="Arial"/>
          <w:b/>
          <w:b/>
          <w:u w:val="single"/>
        </w:rPr>
      </w:pPr>
      <w:r>
        <w:rPr>
          <w:rFonts w:cs="Arial" w:ascii="Arial" w:hAnsi="Arial"/>
          <w:b/>
          <w:bCs/>
          <w:iCs/>
          <w:u w:val="single"/>
        </w:rPr>
        <w:t xml:space="preserve">THE BURDEN OF DISEASE </w:t>
      </w:r>
    </w:p>
    <w:p>
      <w:pPr>
        <w:pStyle w:val="ListParagraph"/>
        <w:widowControl w:val="false"/>
        <w:autoSpaceDE w:val="false"/>
        <w:spacing w:lineRule="auto" w:line="240"/>
        <w:rPr>
          <w:rFonts w:ascii="Arial" w:hAnsi="Arial" w:eastAsia="Arial" w:cs="Arial"/>
          <w:b/>
          <w:b/>
          <w:bCs/>
          <w:iCs/>
          <w:u w:val="single"/>
        </w:rPr>
      </w:pPr>
      <w:r>
        <w:rPr>
          <w:rFonts w:eastAsia="Arial" w:cs="Arial" w:ascii="Arial" w:hAnsi="Arial"/>
          <w:b/>
          <w:bCs/>
          <w:iCs/>
          <w:u w:val="single"/>
        </w:rPr>
        <w:t xml:space="preserve"> </w:t>
      </w:r>
    </w:p>
    <w:tbl>
      <w:tblPr>
        <w:tblW w:w="4950" w:type="pct"/>
        <w:jc w:val="left"/>
        <w:tblInd w:w="-120" w:type="dxa"/>
        <w:tblLayout w:type="fixed"/>
        <w:tblCellMar>
          <w:top w:w="0" w:type="dxa"/>
          <w:left w:w="115" w:type="dxa"/>
          <w:bottom w:w="0" w:type="dxa"/>
          <w:right w:w="115" w:type="dxa"/>
        </w:tblCellMar>
      </w:tblPr>
      <w:tblGrid>
        <w:gridCol w:w="1374"/>
        <w:gridCol w:w="7997"/>
      </w:tblGrid>
      <w:tr>
        <w:trPr>
          <w:trHeight w:val="893" w:hRule="atLeast"/>
        </w:trPr>
        <w:tc>
          <w:tcPr>
            <w:tcW w:w="1374"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4"/>
                          <a:srcRect l="-88" t="-56" r="-88" b="-56"/>
                          <a:stretch>
                            <a:fillRect/>
                          </a:stretch>
                        </pic:blipFill>
                        <pic:spPr bwMode="auto">
                          <a:xfrm>
                            <a:off x="0" y="0"/>
                            <a:ext cx="411480" cy="640080"/>
                          </a:xfrm>
                          <a:prstGeom prst="rect">
                            <a:avLst/>
                          </a:prstGeom>
                        </pic:spPr>
                      </pic:pic>
                    </a:graphicData>
                  </a:graphic>
                </wp:inline>
              </w:drawing>
            </w:r>
          </w:p>
        </w:tc>
        <w:tc>
          <w:tcPr>
            <w:tcW w:w="7997"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9)</w:t>
            </w:r>
          </w:p>
        </w:tc>
      </w:tr>
      <w:tr>
        <w:trPr>
          <w:trHeight w:val="1800" w:hRule="atLeast"/>
        </w:trPr>
        <w:tc>
          <w:tcPr>
            <w:tcW w:w="9371"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Arial" w:hAnsi="Arial" w:cs="Arial"/>
                <w:lang w:val="en-GB"/>
              </w:rPr>
            </w:pPr>
            <w:r>
              <w:rPr>
                <w:rFonts w:eastAsia="Times New Roman" w:cs="Arial" w:ascii="Arial" w:hAnsi="Arial"/>
                <w:b/>
                <w:lang w:val="en-GB" w:eastAsia="en-US"/>
              </w:rPr>
              <w:t xml:space="preserve">REVIEW </w:t>
            </w:r>
            <w:r>
              <w:rPr>
                <w:rFonts w:cs="Arial" w:ascii="Arial" w:hAnsi="Arial"/>
                <w:lang w:val="en-GB"/>
              </w:rPr>
              <w:t>slides 9</w:t>
            </w:r>
          </w:p>
          <w:p>
            <w:pPr>
              <w:pStyle w:val="Normal"/>
              <w:spacing w:lineRule="auto" w:line="360" w:before="0" w:after="0"/>
              <w:rPr>
                <w:rFonts w:ascii="Arial" w:hAnsi="Arial" w:eastAsia="Times New Roman" w:cs="Arial"/>
                <w:lang w:val="en-GB" w:eastAsia="en-US"/>
              </w:rPr>
            </w:pPr>
            <w:r>
              <w:rPr>
                <w:rFonts w:cs="Arial" w:ascii="Arial" w:hAnsi="Arial"/>
                <w:b/>
                <w:lang w:val="en-GB"/>
              </w:rPr>
              <w:t>BRIEFLY DISCUSS</w:t>
            </w:r>
            <w:r>
              <w:rPr>
                <w:rFonts w:cs="Arial" w:ascii="Arial" w:hAnsi="Arial"/>
                <w:lang w:val="en-GB"/>
              </w:rPr>
              <w:t xml:space="preserve"> the prevalence, source and effect of malaria. </w:t>
            </w:r>
          </w:p>
        </w:tc>
      </w:tr>
    </w:tbl>
    <w:p>
      <w:pPr>
        <w:pStyle w:val="Normal"/>
        <w:widowControl w:val="false"/>
        <w:autoSpaceDE w:val="false"/>
        <w:spacing w:lineRule="exact" w:line="118" w:before="0" w:after="0"/>
        <w:rPr>
          <w:rFonts w:ascii="Arial" w:hAnsi="Arial" w:cs="Arial"/>
        </w:rPr>
      </w:pPr>
      <w:r>
        <w:rPr>
          <w:rFonts w:cs="Arial" w:ascii="Arial" w:hAnsi="Arial"/>
        </w:rPr>
      </w:r>
    </w:p>
    <w:p>
      <w:pPr>
        <w:pStyle w:val="Normal"/>
        <w:widowControl w:val="false"/>
        <w:overflowPunct w:val="false"/>
        <w:autoSpaceDE w:val="false"/>
        <w:spacing w:lineRule="auto" w:line="249" w:before="0" w:after="0"/>
        <w:ind w:left="360" w:hanging="0"/>
        <w:jc w:val="both"/>
        <w:rPr>
          <w:rFonts w:ascii="Arial" w:hAnsi="Arial" w:cs="Arial"/>
          <w:lang w:val="en-GB"/>
        </w:rPr>
      </w:pPr>
      <w:r>
        <w:rPr>
          <w:rFonts w:cs="Arial" w:ascii="Arial" w:hAnsi="Arial"/>
          <w:lang w:val="en-GB"/>
        </w:rPr>
      </w:r>
    </w:p>
    <w:p>
      <w:pPr>
        <w:pStyle w:val="Normal"/>
        <w:widowControl w:val="false"/>
        <w:numPr>
          <w:ilvl w:val="0"/>
          <w:numId w:val="8"/>
        </w:numPr>
        <w:tabs>
          <w:tab w:val="clear" w:pos="720"/>
          <w:tab w:val="left" w:pos="360" w:leader="none"/>
        </w:tabs>
        <w:overflowPunct w:val="false"/>
        <w:autoSpaceDE w:val="false"/>
        <w:spacing w:before="0" w:after="0"/>
        <w:ind w:left="360" w:hanging="360"/>
        <w:jc w:val="both"/>
        <w:rPr/>
      </w:pPr>
      <w:r>
        <w:rPr>
          <w:rFonts w:cs="Arial" w:ascii="Arial" w:hAnsi="Arial"/>
          <w:b/>
          <w:bCs/>
        </w:rPr>
        <w:t>Malaria prevalence</w:t>
      </w:r>
      <w:r>
        <w:rPr>
          <w:rFonts w:cs="Arial" w:ascii="Arial" w:hAnsi="Arial"/>
        </w:rPr>
        <w:t>: Malaria is one of the public health</w:t>
      </w:r>
      <w:r>
        <w:rPr>
          <w:rFonts w:cs="Arial" w:ascii="Arial" w:hAnsi="Arial"/>
          <w:b/>
          <w:bCs/>
        </w:rPr>
        <w:t xml:space="preserve"> </w:t>
      </w:r>
      <w:r>
        <w:rPr>
          <w:rFonts w:cs="Arial" w:ascii="Arial" w:hAnsi="Arial"/>
        </w:rPr>
        <w:t xml:space="preserve">threats in the world especially in the sub-Saharan African countries, Tanzania included. According to the World Health Organization (WHO) World Malaria Report, in 2010; 655,000 deaths were caused by malaria, among which </w:t>
      </w:r>
      <w:r>
        <w:rPr>
          <w:rFonts w:cs="Arial" w:ascii="Arial" w:hAnsi="Arial"/>
          <w:b/>
        </w:rPr>
        <w:t>86% were children less than 5 years</w:t>
      </w:r>
      <w:r>
        <w:rPr>
          <w:rFonts w:cs="Arial" w:ascii="Arial" w:hAnsi="Arial"/>
        </w:rPr>
        <w:t xml:space="preserve"> old and 91% occurred south of the Sahara Desert [WHO, 2011]. Also according to the World Malaria Report, in 2014 there were 1,550,250 reported confirmed cases of malaria in Tanzania and 8,526 reported deaths [WHO, 2015]. The THMIS 2011/12 showed a decline in the spread of malaria from 18% (in 2007/08) to 10%. </w:t>
      </w:r>
      <w:r>
        <w:rPr>
          <w:rFonts w:cs="Arial" w:ascii="Arial" w:hAnsi="Arial"/>
          <w:lang w:val="en-GB"/>
        </w:rPr>
        <w:t>The most recent Tanzania Demographic and Health Survey (TDHS) showed a rather slight upward trend in malaria prevalence from 10% in 2010 (TDHS) to 14% (TDHS: 2015/16). This scenario presents a challenge calling for concerted efforts to address malaria control and prevention in the country.</w:t>
      </w:r>
    </w:p>
    <w:p>
      <w:pPr>
        <w:pStyle w:val="Normal"/>
        <w:widowControl w:val="false"/>
        <w:autoSpaceDE w:val="false"/>
        <w:spacing w:lineRule="exact" w:line="131" w:before="0" w:after="0"/>
        <w:rPr>
          <w:rFonts w:ascii="Arial" w:hAnsi="Arial" w:cs="Arial"/>
          <w:lang w:val="en-GB"/>
        </w:rPr>
      </w:pPr>
      <w:r>
        <w:rPr>
          <w:rFonts w:cs="Arial" w:ascii="Arial" w:hAnsi="Arial"/>
          <w:lang w:val="en-GB"/>
        </w:rPr>
      </w:r>
    </w:p>
    <w:p>
      <w:pPr>
        <w:pStyle w:val="Normal"/>
        <w:widowControl w:val="false"/>
        <w:numPr>
          <w:ilvl w:val="0"/>
          <w:numId w:val="8"/>
        </w:numPr>
        <w:tabs>
          <w:tab w:val="clear" w:pos="720"/>
          <w:tab w:val="left" w:pos="360" w:leader="none"/>
        </w:tabs>
        <w:overflowPunct w:val="false"/>
        <w:autoSpaceDE w:val="false"/>
        <w:spacing w:lineRule="auto" w:line="316" w:before="0" w:after="0"/>
        <w:ind w:left="360" w:right="620" w:hanging="360"/>
        <w:jc w:val="both"/>
        <w:rPr/>
      </w:pPr>
      <w:r>
        <w:rPr>
          <w:rFonts w:cs="Arial" w:ascii="Arial" w:hAnsi="Arial"/>
          <w:b/>
          <w:bCs/>
        </w:rPr>
        <w:t xml:space="preserve">The Source of Malaria: </w:t>
      </w:r>
      <w:r>
        <w:rPr>
          <w:rFonts w:cs="Arial" w:ascii="Arial" w:hAnsi="Arial"/>
        </w:rPr>
        <w:t xml:space="preserve">Malaria is caused by plasmodium parasites. The parasites are spread through being bitten by an infected female mosquito known as </w:t>
      </w:r>
      <w:r>
        <w:rPr>
          <w:rFonts w:cs="Arial" w:ascii="Arial" w:hAnsi="Arial"/>
          <w:i/>
          <w:iCs/>
        </w:rPr>
        <w:t>Anopheles</w:t>
      </w:r>
      <w:r>
        <w:rPr>
          <w:rFonts w:cs="Arial" w:ascii="Arial" w:hAnsi="Arial"/>
        </w:rPr>
        <w:t xml:space="preserve">. </w:t>
      </w:r>
    </w:p>
    <w:p>
      <w:pPr>
        <w:pStyle w:val="Normal"/>
        <w:widowControl w:val="false"/>
        <w:autoSpaceDE w:val="false"/>
        <w:spacing w:lineRule="exact" w:line="12" w:before="0" w:after="0"/>
        <w:rPr>
          <w:rFonts w:ascii="Arial" w:hAnsi="Arial" w:cs="Arial"/>
        </w:rPr>
      </w:pPr>
      <w:r>
        <w:rPr>
          <w:rFonts w:cs="Arial" w:ascii="Arial" w:hAnsi="Arial"/>
        </w:rPr>
      </w:r>
    </w:p>
    <w:p>
      <w:pPr>
        <w:pStyle w:val="Normal"/>
        <w:widowControl w:val="false"/>
        <w:numPr>
          <w:ilvl w:val="0"/>
          <w:numId w:val="8"/>
        </w:numPr>
        <w:tabs>
          <w:tab w:val="clear" w:pos="720"/>
          <w:tab w:val="left" w:pos="360" w:leader="none"/>
        </w:tabs>
        <w:overflowPunct w:val="false"/>
        <w:autoSpaceDE w:val="false"/>
        <w:spacing w:lineRule="auto" w:line="256" w:before="0" w:after="0"/>
        <w:ind w:left="360" w:hanging="360"/>
        <w:jc w:val="both"/>
        <w:rPr/>
      </w:pPr>
      <w:r>
        <w:rPr>
          <w:rFonts w:cs="Arial" w:ascii="Arial" w:hAnsi="Arial"/>
          <w:b/>
          <w:bCs/>
        </w:rPr>
        <w:t xml:space="preserve">The Effects of Malaria: </w:t>
      </w:r>
      <w:r>
        <w:rPr>
          <w:rFonts w:cs="Arial" w:ascii="Arial" w:hAnsi="Arial"/>
          <w:lang w:val="en-GB"/>
        </w:rPr>
        <w:t xml:space="preserve">People with low or zero immunity, </w:t>
      </w:r>
      <w:r>
        <w:rPr>
          <w:rFonts w:cs="Arial" w:ascii="Arial" w:hAnsi="Arial"/>
          <w:b/>
          <w:lang w:val="en-GB"/>
        </w:rPr>
        <w:t>such as infants and pregnant women,</w:t>
      </w:r>
      <w:r>
        <w:rPr>
          <w:rFonts w:cs="Arial" w:ascii="Arial" w:hAnsi="Arial"/>
          <w:lang w:val="en-GB"/>
        </w:rPr>
        <w:t xml:space="preserve"> can be severely affected by, or even die, of malaria. </w:t>
      </w:r>
      <w:r>
        <w:rPr>
          <w:rFonts w:cs="Arial" w:ascii="Arial" w:hAnsi="Arial"/>
          <w:b/>
          <w:lang w:val="en-GB"/>
        </w:rPr>
        <w:t>School-age children</w:t>
      </w:r>
      <w:r>
        <w:rPr>
          <w:rFonts w:cs="Arial" w:ascii="Arial" w:hAnsi="Arial"/>
          <w:lang w:val="en-GB"/>
        </w:rPr>
        <w:t xml:space="preserve"> are significantly affected by malaria as it may lead to school absenteeism and subsequent</w:t>
      </w:r>
      <w:r>
        <w:rPr>
          <w:rFonts w:cs="Arial" w:ascii="Arial" w:hAnsi="Arial"/>
          <w:strike/>
          <w:lang w:val="en-GB"/>
        </w:rPr>
        <w:t xml:space="preserve"> </w:t>
      </w:r>
      <w:r>
        <w:rPr>
          <w:rFonts w:cs="Arial" w:ascii="Arial" w:hAnsi="Arial"/>
          <w:lang w:val="en-GB"/>
        </w:rPr>
        <w:t>failure in school. Families loose money, not only in treating the sick but also in transportation to the nearest health facilities for treatment. Families may also loose a lot of valuable time of which could have been used for revenue-generating activities. Overall, malaria causes a reduction in revenues and therefore leads to poverty in the society and in turn nationwide. This is a problem for most of the country as 90% of people in Tanzania mainland reside in areas that are affected by malaria. Furthermore, the weather throughout the country encourages the breeding of mosquitoes.</w:t>
      </w:r>
    </w:p>
    <w:p>
      <w:pPr>
        <w:pStyle w:val="Normal"/>
        <w:widowControl w:val="false"/>
        <w:overflowPunct w:val="false"/>
        <w:autoSpaceDE w:val="false"/>
        <w:spacing w:lineRule="auto" w:line="256" w:before="0" w:after="0"/>
        <w:ind w:left="360" w:hanging="0"/>
        <w:jc w:val="both"/>
        <w:rPr>
          <w:rFonts w:ascii="Arial" w:hAnsi="Arial" w:cs="Arial"/>
          <w:lang w:val="en-GB"/>
        </w:rPr>
      </w:pPr>
      <w:r>
        <w:rPr>
          <w:rFonts w:cs="Arial" w:ascii="Arial" w:hAnsi="Arial"/>
          <w:lang w:val="en-GB"/>
        </w:rPr>
      </w:r>
    </w:p>
    <w:p>
      <w:pPr>
        <w:pStyle w:val="ListParagraph"/>
        <w:widowControl w:val="false"/>
        <w:numPr>
          <w:ilvl w:val="0"/>
          <w:numId w:val="50"/>
        </w:numPr>
        <w:overflowPunct w:val="false"/>
        <w:autoSpaceDE w:val="false"/>
        <w:spacing w:lineRule="auto" w:line="256"/>
        <w:jc w:val="both"/>
        <w:rPr>
          <w:rFonts w:ascii="Arial" w:hAnsi="Arial" w:cs="Arial"/>
          <w:b/>
          <w:b/>
          <w:u w:val="single"/>
        </w:rPr>
      </w:pPr>
      <w:r>
        <w:rPr>
          <w:rFonts w:cs="Arial" w:ascii="Arial" w:hAnsi="Arial"/>
          <w:b/>
          <w:u w:val="single"/>
        </w:rPr>
        <w:t xml:space="preserve">STRATEGIES TO PREVENT MALARIA </w:t>
      </w:r>
    </w:p>
    <w:p>
      <w:pPr>
        <w:pStyle w:val="Normal"/>
        <w:widowControl w:val="false"/>
        <w:overflowPunct w:val="false"/>
        <w:autoSpaceDE w:val="false"/>
        <w:spacing w:lineRule="auto" w:line="256" w:before="0" w:after="0"/>
        <w:jc w:val="both"/>
        <w:rPr>
          <w:rFonts w:ascii="Arial" w:hAnsi="Arial" w:cs="Arial"/>
          <w:b/>
          <w:b/>
          <w:u w:val="single"/>
        </w:rPr>
      </w:pPr>
      <w:r>
        <w:rPr>
          <w:rFonts w:cs="Arial" w:ascii="Arial" w:hAnsi="Arial"/>
          <w:b/>
          <w:u w:val="single"/>
        </w:rPr>
      </w:r>
    </w:p>
    <w:tbl>
      <w:tblPr>
        <w:tblW w:w="4950" w:type="pct"/>
        <w:jc w:val="left"/>
        <w:tblInd w:w="-120" w:type="dxa"/>
        <w:tblLayout w:type="fixed"/>
        <w:tblCellMar>
          <w:top w:w="0" w:type="dxa"/>
          <w:left w:w="115" w:type="dxa"/>
          <w:bottom w:w="0" w:type="dxa"/>
          <w:right w:w="115" w:type="dxa"/>
        </w:tblCellMar>
      </w:tblPr>
      <w:tblGrid>
        <w:gridCol w:w="1374"/>
        <w:gridCol w:w="7997"/>
      </w:tblGrid>
      <w:tr>
        <w:trPr>
          <w:trHeight w:val="893" w:hRule="atLeast"/>
        </w:trPr>
        <w:tc>
          <w:tcPr>
            <w:tcW w:w="1374"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5"/>
                          <a:srcRect l="-88" t="-56" r="-88" b="-56"/>
                          <a:stretch>
                            <a:fillRect/>
                          </a:stretch>
                        </pic:blipFill>
                        <pic:spPr bwMode="auto">
                          <a:xfrm>
                            <a:off x="0" y="0"/>
                            <a:ext cx="411480" cy="640080"/>
                          </a:xfrm>
                          <a:prstGeom prst="rect">
                            <a:avLst/>
                          </a:prstGeom>
                        </pic:spPr>
                      </pic:pic>
                    </a:graphicData>
                  </a:graphic>
                </wp:inline>
              </w:drawing>
            </w:r>
          </w:p>
        </w:tc>
        <w:tc>
          <w:tcPr>
            <w:tcW w:w="7997"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10-11)</w:t>
            </w:r>
          </w:p>
        </w:tc>
      </w:tr>
      <w:tr>
        <w:trPr>
          <w:trHeight w:val="1341" w:hRule="atLeast"/>
        </w:trPr>
        <w:tc>
          <w:tcPr>
            <w:tcW w:w="9371"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b/>
                <w:b/>
                <w:bCs/>
                <w:lang w:val="en-GB" w:eastAsia="en-US"/>
              </w:rPr>
            </w:pPr>
            <w:r>
              <w:rPr>
                <w:rFonts w:eastAsia="Times New Roman" w:cs="Arial" w:ascii="Arial" w:hAnsi="Arial"/>
                <w:b/>
                <w:bCs/>
                <w:lang w:val="en-GB" w:eastAsia="en-US"/>
              </w:rPr>
              <w:t xml:space="preserve">BRAINSTORM </w:t>
            </w:r>
          </w:p>
          <w:p>
            <w:pPr>
              <w:pStyle w:val="Normal"/>
              <w:numPr>
                <w:ilvl w:val="0"/>
                <w:numId w:val="63"/>
              </w:numPr>
              <w:spacing w:before="0" w:after="0"/>
              <w:contextualSpacing/>
              <w:rPr>
                <w:rFonts w:ascii="Arial" w:hAnsi="Arial" w:cs="Arial"/>
              </w:rPr>
            </w:pPr>
            <w:r>
              <w:rPr>
                <w:rFonts w:cs="Arial" w:ascii="Arial" w:hAnsi="Arial"/>
              </w:rPr>
              <w:t>What are the national core interventions in preventing malaria?</w:t>
            </w:r>
          </w:p>
          <w:p>
            <w:pPr>
              <w:pStyle w:val="Normal"/>
              <w:numPr>
                <w:ilvl w:val="0"/>
                <w:numId w:val="63"/>
              </w:numPr>
              <w:spacing w:before="0" w:after="0"/>
              <w:contextualSpacing/>
              <w:rPr/>
            </w:pPr>
            <w:r>
              <w:rPr>
                <w:rFonts w:cs="Arial" w:ascii="Arial" w:hAnsi="Arial"/>
              </w:rPr>
              <w:t>Why are Long Lasting Insecticide Treated Nets important for control of malaria?</w:t>
            </w:r>
          </w:p>
          <w:p>
            <w:pPr>
              <w:pStyle w:val="Normal"/>
              <w:spacing w:lineRule="auto" w:line="360" w:before="0" w:after="0"/>
              <w:rPr>
                <w:rFonts w:ascii="Arial" w:hAnsi="Arial" w:eastAsia="Times New Roman" w:cs="Arial"/>
                <w:lang w:val="en-GB" w:eastAsia="en-US"/>
              </w:rPr>
            </w:pPr>
            <w:r>
              <w:rPr>
                <w:rFonts w:eastAsia="Times New Roman" w:cs="Arial" w:ascii="Arial" w:hAnsi="Arial"/>
                <w:lang w:val="en-GB" w:eastAsia="en-US"/>
              </w:rPr>
            </w:r>
          </w:p>
        </w:tc>
      </w:tr>
    </w:tbl>
    <w:p>
      <w:pPr>
        <w:pStyle w:val="Normal"/>
        <w:widowControl w:val="false"/>
        <w:overflowPunct w:val="false"/>
        <w:autoSpaceDE w:val="false"/>
        <w:spacing w:lineRule="auto" w:line="256" w:before="0" w:after="0"/>
        <w:jc w:val="both"/>
        <w:rPr>
          <w:rFonts w:ascii="Arial" w:hAnsi="Arial" w:cs="Arial"/>
        </w:rPr>
      </w:pPr>
      <w:r>
        <w:rPr>
          <w:rFonts w:cs="Arial" w:ascii="Arial" w:hAnsi="Arial"/>
        </w:rPr>
      </w:r>
    </w:p>
    <w:p>
      <w:pPr>
        <w:pStyle w:val="Normal"/>
        <w:widowControl w:val="false"/>
        <w:autoSpaceDE w:val="false"/>
        <w:spacing w:lineRule="exact" w:line="34" w:before="0" w:after="0"/>
        <w:rPr>
          <w:rFonts w:ascii="Arial" w:hAnsi="Arial" w:cs="Arial"/>
        </w:rPr>
      </w:pPr>
      <w:r>
        <w:rPr>
          <w:rFonts w:cs="Arial" w:ascii="Arial" w:hAnsi="Arial"/>
        </w:rPr>
      </w:r>
    </w:p>
    <w:p>
      <w:pPr>
        <w:pStyle w:val="Normal"/>
        <w:widowControl w:val="false"/>
        <w:numPr>
          <w:ilvl w:val="0"/>
          <w:numId w:val="4"/>
        </w:numPr>
        <w:tabs>
          <w:tab w:val="clear" w:pos="720"/>
          <w:tab w:val="left" w:pos="360" w:leader="none"/>
        </w:tabs>
        <w:overflowPunct w:val="false"/>
        <w:autoSpaceDE w:val="false"/>
        <w:spacing w:lineRule="auto" w:line="254" w:before="0" w:after="0"/>
        <w:ind w:left="360" w:hanging="360"/>
        <w:jc w:val="both"/>
        <w:rPr>
          <w:rFonts w:ascii="Arial" w:hAnsi="Arial" w:cs="Arial"/>
          <w:color w:val="000000"/>
        </w:rPr>
      </w:pPr>
      <w:r>
        <w:rPr>
          <w:rFonts w:cs="Arial" w:ascii="Arial" w:hAnsi="Arial"/>
          <w:b/>
          <w:bCs/>
          <w:color w:val="000000"/>
        </w:rPr>
        <w:t xml:space="preserve">How can Malaria be Prevented? </w:t>
      </w:r>
    </w:p>
    <w:p>
      <w:pPr>
        <w:pStyle w:val="Normal"/>
        <w:widowControl w:val="false"/>
        <w:overflowPunct w:val="false"/>
        <w:autoSpaceDE w:val="false"/>
        <w:spacing w:before="0" w:after="0"/>
        <w:ind w:left="360" w:hanging="0"/>
        <w:jc w:val="both"/>
        <w:rPr/>
      </w:pPr>
      <w:r>
        <w:rPr>
          <w:rFonts w:cs="Arial" w:ascii="Arial" w:hAnsi="Arial"/>
          <w:color w:val="000000"/>
        </w:rPr>
        <w:t>The main objectives of malaria prevention are to avoid</w:t>
      </w:r>
      <w:r>
        <w:rPr>
          <w:rFonts w:cs="Arial" w:ascii="Arial" w:hAnsi="Arial"/>
          <w:b/>
          <w:bCs/>
          <w:color w:val="000000"/>
        </w:rPr>
        <w:t xml:space="preserve"> </w:t>
      </w:r>
      <w:r>
        <w:rPr>
          <w:rFonts w:cs="Arial" w:ascii="Arial" w:hAnsi="Arial"/>
          <w:color w:val="000000"/>
        </w:rPr>
        <w:t xml:space="preserve">deaths, reduce </w:t>
      </w:r>
      <w:r>
        <w:rPr>
          <w:rFonts w:cs="Arial" w:ascii="Arial" w:hAnsi="Arial"/>
          <w:strike/>
          <w:color w:val="000000"/>
        </w:rPr>
        <w:t>of</w:t>
      </w:r>
      <w:r>
        <w:rPr>
          <w:rFonts w:cs="Arial" w:ascii="Arial" w:hAnsi="Arial"/>
          <w:color w:val="000000"/>
        </w:rPr>
        <w:t xml:space="preserve"> the spread of the disease, and to increase community’s income as well as that of the nation. The Ministry of Health, Community Development, Gender, Elderly and Children (MoHCDGEC) through the National Malaria Control Program (NMCP) is implementing effective strategies on preventing malaria in Tanzania. These strategies are: </w:t>
      </w:r>
    </w:p>
    <w:p>
      <w:pPr>
        <w:pStyle w:val="Normal"/>
        <w:widowControl w:val="false"/>
        <w:numPr>
          <w:ilvl w:val="1"/>
          <w:numId w:val="4"/>
        </w:numPr>
        <w:tabs>
          <w:tab w:val="clear" w:pos="720"/>
          <w:tab w:val="left" w:pos="1060" w:leader="none"/>
        </w:tabs>
        <w:overflowPunct w:val="false"/>
        <w:autoSpaceDE w:val="false"/>
        <w:spacing w:before="0" w:after="0"/>
        <w:ind w:left="1060" w:hanging="360"/>
        <w:jc w:val="both"/>
        <w:rPr>
          <w:rFonts w:ascii="Arial" w:hAnsi="Arial" w:cs="Arial"/>
          <w:color w:val="000000"/>
        </w:rPr>
      </w:pPr>
      <w:r>
        <w:rPr>
          <w:rFonts w:cs="Arial" w:ascii="Arial" w:hAnsi="Arial"/>
          <w:color w:val="000000"/>
        </w:rPr>
        <w:t xml:space="preserve">Vector control of malaria carrying-mosquitoes, </w:t>
      </w:r>
    </w:p>
    <w:p>
      <w:pPr>
        <w:pStyle w:val="Normal"/>
        <w:widowControl w:val="false"/>
        <w:numPr>
          <w:ilvl w:val="1"/>
          <w:numId w:val="4"/>
        </w:numPr>
        <w:tabs>
          <w:tab w:val="clear" w:pos="720"/>
          <w:tab w:val="left" w:pos="1060" w:leader="none"/>
        </w:tabs>
        <w:overflowPunct w:val="false"/>
        <w:autoSpaceDE w:val="false"/>
        <w:spacing w:before="0" w:after="0"/>
        <w:ind w:left="1060" w:hanging="360"/>
        <w:jc w:val="both"/>
        <w:rPr>
          <w:rFonts w:ascii="Arial" w:hAnsi="Arial" w:cs="Arial"/>
          <w:color w:val="000000"/>
        </w:rPr>
      </w:pPr>
      <w:r>
        <w:rPr>
          <w:rFonts w:cs="Arial" w:ascii="Arial" w:hAnsi="Arial"/>
          <w:color w:val="000000"/>
        </w:rPr>
        <w:t xml:space="preserve">Using medications for preventing malaria during pregnancy (IPTp) </w:t>
      </w:r>
    </w:p>
    <w:p>
      <w:pPr>
        <w:pStyle w:val="Normal"/>
        <w:widowControl w:val="false"/>
        <w:numPr>
          <w:ilvl w:val="1"/>
          <w:numId w:val="4"/>
        </w:numPr>
        <w:tabs>
          <w:tab w:val="clear" w:pos="720"/>
          <w:tab w:val="left" w:pos="1060" w:leader="none"/>
        </w:tabs>
        <w:overflowPunct w:val="false"/>
        <w:autoSpaceDE w:val="false"/>
        <w:spacing w:before="0" w:after="0"/>
        <w:ind w:left="1060" w:hanging="360"/>
        <w:jc w:val="both"/>
        <w:rPr/>
      </w:pPr>
      <w:r>
        <w:rPr>
          <w:rFonts w:cs="Arial" w:ascii="Arial" w:hAnsi="Arial"/>
          <w:color w:val="000000"/>
        </w:rPr>
        <w:t xml:space="preserve">Implementation of the National Long Lasting Insecticidal Nets Program, </w:t>
      </w:r>
    </w:p>
    <w:p>
      <w:pPr>
        <w:pStyle w:val="Normal"/>
        <w:widowControl w:val="false"/>
        <w:numPr>
          <w:ilvl w:val="1"/>
          <w:numId w:val="4"/>
        </w:numPr>
        <w:tabs>
          <w:tab w:val="clear" w:pos="720"/>
          <w:tab w:val="left" w:pos="1060" w:leader="none"/>
        </w:tabs>
        <w:overflowPunct w:val="false"/>
        <w:autoSpaceDE w:val="false"/>
        <w:spacing w:before="0" w:after="0"/>
        <w:ind w:left="1060" w:hanging="360"/>
        <w:jc w:val="both"/>
        <w:rPr>
          <w:rFonts w:ascii="Arial" w:hAnsi="Arial" w:cs="Arial"/>
          <w:color w:val="000000"/>
        </w:rPr>
      </w:pPr>
      <w:r>
        <w:rPr>
          <w:rFonts w:cs="Arial" w:ascii="Arial" w:hAnsi="Arial"/>
          <w:color w:val="000000"/>
        </w:rPr>
        <w:t xml:space="preserve">Spraying of insecticides to areas that are mosquito breeding grounds, and </w:t>
      </w:r>
    </w:p>
    <w:p>
      <w:pPr>
        <w:pStyle w:val="Normal"/>
        <w:widowControl w:val="false"/>
        <w:numPr>
          <w:ilvl w:val="1"/>
          <w:numId w:val="4"/>
        </w:numPr>
        <w:tabs>
          <w:tab w:val="clear" w:pos="720"/>
          <w:tab w:val="left" w:pos="1060" w:leader="none"/>
        </w:tabs>
        <w:overflowPunct w:val="false"/>
        <w:autoSpaceDE w:val="false"/>
        <w:spacing w:before="0" w:after="0"/>
        <w:ind w:left="1060" w:hanging="360"/>
        <w:jc w:val="both"/>
        <w:rPr>
          <w:rFonts w:ascii="Arial" w:hAnsi="Arial" w:cs="Arial"/>
          <w:color w:val="000000"/>
        </w:rPr>
      </w:pPr>
      <w:r>
        <w:rPr>
          <w:rFonts w:cs="Arial" w:ascii="Arial" w:hAnsi="Arial"/>
          <w:color w:val="000000"/>
        </w:rPr>
        <w:t>Usage of mosquito coils at home</w:t>
      </w:r>
    </w:p>
    <w:p>
      <w:pPr>
        <w:pStyle w:val="Normal"/>
        <w:widowControl w:val="false"/>
        <w:autoSpaceDE w:val="false"/>
        <w:spacing w:lineRule="exact" w:line="1" w:before="0" w:after="0"/>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54" w:before="0" w:after="0"/>
        <w:rPr>
          <w:rFonts w:ascii="Arial" w:hAnsi="Arial" w:cs="Arial"/>
          <w:color w:val="000000"/>
        </w:rPr>
      </w:pPr>
      <w:r>
        <w:rPr>
          <w:rFonts w:cs="Arial" w:ascii="Arial" w:hAnsi="Arial"/>
          <w:color w:val="000000"/>
        </w:rPr>
        <w:t>Methods to help with these strategies are (1) Monitoring and Evaluation (2) Behavior Change Communication (3) Facilitation in Regional/Council levels</w:t>
      </w:r>
    </w:p>
    <w:p>
      <w:pPr>
        <w:pStyle w:val="Normal"/>
        <w:widowControl w:val="false"/>
        <w:overflowPunct w:val="false"/>
        <w:autoSpaceDE w:val="false"/>
        <w:spacing w:lineRule="auto" w:line="254" w:before="0" w:after="0"/>
        <w:rPr>
          <w:rFonts w:ascii="Arial" w:hAnsi="Arial" w:cs="Arial"/>
          <w:color w:val="000000"/>
        </w:rPr>
      </w:pPr>
      <w:r>
        <w:rPr>
          <w:rFonts w:cs="Arial" w:ascii="Arial" w:hAnsi="Arial"/>
          <w:color w:val="000000"/>
        </w:rPr>
      </w:r>
    </w:p>
    <w:p>
      <w:pPr>
        <w:pStyle w:val="ListParagraph"/>
        <w:numPr>
          <w:ilvl w:val="0"/>
          <w:numId w:val="50"/>
        </w:numPr>
        <w:spacing w:lineRule="auto" w:line="360"/>
        <w:rPr>
          <w:rFonts w:ascii="Arial" w:hAnsi="Arial" w:cs="Arial"/>
          <w:b/>
          <w:b/>
          <w:u w:val="single"/>
        </w:rPr>
      </w:pPr>
      <w:r>
        <w:rPr>
          <w:rFonts w:cs="Arial" w:ascii="Arial" w:hAnsi="Arial"/>
          <w:b/>
          <w:u w:val="single"/>
        </w:rPr>
        <w:t>IMPORTANCE OF LLINs</w:t>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bookmarkStart w:id="10" w:name="page9"/>
            <w:bookmarkEnd w:id="10"/>
            <w:r>
              <w:rPr>
                <w:rFonts w:eastAsia="Times New Roman" w:cs="Arial" w:ascii="Arial" w:hAnsi="Arial"/>
                <w:lang w:val="en-US" w:eastAsia="en-US"/>
              </w:rPr>
              <w:drawing>
                <wp:inline distT="0" distB="0" distL="0" distR="0">
                  <wp:extent cx="411480" cy="64008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6"/>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12)</w:t>
            </w:r>
          </w:p>
        </w:tc>
      </w:tr>
      <w:tr>
        <w:trPr>
          <w:trHeight w:val="2826" w:hRule="exac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numPr>
                <w:ilvl w:val="0"/>
                <w:numId w:val="2"/>
              </w:numPr>
              <w:overflowPunct w:val="false"/>
              <w:autoSpaceDE w:val="false"/>
              <w:spacing w:lineRule="auto" w:line="244" w:before="0" w:after="0"/>
              <w:ind w:left="700" w:hanging="350"/>
              <w:jc w:val="both"/>
              <w:rPr>
                <w:rFonts w:ascii="Arial" w:hAnsi="Arial" w:cs="Arial"/>
                <w:color w:val="000000"/>
              </w:rPr>
            </w:pPr>
            <w:r>
              <w:rPr>
                <w:rFonts w:eastAsia="Times New Roman" w:cs="Arial" w:ascii="Arial" w:hAnsi="Arial"/>
                <w:b/>
                <w:lang w:val="en-US" w:eastAsia="en-US"/>
              </w:rPr>
              <w:t>DEFINE</w:t>
            </w:r>
            <w:r>
              <w:rPr>
                <w:rFonts w:eastAsia="Times New Roman" w:cs="Arial" w:ascii="Arial" w:hAnsi="Arial"/>
                <w:lang w:val="en-US" w:eastAsia="en-US"/>
              </w:rPr>
              <w:t xml:space="preserve"> Long Lasting Insecticide Treated Nets</w:t>
            </w:r>
            <w:r>
              <w:rPr>
                <w:rFonts w:cs="Arial" w:ascii="Arial" w:hAnsi="Arial"/>
                <w:b/>
                <w:bCs/>
                <w:color w:val="000000"/>
              </w:rPr>
              <w:t xml:space="preserve">: </w:t>
            </w:r>
            <w:r>
              <w:rPr>
                <w:rFonts w:cs="Arial" w:ascii="Arial" w:hAnsi="Arial"/>
                <w:color w:val="000000"/>
              </w:rPr>
              <w:t>LLINs are nets that are made with insecticide in</w:t>
            </w:r>
            <w:r>
              <w:rPr>
                <w:rFonts w:cs="Arial" w:ascii="Arial" w:hAnsi="Arial"/>
                <w:b/>
                <w:bCs/>
                <w:color w:val="000000"/>
              </w:rPr>
              <w:t xml:space="preserve"> </w:t>
            </w:r>
            <w:r>
              <w:rPr>
                <w:rFonts w:cs="Arial" w:ascii="Arial" w:hAnsi="Arial"/>
                <w:color w:val="000000"/>
              </w:rPr>
              <w:t xml:space="preserve">their threads of which are then used to prevent mosquitoes from biting a person sleeping under the net. Insecticides also prevent mosquitoes from reaching a sleeping person. </w:t>
            </w:r>
          </w:p>
          <w:p>
            <w:pPr>
              <w:pStyle w:val="Normal"/>
              <w:widowControl w:val="false"/>
              <w:numPr>
                <w:ilvl w:val="0"/>
                <w:numId w:val="2"/>
              </w:numPr>
              <w:overflowPunct w:val="false"/>
              <w:autoSpaceDE w:val="false"/>
              <w:spacing w:lineRule="auto" w:line="244" w:before="0" w:after="0"/>
              <w:ind w:left="700" w:hanging="350"/>
              <w:jc w:val="both"/>
              <w:rPr/>
            </w:pPr>
            <w:r>
              <w:rPr>
                <w:rFonts w:eastAsia="Times New Roman" w:cs="Arial" w:ascii="Arial" w:hAnsi="Arial"/>
                <w:b/>
                <w:lang w:val="en-US" w:eastAsia="en-US"/>
              </w:rPr>
              <w:t>HIGHLIGHT on the o</w:t>
            </w:r>
            <w:r>
              <w:rPr>
                <w:rFonts w:cs="Arial" w:ascii="Arial" w:hAnsi="Arial"/>
                <w:b/>
                <w:bCs/>
                <w:color w:val="000000"/>
              </w:rPr>
              <w:t>verall protection</w:t>
            </w:r>
            <w:r>
              <w:rPr>
                <w:rFonts w:cs="Arial" w:ascii="Arial" w:hAnsi="Arial"/>
                <w:color w:val="000000"/>
              </w:rPr>
              <w:t xml:space="preserve">: The number of mosquitoes may decrease if Long Lasting Insecticide Treated Nets are widely used by the majority of people. This means that Long Lasting Insecticide Treated Nets do not only protect the individual sleeping inside the net, but would protect society, including those who do not sleep under mosquito nets by reducing mosquito populations. Research has proved that Insecticidal nets can reduce 50% of malaria infections to the community. </w:t>
            </w:r>
          </w:p>
          <w:p>
            <w:pPr>
              <w:pStyle w:val="Normal"/>
              <w:spacing w:before="120" w:after="0"/>
              <w:rPr>
                <w:rFonts w:ascii="Arial" w:hAnsi="Arial" w:eastAsia="Times New Roman" w:cs="Arial"/>
                <w:color w:val="000000"/>
                <w:lang w:val="en-GB" w:eastAsia="en-US"/>
              </w:rPr>
            </w:pPr>
            <w:r>
              <w:rPr>
                <w:rFonts w:eastAsia="Times New Roman" w:cs="Arial" w:ascii="Arial" w:hAnsi="Arial"/>
                <w:color w:val="000000"/>
                <w:lang w:val="en-GB" w:eastAsia="en-US"/>
              </w:rPr>
            </w:r>
          </w:p>
        </w:tc>
      </w:tr>
    </w:tbl>
    <w:p>
      <w:pPr>
        <w:pStyle w:val="Normal"/>
        <w:widowControl w:val="false"/>
        <w:autoSpaceDE w:val="false"/>
        <w:spacing w:lineRule="exact" w:line="2"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8"/>
        </w:rPr>
      </w:pPr>
      <w:r>
        <w:rPr>
          <w:rFonts w:cs="Arial" w:ascii="Arial" w:hAnsi="Arial"/>
          <w:color w:val="000000"/>
          <w:sz w:val="8"/>
        </w:rPr>
      </w:r>
    </w:p>
    <w:p>
      <w:pPr>
        <w:pStyle w:val="Normal"/>
        <w:spacing w:before="120" w:after="120"/>
        <w:jc w:val="both"/>
        <w:rPr/>
      </w:pPr>
      <w:r>
        <w:rPr>
          <w:rFonts w:eastAsia="Times New Roman" w:cs="Arial" w:ascii="Arial" w:hAnsi="Arial"/>
          <w:b/>
          <w:bCs/>
          <w:iCs/>
        </w:rPr>
        <w:t xml:space="preserve">What are Long Lasting Insecticide Treated Nets (LLINs) and Why? </w:t>
      </w:r>
    </w:p>
    <w:p>
      <w:pPr>
        <w:pStyle w:val="Normal"/>
        <w:numPr>
          <w:ilvl w:val="0"/>
          <w:numId w:val="60"/>
        </w:numPr>
        <w:spacing w:before="0" w:after="0"/>
        <w:contextualSpacing/>
        <w:jc w:val="both"/>
        <w:rPr>
          <w:rFonts w:ascii="Arial" w:hAnsi="Arial" w:cs="Arial"/>
          <w:lang w:val="en-GB"/>
        </w:rPr>
      </w:pPr>
      <w:r>
        <w:rPr>
          <w:rFonts w:cs="Arial" w:ascii="Arial" w:hAnsi="Arial"/>
          <w:lang w:val="en-GB"/>
        </w:rPr>
        <w:t xml:space="preserve">An insecticide-treated net is a mosquito net that repels, disables and/or kills mosquitoes coming into contact with insecticide on the netting material. </w:t>
      </w:r>
    </w:p>
    <w:p>
      <w:pPr>
        <w:pStyle w:val="Normal"/>
        <w:numPr>
          <w:ilvl w:val="0"/>
          <w:numId w:val="60"/>
        </w:numPr>
        <w:spacing w:before="0" w:after="0"/>
        <w:contextualSpacing/>
        <w:jc w:val="both"/>
        <w:rPr/>
      </w:pPr>
      <w:r>
        <w:rPr>
          <w:rFonts w:cs="Arial" w:ascii="Arial" w:hAnsi="Arial"/>
          <w:lang w:val="en-GB"/>
        </w:rPr>
        <w:t xml:space="preserve">An LLINs Long Lasting Insecticide Treated Nets has insecticide incorporated within or bound to the netting material, which lasts for at least three years of recommended use or 20 washes. </w:t>
      </w:r>
    </w:p>
    <w:p>
      <w:pPr>
        <w:pStyle w:val="Normal"/>
        <w:numPr>
          <w:ilvl w:val="0"/>
          <w:numId w:val="60"/>
        </w:numPr>
        <w:spacing w:before="0" w:after="0"/>
        <w:contextualSpacing/>
        <w:jc w:val="both"/>
        <w:rPr/>
      </w:pPr>
      <w:r>
        <w:rPr>
          <w:rFonts w:cs="Arial" w:ascii="Arial" w:hAnsi="Arial"/>
          <w:lang w:val="en-GB"/>
        </w:rPr>
        <w:t xml:space="preserve">All mosquito nets provide a physical barrier but the insecticide on the treated nets has a repellent/ killing effect that adds a chemical barrier to the physical one. </w:t>
      </w:r>
    </w:p>
    <w:p>
      <w:pPr>
        <w:pStyle w:val="Normal"/>
        <w:numPr>
          <w:ilvl w:val="0"/>
          <w:numId w:val="60"/>
        </w:numPr>
        <w:spacing w:before="0" w:after="0"/>
        <w:contextualSpacing/>
        <w:jc w:val="both"/>
        <w:rPr/>
      </w:pPr>
      <w:r>
        <w:rPr>
          <w:rFonts w:cs="Arial" w:ascii="Arial" w:hAnsi="Arial"/>
          <w:lang w:val="en-GB"/>
        </w:rPr>
        <w:t xml:space="preserve">The insecticide therefore kills the malaria vectors and by reducing the vector population in this way, LLINs when used by a majority of the target population, provide protection for all people in the community, including those who do not sleep under nets. </w:t>
      </w:r>
    </w:p>
    <w:p>
      <w:pPr>
        <w:pStyle w:val="Normal"/>
        <w:numPr>
          <w:ilvl w:val="0"/>
          <w:numId w:val="60"/>
        </w:numPr>
        <w:spacing w:before="0" w:after="0"/>
        <w:contextualSpacing/>
        <w:jc w:val="both"/>
        <w:rPr>
          <w:rFonts w:ascii="Arial" w:hAnsi="Arial" w:cs="Arial"/>
          <w:lang w:val="en-GB"/>
        </w:rPr>
      </w:pPr>
      <w:r>
        <w:rPr>
          <w:rFonts w:cs="Arial" w:ascii="Arial" w:hAnsi="Arial"/>
          <w:lang w:val="en-GB"/>
        </w:rPr>
        <w:t xml:space="preserve">Studies have shown that relatively modest coverage (around 80%) within a community can achieve overall equitable community-wide benefits. </w:t>
      </w:r>
    </w:p>
    <w:p>
      <w:pPr>
        <w:pStyle w:val="Normal"/>
        <w:numPr>
          <w:ilvl w:val="0"/>
          <w:numId w:val="60"/>
        </w:numPr>
        <w:spacing w:before="0" w:after="0"/>
        <w:contextualSpacing/>
        <w:jc w:val="both"/>
        <w:rPr/>
      </w:pPr>
      <w:r>
        <w:rPr>
          <w:rFonts w:cs="Arial" w:ascii="Arial" w:hAnsi="Arial"/>
          <w:lang w:val="en-GB"/>
        </w:rPr>
        <w:t>LLINs have been shown to avert about 50% of malaria cases.</w:t>
      </w:r>
    </w:p>
    <w:p>
      <w:pPr>
        <w:pStyle w:val="Normal"/>
        <w:numPr>
          <w:ilvl w:val="0"/>
          <w:numId w:val="60"/>
        </w:numPr>
        <w:spacing w:before="0" w:after="0"/>
        <w:contextualSpacing/>
        <w:jc w:val="both"/>
        <w:rPr/>
      </w:pPr>
      <w:r>
        <w:rPr>
          <w:rFonts w:cs="Arial" w:ascii="Arial" w:hAnsi="Arial"/>
          <w:lang w:val="en-GB"/>
        </w:rPr>
        <w:t>LLINs are relatively inexpensive.</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50"/>
        </w:numPr>
        <w:spacing w:lineRule="auto" w:line="360"/>
        <w:rPr>
          <w:rFonts w:ascii="Arial" w:hAnsi="Arial" w:cs="Arial"/>
          <w:b/>
          <w:b/>
          <w:u w:val="single"/>
        </w:rPr>
      </w:pPr>
      <w:r>
        <w:rPr>
          <w:rFonts w:cs="Arial" w:ascii="Arial" w:hAnsi="Arial"/>
          <w:b/>
          <w:u w:val="single"/>
        </w:rPr>
        <w:t>SUSTAINABILITY STRATEGY FOR LLINs</w:t>
      </w:r>
    </w:p>
    <w:p>
      <w:pPr>
        <w:pStyle w:val="ListParagraph"/>
        <w:rPr>
          <w:rFonts w:ascii="Arial" w:hAnsi="Arial" w:cs="Arial"/>
          <w:b/>
          <w:b/>
          <w:color w:val="000000"/>
          <w:u w:val="single"/>
        </w:rPr>
      </w:pPr>
      <w:r>
        <w:rPr>
          <w:rFonts w:cs="Arial" w:ascii="Arial" w:hAnsi="Arial"/>
          <w:b/>
          <w:color w:val="000000"/>
          <w:u w:val="single"/>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7"/>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13-14)</w:t>
            </w:r>
          </w:p>
        </w:tc>
      </w:tr>
      <w:tr>
        <w:trPr>
          <w:trHeight w:val="2430" w:hRule="exac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0"/>
              <w:rPr/>
            </w:pPr>
            <w:r>
              <w:rPr>
                <w:rFonts w:cs="Arial" w:ascii="Arial" w:hAnsi="Arial"/>
                <w:b/>
              </w:rPr>
              <w:t>Brain-storm</w:t>
            </w:r>
            <w:r>
              <w:rPr>
                <w:rFonts w:cs="Arial" w:ascii="Arial" w:hAnsi="Arial"/>
              </w:rPr>
              <w:t xml:space="preserve"> (large group discussion)</w:t>
            </w:r>
          </w:p>
          <w:p>
            <w:pPr>
              <w:pStyle w:val="Normal"/>
              <w:numPr>
                <w:ilvl w:val="0"/>
                <w:numId w:val="63"/>
              </w:numPr>
              <w:spacing w:lineRule="auto" w:line="360" w:before="120" w:after="0"/>
              <w:rPr>
                <w:rFonts w:ascii="Arial" w:hAnsi="Arial" w:cs="Arial"/>
              </w:rPr>
            </w:pPr>
            <w:r>
              <w:rPr>
                <w:rFonts w:eastAsia="Times New Roman" w:cs="Arial" w:ascii="Arial" w:hAnsi="Arial"/>
                <w:lang w:val="en-GB" w:eastAsia="en-US"/>
              </w:rPr>
              <w:t>What is the recommended universal coverage ( household ownership) of Long Lasting Insecticide Treated Nets that will ensure community wide benefits ? (50%? 70% 85% 100%)</w:t>
            </w:r>
          </w:p>
          <w:p>
            <w:pPr>
              <w:pStyle w:val="Normal"/>
              <w:numPr>
                <w:ilvl w:val="0"/>
                <w:numId w:val="63"/>
              </w:numPr>
              <w:spacing w:lineRule="auto" w:line="360" w:before="120" w:after="0"/>
              <w:rPr>
                <w:rFonts w:ascii="Arial" w:hAnsi="Arial" w:cs="Arial"/>
              </w:rPr>
            </w:pPr>
            <w:r>
              <w:rPr>
                <w:rFonts w:eastAsia="Times New Roman" w:cs="Arial" w:ascii="Arial" w:hAnsi="Arial"/>
                <w:lang w:val="en-GB" w:eastAsia="en-US"/>
              </w:rPr>
              <w:t>What are some of the strategies that are used to distribute and sustain household ownership of Long Lasting Insecticide Treated Nets in Tanzania?</w:t>
            </w:r>
          </w:p>
          <w:p>
            <w:pPr>
              <w:pStyle w:val="Normal"/>
              <w:spacing w:before="120" w:after="0"/>
              <w:ind w:left="720" w:hanging="0"/>
              <w:rPr>
                <w:rFonts w:ascii="Arial" w:hAnsi="Arial" w:eastAsia="Times New Roman" w:cs="Arial"/>
                <w:lang w:val="en-GB" w:eastAsia="en-US"/>
              </w:rPr>
            </w:pPr>
            <w:r>
              <w:rPr>
                <w:rFonts w:eastAsia="Times New Roman" w:cs="Arial" w:ascii="Arial" w:hAnsi="Arial"/>
                <w:lang w:val="en-GB" w:eastAsia="en-US"/>
              </w:rPr>
            </w:r>
          </w:p>
        </w:tc>
      </w:tr>
    </w:tbl>
    <w:p>
      <w:pPr>
        <w:pStyle w:val="Normal"/>
        <w:widowControl w:val="false"/>
        <w:overflowPunct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85" w:before="0" w:after="0"/>
        <w:ind w:right="40" w:hanging="0"/>
        <w:jc w:val="both"/>
        <w:rPr>
          <w:rFonts w:ascii="Arial" w:hAnsi="Arial" w:cs="Arial"/>
        </w:rPr>
      </w:pPr>
      <w:r>
        <w:rPr>
          <w:rFonts w:cs="Arial" w:ascii="Arial" w:hAnsi="Arial"/>
          <w:color w:val="000000"/>
        </w:rPr>
        <w:t>The National Malaria Control Program (NMCP) founded by the Ministry of Health, Community Development, Gender, Elderly and Children (MoHCDGEC) has been spearheading the National Insecticide Treated Nets Program (NATNETS) since 2000, and has been able to increase the usage of insecticide treated nets in Tanzania. The main goal is for 85 percent of all people to use insecticide treated mosquito nets when they sleep. To attain this goal, several strategies have been employed:</w:t>
      </w:r>
    </w:p>
    <w:p>
      <w:pPr>
        <w:pStyle w:val="Normal"/>
        <w:widowControl w:val="false"/>
        <w:autoSpaceDE w:val="false"/>
        <w:spacing w:lineRule="exact" w:line="124" w:before="0" w:after="0"/>
        <w:rPr>
          <w:rFonts w:ascii="Arial" w:hAnsi="Arial" w:cs="Arial"/>
        </w:rPr>
      </w:pPr>
      <w:r>
        <w:rPr>
          <w:rFonts w:cs="Arial" w:ascii="Arial" w:hAnsi="Arial"/>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color w:val="000000"/>
        </w:rPr>
        <w:t xml:space="preserve">The Tanzania National Voucher Scheme: </w:t>
      </w:r>
      <w:r>
        <w:rPr>
          <w:rFonts w:cs="Arial" w:ascii="Arial" w:hAnsi="Arial"/>
          <w:color w:val="000000"/>
        </w:rPr>
        <w:t>This program was introduced in 2004 where</w:t>
      </w:r>
      <w:r>
        <w:rPr>
          <w:rFonts w:cs="Arial" w:ascii="Arial" w:hAnsi="Arial"/>
          <w:b/>
          <w:bCs/>
          <w:color w:val="000000"/>
        </w:rPr>
        <w:t xml:space="preserve"> </w:t>
      </w:r>
      <w:r>
        <w:rPr>
          <w:rFonts w:cs="Arial" w:ascii="Arial" w:hAnsi="Arial"/>
          <w:color w:val="000000"/>
        </w:rPr>
        <w:t>it targeted groups that were mostly affected by malaria, which were pregnant women and infants so that they are able to afford long lasting insecticidal</w:t>
      </w:r>
      <w:r>
        <w:rPr>
          <w:rFonts w:cs="Arial" w:ascii="Arial" w:hAnsi="Arial"/>
          <w:strike/>
          <w:color w:val="000000"/>
        </w:rPr>
        <w:t>e</w:t>
      </w:r>
      <w:r>
        <w:rPr>
          <w:rFonts w:cs="Arial" w:ascii="Arial" w:hAnsi="Arial"/>
          <w:color w:val="000000"/>
        </w:rPr>
        <w:t xml:space="preserve">insecticide nets through the voucher scheme. 8.1 million mosquito nets were sold to pregnant women and infants (5.4 million pregnant women and 2.7million infants) through the voucher scheme since it was introduced in 2004. </w:t>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color w:val="000000"/>
        </w:rPr>
        <w:t xml:space="preserve">Mosquito nets campaigns: </w:t>
      </w:r>
      <w:r>
        <w:rPr>
          <w:rFonts w:cs="Arial" w:ascii="Arial" w:hAnsi="Arial"/>
          <w:color w:val="000000"/>
        </w:rPr>
        <w:t>in order to speed up the supply of insecticide treated</w:t>
      </w:r>
      <w:r>
        <w:rPr>
          <w:rFonts w:cs="Arial" w:ascii="Arial" w:hAnsi="Arial"/>
          <w:b/>
          <w:bCs/>
          <w:color w:val="000000"/>
        </w:rPr>
        <w:t xml:space="preserve"> </w:t>
      </w:r>
      <w:r>
        <w:rPr>
          <w:rFonts w:cs="Arial" w:ascii="Arial" w:hAnsi="Arial"/>
          <w:color w:val="000000"/>
        </w:rPr>
        <w:t xml:space="preserve">mosquito nets, two campaigns for the usage of insecticidal nets were undertaken. The first campaign involved providing nets for children under 5 years of age. The second campaign, which started in 2010, involved the distribution of insecticidal nets for universal coverage, or one net for every two people. In this program, those who were not beneficiaries of the insecticidal nets via the under 5 campaign or the Tanzania National Voucher Scheme were provided with insecticidal nets. 26.4 million long lasting insecticidal nets were provided for free through these two campaigns. Tanzania has now attained the goal of 85% of people sleeping under insecticidal nets. </w:t>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Arial" w:hAnsi="Arial" w:cs="Arial"/>
          <w:b/>
          <w:b/>
          <w:color w:val="000000"/>
        </w:rPr>
      </w:pPr>
      <w:r>
        <w:rPr>
          <w:rFonts w:cs="Arial" w:ascii="Arial" w:hAnsi="Arial"/>
          <w:b/>
          <w:bCs/>
          <w:color w:val="000000"/>
        </w:rPr>
        <w:t xml:space="preserve">Sustainable Strategy for Long Lasting Insecticidal Nets: </w:t>
      </w:r>
      <w:r>
        <w:rPr>
          <w:rFonts w:cs="Arial" w:ascii="Arial" w:hAnsi="Arial"/>
          <w:color w:val="000000"/>
        </w:rPr>
        <w:t xml:space="preserve">The Ministry of Health has created a Sustainable Strategy for Long Lasting Insecticidal Nets by creating a unified strategy, which is implemented, in part, via the School Net Program (SNP). The main aim of this sustainable strategy is to ensure effective distribution to all sleeping areas and changing of worn out mosquito nets. </w:t>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Arial" w:hAnsi="Arial" w:cs="Arial"/>
          <w:b/>
          <w:b/>
          <w:color w:val="000000"/>
        </w:rPr>
      </w:pPr>
      <w:r>
        <w:rPr>
          <w:rFonts w:cs="Arial" w:ascii="Arial" w:hAnsi="Arial"/>
          <w:b/>
          <w:color w:val="000000"/>
        </w:rPr>
        <w:t xml:space="preserve">Facility Based Long Lasting Insecticide Treated Nets distribution: </w:t>
      </w:r>
      <w:r>
        <w:rPr>
          <w:rFonts w:cs="Arial" w:ascii="Arial" w:hAnsi="Arial"/>
          <w:color w:val="000000"/>
        </w:rPr>
        <w:t>The health facility based distribution of Long Lasting Insecticide Treated Nets replaced the voucher distribution system in 2016. The facility based distribution targets pregnant women in their first ANC visit and infants while receiving their first measles rubella vaccineand infants.</w:t>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color w:val="000000"/>
        </w:rPr>
        <w:t xml:space="preserve">School Nets Program: Under </w:t>
      </w:r>
      <w:r>
        <w:rPr>
          <w:rFonts w:cs="Arial" w:ascii="Arial" w:hAnsi="Arial"/>
          <w:color w:val="000000"/>
        </w:rPr>
        <w:t>School Net Program (SNP) every year, LLINs will be provided for free to the pupils enrolled in the specific classes and schools that will be selected for distribution for that year. It is expected that LLINs will be used by the pupilsstudent and their familiesfamily in all sleeping areas, and the excess ones shall be shared with other families.</w:t>
      </w:r>
    </w:p>
    <w:p>
      <w:pPr>
        <w:pStyle w:val="Heading2"/>
        <w:numPr>
          <w:ilvl w:val="0"/>
          <w:numId w:val="50"/>
        </w:numPr>
        <w:spacing w:lineRule="auto" w:line="360"/>
        <w:rPr>
          <w:rFonts w:ascii="Arial" w:hAnsi="Arial" w:cs="Arial"/>
          <w:color w:val="000000"/>
          <w:sz w:val="22"/>
          <w:szCs w:val="22"/>
          <w:u w:val="single"/>
        </w:rPr>
      </w:pPr>
      <w:r>
        <w:rPr>
          <w:rFonts w:cs="Arial" w:ascii="Arial" w:hAnsi="Arial"/>
          <w:color w:val="000000"/>
          <w:sz w:val="22"/>
          <w:szCs w:val="22"/>
          <w:u w:val="single"/>
        </w:rPr>
        <w:t>DISCUSS KEY COMMUNICATION MESSAGES</w:t>
      </w:r>
    </w:p>
    <w:tbl>
      <w:tblPr>
        <w:tblW w:w="5000" w:type="pct"/>
        <w:jc w:val="left"/>
        <w:tblInd w:w="-120" w:type="dxa"/>
        <w:tblLayout w:type="fixed"/>
        <w:tblCellMar>
          <w:top w:w="0" w:type="dxa"/>
          <w:left w:w="115" w:type="dxa"/>
          <w:bottom w:w="0" w:type="dxa"/>
          <w:right w:w="115" w:type="dxa"/>
        </w:tblCellMar>
      </w:tblPr>
      <w:tblGrid>
        <w:gridCol w:w="1386"/>
        <w:gridCol w:w="8080"/>
      </w:tblGrid>
      <w:tr>
        <w:trPr>
          <w:trHeight w:val="796" w:hRule="atLeast"/>
        </w:trPr>
        <w:tc>
          <w:tcPr>
            <w:tcW w:w="1386"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8"/>
                          <a:srcRect l="-88" t="-56" r="-88" b="-56"/>
                          <a:stretch>
                            <a:fillRect/>
                          </a:stretch>
                        </pic:blipFill>
                        <pic:spPr bwMode="auto">
                          <a:xfrm>
                            <a:off x="0" y="0"/>
                            <a:ext cx="409575" cy="638175"/>
                          </a:xfrm>
                          <a:prstGeom prst="rect">
                            <a:avLst/>
                          </a:prstGeom>
                        </pic:spPr>
                      </pic:pic>
                    </a:graphicData>
                  </a:graphic>
                </wp:inline>
              </w:drawing>
            </w:r>
          </w:p>
        </w:tc>
        <w:tc>
          <w:tcPr>
            <w:tcW w:w="8080"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14- 20)</w:t>
            </w:r>
          </w:p>
        </w:tc>
      </w:tr>
      <w:tr>
        <w:trPr>
          <w:trHeight w:val="837" w:hRule="exac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25"/>
              </w:numPr>
              <w:spacing w:before="120" w:after="0"/>
              <w:rPr>
                <w:rFonts w:ascii="Arial" w:hAnsi="Arial" w:eastAsia="Times New Roman" w:cs="Arial"/>
                <w:b/>
                <w:b/>
                <w:bCs/>
                <w:lang w:val="en-GB" w:eastAsia="en-US"/>
              </w:rPr>
            </w:pPr>
            <w:r>
              <w:rPr>
                <w:rFonts w:eastAsia="Times New Roman" w:cs="Arial" w:ascii="Arial" w:hAnsi="Arial"/>
                <w:b/>
                <w:bCs/>
                <w:lang w:val="en-GB" w:eastAsia="en-US"/>
              </w:rPr>
              <w:t xml:space="preserve">REVIEW </w:t>
            </w:r>
            <w:r>
              <w:rPr>
                <w:rFonts w:eastAsia="Times New Roman" w:cs="Arial" w:ascii="Arial" w:hAnsi="Arial"/>
                <w:bCs/>
                <w:lang w:val="en-GB" w:eastAsia="en-US"/>
              </w:rPr>
              <w:t>key communication and advocacy messages</w:t>
            </w:r>
          </w:p>
          <w:p>
            <w:pPr>
              <w:pStyle w:val="Normal"/>
              <w:spacing w:before="120" w:after="0"/>
              <w:ind w:left="720" w:hanging="0"/>
              <w:rPr>
                <w:rFonts w:ascii="Arial" w:hAnsi="Arial" w:eastAsia="Times New Roman" w:cs="Arial"/>
                <w:b/>
                <w:b/>
                <w:bCs/>
                <w:lang w:val="en-GB" w:eastAsia="en-US"/>
              </w:rPr>
            </w:pPr>
            <w:r>
              <w:rPr>
                <w:rFonts w:eastAsia="Times New Roman" w:cs="Arial" w:ascii="Arial" w:hAnsi="Arial"/>
                <w:b/>
                <w:bCs/>
                <w:lang w:val="en-GB" w:eastAsia="en-U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munity members should be informed on the following:</w:t>
      </w:r>
    </w:p>
    <w:p>
      <w:pPr>
        <w:pStyle w:val="Normal"/>
        <w:widowControl w:val="false"/>
        <w:autoSpaceDE w:val="false"/>
        <w:spacing w:lineRule="exact" w:line="173" w:before="0" w:after="0"/>
        <w:rPr>
          <w:rFonts w:ascii="Arial" w:hAnsi="Arial" w:cs="Arial"/>
          <w:b/>
          <w:b/>
        </w:rPr>
      </w:pPr>
      <w:r>
        <w:rPr>
          <w:rFonts w:cs="Arial" w:ascii="Arial" w:hAnsi="Arial"/>
          <w:b/>
        </w:rPr>
      </w:r>
    </w:p>
    <w:p>
      <w:pPr>
        <w:pStyle w:val="Normal"/>
        <w:widowControl w:val="false"/>
        <w:autoSpaceDE w:val="false"/>
        <w:spacing w:lineRule="exact" w:line="4" w:before="0" w:after="0"/>
        <w:rPr>
          <w:rFonts w:ascii="Arial" w:hAnsi="Arial" w:cs="Arial"/>
          <w:color w:val="000000"/>
        </w:rPr>
      </w:pPr>
      <w:r>
        <w:rPr>
          <w:rFonts w:cs="Arial" w:ascii="Arial" w:hAnsi="Arial"/>
          <w:color w:val="000000"/>
        </w:rPr>
      </w:r>
    </w:p>
    <w:p>
      <w:pPr>
        <w:pStyle w:val="Normal"/>
        <w:widowControl w:val="false"/>
        <w:numPr>
          <w:ilvl w:val="0"/>
          <w:numId w:val="2"/>
        </w:numPr>
        <w:overflowPunct w:val="false"/>
        <w:autoSpaceDE w:val="false"/>
        <w:spacing w:lineRule="auto" w:line="247" w:before="0" w:after="0"/>
        <w:ind w:left="700" w:right="40" w:hanging="350"/>
        <w:rPr/>
      </w:pPr>
      <w:r>
        <w:rPr>
          <w:rFonts w:cs="Arial" w:ascii="Arial" w:hAnsi="Arial"/>
          <w:b/>
          <w:bCs/>
          <w:color w:val="000000"/>
        </w:rPr>
        <w:t>Constistent use, care and repair of LLINs</w:t>
      </w:r>
      <w:r>
        <w:rPr>
          <w:rFonts w:cs="Arial" w:ascii="Arial" w:hAnsi="Arial"/>
          <w:color w:val="000000"/>
        </w:rPr>
        <w:t>: Sleeping under insecticidal</w:t>
      </w:r>
      <w:r>
        <w:rPr>
          <w:rFonts w:cs="Arial" w:ascii="Arial" w:hAnsi="Arial"/>
          <w:strike/>
          <w:color w:val="000000"/>
        </w:rPr>
        <w:t>e</w:t>
      </w:r>
      <w:r>
        <w:rPr>
          <w:rFonts w:cs="Arial" w:ascii="Arial" w:hAnsi="Arial"/>
          <w:color w:val="000000"/>
        </w:rPr>
        <w:t>insecticide treated mosquito nets every day</w:t>
      </w:r>
      <w:r>
        <w:rPr>
          <w:rFonts w:cs="Arial" w:ascii="Arial" w:hAnsi="Arial"/>
          <w:b/>
          <w:bCs/>
          <w:color w:val="000000"/>
        </w:rPr>
        <w:t xml:space="preserve"> </w:t>
      </w:r>
      <w:r>
        <w:rPr>
          <w:rFonts w:cs="Arial" w:ascii="Arial" w:hAnsi="Arial"/>
          <w:color w:val="000000"/>
        </w:rPr>
        <w:t xml:space="preserve">will protect the people against malaria and will help them get a good night sleep. The LLINs are valuable as long as they are well maintained, since they are very durable. Therefore, people are required to maintain, keep them well and fix them when torn. </w:t>
      </w:r>
    </w:p>
    <w:p>
      <w:pPr>
        <w:pStyle w:val="Normal"/>
        <w:widowControl w:val="false"/>
        <w:autoSpaceDE w:val="false"/>
        <w:spacing w:lineRule="exact" w:line="181" w:before="0" w:after="0"/>
        <w:rPr>
          <w:rFonts w:ascii="Arial" w:hAnsi="Arial" w:cs="Arial"/>
          <w:color w:val="000000"/>
        </w:rPr>
      </w:pPr>
      <w:r>
        <w:rPr>
          <w:rFonts w:cs="Arial" w:ascii="Arial" w:hAnsi="Arial"/>
          <w:color w:val="000000"/>
        </w:rPr>
      </w:r>
    </w:p>
    <w:p>
      <w:pPr>
        <w:pStyle w:val="Normal"/>
        <w:widowControl w:val="false"/>
        <w:numPr>
          <w:ilvl w:val="0"/>
          <w:numId w:val="2"/>
        </w:numPr>
        <w:overflowPunct w:val="false"/>
        <w:autoSpaceDE w:val="false"/>
        <w:spacing w:lineRule="auto" w:line="244" w:before="0" w:after="0"/>
        <w:ind w:left="700" w:hanging="350"/>
        <w:jc w:val="both"/>
        <w:rPr/>
      </w:pPr>
      <w:r>
        <w:rPr>
          <w:rFonts w:cs="Arial" w:ascii="Arial" w:hAnsi="Arial"/>
          <w:b/>
          <w:bCs/>
          <w:color w:val="000000"/>
        </w:rPr>
        <w:t xml:space="preserve">The insecticide used in the LLINs is safe: </w:t>
      </w:r>
      <w:r>
        <w:rPr>
          <w:rFonts w:cs="Arial" w:ascii="Arial" w:hAnsi="Arial"/>
          <w:color w:val="000000"/>
        </w:rPr>
        <w:t>The insecticide used in LLINs</w:t>
      </w:r>
      <w:r>
        <w:rPr>
          <w:rFonts w:cs="Arial" w:ascii="Arial" w:hAnsi="Arial"/>
          <w:b/>
          <w:bCs/>
          <w:color w:val="000000"/>
        </w:rPr>
        <w:t xml:space="preserve"> </w:t>
      </w:r>
      <w:r>
        <w:rPr>
          <w:rFonts w:cs="Arial" w:ascii="Arial" w:hAnsi="Arial"/>
          <w:color w:val="000000"/>
        </w:rPr>
        <w:t xml:space="preserve">has been approved by the World Health Organization and the Ministry of Health, Community Development, Gender, Elderly and Children as safe for usage. The insecticide has been registered and officially listed by Tanzania Pesticide Research Institute (TPRI). </w:t>
      </w:r>
    </w:p>
    <w:p>
      <w:pPr>
        <w:pStyle w:val="Normal"/>
        <w:widowControl w:val="false"/>
        <w:overflowPunct w:val="false"/>
        <w:autoSpaceDE w:val="false"/>
        <w:spacing w:lineRule="auto" w:line="244" w:before="0" w:after="0"/>
        <w:ind w:left="700" w:hanging="0"/>
        <w:jc w:val="both"/>
        <w:rPr>
          <w:rFonts w:ascii="Arial" w:hAnsi="Arial" w:cs="Arial"/>
          <w:color w:val="000000"/>
        </w:rPr>
      </w:pPr>
      <w:r>
        <w:rPr>
          <w:rFonts w:cs="Arial" w:ascii="Arial" w:hAnsi="Arial"/>
          <w:color w:val="000000"/>
        </w:rPr>
      </w:r>
    </w:p>
    <w:p>
      <w:pPr>
        <w:pStyle w:val="Normal"/>
        <w:numPr>
          <w:ilvl w:val="0"/>
          <w:numId w:val="60"/>
        </w:numPr>
        <w:spacing w:before="0" w:after="0"/>
        <w:contextualSpacing/>
        <w:jc w:val="both"/>
        <w:rPr/>
      </w:pPr>
      <w:r>
        <w:rPr>
          <w:rFonts w:cs="Arial" w:ascii="Arial" w:hAnsi="Arial"/>
          <w:lang w:val="en-GB"/>
        </w:rPr>
        <w:t xml:space="preserve">The </w:t>
      </w:r>
      <w:r>
        <w:rPr>
          <w:rFonts w:cs="Arial" w:ascii="Arial" w:hAnsi="Arial"/>
          <w:b/>
          <w:lang w:val="en-GB"/>
        </w:rPr>
        <w:t xml:space="preserve">importance/benefits of proper and regular </w:t>
      </w:r>
      <w:r>
        <w:rPr>
          <w:rFonts w:cs="Arial" w:ascii="Arial" w:hAnsi="Arial"/>
          <w:lang w:val="en-GB"/>
        </w:rPr>
        <w:t xml:space="preserve">use, care and repair of Long Lasting Insecticide Treated Nets </w:t>
      </w:r>
    </w:p>
    <w:p>
      <w:pPr>
        <w:pStyle w:val="Normal"/>
        <w:numPr>
          <w:ilvl w:val="1"/>
          <w:numId w:val="23"/>
        </w:numPr>
        <w:spacing w:before="0" w:after="0"/>
        <w:contextualSpacing/>
        <w:jc w:val="both"/>
        <w:rPr/>
      </w:pPr>
      <w:r>
        <w:rPr>
          <w:rFonts w:cs="Arial" w:ascii="Arial" w:hAnsi="Arial"/>
          <w:bCs/>
          <w:lang w:val="en-GB"/>
        </w:rPr>
        <w:t>Air the net for 24 hours or more before sleeping in it.</w:t>
      </w:r>
    </w:p>
    <w:p>
      <w:pPr>
        <w:pStyle w:val="Normal"/>
        <w:numPr>
          <w:ilvl w:val="1"/>
          <w:numId w:val="23"/>
        </w:numPr>
        <w:spacing w:before="0" w:after="0"/>
        <w:contextualSpacing/>
        <w:jc w:val="both"/>
        <w:rPr>
          <w:rFonts w:ascii="Arial" w:hAnsi="Arial" w:cs="Arial"/>
        </w:rPr>
      </w:pPr>
      <w:r>
        <w:rPr>
          <w:rFonts w:cs="Arial" w:ascii="Arial" w:hAnsi="Arial"/>
          <w:bCs/>
          <w:lang w:val="en-GB"/>
        </w:rPr>
        <w:t>Sleepleep under the LLIN every night with net tucked in</w:t>
      </w:r>
    </w:p>
    <w:p>
      <w:pPr>
        <w:pStyle w:val="Normal"/>
        <w:numPr>
          <w:ilvl w:val="1"/>
          <w:numId w:val="23"/>
        </w:numPr>
        <w:spacing w:before="0" w:after="0"/>
        <w:contextualSpacing/>
        <w:jc w:val="both"/>
        <w:rPr>
          <w:rFonts w:ascii="Arial" w:hAnsi="Arial" w:cs="Arial"/>
        </w:rPr>
      </w:pPr>
      <w:r>
        <w:rPr>
          <w:rFonts w:cs="Arial" w:ascii="Arial" w:hAnsi="Arial"/>
          <w:lang w:val="en-GB"/>
        </w:rPr>
        <w:t xml:space="preserve">Care properly for your Long Lasting Insecticide Treated Nets so they will last 3 years </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60"/>
        </w:numPr>
        <w:spacing w:before="0" w:after="0"/>
        <w:contextualSpacing/>
        <w:jc w:val="both"/>
        <w:rPr>
          <w:rFonts w:ascii="Arial" w:hAnsi="Arial" w:cs="Arial"/>
          <w:lang w:val="en-GB"/>
        </w:rPr>
      </w:pPr>
      <w:r>
        <w:rPr>
          <w:rFonts w:cs="Arial" w:ascii="Arial" w:hAnsi="Arial"/>
          <w:b/>
          <w:lang w:val="en-GB"/>
        </w:rPr>
        <w:t>Recommended ways of washing</w:t>
      </w:r>
      <w:r>
        <w:rPr>
          <w:rFonts w:cs="Arial" w:ascii="Arial" w:hAnsi="Arial"/>
          <w:lang w:val="en-GB"/>
        </w:rPr>
        <w:t>, drying and repairing Long Lasting Insecticide Treated Nets</w:t>
      </w:r>
    </w:p>
    <w:p>
      <w:pPr>
        <w:pStyle w:val="Normal"/>
        <w:numPr>
          <w:ilvl w:val="0"/>
          <w:numId w:val="64"/>
        </w:numPr>
        <w:spacing w:before="0" w:after="0"/>
        <w:jc w:val="both"/>
        <w:rPr>
          <w:rFonts w:ascii="Arial" w:hAnsi="Arial" w:cs="Arial"/>
        </w:rPr>
      </w:pPr>
      <w:r>
        <w:rPr>
          <w:rFonts w:cs="Arial" w:ascii="Arial" w:hAnsi="Arial"/>
        </w:rPr>
        <w:t>Wash gently using both hands and regular bar soap</w:t>
      </w:r>
    </w:p>
    <w:p>
      <w:pPr>
        <w:pStyle w:val="Normal"/>
        <w:numPr>
          <w:ilvl w:val="0"/>
          <w:numId w:val="64"/>
        </w:numPr>
        <w:spacing w:before="0" w:after="0"/>
        <w:jc w:val="both"/>
        <w:rPr>
          <w:rFonts w:ascii="Arial" w:hAnsi="Arial" w:cs="Arial"/>
        </w:rPr>
      </w:pPr>
      <w:r>
        <w:rPr>
          <w:rFonts w:cs="Arial" w:ascii="Arial" w:hAnsi="Arial"/>
        </w:rPr>
        <w:t>Wash LLIN in a basin or bucket of water and NOT in running water.</w:t>
      </w:r>
    </w:p>
    <w:p>
      <w:pPr>
        <w:pStyle w:val="Normal"/>
        <w:numPr>
          <w:ilvl w:val="0"/>
          <w:numId w:val="64"/>
        </w:numPr>
        <w:spacing w:before="0" w:after="0"/>
        <w:jc w:val="both"/>
        <w:rPr>
          <w:rFonts w:ascii="Arial" w:hAnsi="Arial" w:cs="Arial"/>
        </w:rPr>
      </w:pPr>
      <w:r>
        <w:rPr>
          <w:rFonts w:cs="Arial" w:ascii="Arial" w:hAnsi="Arial"/>
        </w:rPr>
        <w:t>Always dry LLIN under shade and not in direct sun</w:t>
      </w:r>
    </w:p>
    <w:p>
      <w:pPr>
        <w:pStyle w:val="Normal"/>
        <w:numPr>
          <w:ilvl w:val="0"/>
          <w:numId w:val="64"/>
        </w:numPr>
        <w:spacing w:before="0" w:after="0"/>
        <w:jc w:val="both"/>
        <w:rPr>
          <w:rFonts w:ascii="Arial" w:hAnsi="Arial" w:cs="Arial"/>
        </w:rPr>
      </w:pPr>
      <w:r>
        <w:rPr>
          <w:rFonts w:cs="Arial" w:ascii="Arial" w:hAnsi="Arial"/>
        </w:rPr>
        <w:t xml:space="preserve">Repair any hole that you see in LLIN by stitching </w:t>
      </w:r>
    </w:p>
    <w:p>
      <w:pPr>
        <w:pStyle w:val="Normal"/>
        <w:spacing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3"/>
        <w:gridCol w:w="8183"/>
      </w:tblGrid>
      <w:tr>
        <w:trPr/>
        <w:tc>
          <w:tcPr>
            <w:tcW w:w="1283" w:type="dxa"/>
            <w:vMerge w:val="restart"/>
            <w:tcBorders>
              <w:top w:val="single" w:sz="4" w:space="0" w:color="000000"/>
              <w:left w:val="single" w:sz="4" w:space="0" w:color="000000"/>
            </w:tcBorders>
            <w:shd w:fill="E6E6E6" w:val="clear"/>
          </w:tcPr>
          <w:p>
            <w:pPr>
              <w:pStyle w:val="Normal"/>
              <w:spacing w:before="0" w:after="200"/>
              <w:rPr>
                <w:rFonts w:ascii="Arial" w:hAnsi="Arial" w:cs="Arial"/>
              </w:rPr>
            </w:pPr>
            <w:r>
              <w:rPr>
                <w:rFonts w:cs="Arial" w:ascii="Arial" w:hAnsi="Arial"/>
                <w:lang w:val="en-US" w:eastAsia="en-US"/>
              </w:rPr>
              <w:drawing>
                <wp:inline distT="0" distB="0" distL="0" distR="0">
                  <wp:extent cx="656590" cy="69469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9"/>
                          <a:srcRect l="-54" t="-50" r="-54" b="-50"/>
                          <a:stretch>
                            <a:fillRect/>
                          </a:stretch>
                        </pic:blipFill>
                        <pic:spPr bwMode="auto">
                          <a:xfrm>
                            <a:off x="0" y="0"/>
                            <a:ext cx="656590" cy="694690"/>
                          </a:xfrm>
                          <a:prstGeom prst="rect">
                            <a:avLst/>
                          </a:prstGeom>
                        </pic:spPr>
                      </pic:pic>
                    </a:graphicData>
                  </a:graphic>
                </wp:inline>
              </w:drawing>
            </w:r>
          </w:p>
        </w:tc>
        <w:tc>
          <w:tcPr>
            <w:tcW w:w="8183" w:type="dxa"/>
            <w:tcBorders>
              <w:top w:val="single" w:sz="4" w:space="0" w:color="000000"/>
              <w:right w:val="single" w:sz="4" w:space="0" w:color="000000"/>
            </w:tcBorders>
            <w:shd w:fill="E6E6E6" w:val="clear"/>
            <w:vAlign w:val="center"/>
          </w:tcPr>
          <w:p>
            <w:pPr>
              <w:pStyle w:val="Heading4"/>
              <w:spacing w:before="200" w:after="0"/>
              <w:rPr/>
            </w:pPr>
            <w:r>
              <w:rPr>
                <w:rFonts w:cs="Arial" w:ascii="Arial" w:hAnsi="Arial"/>
                <w:color w:val="000000"/>
              </w:rPr>
              <w:t>Key points  (Slide 21)</w:t>
            </w:r>
          </w:p>
          <w:p>
            <w:pPr>
              <w:pStyle w:val="Normal"/>
              <w:spacing w:before="0" w:after="200"/>
              <w:rPr>
                <w:rFonts w:ascii="Arial" w:hAnsi="Arial" w:cs="Arial"/>
                <w:color w:val="000000"/>
              </w:rPr>
            </w:pPr>
            <w:r>
              <w:rPr>
                <w:rFonts w:cs="Arial" w:ascii="Arial" w:hAnsi="Arial"/>
                <w:color w:val="000000"/>
              </w:rPr>
            </w:r>
          </w:p>
        </w:tc>
      </w:tr>
      <w:tr>
        <w:trPr/>
        <w:tc>
          <w:tcPr>
            <w:tcW w:w="1283" w:type="dxa"/>
            <w:vMerge w:val="continue"/>
            <w:tcBorders>
              <w:top w:val="single" w:sz="4" w:space="0" w:color="000000"/>
              <w:lef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8183" w:type="dxa"/>
            <w:tcBorders>
              <w:bottom w:val="single" w:sz="4" w:space="0" w:color="000000"/>
              <w:right w:val="single" w:sz="4" w:space="0" w:color="000000"/>
            </w:tcBorders>
            <w:shd w:fill="E6E6E6" w:val="clear"/>
          </w:tcPr>
          <w:p>
            <w:pPr>
              <w:pStyle w:val="ListBullet"/>
              <w:numPr>
                <w:ilvl w:val="0"/>
                <w:numId w:val="21"/>
              </w:numPr>
              <w:spacing w:before="60" w:after="0"/>
              <w:rPr>
                <w:rFonts w:ascii="Arial" w:hAnsi="Arial" w:cs="Arial"/>
                <w:sz w:val="22"/>
                <w:szCs w:val="22"/>
                <w:lang w:eastAsia="en-US"/>
              </w:rPr>
            </w:pPr>
            <w:r>
              <w:rPr>
                <w:rFonts w:cs="Arial" w:ascii="Arial" w:hAnsi="Arial"/>
                <w:sz w:val="22"/>
                <w:szCs w:val="22"/>
                <w:lang w:eastAsia="en-US"/>
              </w:rPr>
              <w:t>Malaria is still a big problem in Tanzania contributing to high morbidity and mortality especially among children</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 xml:space="preserve">Mosquito nets provide a physical barrier and Insecticidal treated nets have an additional advantage of a repellent effect or chemical barrier to mosquitos </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 xml:space="preserve">The insecticide therefore kills the mosquitoes and reduces the vector population. </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When used by a majority of the target population, treated nets provide protection for the larger community.</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SNP presents a sustainable strategy for Long Lasting Instectice Nets distribution in the society</w:t>
            </w:r>
          </w:p>
          <w:p>
            <w:pPr>
              <w:pStyle w:val="ListBullet"/>
              <w:numPr>
                <w:ilvl w:val="0"/>
                <w:numId w:val="0"/>
              </w:numPr>
              <w:ind w:left="216" w:hanging="0"/>
              <w:rPr>
                <w:rFonts w:ascii="Arial" w:hAnsi="Arial" w:cs="Arial"/>
                <w:sz w:val="22"/>
                <w:szCs w:val="22"/>
                <w:lang w:eastAsia="en-US"/>
              </w:rPr>
            </w:pPr>
            <w:r>
              <w:rPr>
                <w:rFonts w:cs="Arial" w:ascii="Arial" w:hAnsi="Arial"/>
                <w:sz w:val="22"/>
                <w:szCs w:val="22"/>
                <w:lang w:eastAsia="en-US"/>
              </w:rPr>
            </w:r>
          </w:p>
        </w:tc>
      </w:tr>
    </w:tbl>
    <w:p>
      <w:pPr>
        <w:sectPr>
          <w:footerReference w:type="default" r:id="rId20"/>
          <w:type w:val="nextPage"/>
          <w:pgSz w:w="11906" w:h="16838"/>
          <w:pgMar w:left="1400" w:right="1040" w:gutter="0" w:header="0" w:top="1440" w:footer="0" w:bottom="1135"/>
          <w:pgNumType w:fmt="decimal"/>
          <w:formProt w:val="false"/>
          <w:textDirection w:val="lrTb"/>
          <w:docGrid w:type="default" w:linePitch="360" w:charSpace="0"/>
        </w:sectPr>
      </w:pPr>
    </w:p>
    <w:p>
      <w:pPr>
        <w:pStyle w:val="Heading1"/>
        <w:spacing w:lineRule="auto" w:line="360"/>
        <w:rPr>
          <w:rFonts w:ascii="Arial" w:hAnsi="Arial" w:cs="Arial"/>
          <w:b w:val="false"/>
          <w:b w:val="false"/>
          <w:color w:val="17365D"/>
          <w:szCs w:val="22"/>
        </w:rPr>
      </w:pPr>
      <w:bookmarkStart w:id="11" w:name="__RefHeading___Toc482705561"/>
      <w:bookmarkStart w:id="12" w:name="page11"/>
      <w:bookmarkEnd w:id="12"/>
      <w:r>
        <w:rPr>
          <w:rFonts w:cs="Arial" w:ascii="Arial" w:hAnsi="Arial"/>
          <w:b w:val="false"/>
          <w:color w:val="17365D"/>
          <w:szCs w:val="22"/>
        </w:rPr>
        <w:t>Unit 2:  Coordination and Implementation of SNP</w:t>
      </w:r>
      <w:bookmarkEnd w:id="11"/>
      <w:r>
        <w:rPr>
          <w:rFonts w:cs="Arial" w:ascii="Arial" w:hAnsi="Arial"/>
          <w:b w:val="false"/>
          <w:color w:val="17365D"/>
          <w:szCs w:val="22"/>
        </w:rPr>
        <w:t xml:space="preserve"> </w:t>
      </w:r>
    </w:p>
    <w:p>
      <w:pPr>
        <w:pStyle w:val="Normal"/>
        <w:rPr>
          <w:rFonts w:ascii="Arial" w:hAnsi="Arial" w:cs="Arial"/>
          <w:b/>
          <w:b/>
          <w:color w:val="17365D"/>
          <w:szCs w:val="22"/>
        </w:rPr>
      </w:pPr>
      <w:r>
        <w:rPr>
          <w:rFonts w:cs="Arial" w:ascii="Arial" w:hAnsi="Arial"/>
          <w:b/>
          <w:color w:val="17365D"/>
          <w:szCs w:val="2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n-US" w:eastAsia="en-US"/>
              </w:rPr>
              <w:drawing>
                <wp:inline distT="0" distB="0" distL="0" distR="0">
                  <wp:extent cx="641350" cy="64198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1"/>
                          <a:srcRect l="-57" t="-56" r="-57" b="-56"/>
                          <a:stretch>
                            <a:fillRect/>
                          </a:stretch>
                        </pic:blipFill>
                        <pic:spPr bwMode="auto">
                          <a:xfrm>
                            <a:off x="0" y="0"/>
                            <a:ext cx="641350" cy="641985"/>
                          </a:xfrm>
                          <a:prstGeom prst="rect">
                            <a:avLst/>
                          </a:prstGeom>
                        </pic:spPr>
                      </pic:pic>
                    </a:graphicData>
                  </a:graphic>
                </wp:inline>
              </w:drawing>
            </w:r>
            <w:r>
              <w:rPr>
                <w:rFonts w:eastAsia="Arial" w:cs="Arial" w:ascii="Arial" w:hAnsi="Arial"/>
                <w:b/>
                <w:lang w:val="en-GB"/>
              </w:rPr>
              <w:t xml:space="preserve"> </w:t>
            </w:r>
            <w:r>
              <w:rPr>
                <w:rFonts w:eastAsia="Times New Roman" w:cs="Arial" w:ascii="Arial" w:hAnsi="Arial"/>
                <w:b/>
                <w:lang w:val="en-GB"/>
              </w:rPr>
              <w:t>Unit duration: 30 minutes</w:t>
            </w:r>
          </w:p>
        </w:tc>
      </w:tr>
    </w:tbl>
    <w:p>
      <w:pPr>
        <w:pStyle w:val="Heading2"/>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Unit objectives</w:t>
      </w:r>
    </w:p>
    <w:p>
      <w:pPr>
        <w:pStyle w:val="Normal"/>
        <w:spacing w:lineRule="auto" w:line="360"/>
        <w:ind w:firstLine="360"/>
        <w:rPr>
          <w:rFonts w:ascii="Arial" w:hAnsi="Arial" w:cs="Arial"/>
        </w:rPr>
      </w:pPr>
      <w:r>
        <w:rPr>
          <w:rFonts w:cs="Arial" w:ascii="Arial" w:hAnsi="Arial"/>
        </w:rPr>
        <w:t xml:space="preserve">At the end of this session, participants will be able to: </w:t>
      </w:r>
    </w:p>
    <w:p>
      <w:pPr>
        <w:pStyle w:val="Normal"/>
        <w:widowControl w:val="false"/>
        <w:numPr>
          <w:ilvl w:val="0"/>
          <w:numId w:val="74"/>
        </w:numPr>
        <w:overflowPunct w:val="false"/>
        <w:autoSpaceDE w:val="false"/>
        <w:spacing w:lineRule="auto" w:line="240" w:before="0" w:after="0"/>
        <w:jc w:val="both"/>
        <w:rPr>
          <w:rFonts w:ascii="Arial" w:hAnsi="Arial" w:cs="Arial"/>
        </w:rPr>
      </w:pPr>
      <w:r>
        <w:rPr>
          <w:rFonts w:cs="Arial" w:ascii="Arial" w:hAnsi="Arial"/>
        </w:rPr>
        <w:t>Describe SNP coordination structures at national and sub-national levels</w:t>
      </w:r>
    </w:p>
    <w:p>
      <w:pPr>
        <w:pStyle w:val="Normal"/>
        <w:widowControl w:val="false"/>
        <w:numPr>
          <w:ilvl w:val="0"/>
          <w:numId w:val="74"/>
        </w:numPr>
        <w:overflowPunct w:val="false"/>
        <w:autoSpaceDE w:val="false"/>
        <w:spacing w:lineRule="auto" w:line="240" w:before="0" w:after="0"/>
        <w:jc w:val="both"/>
        <w:rPr>
          <w:rFonts w:ascii="Arial" w:hAnsi="Arial" w:cs="Arial"/>
        </w:rPr>
      </w:pPr>
      <w:r>
        <w:rPr>
          <w:rFonts w:cs="Arial" w:ascii="Arial" w:hAnsi="Arial"/>
        </w:rPr>
        <w:t xml:space="preserve">Explain the SNP implementation processes </w:t>
      </w:r>
    </w:p>
    <w:p>
      <w:pPr>
        <w:pStyle w:val="Normal"/>
        <w:widowControl w:val="false"/>
        <w:overflowPunct w:val="false"/>
        <w:autoSpaceDE w:val="false"/>
        <w:spacing w:lineRule="auto" w:line="240"/>
        <w:jc w:val="both"/>
        <w:rPr>
          <w:rFonts w:ascii="Arial" w:hAnsi="Arial" w:cs="Arial"/>
          <w:b/>
          <w:b/>
          <w:bCs/>
          <w:color w:val="000000"/>
        </w:rPr>
      </w:pPr>
      <w:r>
        <w:rPr>
          <w:rFonts w:cs="Arial" w:ascii="Arial" w:hAnsi="Arial"/>
          <w:b/>
          <w:bCs/>
          <w:color w:val="000000"/>
        </w:rPr>
      </w:r>
    </w:p>
    <w:p>
      <w:pPr>
        <w:pStyle w:val="ListParagraph"/>
        <w:widowControl w:val="false"/>
        <w:numPr>
          <w:ilvl w:val="0"/>
          <w:numId w:val="70"/>
        </w:numPr>
        <w:overflowPunct w:val="false"/>
        <w:autoSpaceDE w:val="false"/>
        <w:spacing w:lineRule="auto" w:line="240"/>
        <w:jc w:val="both"/>
        <w:rPr>
          <w:rFonts w:ascii="Arial" w:hAnsi="Arial" w:cs="Arial"/>
          <w:b/>
          <w:b/>
          <w:color w:val="000000"/>
          <w:u w:val="single"/>
        </w:rPr>
      </w:pPr>
      <w:r>
        <w:rPr>
          <w:rFonts w:cs="Arial" w:ascii="Arial" w:hAnsi="Arial"/>
          <w:b/>
          <w:bCs/>
          <w:color w:val="000000"/>
          <w:u w:val="single"/>
        </w:rPr>
        <w:t xml:space="preserve">COORDINATION </w:t>
      </w:r>
    </w:p>
    <w:p>
      <w:pPr>
        <w:pStyle w:val="ListParagraph"/>
        <w:widowControl w:val="false"/>
        <w:overflowPunct w:val="false"/>
        <w:autoSpaceDE w:val="false"/>
        <w:spacing w:lineRule="auto" w:line="240"/>
        <w:jc w:val="both"/>
        <w:rPr>
          <w:rFonts w:ascii="Arial" w:hAnsi="Arial" w:eastAsia="Arial" w:cs="Arial"/>
          <w:b/>
          <w:b/>
          <w:bCs/>
          <w:color w:val="000000"/>
        </w:rPr>
      </w:pPr>
      <w:r>
        <w:rPr>
          <w:rFonts w:eastAsia="Arial" w:cs="Arial" w:ascii="Arial" w:hAnsi="Arial"/>
          <w:b/>
          <w:bCs/>
          <w:color w:val="000000"/>
        </w:rPr>
        <w:t xml:space="preserve"> </w:t>
      </w:r>
    </w:p>
    <w:tbl>
      <w:tblPr>
        <w:tblW w:w="5050" w:type="pct"/>
        <w:jc w:val="left"/>
        <w:tblInd w:w="-125" w:type="dxa"/>
        <w:tblLayout w:type="fixed"/>
        <w:tblCellMar>
          <w:top w:w="0" w:type="dxa"/>
          <w:left w:w="115" w:type="dxa"/>
          <w:bottom w:w="0" w:type="dxa"/>
          <w:right w:w="115" w:type="dxa"/>
        </w:tblCellMar>
      </w:tblPr>
      <w:tblGrid>
        <w:gridCol w:w="1384"/>
        <w:gridCol w:w="8176"/>
      </w:tblGrid>
      <w:tr>
        <w:trPr/>
        <w:tc>
          <w:tcPr>
            <w:tcW w:w="1384"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rcRect l="-88" t="-56" r="-88" b="-56"/>
                          <a:stretch>
                            <a:fillRect/>
                          </a:stretch>
                        </pic:blipFill>
                        <pic:spPr bwMode="auto">
                          <a:xfrm>
                            <a:off x="0" y="0"/>
                            <a:ext cx="409575" cy="638175"/>
                          </a:xfrm>
                          <a:prstGeom prst="rect">
                            <a:avLst/>
                          </a:prstGeom>
                        </pic:spPr>
                      </pic:pic>
                    </a:graphicData>
                  </a:graphic>
                </wp:inline>
              </w:drawing>
            </w:r>
          </w:p>
        </w:tc>
        <w:tc>
          <w:tcPr>
            <w:tcW w:w="8176" w:type="dxa"/>
            <w:tcBorders>
              <w:top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23-28)</w:t>
            </w:r>
          </w:p>
        </w:tc>
      </w:tr>
      <w:tr>
        <w:trPr>
          <w:trHeight w:val="828" w:hRule="atLeast"/>
        </w:trPr>
        <w:tc>
          <w:tcPr>
            <w:tcW w:w="9560"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lang w:val="en-GB" w:eastAsia="en-US"/>
              </w:rPr>
            </w:pPr>
            <w:r>
              <w:rPr>
                <w:rFonts w:eastAsia="Times New Roman" w:cs="Arial" w:ascii="Arial" w:hAnsi="Arial"/>
                <w:b/>
                <w:lang w:val="en-GB" w:eastAsia="en-US"/>
              </w:rPr>
              <w:t>EXPLAIN</w:t>
            </w:r>
            <w:r>
              <w:rPr>
                <w:rFonts w:eastAsia="Times New Roman" w:cs="Arial" w:ascii="Arial" w:hAnsi="Arial"/>
                <w:lang w:val="en-GB" w:eastAsia="en-US"/>
              </w:rPr>
              <w:t xml:space="preserve"> the need for engagement of key stakehoders in order to:</w:t>
            </w:r>
          </w:p>
          <w:p>
            <w:pPr>
              <w:pStyle w:val="Normal"/>
              <w:widowControl w:val="false"/>
              <w:autoSpaceDE w:val="false"/>
              <w:spacing w:lineRule="exact" w:line="119" w:before="0" w:after="0"/>
              <w:rPr>
                <w:rFonts w:ascii="Arial" w:hAnsi="Arial" w:eastAsia="Times New Roman" w:cs="Arial"/>
                <w:lang w:val="en-GB" w:eastAsia="en-US"/>
              </w:rPr>
            </w:pPr>
            <w:r>
              <w:rPr>
                <w:rFonts w:eastAsia="Times New Roman" w:cs="Arial" w:ascii="Arial" w:hAnsi="Arial"/>
                <w:lang w:val="en-GB" w:eastAsia="en-US"/>
              </w:rPr>
            </w:r>
          </w:p>
          <w:p>
            <w:pPr>
              <w:pStyle w:val="ListParagraph"/>
              <w:widowControl w:val="false"/>
              <w:numPr>
                <w:ilvl w:val="0"/>
                <w:numId w:val="36"/>
              </w:numPr>
              <w:autoSpaceDE w:val="false"/>
              <w:spacing w:lineRule="auto" w:line="240"/>
              <w:jc w:val="both"/>
              <w:rPr/>
            </w:pPr>
            <w:r>
              <w:rPr>
                <w:rFonts w:cs="Arial" w:ascii="Arial" w:hAnsi="Arial"/>
                <w:color w:val="000000"/>
              </w:rPr>
              <w:t>Ensure support for the program from the key authorities at national and local Government</w:t>
            </w:r>
          </w:p>
          <w:p>
            <w:pPr>
              <w:pStyle w:val="ListParagraph"/>
              <w:widowControl w:val="false"/>
              <w:numPr>
                <w:ilvl w:val="0"/>
                <w:numId w:val="36"/>
              </w:numPr>
              <w:autoSpaceDE w:val="false"/>
              <w:spacing w:lineRule="auto" w:line="240"/>
              <w:jc w:val="both"/>
              <w:rPr>
                <w:rFonts w:ascii="Arial" w:hAnsi="Arial" w:cs="Arial"/>
                <w:color w:val="000000"/>
              </w:rPr>
            </w:pPr>
            <w:r>
              <w:rPr>
                <w:rFonts w:cs="Arial" w:ascii="Arial" w:hAnsi="Arial"/>
                <w:color w:val="000000"/>
              </w:rPr>
              <w:t>Generally, keep key decision-makers and opinion leaders informed and supportive of the program</w:t>
            </w:r>
          </w:p>
          <w:p>
            <w:pPr>
              <w:pStyle w:val="Normal"/>
              <w:spacing w:lineRule="auto" w:line="360" w:before="120" w:after="0"/>
              <w:rPr>
                <w:rFonts w:ascii="Arial" w:hAnsi="Arial" w:eastAsia="Times New Roman" w:cs="Arial"/>
                <w:color w:val="000000"/>
                <w:lang w:val="en-GB" w:eastAsia="en-US"/>
              </w:rPr>
            </w:pPr>
            <w:r>
              <w:rPr>
                <w:rFonts w:eastAsia="Times New Roman" w:cs="Arial" w:ascii="Arial" w:hAnsi="Arial"/>
                <w:color w:val="000000"/>
                <w:lang w:val="en-GB" w:eastAsia="en-US"/>
              </w:rPr>
            </w:r>
          </w:p>
        </w:tc>
      </w:tr>
    </w:tbl>
    <w:p>
      <w:pPr>
        <w:pStyle w:val="Normal"/>
        <w:widowControl w:val="false"/>
        <w:overflowPunct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rPr>
      </w:pPr>
      <w:r>
        <w:rPr>
          <w:rFonts w:cs="Arial" w:ascii="Arial" w:hAnsi="Arial"/>
          <w:b/>
        </w:rPr>
        <w:t>Coordination and Engagement</w:t>
      </w:r>
    </w:p>
    <w:p>
      <w:pPr>
        <w:pStyle w:val="Normal"/>
        <w:jc w:val="both"/>
        <w:rPr>
          <w:rFonts w:ascii="Arial" w:hAnsi="Arial" w:eastAsia="Times New Roman" w:cs="Arial"/>
          <w:bCs/>
          <w:lang w:val="en-GB"/>
        </w:rPr>
      </w:pPr>
      <w:r>
        <w:rPr>
          <w:rFonts w:eastAsia="Times New Roman" w:cs="Arial" w:ascii="Arial" w:hAnsi="Arial"/>
          <w:bCs/>
          <w:lang w:val="en-GB"/>
        </w:rPr>
        <w:t xml:space="preserve">Engagement and coordination of stakeholders and implementers will be conducted at two levels; national and sub-national level. The sub-national level refers to engagement of stakeholders at the regional and council level. During coordination meetings, partners will meet to discuss the status of program activities, and timelines as well. Consultations will be continuous during the entire implementation period to make sure consensus is reached among all stakeholders.  </w:t>
      </w:r>
    </w:p>
    <w:p>
      <w:pPr>
        <w:pStyle w:val="Normal"/>
        <w:numPr>
          <w:ilvl w:val="0"/>
          <w:numId w:val="65"/>
        </w:numPr>
        <w:jc w:val="both"/>
        <w:rPr>
          <w:rFonts w:ascii="Arial" w:hAnsi="Arial" w:eastAsia="Times New Roman" w:cs="Arial"/>
          <w:b/>
          <w:b/>
          <w:bCs/>
          <w:i/>
          <w:i/>
          <w:lang w:val="en-GB"/>
        </w:rPr>
      </w:pPr>
      <w:r>
        <w:rPr>
          <w:rFonts w:eastAsia="Times New Roman" w:cs="Arial" w:ascii="Arial" w:hAnsi="Arial"/>
          <w:b/>
          <w:bCs/>
          <w:i/>
          <w:lang w:val="en-GB"/>
        </w:rPr>
        <w:t>National Level</w:t>
      </w:r>
    </w:p>
    <w:p>
      <w:pPr>
        <w:pStyle w:val="Normal"/>
        <w:jc w:val="both"/>
        <w:rPr>
          <w:rFonts w:ascii="Arial" w:hAnsi="Arial" w:eastAsia="Times New Roman" w:cs="Arial"/>
          <w:bCs/>
          <w:lang w:val="en-GB"/>
        </w:rPr>
      </w:pPr>
      <w:r>
        <w:rPr>
          <w:rFonts w:eastAsia="Times New Roman" w:cs="Arial" w:ascii="Arial" w:hAnsi="Arial"/>
          <w:bCs/>
          <w:lang w:val="en-GB"/>
        </w:rPr>
        <w:t>It is important to promote program activities and ensure that there is understanding and support for the program at the highest national levels.</w:t>
      </w:r>
    </w:p>
    <w:p>
      <w:pPr>
        <w:pStyle w:val="Normal"/>
        <w:jc w:val="both"/>
        <w:rPr>
          <w:rFonts w:ascii="Arial" w:hAnsi="Arial" w:cs="Arial"/>
          <w:b/>
          <w:b/>
        </w:rPr>
      </w:pPr>
      <w:r>
        <w:rPr>
          <w:rFonts w:cs="Arial" w:ascii="Arial" w:hAnsi="Arial"/>
          <w:b/>
        </w:rPr>
        <w:t xml:space="preserve">Objectives of the engagement meeting; </w:t>
      </w:r>
    </w:p>
    <w:p>
      <w:pPr>
        <w:pStyle w:val="Normal"/>
        <w:numPr>
          <w:ilvl w:val="0"/>
          <w:numId w:val="53"/>
        </w:numPr>
        <w:jc w:val="both"/>
        <w:rPr>
          <w:rFonts w:ascii="Arial" w:hAnsi="Arial" w:cs="Arial"/>
          <w:lang w:val="en-GB"/>
        </w:rPr>
      </w:pPr>
      <w:r>
        <w:rPr>
          <w:rFonts w:cs="Arial" w:ascii="Arial" w:hAnsi="Arial"/>
          <w:lang w:val="en-GB"/>
        </w:rPr>
        <w:t>To review performance of the previous year and strategize activities for the next calendar year.</w:t>
      </w:r>
    </w:p>
    <w:p>
      <w:pPr>
        <w:pStyle w:val="Normal"/>
        <w:numPr>
          <w:ilvl w:val="0"/>
          <w:numId w:val="53"/>
        </w:numPr>
        <w:jc w:val="both"/>
        <w:rPr>
          <w:rFonts w:ascii="Arial" w:hAnsi="Arial" w:cs="Arial"/>
          <w:lang w:val="en-GB"/>
        </w:rPr>
      </w:pPr>
      <w:r>
        <w:rPr>
          <w:rFonts w:cs="Arial" w:ascii="Arial" w:hAnsi="Arial"/>
          <w:lang w:val="en-GB"/>
        </w:rPr>
        <w:t xml:space="preserve">To introduce SNP to new regions and councils, share specific details regarding program activities in accordance with the implementation guide. </w:t>
      </w:r>
    </w:p>
    <w:p>
      <w:pPr>
        <w:pStyle w:val="Normal"/>
        <w:jc w:val="both"/>
        <w:rPr>
          <w:rFonts w:ascii="Arial" w:hAnsi="Arial" w:eastAsia="Times New Roman" w:cs="Arial"/>
          <w:bCs/>
          <w:lang w:val="en-GB"/>
        </w:rPr>
      </w:pPr>
      <w:r>
        <w:rPr>
          <w:rFonts w:eastAsia="Times New Roman" w:cs="Arial" w:ascii="Arial" w:hAnsi="Arial"/>
          <w:bCs/>
          <w:lang w:val="en-GB"/>
        </w:rPr>
        <w:t xml:space="preserve">Engagement at the national level should be conducted through scheduled meeting platforms such as the LLIN task force meetings and steering committee meeting. Aside from regular platforms, engagements should also occur through ad hoc or program oriented meetings with key stakeholders and the donors. </w:t>
      </w:r>
    </w:p>
    <w:p>
      <w:pPr>
        <w:pStyle w:val="Normal"/>
        <w:jc w:val="both"/>
        <w:rPr>
          <w:rFonts w:ascii="Arial" w:hAnsi="Arial" w:eastAsia="Times New Roman" w:cs="Arial"/>
          <w:bCs/>
          <w:lang w:val="en-GB"/>
        </w:rPr>
      </w:pPr>
      <w:r>
        <w:rPr>
          <w:rFonts w:eastAsia="Times New Roman" w:cs="Arial" w:ascii="Arial" w:hAnsi="Arial"/>
          <w:bCs/>
          <w:lang w:val="en-GB"/>
        </w:rPr>
        <w:t>There should also be inter-ministerial coordination and collaboration between President’s Office – Regional Administration and Local Government (PO-RALG) and Ministry of Health, Community Development, Gender, Elderly and Children (MoHCDGEC). PO-RALG should be dealing with all administration matters whereas MoHCDGEC should be concerned with all technical issues pertaining to the program.</w:t>
      </w:r>
    </w:p>
    <w:p>
      <w:pPr>
        <w:pStyle w:val="Normal"/>
        <w:numPr>
          <w:ilvl w:val="0"/>
          <w:numId w:val="65"/>
        </w:numPr>
        <w:jc w:val="both"/>
        <w:rPr>
          <w:rFonts w:ascii="Arial" w:hAnsi="Arial" w:eastAsia="Times New Roman" w:cs="Arial"/>
          <w:b/>
          <w:b/>
          <w:bCs/>
          <w:lang w:val="en-GB"/>
        </w:rPr>
      </w:pPr>
      <w:r>
        <w:rPr>
          <w:rFonts w:eastAsia="Times New Roman" w:cs="Arial" w:ascii="Arial" w:hAnsi="Arial"/>
          <w:b/>
          <w:bCs/>
          <w:i/>
          <w:lang w:val="en-GB"/>
        </w:rPr>
        <w:t>Regional and Council Level</w:t>
      </w:r>
    </w:p>
    <w:p>
      <w:pPr>
        <w:pStyle w:val="Normal"/>
        <w:jc w:val="both"/>
        <w:rPr>
          <w:rFonts w:ascii="Arial" w:hAnsi="Arial" w:eastAsia="Times New Roman" w:cs="Arial"/>
          <w:bCs/>
          <w:lang w:val="en-GB"/>
        </w:rPr>
      </w:pPr>
      <w:r>
        <w:rPr>
          <w:rFonts w:eastAsia="Times New Roman" w:cs="Arial" w:ascii="Arial" w:hAnsi="Arial"/>
          <w:bCs/>
          <w:lang w:val="en-GB"/>
        </w:rPr>
        <w:t xml:space="preserve">Regional and council engagement ensures ownership of the programme at regional and council levels. There should be a strong link between regional and councils in managing the programme to reach set objectives. </w:t>
      </w:r>
    </w:p>
    <w:p>
      <w:pPr>
        <w:pStyle w:val="Normal"/>
        <w:jc w:val="both"/>
        <w:rPr>
          <w:rFonts w:ascii="Arial" w:hAnsi="Arial" w:eastAsia="Times New Roman" w:cs="Arial"/>
          <w:bCs/>
          <w:lang w:val="en-GB"/>
        </w:rPr>
      </w:pPr>
      <w:r>
        <w:rPr>
          <w:rFonts w:eastAsia="Times New Roman" w:cs="Arial" w:ascii="Arial" w:hAnsi="Arial"/>
          <w:bCs/>
          <w:lang w:val="en-GB"/>
        </w:rPr>
        <w:t xml:space="preserve">There are should be a plat form to bring together key officials and decision makers to discuss and agree modalities, processes and activities for the implementation year. One meeting can be held every year.  Objectives of the engagement meeting will be influenced by either regions of implementations are new to the programme or that they have been part of the previous year(s) implementation. </w:t>
      </w:r>
    </w:p>
    <w:p>
      <w:pPr>
        <w:pStyle w:val="ListParagraph"/>
        <w:widowControl w:val="false"/>
        <w:numPr>
          <w:ilvl w:val="0"/>
          <w:numId w:val="70"/>
        </w:numPr>
        <w:overflowPunct w:val="false"/>
        <w:autoSpaceDE w:val="false"/>
        <w:spacing w:lineRule="auto" w:line="240"/>
        <w:jc w:val="both"/>
        <w:rPr>
          <w:rFonts w:ascii="Arial" w:hAnsi="Arial" w:cs="Arial"/>
          <w:b/>
          <w:b/>
          <w:color w:val="000000"/>
          <w:u w:val="single"/>
        </w:rPr>
      </w:pPr>
      <w:r>
        <w:rPr>
          <w:rFonts w:cs="Arial" w:ascii="Arial" w:hAnsi="Arial"/>
          <w:b/>
          <w:bCs/>
          <w:color w:val="000000"/>
          <w:u w:val="single"/>
        </w:rPr>
        <w:t xml:space="preserve">SNP IMPLEMENTATION PROCESS </w:t>
      </w:r>
    </w:p>
    <w:p>
      <w:pPr>
        <w:pStyle w:val="ListParagraph"/>
        <w:widowControl w:val="false"/>
        <w:overflowPunct w:val="false"/>
        <w:autoSpaceDE w:val="false"/>
        <w:spacing w:lineRule="auto" w:line="240"/>
        <w:jc w:val="both"/>
        <w:rPr>
          <w:rFonts w:ascii="Arial" w:hAnsi="Arial" w:cs="Arial"/>
          <w:b/>
          <w:b/>
          <w:color w:val="000000"/>
          <w:u w:val="single"/>
        </w:rPr>
      </w:pPr>
      <w:r>
        <w:rPr>
          <w:rFonts w:cs="Arial" w:ascii="Arial" w:hAnsi="Arial"/>
          <w:b/>
          <w:color w:val="000000"/>
          <w:u w:val="single"/>
        </w:rPr>
      </w:r>
    </w:p>
    <w:tbl>
      <w:tblPr>
        <w:tblW w:w="4900" w:type="pct"/>
        <w:jc w:val="left"/>
        <w:tblInd w:w="-5" w:type="dxa"/>
        <w:tblLayout w:type="fixed"/>
        <w:tblCellMar>
          <w:top w:w="0" w:type="dxa"/>
          <w:left w:w="115" w:type="dxa"/>
          <w:bottom w:w="0" w:type="dxa"/>
          <w:right w:w="115" w:type="dxa"/>
        </w:tblCellMar>
      </w:tblPr>
      <w:tblGrid>
        <w:gridCol w:w="1266"/>
        <w:gridCol w:w="8010"/>
      </w:tblGrid>
      <w:tr>
        <w:trPr/>
        <w:tc>
          <w:tcPr>
            <w:tcW w:w="1266"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3"/>
                          <a:srcRect l="-88" t="-56" r="-88" b="-56"/>
                          <a:stretch>
                            <a:fillRect/>
                          </a:stretch>
                        </pic:blipFill>
                        <pic:spPr bwMode="auto">
                          <a:xfrm>
                            <a:off x="0" y="0"/>
                            <a:ext cx="409575" cy="638175"/>
                          </a:xfrm>
                          <a:prstGeom prst="rect">
                            <a:avLst/>
                          </a:prstGeom>
                        </pic:spPr>
                      </pic:pic>
                    </a:graphicData>
                  </a:graphic>
                </wp:inline>
              </w:drawing>
            </w:r>
          </w:p>
        </w:tc>
        <w:tc>
          <w:tcPr>
            <w:tcW w:w="8010" w:type="dxa"/>
            <w:tcBorders>
              <w:top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29 - 31)</w:t>
            </w:r>
          </w:p>
        </w:tc>
      </w:tr>
      <w:tr>
        <w:trPr>
          <w:trHeight w:val="828" w:hRule="atLeast"/>
        </w:trPr>
        <w:tc>
          <w:tcPr>
            <w:tcW w:w="927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lang w:val="en-GB" w:eastAsia="en-US"/>
              </w:rPr>
            </w:pPr>
            <w:r>
              <w:rPr>
                <w:rFonts w:eastAsia="Times New Roman" w:cs="Arial" w:ascii="Arial" w:hAnsi="Arial"/>
                <w:b/>
                <w:lang w:val="en-GB" w:eastAsia="en-US"/>
              </w:rPr>
              <w:t>EXPLAIN</w:t>
            </w:r>
            <w:r>
              <w:rPr>
                <w:rFonts w:eastAsia="Times New Roman" w:cs="Arial" w:ascii="Arial" w:hAnsi="Arial"/>
                <w:lang w:val="en-GB" w:eastAsia="en-US"/>
              </w:rPr>
              <w:t xml:space="preserve"> that:</w:t>
            </w:r>
          </w:p>
          <w:p>
            <w:pPr>
              <w:pStyle w:val="Normal"/>
              <w:widowControl w:val="false"/>
              <w:autoSpaceDE w:val="false"/>
              <w:spacing w:lineRule="exact" w:line="119" w:before="0" w:after="0"/>
              <w:rPr>
                <w:rFonts w:ascii="Arial" w:hAnsi="Arial" w:eastAsia="Times New Roman" w:cs="Arial"/>
                <w:lang w:val="en-GB" w:eastAsia="en-US"/>
              </w:rPr>
            </w:pPr>
            <w:r>
              <w:rPr>
                <w:rFonts w:eastAsia="Times New Roman" w:cs="Arial" w:ascii="Arial" w:hAnsi="Arial"/>
                <w:lang w:val="en-GB" w:eastAsia="en-US"/>
              </w:rPr>
            </w:r>
          </w:p>
          <w:p>
            <w:pPr>
              <w:pStyle w:val="ListParagraph"/>
              <w:numPr>
                <w:ilvl w:val="0"/>
                <w:numId w:val="47"/>
              </w:numPr>
              <w:jc w:val="both"/>
              <w:rPr>
                <w:rFonts w:ascii="Arial" w:hAnsi="Arial" w:cs="Arial"/>
              </w:rPr>
            </w:pPr>
            <w:r>
              <w:rPr>
                <w:rFonts w:cs="Arial" w:ascii="Arial" w:hAnsi="Arial"/>
              </w:rPr>
              <w:t xml:space="preserve">National team will join regional/council teams, </w:t>
            </w:r>
          </w:p>
          <w:p>
            <w:pPr>
              <w:pStyle w:val="ListParagraph"/>
              <w:numPr>
                <w:ilvl w:val="0"/>
                <w:numId w:val="47"/>
              </w:numPr>
              <w:jc w:val="both"/>
              <w:rPr>
                <w:rFonts w:ascii="Arial" w:hAnsi="Arial" w:cs="Arial"/>
              </w:rPr>
            </w:pPr>
            <w:r>
              <w:rPr>
                <w:rFonts w:cs="Arial" w:ascii="Arial" w:hAnsi="Arial"/>
              </w:rPr>
              <w:t xml:space="preserve">National team should pay courtesy call to regional authorities a day before the actual meetings and </w:t>
            </w:r>
          </w:p>
          <w:p>
            <w:pPr>
              <w:pStyle w:val="ListParagraph"/>
              <w:numPr>
                <w:ilvl w:val="0"/>
                <w:numId w:val="47"/>
              </w:numPr>
              <w:jc w:val="both"/>
              <w:rPr>
                <w:rFonts w:ascii="Arial" w:hAnsi="Arial" w:cs="Arial"/>
              </w:rPr>
            </w:pPr>
            <w:r>
              <w:rPr>
                <w:rFonts w:cs="Arial" w:ascii="Arial" w:hAnsi="Arial"/>
              </w:rPr>
              <w:t xml:space="preserve">Courtesy call should discus all programme details.  </w:t>
            </w:r>
          </w:p>
        </w:tc>
      </w:tr>
    </w:tbl>
    <w:p>
      <w:pPr>
        <w:pStyle w:val="Normal"/>
        <w:widowControl w:val="false"/>
        <w:overflowPunct w:val="false"/>
        <w:autoSpaceDE w:val="false"/>
        <w:spacing w:lineRule="auto" w:line="240" w:before="0" w:after="0"/>
        <w:jc w:val="both"/>
        <w:rPr>
          <w:rFonts w:ascii="Arial" w:hAnsi="Arial" w:cs="Arial"/>
          <w:color w:val="000000"/>
        </w:rPr>
      </w:pPr>
      <w:r>
        <w:rPr>
          <w:rFonts w:cs="Arial" w:ascii="Arial" w:hAnsi="Arial"/>
          <w:color w:val="000000"/>
        </w:rPr>
      </w:r>
    </w:p>
    <w:tbl>
      <w:tblPr>
        <w:tblW w:w="9450" w:type="dxa"/>
        <w:jc w:val="left"/>
        <w:tblInd w:w="-113"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ginal level invite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District level Invitees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ional Commissioners (RC), </w:t>
            </w:r>
          </w:p>
          <w:p>
            <w:pPr>
              <w:pStyle w:val="Normal"/>
              <w:spacing w:lineRule="auto" w:line="240" w:before="0" w:after="0"/>
              <w:rPr>
                <w:rFonts w:ascii="Arial" w:hAnsi="Arial" w:cs="Arial"/>
                <w:sz w:val="20"/>
                <w:szCs w:val="20"/>
              </w:rPr>
            </w:pPr>
            <w:r>
              <w:rPr>
                <w:rFonts w:cs="Arial" w:ascii="Arial" w:hAnsi="Arial"/>
                <w:sz w:val="20"/>
                <w:szCs w:val="20"/>
              </w:rPr>
              <w:t xml:space="preserve">Regional Administrative Secretaries (RAS), Regional Medical Officers (RMO), </w:t>
            </w:r>
          </w:p>
          <w:p>
            <w:pPr>
              <w:pStyle w:val="Normal"/>
              <w:spacing w:lineRule="auto" w:line="240" w:before="0" w:after="0"/>
              <w:rPr>
                <w:rFonts w:ascii="Arial" w:hAnsi="Arial" w:cs="Arial"/>
                <w:sz w:val="20"/>
                <w:szCs w:val="20"/>
              </w:rPr>
            </w:pPr>
            <w:r>
              <w:rPr>
                <w:rFonts w:cs="Arial" w:ascii="Arial" w:hAnsi="Arial"/>
                <w:sz w:val="20"/>
                <w:szCs w:val="20"/>
              </w:rPr>
              <w:t xml:space="preserve">Regional Education Officers (REO), </w:t>
            </w:r>
          </w:p>
          <w:p>
            <w:pPr>
              <w:pStyle w:val="Normal"/>
              <w:spacing w:lineRule="auto" w:line="240" w:before="0" w:after="0"/>
              <w:rPr>
                <w:rFonts w:ascii="Arial" w:hAnsi="Arial" w:cs="Arial"/>
                <w:sz w:val="20"/>
                <w:szCs w:val="20"/>
              </w:rPr>
            </w:pPr>
            <w:r>
              <w:rPr>
                <w:rFonts w:cs="Arial" w:ascii="Arial" w:hAnsi="Arial"/>
                <w:sz w:val="20"/>
                <w:szCs w:val="20"/>
              </w:rPr>
              <w:t xml:space="preserve">Regional Malaria Focal person (RMFP), </w:t>
            </w:r>
          </w:p>
          <w:p>
            <w:pPr>
              <w:pStyle w:val="Normal"/>
              <w:spacing w:lineRule="auto" w:line="240" w:before="0" w:after="0"/>
              <w:rPr>
                <w:rFonts w:ascii="Arial" w:hAnsi="Arial" w:cs="Arial"/>
                <w:sz w:val="20"/>
                <w:szCs w:val="20"/>
              </w:rPr>
            </w:pPr>
            <w:r>
              <w:rPr>
                <w:rFonts w:cs="Arial" w:ascii="Arial" w:hAnsi="Arial"/>
                <w:sz w:val="20"/>
                <w:szCs w:val="20"/>
              </w:rPr>
              <w:t xml:space="preserve">Regional Statistician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District Commissioners (DC), </w:t>
            </w:r>
          </w:p>
          <w:p>
            <w:pPr>
              <w:pStyle w:val="Normal"/>
              <w:spacing w:lineRule="auto" w:line="240" w:before="0" w:after="0"/>
              <w:jc w:val="both"/>
              <w:rPr/>
            </w:pPr>
            <w:r>
              <w:rPr>
                <w:rFonts w:cs="Arial" w:ascii="Arial" w:hAnsi="Arial"/>
                <w:sz w:val="20"/>
                <w:szCs w:val="20"/>
              </w:rPr>
              <w:t xml:space="preserve">District Executive Directors (DED), </w:t>
            </w:r>
          </w:p>
          <w:p>
            <w:pPr>
              <w:pStyle w:val="Normal"/>
              <w:spacing w:lineRule="auto" w:line="240" w:before="0" w:after="0"/>
              <w:jc w:val="both"/>
              <w:rPr/>
            </w:pPr>
            <w:r>
              <w:rPr>
                <w:rFonts w:cs="Arial" w:ascii="Arial" w:hAnsi="Arial"/>
                <w:sz w:val="20"/>
                <w:szCs w:val="20"/>
              </w:rPr>
              <w:t xml:space="preserve">District Medical Officers (DMO), </w:t>
            </w:r>
          </w:p>
          <w:p>
            <w:pPr>
              <w:pStyle w:val="Normal"/>
              <w:spacing w:lineRule="auto" w:line="240" w:before="0" w:after="0"/>
              <w:jc w:val="both"/>
              <w:rPr/>
            </w:pPr>
            <w:r>
              <w:rPr>
                <w:rFonts w:cs="Arial" w:ascii="Arial" w:hAnsi="Arial"/>
                <w:sz w:val="20"/>
                <w:szCs w:val="20"/>
              </w:rPr>
              <w:t xml:space="preserve">District Education Officers (DEO) </w:t>
            </w:r>
          </w:p>
          <w:p>
            <w:pPr>
              <w:pStyle w:val="Normal"/>
              <w:spacing w:lineRule="auto" w:line="240" w:before="0" w:after="0"/>
              <w:jc w:val="both"/>
              <w:rPr/>
            </w:pPr>
            <w:r>
              <w:rPr>
                <w:rFonts w:cs="Arial" w:ascii="Arial" w:hAnsi="Arial"/>
                <w:sz w:val="20"/>
                <w:szCs w:val="20"/>
              </w:rPr>
              <w:t>District malaria Focal Person (DMFP)</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ListParagraph"/>
        <w:widowControl w:val="false"/>
        <w:numPr>
          <w:ilvl w:val="0"/>
          <w:numId w:val="70"/>
        </w:numPr>
        <w:overflowPunct w:val="false"/>
        <w:autoSpaceDE w:val="false"/>
        <w:spacing w:lineRule="auto" w:line="240"/>
        <w:jc w:val="both"/>
        <w:rPr>
          <w:rFonts w:ascii="Arial" w:hAnsi="Arial" w:cs="Arial"/>
          <w:b/>
          <w:b/>
          <w:color w:val="000000"/>
          <w:u w:val="single"/>
        </w:rPr>
      </w:pPr>
      <w:r>
        <w:rPr>
          <w:rFonts w:cs="Arial" w:ascii="Arial" w:hAnsi="Arial"/>
          <w:b/>
          <w:bCs/>
          <w:color w:val="000000"/>
          <w:u w:val="single"/>
        </w:rPr>
        <w:t xml:space="preserve">ROLES AND RESPONSIBILITIES OF REGIONAL AND COUNCIL OFFICIALS </w:t>
      </w:r>
    </w:p>
    <w:p>
      <w:pPr>
        <w:pStyle w:val="ListParagraph"/>
        <w:widowControl w:val="false"/>
        <w:overflowPunct w:val="false"/>
        <w:autoSpaceDE w:val="false"/>
        <w:spacing w:lineRule="auto" w:line="240"/>
        <w:jc w:val="both"/>
        <w:rPr>
          <w:rFonts w:ascii="Arial" w:hAnsi="Arial" w:cs="Arial"/>
          <w:b/>
          <w:b/>
          <w:color w:val="000000"/>
        </w:rPr>
      </w:pPr>
      <w:r>
        <w:rPr>
          <w:rFonts w:eastAsia="Arial" w:cs="Arial" w:ascii="Arial" w:hAnsi="Arial"/>
          <w:b/>
          <w:bCs/>
          <w:color w:val="000000"/>
        </w:rPr>
        <w:t xml:space="preserve">  </w:t>
      </w:r>
    </w:p>
    <w:tbl>
      <w:tblPr>
        <w:tblW w:w="5000" w:type="pct"/>
        <w:jc w:val="left"/>
        <w:tblInd w:w="-5" w:type="dxa"/>
        <w:tblLayout w:type="fixed"/>
        <w:tblCellMar>
          <w:top w:w="0" w:type="dxa"/>
          <w:left w:w="115" w:type="dxa"/>
          <w:bottom w:w="0" w:type="dxa"/>
          <w:right w:w="115" w:type="dxa"/>
        </w:tblCellMar>
      </w:tblPr>
      <w:tblGrid>
        <w:gridCol w:w="1268"/>
        <w:gridCol w:w="8198"/>
      </w:tblGrid>
      <w:tr>
        <w:trPr/>
        <w:tc>
          <w:tcPr>
            <w:tcW w:w="126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88" t="-56" r="-88" b="-56"/>
                          <a:stretch>
                            <a:fillRect/>
                          </a:stretch>
                        </pic:blipFill>
                        <pic:spPr bwMode="auto">
                          <a:xfrm>
                            <a:off x="0" y="0"/>
                            <a:ext cx="409575" cy="638175"/>
                          </a:xfrm>
                          <a:prstGeom prst="rect">
                            <a:avLst/>
                          </a:prstGeom>
                        </pic:spPr>
                      </pic:pic>
                    </a:graphicData>
                  </a:graphic>
                </wp:inline>
              </w:drawing>
            </w:r>
          </w:p>
        </w:tc>
        <w:tc>
          <w:tcPr>
            <w:tcW w:w="8198" w:type="dxa"/>
            <w:tcBorders>
              <w:top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32-34)</w:t>
            </w:r>
          </w:p>
        </w:tc>
      </w:tr>
      <w:tr>
        <w:trPr>
          <w:trHeight w:val="828"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rFonts w:ascii="Arial" w:hAnsi="Arial" w:eastAsia="Times New Roman" w:cs="Arial"/>
                <w:lang w:val="en-GB" w:eastAsia="en-US"/>
              </w:rPr>
            </w:pPr>
            <w:r>
              <w:rPr>
                <w:rFonts w:eastAsia="Times New Roman" w:cs="Arial" w:ascii="Arial" w:hAnsi="Arial"/>
                <w:b/>
                <w:lang w:val="en-GB" w:eastAsia="en-US"/>
              </w:rPr>
              <w:t>DISCUSS</w:t>
            </w:r>
          </w:p>
          <w:p>
            <w:pPr>
              <w:pStyle w:val="Normal"/>
              <w:widowControl w:val="false"/>
              <w:autoSpaceDE w:val="false"/>
              <w:spacing w:lineRule="exact" w:line="119" w:before="0" w:after="0"/>
              <w:rPr>
                <w:rFonts w:ascii="Arial" w:hAnsi="Arial" w:eastAsia="Times New Roman" w:cs="Arial"/>
                <w:lang w:val="en-GB" w:eastAsia="en-US"/>
              </w:rPr>
            </w:pPr>
            <w:r>
              <w:rPr>
                <w:rFonts w:eastAsia="Times New Roman" w:cs="Arial" w:ascii="Arial" w:hAnsi="Arial"/>
                <w:lang w:val="en-GB" w:eastAsia="en-US"/>
              </w:rPr>
            </w:r>
          </w:p>
          <w:p>
            <w:pPr>
              <w:pStyle w:val="Normal"/>
              <w:widowControl w:val="false"/>
              <w:numPr>
                <w:ilvl w:val="0"/>
                <w:numId w:val="14"/>
              </w:numPr>
              <w:tabs>
                <w:tab w:val="clear" w:pos="720"/>
                <w:tab w:val="left" w:pos="360" w:leader="none"/>
              </w:tabs>
              <w:overflowPunct w:val="false"/>
              <w:autoSpaceDE w:val="false"/>
              <w:spacing w:lineRule="auto" w:line="240" w:before="0" w:after="0"/>
              <w:ind w:left="360" w:hanging="360"/>
              <w:jc w:val="both"/>
              <w:rPr>
                <w:rFonts w:ascii="Arial" w:hAnsi="Arial" w:cs="Arial"/>
                <w:color w:val="000000"/>
              </w:rPr>
            </w:pPr>
            <w:r>
              <w:rPr>
                <w:rFonts w:cs="Arial" w:ascii="Arial" w:hAnsi="Arial"/>
                <w:color w:val="000000"/>
              </w:rPr>
              <w:t>Key roles and responsibilities of regional and council officials</w:t>
            </w:r>
          </w:p>
          <w:p>
            <w:pPr>
              <w:pStyle w:val="Normal"/>
              <w:spacing w:lineRule="auto" w:line="360" w:before="120" w:after="0"/>
              <w:rPr>
                <w:rFonts w:ascii="Arial" w:hAnsi="Arial" w:eastAsia="Times New Roman" w:cs="Arial"/>
                <w:color w:val="000000"/>
                <w:lang w:val="en-GB" w:eastAsia="en-US"/>
              </w:rPr>
            </w:pPr>
            <w:r>
              <w:rPr>
                <w:rFonts w:eastAsia="Times New Roman" w:cs="Arial" w:ascii="Arial" w:hAnsi="Arial"/>
                <w:color w:val="000000"/>
                <w:lang w:val="en-GB" w:eastAsia="en-US"/>
              </w:rPr>
            </w:r>
          </w:p>
        </w:tc>
      </w:tr>
    </w:tbl>
    <w:p>
      <w:pPr>
        <w:pStyle w:val="Normal"/>
        <w:widowControl w:val="false"/>
        <w:overflowPunct w:val="false"/>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regional and council officials should: </w:t>
      </w:r>
    </w:p>
    <w:p>
      <w:pPr>
        <w:pStyle w:val="ListParagraph"/>
        <w:numPr>
          <w:ilvl w:val="0"/>
          <w:numId w:val="72"/>
        </w:numPr>
        <w:spacing w:lineRule="auto" w:line="240"/>
        <w:jc w:val="both"/>
        <w:rPr>
          <w:rFonts w:ascii="Arial" w:hAnsi="Arial" w:cs="Arial"/>
        </w:rPr>
      </w:pPr>
      <w:r>
        <w:rPr>
          <w:rFonts w:cs="Arial" w:ascii="Arial" w:hAnsi="Arial"/>
        </w:rPr>
        <w:t xml:space="preserve">Conduct overall coordination and management of SNP activities  </w:t>
      </w:r>
    </w:p>
    <w:p>
      <w:pPr>
        <w:pStyle w:val="ListParagraph"/>
        <w:numPr>
          <w:ilvl w:val="0"/>
          <w:numId w:val="72"/>
        </w:numPr>
        <w:spacing w:lineRule="auto" w:line="240"/>
        <w:jc w:val="both"/>
        <w:rPr>
          <w:rFonts w:ascii="Arial" w:hAnsi="Arial" w:cs="Arial"/>
        </w:rPr>
      </w:pPr>
      <w:r>
        <w:rPr>
          <w:rFonts w:cs="Arial" w:ascii="Arial" w:hAnsi="Arial"/>
        </w:rPr>
        <w:t>Ensure security of Long Lasting Insecticide Treated Nets in their region/council</w:t>
      </w:r>
    </w:p>
    <w:p>
      <w:pPr>
        <w:pStyle w:val="Normal"/>
        <w:numPr>
          <w:ilvl w:val="0"/>
          <w:numId w:val="72"/>
        </w:numPr>
        <w:spacing w:lineRule="auto" w:line="240" w:before="0" w:after="0"/>
        <w:contextualSpacing/>
        <w:jc w:val="both"/>
        <w:rPr/>
      </w:pPr>
      <w:r>
        <w:rPr>
          <w:rFonts w:cs="Arial" w:ascii="Arial" w:hAnsi="Arial"/>
        </w:rPr>
        <w:t>Oversee and facilitate community mobilization and sensitization initiatives</w:t>
      </w:r>
    </w:p>
    <w:p>
      <w:pPr>
        <w:pStyle w:val="ListParagraph"/>
        <w:numPr>
          <w:ilvl w:val="0"/>
          <w:numId w:val="72"/>
        </w:numPr>
        <w:spacing w:lineRule="auto" w:line="240"/>
        <w:jc w:val="both"/>
        <w:rPr>
          <w:rFonts w:ascii="Arial" w:hAnsi="Arial" w:cs="Arial"/>
        </w:rPr>
      </w:pPr>
      <w:r>
        <w:rPr>
          <w:rFonts w:cs="Arial" w:ascii="Arial" w:hAnsi="Arial"/>
        </w:rPr>
        <w:t>Conduct joint supervision</w:t>
      </w:r>
    </w:p>
    <w:p>
      <w:pPr>
        <w:pStyle w:val="ListParagraph"/>
        <w:numPr>
          <w:ilvl w:val="0"/>
          <w:numId w:val="72"/>
        </w:numPr>
        <w:spacing w:lineRule="auto" w:line="240"/>
        <w:jc w:val="both"/>
        <w:rPr>
          <w:rFonts w:ascii="Arial" w:hAnsi="Arial" w:cs="Arial"/>
        </w:rPr>
      </w:pPr>
      <w:r>
        <w:rPr>
          <w:rFonts w:cs="Arial" w:ascii="Arial" w:hAnsi="Arial"/>
        </w:rPr>
        <w:t>Provide implementation performance feedback to national level.</w:t>
      </w:r>
    </w:p>
    <w:p>
      <w:pPr>
        <w:pStyle w:val="ListParagraph"/>
        <w:spacing w:lineRule="auto" w:line="240"/>
        <w:jc w:val="both"/>
        <w:rPr>
          <w:rFonts w:ascii="Arial" w:hAnsi="Arial" w:cs="Arial"/>
        </w:rPr>
      </w:pPr>
      <w:r>
        <w:rPr>
          <w:rFonts w:cs="Arial" w:ascii="Arial" w:hAnsi="Arial"/>
        </w:rPr>
      </w:r>
    </w:p>
    <w:p>
      <w:pPr>
        <w:pStyle w:val="Normal"/>
        <w:jc w:val="both"/>
        <w:rPr/>
      </w:pPr>
      <w:r>
        <w:rPr>
          <w:rFonts w:cs="Arial" w:ascii="Arial" w:hAnsi="Arial"/>
          <w:b/>
        </w:rPr>
        <w:t>Roles and Responsibilities of Regional Authorities</w:t>
      </w:r>
    </w:p>
    <w:p>
      <w:pPr>
        <w:pStyle w:val="Normal"/>
        <w:numPr>
          <w:ilvl w:val="0"/>
          <w:numId w:val="49"/>
        </w:numPr>
        <w:spacing w:lineRule="auto" w:line="240" w:before="0" w:after="0"/>
        <w:contextualSpacing/>
        <w:jc w:val="both"/>
        <w:rPr>
          <w:rFonts w:ascii="Arial" w:hAnsi="Arial" w:cs="Arial"/>
        </w:rPr>
      </w:pPr>
      <w:r>
        <w:rPr>
          <w:rFonts w:cs="Arial" w:ascii="Arial" w:hAnsi="Arial"/>
        </w:rPr>
        <w:t>RAS and his/her regional coordination team should ensure that primary school pupils’ issuing data is timely submitted to national level (PO-RALG and MoHCDGEC.</w:t>
      </w:r>
    </w:p>
    <w:p>
      <w:pPr>
        <w:pStyle w:val="Normal"/>
        <w:numPr>
          <w:ilvl w:val="0"/>
          <w:numId w:val="49"/>
        </w:numPr>
        <w:spacing w:lineRule="auto" w:line="240" w:before="0" w:after="0"/>
        <w:contextualSpacing/>
        <w:jc w:val="both"/>
        <w:rPr>
          <w:rFonts w:ascii="Arial" w:hAnsi="Arial" w:cs="Arial"/>
        </w:rPr>
      </w:pPr>
      <w:r>
        <w:rPr>
          <w:rFonts w:cs="Arial" w:ascii="Arial" w:hAnsi="Arial"/>
        </w:rPr>
        <w:t>The REO will sign regional issuing report and submit to RAs for concurance signature before sharing with national levels.</w:t>
      </w:r>
    </w:p>
    <w:p>
      <w:pPr>
        <w:pStyle w:val="Normal"/>
        <w:numPr>
          <w:ilvl w:val="0"/>
          <w:numId w:val="49"/>
        </w:numPr>
        <w:spacing w:lineRule="auto" w:line="240" w:before="0" w:after="0"/>
        <w:contextualSpacing/>
        <w:jc w:val="both"/>
        <w:rPr/>
      </w:pPr>
      <w:r>
        <w:rPr>
          <w:rFonts w:cs="Arial" w:ascii="Arial" w:hAnsi="Arial"/>
        </w:rPr>
        <w:t>To ensure security of Long Lasting Insecticide Treated Nets in the whole process of delivery to school level</w:t>
      </w:r>
    </w:p>
    <w:p>
      <w:pPr>
        <w:pStyle w:val="Normal"/>
        <w:numPr>
          <w:ilvl w:val="0"/>
          <w:numId w:val="49"/>
        </w:numPr>
        <w:spacing w:lineRule="auto" w:line="240" w:before="0" w:after="0"/>
        <w:contextualSpacing/>
        <w:jc w:val="both"/>
        <w:rPr>
          <w:rFonts w:ascii="Arial" w:hAnsi="Arial" w:cs="Arial"/>
        </w:rPr>
      </w:pPr>
      <w:r>
        <w:rPr>
          <w:rFonts w:cs="Arial" w:ascii="Arial" w:hAnsi="Arial"/>
        </w:rPr>
        <w:t xml:space="preserve">To ensure records regarding Long Lasting Insecticide Treated Nets are well kept at all levels, an evaluation/Audit of the program will be conducted. </w:t>
      </w:r>
    </w:p>
    <w:p>
      <w:pPr>
        <w:pStyle w:val="Normal"/>
        <w:numPr>
          <w:ilvl w:val="0"/>
          <w:numId w:val="49"/>
        </w:numPr>
        <w:spacing w:lineRule="auto" w:line="240" w:before="0" w:after="0"/>
        <w:contextualSpacing/>
        <w:jc w:val="both"/>
        <w:rPr/>
      </w:pPr>
      <w:r>
        <w:rPr>
          <w:rFonts w:cs="Arial" w:ascii="Arial" w:hAnsi="Arial"/>
        </w:rPr>
        <w:t xml:space="preserve">Regional coordination team should ensure that SNP is implemented accordingly and adhere to SO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les and Responsibilities of Council Authorities</w:t>
      </w:r>
    </w:p>
    <w:p>
      <w:pPr>
        <w:pStyle w:val="Normal"/>
        <w:numPr>
          <w:ilvl w:val="0"/>
          <w:numId w:val="22"/>
        </w:numPr>
        <w:spacing w:lineRule="auto" w:line="240" w:before="0" w:after="0"/>
        <w:contextualSpacing/>
        <w:jc w:val="both"/>
        <w:rPr/>
      </w:pPr>
      <w:r>
        <w:rPr>
          <w:rFonts w:cs="Arial" w:ascii="Arial" w:hAnsi="Arial"/>
        </w:rPr>
        <w:t>DED and his/her council coordination team should ensure that primary school pupils’ data issuing data is timely submitted and entered into BEMIS.</w:t>
      </w:r>
    </w:p>
    <w:p>
      <w:pPr>
        <w:pStyle w:val="Normal"/>
        <w:numPr>
          <w:ilvl w:val="0"/>
          <w:numId w:val="22"/>
        </w:numPr>
        <w:spacing w:lineRule="auto" w:line="240" w:before="0" w:after="0"/>
        <w:contextualSpacing/>
        <w:jc w:val="both"/>
        <w:rPr>
          <w:rFonts w:ascii="Arial" w:hAnsi="Arial" w:cs="Arial"/>
        </w:rPr>
      </w:pPr>
      <w:r>
        <w:rPr>
          <w:rFonts w:cs="Arial" w:ascii="Arial" w:hAnsi="Arial"/>
        </w:rPr>
        <w:t xml:space="preserve">To ensure that all schools secures storage facilities with maximum security </w:t>
      </w:r>
    </w:p>
    <w:p>
      <w:pPr>
        <w:pStyle w:val="Normal"/>
        <w:numPr>
          <w:ilvl w:val="0"/>
          <w:numId w:val="22"/>
        </w:numPr>
        <w:spacing w:lineRule="auto" w:line="240" w:before="0" w:after="0"/>
        <w:contextualSpacing/>
        <w:jc w:val="both"/>
        <w:rPr/>
      </w:pPr>
      <w:r>
        <w:rPr>
          <w:rFonts w:cs="Arial" w:ascii="Arial" w:hAnsi="Arial"/>
        </w:rPr>
        <w:t>To ensure security of Long Lasting Insecticide Treated Nets in the whole process of delivery to school level</w:t>
      </w:r>
    </w:p>
    <w:p>
      <w:pPr>
        <w:pStyle w:val="Normal"/>
        <w:numPr>
          <w:ilvl w:val="0"/>
          <w:numId w:val="49"/>
        </w:numPr>
        <w:spacing w:lineRule="auto" w:line="240" w:before="0" w:after="0"/>
        <w:contextualSpacing/>
        <w:jc w:val="both"/>
        <w:rPr/>
      </w:pPr>
      <w:r>
        <w:rPr>
          <w:rFonts w:cs="Arial" w:ascii="Arial" w:hAnsi="Arial"/>
        </w:rPr>
        <w:t xml:space="preserve">To ensure records regarding Long Lasting Insecticide Treated Nets are well kept at all levels. An evaluation/Audit of the program will be conducted. </w:t>
      </w:r>
    </w:p>
    <w:p>
      <w:pPr>
        <w:pStyle w:val="Normal"/>
        <w:numPr>
          <w:ilvl w:val="0"/>
          <w:numId w:val="22"/>
        </w:numPr>
        <w:spacing w:lineRule="auto" w:line="240" w:before="0" w:after="0"/>
        <w:contextualSpacing/>
        <w:jc w:val="both"/>
        <w:rPr>
          <w:rFonts w:ascii="Arial" w:hAnsi="Arial" w:cs="Arial"/>
        </w:rPr>
      </w:pPr>
      <w:r>
        <w:rPr>
          <w:rFonts w:cs="Arial" w:ascii="Arial" w:hAnsi="Arial"/>
        </w:rPr>
        <w:t xml:space="preserve">Council coordination team should ensure that SNP is implemented accordingly and adhere to SOP. </w:t>
      </w:r>
    </w:p>
    <w:p>
      <w:pPr>
        <w:pStyle w:val="Normal"/>
        <w:numPr>
          <w:ilvl w:val="0"/>
          <w:numId w:val="22"/>
        </w:numPr>
        <w:spacing w:lineRule="auto" w:line="240" w:before="0" w:after="0"/>
        <w:contextualSpacing/>
        <w:jc w:val="both"/>
        <w:rPr>
          <w:rFonts w:ascii="Arial" w:hAnsi="Arial" w:cs="Arial"/>
        </w:rPr>
      </w:pPr>
      <w:r>
        <w:rPr>
          <w:rFonts w:cs="Arial" w:ascii="Arial" w:hAnsi="Arial"/>
        </w:rPr>
        <w:t xml:space="preserve">Council coordination team should formally inform WECs of their role and make sure that WECs collect issuing reports from schools afert issuing is completed. </w:t>
      </w:r>
    </w:p>
    <w:p>
      <w:pPr>
        <w:pStyle w:val="Normal"/>
        <w:numPr>
          <w:ilvl w:val="0"/>
          <w:numId w:val="22"/>
        </w:numPr>
        <w:spacing w:lineRule="auto" w:line="240" w:before="0" w:after="0"/>
        <w:contextualSpacing/>
        <w:jc w:val="both"/>
        <w:rPr/>
      </w:pPr>
      <w:r>
        <w:rPr>
          <w:rFonts w:cs="Arial" w:ascii="Arial" w:hAnsi="Arial"/>
        </w:rPr>
        <w:t>The Coordination team to register WECs details to facilitate transport allowance reimbursement for their role to collect reports from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3"/>
        <w:gridCol w:w="8183"/>
      </w:tblGrid>
      <w:tr>
        <w:trPr/>
        <w:tc>
          <w:tcPr>
            <w:tcW w:w="1283" w:type="dxa"/>
            <w:vMerge w:val="restart"/>
            <w:tcBorders>
              <w:top w:val="single" w:sz="4" w:space="0" w:color="000000"/>
              <w:left w:val="single" w:sz="4" w:space="0" w:color="000000"/>
            </w:tcBorders>
            <w:shd w:fill="E6E6E6" w:val="clear"/>
          </w:tcPr>
          <w:p>
            <w:pPr>
              <w:pStyle w:val="Normal"/>
              <w:spacing w:before="0" w:after="200"/>
              <w:rPr>
                <w:rFonts w:ascii="Arial" w:hAnsi="Arial" w:cs="Arial"/>
              </w:rPr>
            </w:pPr>
            <w:r>
              <w:rPr>
                <w:rFonts w:cs="Arial" w:ascii="Arial" w:hAnsi="Arial"/>
                <w:lang w:val="en-US" w:eastAsia="en-US"/>
              </w:rPr>
              <w:drawing>
                <wp:inline distT="0" distB="0" distL="0" distR="0">
                  <wp:extent cx="656590" cy="69469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5"/>
                          <a:srcRect l="-54" t="-50" r="-54" b="-50"/>
                          <a:stretch>
                            <a:fillRect/>
                          </a:stretch>
                        </pic:blipFill>
                        <pic:spPr bwMode="auto">
                          <a:xfrm>
                            <a:off x="0" y="0"/>
                            <a:ext cx="656590" cy="694690"/>
                          </a:xfrm>
                          <a:prstGeom prst="rect">
                            <a:avLst/>
                          </a:prstGeom>
                        </pic:spPr>
                      </pic:pic>
                    </a:graphicData>
                  </a:graphic>
                </wp:inline>
              </w:drawing>
            </w:r>
          </w:p>
        </w:tc>
        <w:tc>
          <w:tcPr>
            <w:tcW w:w="8183" w:type="dxa"/>
            <w:tcBorders>
              <w:top w:val="single" w:sz="4" w:space="0" w:color="000000"/>
              <w:right w:val="single" w:sz="4" w:space="0" w:color="000000"/>
            </w:tcBorders>
            <w:shd w:fill="E6E6E6" w:val="clear"/>
            <w:vAlign w:val="center"/>
          </w:tcPr>
          <w:p>
            <w:pPr>
              <w:pStyle w:val="Heading4"/>
              <w:spacing w:before="200" w:after="0"/>
              <w:rPr>
                <w:rFonts w:ascii="Arial" w:hAnsi="Arial" w:cs="Arial"/>
                <w:color w:val="000000"/>
              </w:rPr>
            </w:pPr>
            <w:r>
              <w:rPr>
                <w:rFonts w:cs="Arial" w:ascii="Arial" w:hAnsi="Arial"/>
                <w:color w:val="000000"/>
              </w:rPr>
              <w:t>Key points (Slide  35)</w:t>
            </w:r>
          </w:p>
          <w:p>
            <w:pPr>
              <w:pStyle w:val="Normal"/>
              <w:spacing w:before="0" w:after="200"/>
              <w:rPr>
                <w:rFonts w:ascii="Arial" w:hAnsi="Arial" w:cs="Arial"/>
                <w:color w:val="000000"/>
              </w:rPr>
            </w:pPr>
            <w:r>
              <w:rPr>
                <w:rFonts w:cs="Arial" w:ascii="Arial" w:hAnsi="Arial"/>
                <w:color w:val="000000"/>
              </w:rPr>
            </w:r>
          </w:p>
        </w:tc>
      </w:tr>
      <w:tr>
        <w:trPr/>
        <w:tc>
          <w:tcPr>
            <w:tcW w:w="1283" w:type="dxa"/>
            <w:vMerge w:val="continue"/>
            <w:tcBorders>
              <w:top w:val="single" w:sz="4" w:space="0" w:color="000000"/>
              <w:lef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8183" w:type="dxa"/>
            <w:tcBorders>
              <w:bottom w:val="single" w:sz="4" w:space="0" w:color="000000"/>
              <w:right w:val="single" w:sz="4" w:space="0" w:color="000000"/>
            </w:tcBorders>
            <w:shd w:fill="E6E6E6" w:val="clear"/>
          </w:tcPr>
          <w:p>
            <w:pPr>
              <w:pStyle w:val="ListParagraph"/>
              <w:numPr>
                <w:ilvl w:val="0"/>
                <w:numId w:val="77"/>
              </w:numPr>
              <w:rPr>
                <w:rFonts w:ascii="Arial" w:hAnsi="Arial" w:cs="Arial"/>
              </w:rPr>
            </w:pPr>
            <w:r>
              <w:rPr>
                <w:rFonts w:cs="Arial" w:ascii="Arial" w:hAnsi="Arial"/>
              </w:rPr>
              <w:t>It is important to keep key decision-makers and opinion leaders continuously engaged so as they can support the SNP</w:t>
            </w:r>
          </w:p>
          <w:p>
            <w:pPr>
              <w:pStyle w:val="ListParagraph"/>
              <w:widowControl w:val="false"/>
              <w:numPr>
                <w:ilvl w:val="0"/>
                <w:numId w:val="77"/>
              </w:numPr>
              <w:autoSpaceDE w:val="false"/>
              <w:spacing w:lineRule="auto" w:line="240"/>
              <w:jc w:val="both"/>
              <w:rPr/>
            </w:pPr>
            <w:r>
              <w:rPr>
                <w:rFonts w:cs="Arial" w:ascii="Arial" w:hAnsi="Arial"/>
              </w:rPr>
              <w:t xml:space="preserve">There should be engagement meetings at regional level. National team should pay courtesy call to regional authorities a day before the actual meetings and courtesy call should discus all programme details.  </w:t>
            </w:r>
          </w:p>
          <w:p>
            <w:pPr>
              <w:pStyle w:val="ListParagraph"/>
              <w:widowControl w:val="false"/>
              <w:numPr>
                <w:ilvl w:val="0"/>
                <w:numId w:val="77"/>
              </w:numPr>
              <w:overflowPunct w:val="false"/>
              <w:autoSpaceDE w:val="false"/>
              <w:spacing w:lineRule="auto" w:line="240"/>
              <w:jc w:val="both"/>
              <w:rPr/>
            </w:pPr>
            <w:r>
              <w:rPr>
                <w:rFonts w:cs="Arial" w:ascii="Arial" w:hAnsi="Arial"/>
              </w:rPr>
              <w:t xml:space="preserve">Regional and Coucil Coordination teams are the main coordinators and supervisors of SNP in their respective regions/councils </w:t>
            </w:r>
          </w:p>
          <w:p>
            <w:pPr>
              <w:pStyle w:val="ListParagraph"/>
              <w:widowControl w:val="false"/>
              <w:numPr>
                <w:ilvl w:val="0"/>
                <w:numId w:val="77"/>
              </w:numPr>
              <w:overflowPunct w:val="false"/>
              <w:autoSpaceDE w:val="false"/>
              <w:spacing w:lineRule="auto" w:line="240"/>
              <w:jc w:val="both"/>
              <w:rPr/>
            </w:pPr>
            <w:r>
              <w:rPr>
                <w:rFonts w:cs="Arial" w:ascii="Arial" w:hAnsi="Arial"/>
              </w:rPr>
              <w:t xml:space="preserve">Data management is an important component of SNP. Accuracy and timely submission should be observed. </w:t>
            </w:r>
          </w:p>
          <w:p>
            <w:pPr>
              <w:pStyle w:val="ListParagraph"/>
              <w:widowControl w:val="false"/>
              <w:overflowPunct w:val="false"/>
              <w:autoSpaceDE w:val="false"/>
              <w:spacing w:lineRule="auto" w:line="240"/>
              <w:jc w:val="both"/>
              <w:rPr>
                <w:rFonts w:ascii="Arial" w:hAnsi="Arial" w:cs="Arial"/>
              </w:rPr>
            </w:pPr>
            <w:r>
              <w:rPr>
                <w:rFonts w:cs="Arial" w:ascii="Arial" w:hAnsi="Arial"/>
              </w:rPr>
            </w:r>
          </w:p>
        </w:tc>
      </w:tr>
    </w:tbl>
    <w:p>
      <w:pPr>
        <w:sectPr>
          <w:footerReference w:type="default" r:id="rId26"/>
          <w:type w:val="nextPage"/>
          <w:pgSz w:w="11906" w:h="16838"/>
          <w:pgMar w:left="1400" w:right="1040" w:gutter="0" w:header="0" w:top="1440" w:footer="0" w:bottom="1135"/>
          <w:pgNumType w:fmt="decimal"/>
          <w:formProt w:val="false"/>
          <w:textDirection w:val="lrTb"/>
          <w:docGrid w:type="default" w:linePitch="360" w:charSpace="0"/>
        </w:sectPr>
      </w:pPr>
    </w:p>
    <w:p>
      <w:pPr>
        <w:pStyle w:val="Heading1"/>
        <w:spacing w:lineRule="auto" w:line="360"/>
        <w:rPr/>
      </w:pPr>
      <w:bookmarkStart w:id="13" w:name="__RefHeading___Toc482705562"/>
      <w:r>
        <w:rPr>
          <w:rFonts w:cs="Arial" w:ascii="Arial" w:hAnsi="Arial"/>
          <w:b w:val="false"/>
          <w:szCs w:val="22"/>
        </w:rPr>
        <w:t>Unit 3:</w:t>
        <w:tab/>
        <w:t>Quantification, transportation and storage of LLINs</w:t>
      </w:r>
      <w:bookmarkEnd w:id="13"/>
      <w:r>
        <w:rPr>
          <w:rFonts w:cs="Arial" w:ascii="Arial" w:hAnsi="Arial"/>
          <w:b w:val="false"/>
          <w:szCs w:val="22"/>
        </w:rPr>
        <w:t xml:space="preserve"> </w:t>
      </w:r>
    </w:p>
    <w:p>
      <w:pPr>
        <w:pStyle w:val="Normal"/>
        <w:spacing w:lineRule="auto" w:line="360" w:before="0" w:after="0"/>
        <w:rPr>
          <w:rFonts w:ascii="Arial" w:hAnsi="Arial" w:eastAsia="Times New Roman" w:cs="Arial"/>
          <w:b/>
          <w:b/>
          <w:szCs w:val="22"/>
          <w:lang w:val="en-GB"/>
        </w:rPr>
      </w:pPr>
      <w:r>
        <w:rPr>
          <w:rFonts w:eastAsia="Times New Roman" w:cs="Arial" w:ascii="Arial" w:hAnsi="Arial"/>
          <w:b/>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n-US" w:eastAsia="en-US"/>
              </w:rPr>
              <w:drawing>
                <wp:inline distT="0" distB="0" distL="0" distR="0">
                  <wp:extent cx="641350" cy="64198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7"/>
                          <a:srcRect l="-57" t="-56" r="-57" b="-56"/>
                          <a:stretch>
                            <a:fillRect/>
                          </a:stretch>
                        </pic:blipFill>
                        <pic:spPr bwMode="auto">
                          <a:xfrm>
                            <a:off x="0" y="0"/>
                            <a:ext cx="641350" cy="641985"/>
                          </a:xfrm>
                          <a:prstGeom prst="rect">
                            <a:avLst/>
                          </a:prstGeom>
                        </pic:spPr>
                      </pic:pic>
                    </a:graphicData>
                  </a:graphic>
                </wp:inline>
              </w:drawing>
            </w:r>
            <w:r>
              <w:rPr>
                <w:rFonts w:eastAsia="Arial" w:cs="Arial" w:ascii="Arial" w:hAnsi="Arial"/>
                <w:b/>
                <w:lang w:val="en-GB"/>
              </w:rPr>
              <w:t xml:space="preserve"> </w:t>
            </w:r>
            <w:r>
              <w:rPr>
                <w:rFonts w:eastAsia="Times New Roman" w:cs="Arial" w:ascii="Arial" w:hAnsi="Arial"/>
                <w:b/>
                <w:lang w:val="en-GB"/>
              </w:rPr>
              <w:t>Unit duration: 60 minutes</w:t>
            </w:r>
          </w:p>
        </w:tc>
      </w:tr>
    </w:tbl>
    <w:p>
      <w:pPr>
        <w:pStyle w:val="Heading1"/>
        <w:spacing w:lineRule="auto" w:line="360" w:before="0" w:after="0"/>
        <w:rPr>
          <w:rFonts w:ascii="Arial" w:hAnsi="Arial" w:cs="Arial"/>
          <w:color w:val="000000"/>
          <w:sz w:val="22"/>
          <w:szCs w:val="22"/>
        </w:rPr>
      </w:pPr>
      <w:r>
        <w:rPr>
          <w:rFonts w:cs="Arial" w:ascii="Arial" w:hAnsi="Arial"/>
          <w:color w:val="000000"/>
          <w:sz w:val="22"/>
          <w:szCs w:val="22"/>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8"/>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37)</w:t>
            </w:r>
          </w:p>
        </w:tc>
      </w:tr>
      <w:tr>
        <w:trPr>
          <w:trHeight w:val="1557"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pPr>
            <w:r>
              <w:rPr>
                <w:rFonts w:eastAsia="Times New Roman" w:cs="Arial" w:ascii="Arial" w:hAnsi="Arial"/>
                <w:b/>
                <w:lang w:val="en-US" w:eastAsia="en-US"/>
              </w:rPr>
              <w:t>CLARIFY</w:t>
            </w:r>
            <w:r>
              <w:rPr>
                <w:rFonts w:eastAsia="Times New Roman" w:cs="Arial" w:ascii="Arial" w:hAnsi="Arial"/>
                <w:lang w:val="en-US" w:eastAsia="en-US"/>
              </w:rPr>
              <w:t xml:space="preserve"> objectives of the chapter overview</w:t>
            </w:r>
          </w:p>
          <w:p>
            <w:pPr>
              <w:pStyle w:val="Normal"/>
              <w:spacing w:lineRule="auto" w:line="360" w:before="120" w:after="0"/>
              <w:rPr>
                <w:rFonts w:ascii="Arial" w:hAnsi="Arial" w:eastAsia="Times New Roman" w:cs="Arial"/>
                <w:lang w:val="en-GB" w:eastAsia="en-US"/>
              </w:rPr>
            </w:pPr>
            <w:r>
              <w:rPr>
                <w:rFonts w:eastAsia="Times New Roman" w:cs="Arial" w:ascii="Arial" w:hAnsi="Arial"/>
                <w:b/>
                <w:lang w:val="en-GB" w:eastAsia="en-US"/>
              </w:rPr>
              <w:t>EXPLAIN</w:t>
            </w:r>
            <w:r>
              <w:rPr>
                <w:rFonts w:eastAsia="Times New Roman" w:cs="Arial" w:ascii="Arial" w:hAnsi="Arial"/>
                <w:lang w:val="en-GB" w:eastAsia="en-US"/>
              </w:rPr>
              <w:t xml:space="preserve"> key components of Long Lasting Insecticide Treated Nets quantification, transportation and storage</w:t>
            </w:r>
          </w:p>
        </w:tc>
      </w:tr>
    </w:tbl>
    <w:p>
      <w:pPr>
        <w:pStyle w:val="Heading2"/>
        <w:spacing w:lineRule="auto" w:line="360"/>
        <w:rPr>
          <w:rFonts w:ascii="Arial" w:hAnsi="Arial" w:cs="Arial"/>
          <w:color w:val="000000"/>
          <w:sz w:val="22"/>
          <w:szCs w:val="22"/>
        </w:rPr>
      </w:pPr>
      <w:bookmarkStart w:id="14" w:name="__RefHeading___Toc482705563"/>
      <w:bookmarkEnd w:id="14"/>
      <w:r>
        <w:rPr>
          <w:rFonts w:cs="Arial" w:ascii="Arial" w:hAnsi="Arial"/>
          <w:color w:val="000000"/>
          <w:sz w:val="22"/>
          <w:szCs w:val="22"/>
        </w:rPr>
        <w:t>Unit o</w:t>
      </w:r>
      <w:r>
        <w:rPr>
          <w:rFonts w:eastAsia="Calibri" w:cs="Arial" w:ascii="Arial" w:hAnsi="Arial"/>
          <w:bCs w:val="false"/>
          <w:color w:val="000000"/>
          <w:sz w:val="22"/>
          <w:szCs w:val="22"/>
        </w:rPr>
        <w:t>bjectives</w:t>
      </w:r>
    </w:p>
    <w:p>
      <w:pPr>
        <w:pStyle w:val="Normal"/>
        <w:spacing w:lineRule="auto" w:line="360"/>
        <w:rPr>
          <w:rFonts w:ascii="Arial" w:hAnsi="Arial" w:cs="Arial"/>
        </w:rPr>
      </w:pPr>
      <w:r>
        <w:rPr>
          <w:rFonts w:cs="Arial" w:ascii="Arial" w:hAnsi="Arial"/>
        </w:rPr>
        <w:t xml:space="preserve">At the end of this session, participants will be able to: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numPr>
          <w:ilvl w:val="0"/>
          <w:numId w:val="58"/>
        </w:numPr>
        <w:overflowPunct w:val="false"/>
        <w:autoSpaceDE w:val="false"/>
        <w:spacing w:before="0" w:after="0"/>
        <w:jc w:val="both"/>
        <w:rPr>
          <w:rFonts w:ascii="Arial" w:hAnsi="Arial" w:cs="Arial"/>
        </w:rPr>
      </w:pPr>
      <w:r>
        <w:rPr>
          <w:rFonts w:cs="Arial" w:ascii="Arial" w:hAnsi="Arial"/>
        </w:rPr>
        <w:t xml:space="preserve">Describe the process of quantification of data for SNP. </w:t>
      </w:r>
    </w:p>
    <w:p>
      <w:pPr>
        <w:pStyle w:val="Normal"/>
        <w:widowControl w:val="false"/>
        <w:numPr>
          <w:ilvl w:val="0"/>
          <w:numId w:val="58"/>
        </w:numPr>
        <w:overflowPunct w:val="false"/>
        <w:autoSpaceDE w:val="false"/>
        <w:spacing w:before="0" w:after="0"/>
        <w:jc w:val="both"/>
        <w:rPr>
          <w:rFonts w:ascii="Arial" w:hAnsi="Arial" w:cs="Arial"/>
        </w:rPr>
      </w:pPr>
      <w:r>
        <w:rPr>
          <w:rFonts w:cs="Arial" w:ascii="Arial" w:hAnsi="Arial"/>
        </w:rPr>
        <w:t xml:space="preserve">Describe the process of transporting and storing of LLINs at all levels. </w:t>
      </w:r>
    </w:p>
    <w:p>
      <w:pPr>
        <w:pStyle w:val="Normal"/>
        <w:widowControl w:val="false"/>
        <w:numPr>
          <w:ilvl w:val="0"/>
          <w:numId w:val="58"/>
        </w:numPr>
        <w:overflowPunct w:val="false"/>
        <w:autoSpaceDE w:val="false"/>
        <w:spacing w:before="0" w:after="0"/>
        <w:jc w:val="both"/>
        <w:rPr>
          <w:rFonts w:ascii="Arial" w:hAnsi="Arial" w:cs="Arial"/>
        </w:rPr>
      </w:pPr>
      <w:r>
        <w:rPr>
          <w:rFonts w:cs="Arial" w:ascii="Arial" w:hAnsi="Arial"/>
        </w:rPr>
        <w:t xml:space="preserve">Describe the documentation and accountability processes involved when transporting LLINs from the regional level to the school level. </w:t>
      </w:r>
    </w:p>
    <w:p>
      <w:pPr>
        <w:pStyle w:val="Normal"/>
        <w:spacing w:lineRule="auto" w:line="360" w:before="0" w:after="0"/>
        <w:ind w:left="720" w:hanging="0"/>
        <w:rPr>
          <w:rFonts w:ascii="Arial" w:hAnsi="Arial" w:cs="Arial"/>
          <w:b/>
          <w:b/>
        </w:rPr>
      </w:pPr>
      <w:r>
        <w:rPr>
          <w:rFonts w:cs="Arial" w:ascii="Arial" w:hAnsi="Arial"/>
          <w:b/>
        </w:rPr>
      </w:r>
    </w:p>
    <w:p>
      <w:pPr>
        <w:pStyle w:val="Normal"/>
        <w:widowControl w:val="false"/>
        <w:autoSpaceDE w:val="false"/>
        <w:spacing w:lineRule="exact" w:line="206"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b/>
          <w:bCs/>
        </w:rPr>
        <w:t>Methods for Training:</w:t>
      </w:r>
    </w:p>
    <w:p>
      <w:pPr>
        <w:pStyle w:val="Normal"/>
        <w:widowControl w:val="false"/>
        <w:autoSpaceDE w:val="false"/>
        <w:spacing w:lineRule="exact" w:line="64" w:before="0" w:after="0"/>
        <w:rPr>
          <w:rFonts w:ascii="Arial" w:hAnsi="Arial" w:cs="Arial"/>
        </w:rPr>
      </w:pPr>
      <w:r>
        <w:rPr>
          <w:rFonts w:cs="Arial" w:ascii="Arial" w:hAnsi="Arial"/>
        </w:rPr>
      </w:r>
    </w:p>
    <w:p>
      <w:pPr>
        <w:pStyle w:val="Normal"/>
        <w:widowControl w:val="false"/>
        <w:numPr>
          <w:ilvl w:val="0"/>
          <w:numId w:val="28"/>
        </w:numPr>
        <w:autoSpaceDE w:val="false"/>
        <w:spacing w:lineRule="auto" w:line="240" w:before="0" w:after="0"/>
        <w:rPr/>
      </w:pPr>
      <w:r>
        <w:rPr>
          <w:rFonts w:cs="Arial" w:ascii="Arial" w:hAnsi="Arial"/>
        </w:rPr>
        <w:t>Presentation, discussions, demonstrations, questions and answers.</w:t>
      </w:r>
    </w:p>
    <w:p>
      <w:pPr>
        <w:pStyle w:val="Normal"/>
        <w:widowControl w:val="false"/>
        <w:autoSpaceDE w:val="false"/>
        <w:spacing w:lineRule="exact" w:line="211"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Requirements:</w:t>
      </w:r>
    </w:p>
    <w:p>
      <w:pPr>
        <w:pStyle w:val="Normal"/>
        <w:widowControl w:val="false"/>
        <w:autoSpaceDE w:val="false"/>
        <w:spacing w:lineRule="exact" w:line="64" w:before="0" w:after="0"/>
        <w:rPr>
          <w:rFonts w:ascii="Arial" w:hAnsi="Arial" w:cs="Arial"/>
        </w:rPr>
      </w:pPr>
      <w:r>
        <w:rPr>
          <w:rFonts w:cs="Arial" w:ascii="Arial" w:hAnsi="Arial"/>
        </w:rPr>
      </w:r>
    </w:p>
    <w:p>
      <w:pPr>
        <w:pStyle w:val="Normal"/>
        <w:widowControl w:val="false"/>
        <w:autoSpaceDE w:val="false"/>
        <w:spacing w:lineRule="exact" w:line="10" w:before="0" w:after="0"/>
        <w:rPr>
          <w:rFonts w:ascii="Arial" w:hAnsi="Arial" w:cs="Arial"/>
        </w:rPr>
      </w:pPr>
      <w:r>
        <w:rPr>
          <w:rFonts w:cs="Arial" w:ascii="Arial" w:hAnsi="Arial"/>
        </w:rPr>
      </w:r>
    </w:p>
    <w:p>
      <w:pPr>
        <w:pStyle w:val="Normal"/>
        <w:widowControl w:val="false"/>
        <w:numPr>
          <w:ilvl w:val="0"/>
          <w:numId w:val="11"/>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Official Procedures for Implementation of the School Net Program – Appendix no. 2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autoSpaceDE w:val="false"/>
        <w:spacing w:lineRule="exact" w:line="398" w:before="0" w:after="0"/>
        <w:rPr>
          <w:rFonts w:ascii="Arial" w:hAnsi="Arial" w:cs="Arial"/>
        </w:rPr>
      </w:pPr>
      <w:r>
        <w:rPr>
          <w:rFonts w:cs="Arial" w:ascii="Arial" w:hAnsi="Arial"/>
        </w:rPr>
      </w:r>
      <w:bookmarkStart w:id="15" w:name="page12"/>
      <w:bookmarkStart w:id="16" w:name="page12"/>
      <w:bookmarkEnd w:id="16"/>
    </w:p>
    <w:p>
      <w:pPr>
        <w:pStyle w:val="ListParagraph"/>
        <w:numPr>
          <w:ilvl w:val="0"/>
          <w:numId w:val="52"/>
        </w:numPr>
        <w:rPr>
          <w:rFonts w:ascii="Arial" w:hAnsi="Arial" w:cs="Arial"/>
          <w:b/>
          <w:b/>
          <w:u w:val="single"/>
        </w:rPr>
      </w:pPr>
      <w:r>
        <w:rPr>
          <w:rFonts w:cs="Arial" w:ascii="Arial" w:hAnsi="Arial"/>
          <w:b/>
          <w:u w:val="single"/>
        </w:rPr>
        <w:t xml:space="preserve">QUANTIFICATION </w:t>
      </w:r>
    </w:p>
    <w:p>
      <w:pPr>
        <w:pStyle w:val="ListParagraph"/>
        <w:rPr>
          <w:rFonts w:ascii="Arial" w:hAnsi="Arial" w:cs="Arial"/>
          <w:b/>
          <w:b/>
          <w:u w:val="single"/>
        </w:rPr>
      </w:pPr>
      <w:r>
        <w:rPr>
          <w:rFonts w:cs="Arial" w:ascii="Arial" w:hAnsi="Arial"/>
          <w:b/>
          <w:u w:val="single"/>
        </w:rPr>
      </w:r>
    </w:p>
    <w:tbl>
      <w:tblPr>
        <w:tblW w:w="5100" w:type="pct"/>
        <w:jc w:val="left"/>
        <w:tblInd w:w="-395" w:type="dxa"/>
        <w:tblLayout w:type="fixed"/>
        <w:tblCellMar>
          <w:top w:w="0" w:type="dxa"/>
          <w:left w:w="115" w:type="dxa"/>
          <w:bottom w:w="0" w:type="dxa"/>
          <w:right w:w="115" w:type="dxa"/>
        </w:tblCellMar>
      </w:tblPr>
      <w:tblGrid>
        <w:gridCol w:w="1651"/>
        <w:gridCol w:w="8004"/>
      </w:tblGrid>
      <w:tr>
        <w:trPr/>
        <w:tc>
          <w:tcPr>
            <w:tcW w:w="1651"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9"/>
                          <a:srcRect l="-88" t="-56" r="-88" b="-56"/>
                          <a:stretch>
                            <a:fillRect/>
                          </a:stretch>
                        </pic:blipFill>
                        <pic:spPr bwMode="auto">
                          <a:xfrm>
                            <a:off x="0" y="0"/>
                            <a:ext cx="411480" cy="640080"/>
                          </a:xfrm>
                          <a:prstGeom prst="rect">
                            <a:avLst/>
                          </a:prstGeom>
                        </pic:spPr>
                      </pic:pic>
                    </a:graphicData>
                  </a:graphic>
                </wp:inline>
              </w:drawing>
            </w:r>
          </w:p>
        </w:tc>
        <w:tc>
          <w:tcPr>
            <w:tcW w:w="8004"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38)</w:t>
            </w:r>
          </w:p>
        </w:tc>
      </w:tr>
      <w:tr>
        <w:trPr>
          <w:trHeight w:val="837" w:hRule="atLeast"/>
        </w:trPr>
        <w:tc>
          <w:tcPr>
            <w:tcW w:w="9655"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80" w:before="0" w:after="0"/>
              <w:rPr>
                <w:rFonts w:ascii="Arial" w:hAnsi="Arial" w:eastAsia="Times New Roman" w:cs="Arial"/>
                <w:lang w:val="en-GB" w:eastAsia="en-US"/>
              </w:rPr>
            </w:pPr>
            <w:r>
              <w:rPr>
                <w:rFonts w:cs="Arial" w:ascii="Arial" w:hAnsi="Arial"/>
                <w:b/>
              </w:rPr>
              <w:t>DISCUSS</w:t>
            </w:r>
            <w:r>
              <w:rPr>
                <w:rFonts w:cs="Arial" w:ascii="Arial" w:hAnsi="Arial"/>
              </w:rPr>
              <w:t xml:space="preserve"> the new quantification process whereby data will be provided by PO-RAL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ntification</w:t>
      </w:r>
    </w:p>
    <w:p>
      <w:pPr>
        <w:pStyle w:val="ListParagraph"/>
        <w:numPr>
          <w:ilvl w:val="0"/>
          <w:numId w:val="11"/>
        </w:numPr>
        <w:rPr>
          <w:rFonts w:ascii="Arial" w:hAnsi="Arial" w:cs="Arial"/>
        </w:rPr>
      </w:pPr>
      <w:r>
        <w:rPr>
          <w:rFonts w:cs="Arial" w:ascii="Arial" w:hAnsi="Arial"/>
        </w:rPr>
        <w:t xml:space="preserve">Data to determine Long Lasting Insecticide Treated Nets (LLINs) needs for individual schools, councils and regions will be provided by PO-RALG ministry. </w:t>
      </w:r>
    </w:p>
    <w:p>
      <w:pPr>
        <w:pStyle w:val="ListParagraph"/>
        <w:numPr>
          <w:ilvl w:val="0"/>
          <w:numId w:val="11"/>
        </w:numPr>
        <w:rPr>
          <w:rFonts w:ascii="Arial" w:hAnsi="Arial" w:cs="Arial"/>
        </w:rPr>
      </w:pPr>
      <w:r>
        <w:rPr>
          <w:rFonts w:cs="Arial" w:ascii="Arial" w:hAnsi="Arial"/>
        </w:rPr>
        <w:t xml:space="preserve">MOHCDGEC through National Malaria Control Program (NMCP) should request data from PO-RALG </w:t>
      </w:r>
    </w:p>
    <w:p>
      <w:pPr>
        <w:pStyle w:val="ListParagraph"/>
        <w:numPr>
          <w:ilvl w:val="0"/>
          <w:numId w:val="11"/>
        </w:numPr>
        <w:rPr/>
      </w:pPr>
      <w:r>
        <w:rPr>
          <w:rFonts w:cs="Arial" w:ascii="Arial" w:hAnsi="Arial"/>
        </w:rPr>
        <w:t>Dataset will include total Long Lasting Insecticide Treated Nets (LLINs) needs is for all primary schools in Tanzania Mainland (public and private schools), from standard one to seven (Std 1-7), showing sex (boy &amp; girl) per school, ward, council and region</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b/>
          <w:b/>
          <w:u w:val="single"/>
        </w:rPr>
      </w:pPr>
      <w:r>
        <w:rPr>
          <w:rFonts w:cs="Arial" w:ascii="Arial" w:hAnsi="Arial"/>
          <w:b/>
          <w:u w:val="single"/>
        </w:rPr>
        <w:t xml:space="preserve">SELECTION OF ELIGIBLE CLASS </w:t>
      </w:r>
    </w:p>
    <w:p>
      <w:pPr>
        <w:pStyle w:val="ListParagraph"/>
        <w:rPr>
          <w:rFonts w:ascii="Arial" w:hAnsi="Arial" w:cs="Arial"/>
          <w:b/>
          <w:b/>
          <w:u w:val="single"/>
        </w:rPr>
      </w:pPr>
      <w:r>
        <w:rPr>
          <w:rFonts w:cs="Arial" w:ascii="Arial" w:hAnsi="Arial"/>
          <w:b/>
          <w:u w:val="single"/>
        </w:rPr>
      </w:r>
    </w:p>
    <w:tbl>
      <w:tblPr>
        <w:tblW w:w="5100" w:type="pct"/>
        <w:jc w:val="left"/>
        <w:tblInd w:w="-395" w:type="dxa"/>
        <w:tblLayout w:type="fixed"/>
        <w:tblCellMar>
          <w:top w:w="0" w:type="dxa"/>
          <w:left w:w="115" w:type="dxa"/>
          <w:bottom w:w="0" w:type="dxa"/>
          <w:right w:w="115" w:type="dxa"/>
        </w:tblCellMar>
      </w:tblPr>
      <w:tblGrid>
        <w:gridCol w:w="1651"/>
        <w:gridCol w:w="8004"/>
      </w:tblGrid>
      <w:tr>
        <w:trPr/>
        <w:tc>
          <w:tcPr>
            <w:tcW w:w="1651"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30"/>
                          <a:srcRect l="-88" t="-56" r="-88" b="-56"/>
                          <a:stretch>
                            <a:fillRect/>
                          </a:stretch>
                        </pic:blipFill>
                        <pic:spPr bwMode="auto">
                          <a:xfrm>
                            <a:off x="0" y="0"/>
                            <a:ext cx="411480" cy="640080"/>
                          </a:xfrm>
                          <a:prstGeom prst="rect">
                            <a:avLst/>
                          </a:prstGeom>
                        </pic:spPr>
                      </pic:pic>
                    </a:graphicData>
                  </a:graphic>
                </wp:inline>
              </w:drawing>
            </w:r>
          </w:p>
        </w:tc>
        <w:tc>
          <w:tcPr>
            <w:tcW w:w="8004"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39)</w:t>
            </w:r>
          </w:p>
        </w:tc>
      </w:tr>
      <w:tr>
        <w:trPr>
          <w:trHeight w:val="729" w:hRule="exact"/>
        </w:trPr>
        <w:tc>
          <w:tcPr>
            <w:tcW w:w="9655"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80" w:before="0" w:after="0"/>
              <w:rPr>
                <w:rFonts w:ascii="Arial" w:hAnsi="Arial" w:cs="Arial"/>
              </w:rPr>
            </w:pPr>
            <w:r>
              <w:rPr>
                <w:rFonts w:cs="Arial" w:ascii="Arial" w:hAnsi="Arial"/>
              </w:rPr>
              <w:t>EXPLAIN that eligible class will be pre-determined in advance. The process will take place at national level.</w:t>
            </w:r>
          </w:p>
          <w:p>
            <w:pPr>
              <w:pStyle w:val="Normal"/>
              <w:spacing w:lineRule="auto" w:line="360" w:before="120" w:after="0"/>
              <w:rPr>
                <w:rFonts w:ascii="Arial" w:hAnsi="Arial" w:eastAsia="Times New Roman" w:cs="Arial"/>
                <w:lang w:val="en-GB" w:eastAsia="en-US"/>
              </w:rPr>
            </w:pPr>
            <w:r>
              <w:rPr>
                <w:rFonts w:eastAsia="Times New Roman" w:cs="Arial" w:ascii="Arial" w:hAnsi="Arial"/>
                <w:lang w:val="en-GB" w:eastAsia="en-US"/>
              </w:rPr>
            </w:r>
          </w:p>
        </w:tc>
      </w:tr>
    </w:tbl>
    <w:p>
      <w:pPr>
        <w:pStyle w:val="Normal"/>
        <w:rPr>
          <w:rFonts w:ascii="Arial" w:hAnsi="Arial" w:cs="Arial"/>
          <w:sz w:val="4"/>
        </w:rPr>
      </w:pPr>
      <w:r>
        <w:rPr>
          <w:rFonts w:cs="Arial" w:ascii="Arial" w:hAnsi="Arial"/>
          <w:sz w:val="4"/>
        </w:rPr>
      </w:r>
    </w:p>
    <w:p>
      <w:pPr>
        <w:pStyle w:val="ListParagraph"/>
        <w:numPr>
          <w:ilvl w:val="0"/>
          <w:numId w:val="66"/>
        </w:numPr>
        <w:rPr/>
      </w:pPr>
      <w:r>
        <w:rPr>
          <w:rFonts w:cs="Arial" w:ascii="Arial" w:hAnsi="Arial"/>
        </w:rPr>
        <w:t>There should be classes that would be eligible to receive nets. Eligible class may vary from region to region</w:t>
      </w:r>
    </w:p>
    <w:p>
      <w:pPr>
        <w:pStyle w:val="ListParagraph"/>
        <w:numPr>
          <w:ilvl w:val="0"/>
          <w:numId w:val="66"/>
        </w:numPr>
        <w:rPr>
          <w:rFonts w:ascii="Arial" w:hAnsi="Arial" w:cs="Arial"/>
        </w:rPr>
      </w:pPr>
      <w:r>
        <w:rPr>
          <w:rFonts w:cs="Arial" w:ascii="Arial" w:hAnsi="Arial"/>
        </w:rPr>
        <w:t xml:space="preserve">Once a class is selected, all students in that class would be eligible for a net on issuing day. </w:t>
      </w:r>
    </w:p>
    <w:p>
      <w:pPr>
        <w:pStyle w:val="ListParagraph"/>
        <w:numPr>
          <w:ilvl w:val="0"/>
          <w:numId w:val="66"/>
        </w:numPr>
        <w:rPr>
          <w:rFonts w:ascii="Arial" w:hAnsi="Arial" w:cs="Arial"/>
        </w:rPr>
      </w:pPr>
      <w:r>
        <w:rPr>
          <w:rFonts w:cs="Arial" w:ascii="Arial" w:hAnsi="Arial"/>
        </w:rPr>
        <w:t xml:space="preserve">The main determinant for number of classes is the total number of nets that are required by an individual region to maintain universal coverage at 85%. </w:t>
      </w:r>
    </w:p>
    <w:p>
      <w:pPr>
        <w:pStyle w:val="ListParagraph"/>
        <w:numPr>
          <w:ilvl w:val="0"/>
          <w:numId w:val="66"/>
        </w:numPr>
        <w:rPr>
          <w:rFonts w:ascii="Arial" w:hAnsi="Arial" w:cs="Arial"/>
        </w:rPr>
      </w:pPr>
      <w:r>
        <w:rPr>
          <w:rFonts w:cs="Arial" w:ascii="Arial" w:hAnsi="Arial"/>
        </w:rPr>
        <w:t xml:space="preserve">Class selection should be pre-determined in advance before other processes at national level.  </w:t>
      </w:r>
    </w:p>
    <w:p>
      <w:pPr>
        <w:pStyle w:val="ListParagraph"/>
        <w:numPr>
          <w:ilvl w:val="0"/>
          <w:numId w:val="66"/>
        </w:numPr>
        <w:rPr>
          <w:rFonts w:ascii="Arial" w:hAnsi="Arial" w:cs="Arial"/>
        </w:rPr>
      </w:pPr>
      <w:r>
        <w:rPr>
          <w:rFonts w:cs="Arial" w:ascii="Arial" w:hAnsi="Arial"/>
        </w:rPr>
        <w:t xml:space="preserve">NMCP working with Implementing Partner will decide on the class based on number of nets required calculations and communicate this information during training and also during dropping of nets to schools. </w:t>
      </w:r>
    </w:p>
    <w:p>
      <w:pPr>
        <w:pStyle w:val="ListParagraph"/>
        <w:numPr>
          <w:ilvl w:val="0"/>
          <w:numId w:val="66"/>
        </w:numPr>
        <w:rPr>
          <w:rFonts w:ascii="Arial" w:hAnsi="Arial" w:cs="Arial"/>
        </w:rPr>
      </w:pPr>
      <w:r>
        <w:rPr>
          <w:rFonts w:cs="Arial" w:ascii="Arial" w:hAnsi="Arial"/>
        </w:rPr>
        <w:t xml:space="preserve">Social mobilization activities should support communication of this message to community members at large so as to counteract questions that usually raises from parents and care takers of students regarding the reasoning for selective issuing of nets to some classes and students in a given year.  </w:t>
      </w:r>
    </w:p>
    <w:p>
      <w:pPr>
        <w:pStyle w:val="ListParagraph"/>
        <w:rPr>
          <w:rFonts w:ascii="Arial" w:hAnsi="Arial" w:cs="Arial"/>
        </w:rPr>
      </w:pPr>
      <w:r>
        <w:rPr>
          <w:rFonts w:cs="Arial" w:ascii="Arial" w:hAnsi="Arial"/>
        </w:rPr>
      </w:r>
    </w:p>
    <w:p>
      <w:pPr>
        <w:pStyle w:val="ListParagraph"/>
        <w:numPr>
          <w:ilvl w:val="0"/>
          <w:numId w:val="52"/>
        </w:numPr>
        <w:rPr>
          <w:rFonts w:ascii="Arial" w:hAnsi="Arial" w:cs="Arial"/>
          <w:b/>
          <w:b/>
          <w:u w:val="single"/>
        </w:rPr>
      </w:pPr>
      <w:r>
        <w:rPr>
          <w:rFonts w:cs="Arial" w:ascii="Arial" w:hAnsi="Arial"/>
          <w:b/>
          <w:u w:val="single"/>
        </w:rPr>
        <w:t xml:space="preserve">TRANSPORTATION </w:t>
      </w:r>
    </w:p>
    <w:p>
      <w:pPr>
        <w:pStyle w:val="ListParagraph"/>
        <w:rPr>
          <w:rFonts w:ascii="Arial" w:hAnsi="Arial" w:cs="Arial"/>
          <w:b/>
          <w:b/>
          <w:u w:val="single"/>
        </w:rPr>
      </w:pPr>
      <w:r>
        <w:rPr>
          <w:rFonts w:cs="Arial" w:ascii="Arial" w:hAnsi="Arial"/>
          <w:b/>
          <w:u w:val="single"/>
        </w:rPr>
      </w:r>
    </w:p>
    <w:tbl>
      <w:tblPr>
        <w:tblW w:w="5100" w:type="pct"/>
        <w:jc w:val="left"/>
        <w:tblInd w:w="-395" w:type="dxa"/>
        <w:tblLayout w:type="fixed"/>
        <w:tblCellMar>
          <w:top w:w="0" w:type="dxa"/>
          <w:left w:w="115" w:type="dxa"/>
          <w:bottom w:w="0" w:type="dxa"/>
          <w:right w:w="115" w:type="dxa"/>
        </w:tblCellMar>
      </w:tblPr>
      <w:tblGrid>
        <w:gridCol w:w="1651"/>
        <w:gridCol w:w="8004"/>
      </w:tblGrid>
      <w:tr>
        <w:trPr/>
        <w:tc>
          <w:tcPr>
            <w:tcW w:w="1651"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31"/>
                          <a:srcRect l="-88" t="-56" r="-88" b="-56"/>
                          <a:stretch>
                            <a:fillRect/>
                          </a:stretch>
                        </pic:blipFill>
                        <pic:spPr bwMode="auto">
                          <a:xfrm>
                            <a:off x="0" y="0"/>
                            <a:ext cx="411480" cy="640080"/>
                          </a:xfrm>
                          <a:prstGeom prst="rect">
                            <a:avLst/>
                          </a:prstGeom>
                        </pic:spPr>
                      </pic:pic>
                    </a:graphicData>
                  </a:graphic>
                </wp:inline>
              </w:drawing>
            </w:r>
          </w:p>
        </w:tc>
        <w:tc>
          <w:tcPr>
            <w:tcW w:w="8004"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40 - 42)</w:t>
            </w:r>
          </w:p>
        </w:tc>
      </w:tr>
      <w:tr>
        <w:trPr>
          <w:trHeight w:val="837" w:hRule="atLeast"/>
        </w:trPr>
        <w:tc>
          <w:tcPr>
            <w:tcW w:w="9655"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1" w:before="0" w:after="0"/>
              <w:rPr/>
            </w:pPr>
            <w:r>
              <w:rPr>
                <w:rFonts w:cs="Arial" w:ascii="Arial" w:hAnsi="Arial"/>
              </w:rPr>
              <w:t xml:space="preserve">To Inform the participants to observe the </w:t>
            </w:r>
            <w:r>
              <w:rPr>
                <w:rFonts w:cs="Arial" w:ascii="Arial" w:hAnsi="Arial"/>
                <w:b/>
              </w:rPr>
              <w:t xml:space="preserve">Process of transporting and storing LLINs at all levels </w:t>
            </w:r>
            <w:r>
              <w:rPr>
                <w:rFonts w:cs="Arial" w:ascii="Arial" w:hAnsi="Arial"/>
              </w:rPr>
              <w:t xml:space="preserve">(Appendix </w:t>
            </w:r>
            <w:r>
              <w:rPr>
                <w:rFonts w:cs="Arial" w:ascii="Arial" w:hAnsi="Arial"/>
                <w:highlight w:val="yellow"/>
              </w:rPr>
              <w:t xml:space="preserve">no </w:t>
            </w:r>
            <w:r>
              <w:rPr>
                <w:rFonts w:cs="Arial" w:ascii="Arial" w:hAnsi="Arial"/>
              </w:rPr>
              <w:t>9)</w:t>
            </w:r>
          </w:p>
          <w:p>
            <w:pPr>
              <w:pStyle w:val="Normal"/>
              <w:widowControl w:val="false"/>
              <w:autoSpaceDE w:val="false"/>
              <w:spacing w:lineRule="exact" w:line="201" w:before="0" w:after="0"/>
              <w:rPr>
                <w:rFonts w:ascii="Arial" w:hAnsi="Arial" w:cs="Arial"/>
              </w:rPr>
            </w:pPr>
            <w:r>
              <w:rPr>
                <w:rFonts w:cs="Arial" w:ascii="Arial" w:hAnsi="Arial"/>
              </w:rPr>
            </w:r>
          </w:p>
          <w:p>
            <w:pPr>
              <w:pStyle w:val="Normal"/>
              <w:widowControl w:val="false"/>
              <w:overflowPunct w:val="false"/>
              <w:autoSpaceDE w:val="false"/>
              <w:spacing w:lineRule="auto" w:line="280" w:before="0" w:after="0"/>
              <w:rPr>
                <w:rFonts w:ascii="Arial" w:hAnsi="Arial" w:eastAsia="Times New Roman" w:cs="Arial"/>
                <w:lang w:val="en-GB" w:eastAsia="en-US"/>
              </w:rPr>
            </w:pPr>
            <w:r>
              <w:rPr>
                <w:rFonts w:eastAsia="Times New Roman" w:cs="Arial" w:ascii="Arial" w:hAnsi="Arial"/>
                <w:lang w:val="en-GB"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exact" w:line="60" w:before="0" w:after="0"/>
        <w:rPr>
          <w:rFonts w:ascii="Arial" w:hAnsi="Arial" w:cs="Arial"/>
        </w:rPr>
      </w:pPr>
      <w:r>
        <w:rPr>
          <w:rFonts w:cs="Arial" w:ascii="Arial" w:hAnsi="Arial"/>
        </w:rPr>
      </w:r>
    </w:p>
    <w:p>
      <w:pPr>
        <w:pStyle w:val="Normal"/>
        <w:rPr/>
      </w:pPr>
      <w:r>
        <w:rPr>
          <w:rFonts w:cs="Arial" w:ascii="Arial" w:hAnsi="Arial"/>
          <w:b/>
        </w:rPr>
        <w:t xml:space="preserve">Transportation from Supplier to regions </w:t>
      </w:r>
    </w:p>
    <w:p>
      <w:pPr>
        <w:pStyle w:val="Normal"/>
        <w:jc w:val="both"/>
        <w:rPr/>
      </w:pPr>
      <w:r>
        <w:rPr>
          <w:rFonts w:cs="Arial" w:ascii="Arial" w:hAnsi="Arial"/>
        </w:rPr>
        <w:t xml:space="preserve">In order to improve efficiency and reduce the operations cost of Long Lasting Insecticide Treated Nets distribution to schools, the manufacturer (supplier) should deliver the Long Lasting Insecticide Treated Nets at regional level. Once nets arrive at the regional level, they should be received by MoH/NMCP at the RAS’s office, and at least one representative from the SNP coordination team (Regional Malaria and IMCI focal person, Regional education officer, Regional statistician) will be assigned to receive the Long Lasting Insecticide Treated Nets on behalf of RAS, by using all and appropriate receiving documents. In this case the receiving documents are delivery note, way bill document, Good receiving note and other relevant documents.   </w:t>
      </w:r>
    </w:p>
    <w:p>
      <w:pPr>
        <w:pStyle w:val="Normal"/>
        <w:jc w:val="both"/>
        <w:rPr/>
      </w:pPr>
      <w:r>
        <w:rPr>
          <w:rFonts w:cs="Arial" w:ascii="Arial" w:hAnsi="Arial"/>
        </w:rPr>
        <w:t>Implementing Partner staff or representative should be present at the warehouses during offloading of the Long Lasting Insecticide Treated Nets as an independent observer who will also sign the relevant documents. However, the contest of SNP5 where implementation is being done by Vector Works project Long Lasting Insecticide Treated Nets should be received</w:t>
      </w:r>
      <w:r>
        <w:rPr/>
        <w:t xml:space="preserve"> by VectorWorks designated representative witnessed by regional SNP coordination team by using relevant documents as mentioned above.</w:t>
      </w:r>
    </w:p>
    <w:tbl>
      <w:tblPr>
        <w:tblW w:w="7420" w:type="dxa"/>
        <w:jc w:val="left"/>
        <w:tblInd w:w="-113" w:type="dxa"/>
        <w:tblLayout w:type="fixed"/>
        <w:tblCellMar>
          <w:top w:w="0" w:type="dxa"/>
          <w:left w:w="108" w:type="dxa"/>
          <w:bottom w:w="0" w:type="dxa"/>
          <w:right w:w="108" w:type="dxa"/>
        </w:tblCellMar>
      </w:tblPr>
      <w:tblGrid>
        <w:gridCol w:w="7420"/>
      </w:tblGrid>
      <w:tr>
        <w:trPr>
          <w:trHeight w:val="2446" w:hRule="atLeast"/>
        </w:trPr>
        <w:tc>
          <w:tcPr>
            <w:tcW w:w="7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u w:val="single"/>
              </w:rPr>
            </w:pPr>
            <w:r>
              <w:rPr>
                <w:rFonts w:cs="Arial" w:ascii="Arial" w:hAnsi="Arial"/>
                <w:b/>
                <w:u w:val="single"/>
              </w:rPr>
              <w:t>Receiving Documents</w:t>
            </w:r>
          </w:p>
          <w:p>
            <w:pPr>
              <w:pStyle w:val="Normal"/>
              <w:spacing w:before="0" w:after="0"/>
              <w:ind w:left="360" w:hanging="0"/>
              <w:jc w:val="both"/>
              <w:rPr>
                <w:rFonts w:ascii="Arial" w:hAnsi="Arial" w:cs="Arial"/>
              </w:rPr>
            </w:pPr>
            <w:r>
              <w:rPr>
                <w:rFonts w:cs="Arial" w:ascii="Arial" w:hAnsi="Arial"/>
              </w:rPr>
              <w:t xml:space="preserve">1. Manufacturer/supplier Waybill </w:t>
            </w:r>
          </w:p>
          <w:p>
            <w:pPr>
              <w:pStyle w:val="ColorfulShadingAccent11"/>
              <w:numPr>
                <w:ilvl w:val="0"/>
                <w:numId w:val="17"/>
              </w:numPr>
              <w:spacing w:lineRule="auto" w:line="276" w:before="0" w:after="0"/>
              <w:contextualSpacing/>
              <w:jc w:val="both"/>
              <w:rPr>
                <w:rFonts w:ascii="Arial" w:hAnsi="Arial" w:cs="Arial"/>
              </w:rPr>
            </w:pPr>
            <w:r>
              <w:rPr>
                <w:rFonts w:cs="Arial" w:ascii="Arial" w:hAnsi="Arial"/>
              </w:rPr>
              <w:t>Delivery Notes</w:t>
            </w:r>
          </w:p>
          <w:p>
            <w:pPr>
              <w:pStyle w:val="Normal"/>
              <w:spacing w:before="0" w:after="0"/>
              <w:jc w:val="both"/>
              <w:rPr>
                <w:rFonts w:ascii="Arial" w:hAnsi="Arial" w:cs="Arial"/>
                <w:b/>
                <w:b/>
                <w:u w:val="single"/>
              </w:rPr>
            </w:pPr>
            <w:r>
              <w:rPr>
                <w:rFonts w:cs="Arial" w:ascii="Arial" w:hAnsi="Arial"/>
                <w:b/>
                <w:u w:val="single"/>
              </w:rPr>
              <w:t xml:space="preserve">Generated Documents </w:t>
            </w:r>
          </w:p>
          <w:p>
            <w:pPr>
              <w:pStyle w:val="ColorfulShadingAccent11"/>
              <w:numPr>
                <w:ilvl w:val="0"/>
                <w:numId w:val="57"/>
              </w:numPr>
              <w:spacing w:lineRule="auto" w:line="276" w:before="0" w:after="0"/>
              <w:contextualSpacing/>
              <w:jc w:val="both"/>
              <w:rPr>
                <w:rFonts w:ascii="Arial" w:hAnsi="Arial" w:cs="Arial"/>
              </w:rPr>
            </w:pPr>
            <w:r>
              <w:rPr>
                <w:rFonts w:cs="Arial" w:ascii="Arial" w:hAnsi="Arial"/>
              </w:rPr>
              <w:t>Good Receiving Note (GRN)</w:t>
            </w:r>
          </w:p>
          <w:p>
            <w:pPr>
              <w:pStyle w:val="ColorfulShadingAccent11"/>
              <w:numPr>
                <w:ilvl w:val="0"/>
                <w:numId w:val="57"/>
              </w:numPr>
              <w:spacing w:lineRule="auto" w:line="276" w:before="0" w:after="0"/>
              <w:contextualSpacing/>
              <w:jc w:val="both"/>
              <w:rPr>
                <w:rFonts w:ascii="Arial" w:hAnsi="Arial" w:cs="Arial"/>
              </w:rPr>
            </w:pPr>
            <w:r>
              <w:rPr>
                <w:rFonts w:cs="Arial" w:ascii="Arial" w:hAnsi="Arial"/>
              </w:rPr>
              <w:t>Update the Stock Bin Card (If applicable)</w:t>
            </w:r>
          </w:p>
          <w:p>
            <w:pPr>
              <w:pStyle w:val="Normal"/>
              <w:spacing w:before="0" w:after="0"/>
              <w:jc w:val="both"/>
              <w:rPr>
                <w:rFonts w:ascii="Arial" w:hAnsi="Arial" w:cs="Arial"/>
                <w:b/>
                <w:b/>
                <w:u w:val="single"/>
              </w:rPr>
            </w:pPr>
            <w:r>
              <w:rPr>
                <w:rFonts w:cs="Arial" w:ascii="Arial" w:hAnsi="Arial"/>
                <w:b/>
                <w:u w:val="single"/>
              </w:rPr>
              <w:t>Dispatching Documents</w:t>
            </w:r>
          </w:p>
          <w:p>
            <w:pPr>
              <w:pStyle w:val="ColorfulShadingAccent11"/>
              <w:numPr>
                <w:ilvl w:val="0"/>
                <w:numId w:val="18"/>
              </w:numPr>
              <w:spacing w:lineRule="auto" w:line="276" w:before="0" w:after="0"/>
              <w:contextualSpacing/>
              <w:jc w:val="both"/>
              <w:rPr>
                <w:rFonts w:ascii="Arial" w:hAnsi="Arial" w:cs="Arial"/>
              </w:rPr>
            </w:pPr>
            <w:r>
              <w:rPr>
                <w:rFonts w:cs="Arial" w:ascii="Arial" w:hAnsi="Arial"/>
              </w:rPr>
              <w:t>Issue Note/Delivery Note/Dispatch Note (As applicable)</w:t>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b/>
        </w:rPr>
        <w:t xml:space="preserve">Transportation from regions to council </w:t>
      </w:r>
    </w:p>
    <w:p>
      <w:pPr>
        <w:pStyle w:val="Normal"/>
        <w:jc w:val="both"/>
        <w:rPr/>
      </w:pPr>
      <w:r>
        <w:rPr>
          <w:rFonts w:cs="Arial" w:ascii="Arial" w:hAnsi="Arial"/>
        </w:rPr>
        <w:t xml:space="preserve">Once goods have been dispatched from the regional warehouse will be transported and received at the DED’s office, in which a representative from Council coordination teams (Council malaria and IMCI focal person, Council education officer, Council statistics and logistic officer, Statistician) will be assigned to receive the Long Lasting Insecticide Treated Nets on behalf of the DED. The appropriate document will be received and generated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t council level transporter’s trucks should serve as temporary warehouses until the consignment is full offloaded, re-bundled and loaded to small vehicles which should deliver the LLNIs to individual schools as per the manifests. Council coordination teams are supposed to be aware/participate/observe the whole process of receiving the consignment at Council Executive Director’s (DED) office. Once nets arrive at DED’s office, the transporter should accomplish all paper work needed at this level.</w:t>
      </w:r>
    </w:p>
    <w:p>
      <w:pPr>
        <w:pStyle w:val="Normal"/>
        <w:jc w:val="both"/>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6948"/>
      </w:tblGrid>
      <w:tr>
        <w:trPr>
          <w:trHeight w:val="2195" w:hRule="atLeast"/>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u w:val="single"/>
              </w:rPr>
            </w:pPr>
            <w:r>
              <w:rPr>
                <w:rFonts w:cs="Arial" w:ascii="Arial" w:hAnsi="Arial"/>
                <w:b/>
                <w:u w:val="single"/>
              </w:rPr>
              <w:t>Receiving Documents</w:t>
            </w:r>
          </w:p>
          <w:p>
            <w:pPr>
              <w:pStyle w:val="Normal"/>
              <w:spacing w:before="0" w:after="0"/>
              <w:ind w:left="360" w:hanging="0"/>
              <w:jc w:val="both"/>
              <w:rPr>
                <w:rFonts w:ascii="Arial" w:hAnsi="Arial" w:cs="Arial"/>
              </w:rPr>
            </w:pPr>
            <w:r>
              <w:rPr>
                <w:rFonts w:cs="Arial" w:ascii="Arial" w:hAnsi="Arial"/>
              </w:rPr>
              <w:t xml:space="preserve">1. Manufacturer/supplier Waybill </w:t>
            </w:r>
          </w:p>
          <w:p>
            <w:pPr>
              <w:pStyle w:val="ColorfulShadingAccent11"/>
              <w:numPr>
                <w:ilvl w:val="0"/>
                <w:numId w:val="17"/>
              </w:numPr>
              <w:spacing w:lineRule="auto" w:line="276" w:before="0" w:after="0"/>
              <w:contextualSpacing/>
              <w:jc w:val="both"/>
              <w:rPr>
                <w:rFonts w:ascii="Arial" w:hAnsi="Arial" w:cs="Arial"/>
              </w:rPr>
            </w:pPr>
            <w:r>
              <w:rPr>
                <w:rFonts w:cs="Arial" w:ascii="Arial" w:hAnsi="Arial"/>
              </w:rPr>
              <w:t>Delivery Notes</w:t>
            </w:r>
          </w:p>
          <w:p>
            <w:pPr>
              <w:pStyle w:val="Normal"/>
              <w:spacing w:before="0" w:after="0"/>
              <w:jc w:val="both"/>
              <w:rPr>
                <w:rFonts w:ascii="Arial" w:hAnsi="Arial" w:cs="Arial"/>
                <w:b/>
                <w:b/>
                <w:u w:val="single"/>
              </w:rPr>
            </w:pPr>
            <w:r>
              <w:rPr>
                <w:rFonts w:cs="Arial" w:ascii="Arial" w:hAnsi="Arial"/>
                <w:b/>
                <w:u w:val="single"/>
              </w:rPr>
              <w:t xml:space="preserve">Generated Documents </w:t>
            </w:r>
          </w:p>
          <w:p>
            <w:pPr>
              <w:pStyle w:val="ColorfulShadingAccent11"/>
              <w:numPr>
                <w:ilvl w:val="0"/>
                <w:numId w:val="57"/>
              </w:numPr>
              <w:spacing w:lineRule="auto" w:line="276" w:before="0" w:after="0"/>
              <w:contextualSpacing/>
              <w:jc w:val="both"/>
              <w:rPr>
                <w:rFonts w:ascii="Arial" w:hAnsi="Arial" w:cs="Arial"/>
              </w:rPr>
            </w:pPr>
            <w:r>
              <w:rPr>
                <w:rFonts w:cs="Arial" w:ascii="Arial" w:hAnsi="Arial"/>
              </w:rPr>
              <w:t>Good Receiving Note (GRN)</w:t>
            </w:r>
          </w:p>
          <w:p>
            <w:pPr>
              <w:pStyle w:val="ColorfulShadingAccent11"/>
              <w:numPr>
                <w:ilvl w:val="0"/>
                <w:numId w:val="57"/>
              </w:numPr>
              <w:spacing w:lineRule="auto" w:line="276" w:before="0" w:after="0"/>
              <w:contextualSpacing/>
              <w:jc w:val="both"/>
              <w:rPr>
                <w:rFonts w:ascii="Arial" w:hAnsi="Arial" w:cs="Arial"/>
              </w:rPr>
            </w:pPr>
            <w:r>
              <w:rPr>
                <w:rFonts w:cs="Arial" w:ascii="Arial" w:hAnsi="Arial"/>
              </w:rPr>
              <w:t>Update the Stock Bin Card (If applicable)</w:t>
            </w:r>
          </w:p>
          <w:p>
            <w:pPr>
              <w:pStyle w:val="Normal"/>
              <w:spacing w:before="0" w:after="0"/>
              <w:jc w:val="both"/>
              <w:rPr>
                <w:rFonts w:ascii="Arial" w:hAnsi="Arial" w:cs="Arial"/>
                <w:b/>
                <w:b/>
                <w:u w:val="single"/>
              </w:rPr>
            </w:pPr>
            <w:r>
              <w:rPr>
                <w:rFonts w:cs="Arial" w:ascii="Arial" w:hAnsi="Arial"/>
                <w:b/>
                <w:u w:val="single"/>
              </w:rPr>
              <w:t>Dispatching Documents</w:t>
            </w:r>
          </w:p>
          <w:p>
            <w:pPr>
              <w:pStyle w:val="ColorfulShadingAccent11"/>
              <w:numPr>
                <w:ilvl w:val="0"/>
                <w:numId w:val="18"/>
              </w:numPr>
              <w:spacing w:lineRule="auto" w:line="276" w:before="0" w:after="0"/>
              <w:contextualSpacing/>
              <w:jc w:val="both"/>
              <w:rPr>
                <w:rFonts w:ascii="Arial" w:hAnsi="Arial" w:cs="Arial"/>
              </w:rPr>
            </w:pPr>
            <w:r>
              <w:rPr>
                <w:rFonts w:cs="Arial" w:ascii="Arial" w:hAnsi="Arial"/>
              </w:rPr>
              <w:t>Issue Note/Delivery Note/Dispatch Note (As applicable)</w:t>
            </w:r>
          </w:p>
          <w:p>
            <w:pPr>
              <w:pStyle w:val="ColorfulShadingAccent11"/>
              <w:spacing w:before="0" w:after="0"/>
              <w:ind w:left="720" w:hanging="0"/>
              <w:contextualSpacing/>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b/>
        </w:rPr>
        <w:t xml:space="preserve">Transportation from Councils to schools </w:t>
      </w:r>
    </w:p>
    <w:p>
      <w:pPr>
        <w:pStyle w:val="Normal"/>
        <w:jc w:val="both"/>
        <w:rPr/>
      </w:pPr>
      <w:r>
        <w:rPr>
          <w:rFonts w:cs="Arial" w:ascii="Arial" w:hAnsi="Arial"/>
        </w:rPr>
        <w:t xml:space="preserve">At the school the Long Lasting Insecticide Treated Nets should be receive by the head teacher or designated representative by signing appropriate documents. Thereafter, the Long Lasting Insecticide Treated Nets will be issued to individual students using class Issuing booklets provided to each school. After receiving the Long Lasting Insecticide Treated Nets the students must the sign the class issuing booklets against their names as the acknowledgement of receiving an LLIN. </w:t>
      </w:r>
    </w:p>
    <w:p>
      <w:pPr>
        <w:pStyle w:val="Normal"/>
        <w:jc w:val="both"/>
        <w:rPr>
          <w:rFonts w:ascii="Arial" w:hAnsi="Arial" w:cs="Arial"/>
        </w:rPr>
      </w:pPr>
      <w:r>
        <w:rPr>
          <w:rFonts w:cs="Arial" w:ascii="Arial" w:hAnsi="Arial"/>
        </w:rPr>
      </w:r>
    </w:p>
    <w:tbl>
      <w:tblPr>
        <w:tblW w:w="6768" w:type="dxa"/>
        <w:jc w:val="left"/>
        <w:tblInd w:w="-113" w:type="dxa"/>
        <w:tblLayout w:type="fixed"/>
        <w:tblCellMar>
          <w:top w:w="0" w:type="dxa"/>
          <w:left w:w="108" w:type="dxa"/>
          <w:bottom w:w="0" w:type="dxa"/>
          <w:right w:w="108" w:type="dxa"/>
        </w:tblCellMar>
      </w:tblPr>
      <w:tblGrid>
        <w:gridCol w:w="6768"/>
      </w:tblGrid>
      <w:tr>
        <w:trPr>
          <w:trHeight w:val="2195" w:hRule="atLeast"/>
        </w:trPr>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u w:val="single"/>
              </w:rPr>
            </w:pPr>
            <w:r>
              <w:rPr>
                <w:rFonts w:cs="Arial" w:ascii="Arial" w:hAnsi="Arial"/>
                <w:b/>
                <w:u w:val="single"/>
              </w:rPr>
              <w:t>Receiving Documents</w:t>
            </w:r>
          </w:p>
          <w:p>
            <w:pPr>
              <w:pStyle w:val="Normal"/>
              <w:numPr>
                <w:ilvl w:val="0"/>
                <w:numId w:val="20"/>
              </w:numPr>
              <w:spacing w:before="0" w:after="0"/>
              <w:ind w:left="540" w:hanging="360"/>
              <w:jc w:val="both"/>
              <w:rPr>
                <w:rFonts w:ascii="Arial" w:hAnsi="Arial" w:cs="Arial"/>
              </w:rPr>
            </w:pPr>
            <w:r>
              <w:rPr>
                <w:rFonts w:cs="Arial" w:ascii="Arial" w:hAnsi="Arial"/>
              </w:rPr>
              <w:t>Prepared GRN with the reference of Dispatch/Issue Note issued by councils</w:t>
            </w:r>
          </w:p>
          <w:p>
            <w:pPr>
              <w:pStyle w:val="Normal"/>
              <w:spacing w:before="0" w:after="0"/>
              <w:jc w:val="both"/>
              <w:rPr>
                <w:rFonts w:ascii="Arial" w:hAnsi="Arial" w:cs="Arial"/>
                <w:b/>
                <w:b/>
                <w:u w:val="single"/>
              </w:rPr>
            </w:pPr>
            <w:r>
              <w:rPr>
                <w:rFonts w:cs="Arial" w:ascii="Arial" w:hAnsi="Arial"/>
                <w:b/>
                <w:u w:val="single"/>
              </w:rPr>
              <w:t>Issuing Documents</w:t>
            </w:r>
          </w:p>
          <w:p>
            <w:pPr>
              <w:pStyle w:val="ListParagraph"/>
              <w:numPr>
                <w:ilvl w:val="0"/>
                <w:numId w:val="59"/>
              </w:numPr>
              <w:ind w:left="540" w:hanging="360"/>
              <w:jc w:val="both"/>
              <w:rPr/>
            </w:pPr>
            <w:r>
              <w:rPr>
                <w:rFonts w:cs="Arial" w:ascii="Arial" w:hAnsi="Arial"/>
              </w:rPr>
              <w:t>Issuing Class Booklets showing GRN reference number which will be also used during issuing of the Long Lasting Insecticide Treated Nets.</w:t>
            </w:r>
          </w:p>
          <w:p>
            <w:pPr>
              <w:pStyle w:val="ListParagraph"/>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ListParagraph"/>
        <w:numPr>
          <w:ilvl w:val="0"/>
          <w:numId w:val="52"/>
        </w:numPr>
        <w:jc w:val="both"/>
        <w:rPr>
          <w:rFonts w:ascii="Arial" w:hAnsi="Arial" w:cs="Arial"/>
          <w:u w:val="single"/>
        </w:rPr>
      </w:pPr>
      <w:r>
        <w:rPr>
          <w:rFonts w:cs="Arial" w:ascii="Arial" w:hAnsi="Arial"/>
          <w:b/>
          <w:u w:val="single"/>
        </w:rPr>
        <w:t xml:space="preserve">RE-BUNDLING </w:t>
      </w:r>
    </w:p>
    <w:p>
      <w:pPr>
        <w:pStyle w:val="Normal"/>
        <w:rPr>
          <w:rFonts w:ascii="Arial" w:hAnsi="Arial" w:eastAsia="Arial" w:cs="Arial"/>
          <w:b/>
          <w:b/>
          <w:sz w:val="4"/>
        </w:rPr>
      </w:pPr>
      <w:r>
        <w:rPr>
          <w:rFonts w:eastAsia="Arial" w:cs="Arial" w:ascii="Arial" w:hAnsi="Arial"/>
          <w:b/>
          <w:sz w:val="4"/>
        </w:rPr>
        <w:t xml:space="preserve"> </w:t>
      </w:r>
    </w:p>
    <w:tbl>
      <w:tblPr>
        <w:tblW w:w="5100" w:type="pct"/>
        <w:jc w:val="left"/>
        <w:tblInd w:w="-395" w:type="dxa"/>
        <w:tblLayout w:type="fixed"/>
        <w:tblCellMar>
          <w:top w:w="0" w:type="dxa"/>
          <w:left w:w="115" w:type="dxa"/>
          <w:bottom w:w="0" w:type="dxa"/>
          <w:right w:w="115" w:type="dxa"/>
        </w:tblCellMar>
      </w:tblPr>
      <w:tblGrid>
        <w:gridCol w:w="1651"/>
        <w:gridCol w:w="8004"/>
      </w:tblGrid>
      <w:tr>
        <w:trPr/>
        <w:tc>
          <w:tcPr>
            <w:tcW w:w="1651"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32"/>
                          <a:srcRect l="-88" t="-56" r="-88" b="-56"/>
                          <a:stretch>
                            <a:fillRect/>
                          </a:stretch>
                        </pic:blipFill>
                        <pic:spPr bwMode="auto">
                          <a:xfrm>
                            <a:off x="0" y="0"/>
                            <a:ext cx="411480" cy="640080"/>
                          </a:xfrm>
                          <a:prstGeom prst="rect">
                            <a:avLst/>
                          </a:prstGeom>
                        </pic:spPr>
                      </pic:pic>
                    </a:graphicData>
                  </a:graphic>
                </wp:inline>
              </w:drawing>
            </w:r>
          </w:p>
        </w:tc>
        <w:tc>
          <w:tcPr>
            <w:tcW w:w="8004"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43)</w:t>
            </w:r>
          </w:p>
        </w:tc>
      </w:tr>
      <w:tr>
        <w:trPr>
          <w:trHeight w:val="882" w:hRule="exact"/>
        </w:trPr>
        <w:tc>
          <w:tcPr>
            <w:tcW w:w="9655"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80" w:before="0" w:after="0"/>
              <w:rPr>
                <w:rFonts w:ascii="Arial" w:hAnsi="Arial" w:cs="Arial"/>
              </w:rPr>
            </w:pPr>
            <w:r>
              <w:rPr>
                <w:rFonts w:cs="Arial" w:ascii="Arial" w:hAnsi="Arial"/>
                <w:b/>
              </w:rPr>
              <w:t>DISCUSS</w:t>
            </w:r>
            <w:r>
              <w:rPr>
                <w:rFonts w:cs="Arial" w:ascii="Arial" w:hAnsi="Arial"/>
              </w:rPr>
              <w:t xml:space="preserve"> the re-bundling process</w:t>
            </w:r>
          </w:p>
          <w:p>
            <w:pPr>
              <w:pStyle w:val="Normal"/>
              <w:widowControl w:val="false"/>
              <w:overflowPunct w:val="false"/>
              <w:autoSpaceDE w:val="false"/>
              <w:spacing w:lineRule="auto" w:line="280" w:before="0" w:after="0"/>
              <w:rPr>
                <w:rFonts w:ascii="Arial" w:hAnsi="Arial" w:cs="Arial"/>
              </w:rPr>
            </w:pPr>
            <w:r>
              <w:rPr>
                <w:rFonts w:cs="Arial" w:ascii="Arial" w:hAnsi="Arial"/>
                <w:b/>
              </w:rPr>
              <w:t xml:space="preserve">Exercise: </w:t>
            </w:r>
            <w:r>
              <w:rPr>
                <w:rFonts w:cs="Arial" w:ascii="Arial" w:hAnsi="Arial"/>
              </w:rPr>
              <w:t>A manifesto for 10 schools in region X,, Please note number of bales/nets in the sheet..</w:t>
            </w:r>
          </w:p>
          <w:p>
            <w:pPr>
              <w:pStyle w:val="Normal"/>
              <w:spacing w:lineRule="auto" w:line="360" w:before="120" w:after="0"/>
              <w:rPr>
                <w:rFonts w:ascii="Arial" w:hAnsi="Arial" w:eastAsia="Times New Roman" w:cs="Arial"/>
                <w:lang w:val="en-GB" w:eastAsia="en-US"/>
              </w:rPr>
            </w:pPr>
            <w:r>
              <w:rPr>
                <w:rFonts w:eastAsia="Times New Roman" w:cs="Arial" w:ascii="Arial" w:hAnsi="Arial"/>
                <w:lang w:val="en-GB" w:eastAsia="en-US"/>
              </w:rPr>
            </w:r>
          </w:p>
        </w:tc>
      </w:tr>
    </w:tbl>
    <w:p>
      <w:pPr>
        <w:pStyle w:val="Normal"/>
        <w:jc w:val="both"/>
        <w:rPr>
          <w:rFonts w:ascii="Arial" w:hAnsi="Arial" w:cs="Arial"/>
          <w:b/>
          <w:b/>
        </w:rPr>
      </w:pPr>
      <w:r>
        <w:rPr>
          <w:rFonts w:cs="Arial" w:ascii="Arial" w:hAnsi="Arial"/>
          <w:b/>
        </w:rPr>
      </w:r>
    </w:p>
    <w:p>
      <w:pPr>
        <w:pStyle w:val="ListParagraph"/>
        <w:numPr>
          <w:ilvl w:val="0"/>
          <w:numId w:val="56"/>
        </w:numPr>
        <w:jc w:val="both"/>
        <w:rPr/>
      </w:pPr>
      <w:r>
        <w:rPr>
          <w:rFonts w:cs="Arial" w:ascii="Arial" w:hAnsi="Arial"/>
        </w:rPr>
        <w:t xml:space="preserve">LLINs consignment are usually packaged in bales. Re-bundling of Long Lasting Insecticide Treated Nets should be done at a Regional, council and school level and should be managed by transport contractor in collaboration with government representatives at different levels. When necessary, a bale should be broken loose to get nets needed for subsequent level. </w:t>
      </w:r>
    </w:p>
    <w:p>
      <w:pPr>
        <w:pStyle w:val="ListParagraph"/>
        <w:numPr>
          <w:ilvl w:val="0"/>
          <w:numId w:val="56"/>
        </w:numPr>
        <w:spacing w:before="0" w:after="240"/>
        <w:contextualSpacing/>
        <w:jc w:val="both"/>
        <w:rPr>
          <w:rFonts w:ascii="Arial" w:hAnsi="Arial" w:cs="Arial"/>
        </w:rPr>
      </w:pPr>
      <w:r>
        <w:rPr>
          <w:rFonts w:cs="Arial" w:ascii="Arial" w:hAnsi="Arial"/>
        </w:rPr>
        <w:t>Re-bundling should be done in between off-loading and on-loading from larger vehicles to smaller vehicles for distribution or during delivery at school.</w:t>
      </w:r>
    </w:p>
    <w:p>
      <w:pPr>
        <w:pStyle w:val="ListParagraph"/>
        <w:jc w:val="both"/>
        <w:rPr>
          <w:rFonts w:ascii="Arial" w:hAnsi="Arial" w:cs="Arial"/>
          <w:u w:val="single"/>
        </w:rPr>
      </w:pPr>
      <w:r>
        <w:rPr>
          <w:rFonts w:cs="Arial" w:ascii="Arial" w:hAnsi="Arial"/>
          <w:u w:val="single"/>
        </w:rPr>
      </w:r>
    </w:p>
    <w:p>
      <w:pPr>
        <w:pStyle w:val="ListParagraph"/>
        <w:numPr>
          <w:ilvl w:val="0"/>
          <w:numId w:val="52"/>
        </w:numPr>
        <w:jc w:val="both"/>
        <w:rPr>
          <w:rFonts w:ascii="Arial" w:hAnsi="Arial" w:cs="Arial"/>
          <w:u w:val="single"/>
        </w:rPr>
      </w:pPr>
      <w:r>
        <w:rPr>
          <w:rFonts w:cs="Arial" w:ascii="Arial" w:hAnsi="Arial"/>
          <w:b/>
          <w:u w:val="single"/>
        </w:rPr>
        <w:t>DELIVERY OF LLINs IN SCHOOLS</w:t>
      </w:r>
    </w:p>
    <w:p>
      <w:pPr>
        <w:pStyle w:val="Normal"/>
        <w:widowControl w:val="false"/>
        <w:autoSpaceDE w:val="false"/>
        <w:spacing w:lineRule="exact" w:line="276" w:before="0" w:after="0"/>
        <w:rPr>
          <w:rFonts w:ascii="Arial" w:hAnsi="Arial" w:cs="Arial"/>
          <w:u w:val="single"/>
        </w:rPr>
      </w:pPr>
      <w:r>
        <w:rPr>
          <w:rFonts w:cs="Arial" w:ascii="Arial" w:hAnsi="Arial"/>
          <w:u w:val="single"/>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3"/>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44-46)</w:t>
            </w:r>
          </w:p>
        </w:tc>
      </w:tr>
      <w:tr>
        <w:trPr>
          <w:trHeight w:val="837"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80" w:before="0" w:after="0"/>
              <w:rPr>
                <w:rFonts w:ascii="Arial" w:hAnsi="Arial" w:cs="Arial"/>
              </w:rPr>
            </w:pPr>
            <w:r>
              <w:rPr>
                <w:rFonts w:cs="Arial" w:ascii="Arial" w:hAnsi="Arial"/>
              </w:rPr>
              <w:t>REVIEW the delivery process including pre-delivery communication</w:t>
            </w:r>
          </w:p>
          <w:p>
            <w:pPr>
              <w:pStyle w:val="Normal"/>
              <w:spacing w:lineRule="auto" w:line="360" w:before="120" w:after="0"/>
              <w:rPr>
                <w:rFonts w:ascii="Arial" w:hAnsi="Arial" w:eastAsia="Times New Roman" w:cs="Arial"/>
                <w:lang w:val="en-GB" w:eastAsia="en-US"/>
              </w:rPr>
            </w:pPr>
            <w:r>
              <w:rPr>
                <w:rFonts w:eastAsia="Times New Roman" w:cs="Arial" w:ascii="Arial" w:hAnsi="Arial"/>
                <w:lang w:val="en-GB" w:eastAsia="en-US"/>
              </w:rPr>
            </w:r>
          </w:p>
        </w:tc>
      </w:tr>
    </w:tbl>
    <w:p>
      <w:pPr>
        <w:pStyle w:val="Normal"/>
        <w:widowControl w:val="false"/>
        <w:autoSpaceDE w:val="false"/>
        <w:spacing w:lineRule="exact" w:line="276" w:before="0" w:after="0"/>
        <w:rPr>
          <w:rFonts w:ascii="Arial" w:hAnsi="Arial" w:cs="Arial"/>
        </w:rPr>
      </w:pPr>
      <w:r>
        <w:rPr>
          <w:rFonts w:cs="Arial" w:ascii="Arial" w:hAnsi="Arial"/>
        </w:rPr>
      </w:r>
    </w:p>
    <w:p>
      <w:pPr>
        <w:pStyle w:val="Normal"/>
        <w:jc w:val="both"/>
        <w:rPr/>
      </w:pPr>
      <w:r>
        <w:rPr>
          <w:rFonts w:cs="Arial" w:ascii="Arial" w:hAnsi="Arial"/>
        </w:rPr>
        <w:t>Long Lasting Insecticide Treated Nets transportation to schools should always be preceded by the following activities;</w:t>
      </w:r>
    </w:p>
    <w:p>
      <w:pPr>
        <w:pStyle w:val="ListParagraph"/>
        <w:numPr>
          <w:ilvl w:val="0"/>
          <w:numId w:val="16"/>
        </w:numPr>
        <w:rPr>
          <w:rFonts w:ascii="Arial" w:hAnsi="Arial" w:cs="Arial"/>
          <w:b/>
          <w:b/>
          <w:lang w:val="en-GB"/>
        </w:rPr>
      </w:pPr>
      <w:r>
        <w:rPr>
          <w:rFonts w:cs="Arial" w:ascii="Arial" w:hAnsi="Arial"/>
          <w:b/>
          <w:lang w:val="en-GB"/>
        </w:rPr>
        <w:t>Pre Delivery Communication</w:t>
      </w:r>
    </w:p>
    <w:p>
      <w:pPr>
        <w:pStyle w:val="ListParagraph"/>
        <w:numPr>
          <w:ilvl w:val="0"/>
          <w:numId w:val="37"/>
        </w:numPr>
        <w:rPr>
          <w:rFonts w:ascii="Arial" w:hAnsi="Arial" w:cs="Arial"/>
          <w:lang w:val="en-GB"/>
        </w:rPr>
      </w:pPr>
      <w:r>
        <w:rPr>
          <w:rFonts w:cs="Arial" w:ascii="Arial" w:hAnsi="Arial"/>
          <w:lang w:val="en-GB"/>
        </w:rPr>
        <w:t>This should be done before the delivery of the consignment to schools in the respective councils. Transporter’s Pre-alert team together with PO-RALG, MoHCDGEC and Implementing Partner shall pay courtesy call to RC, RAS RMFP, REO and RPC while at council level the transporter’s pre-alert team together with PO-RALG, MoHCDGEC, representative from regional coordination team and Implementing Partner shall pay courtesy call to DC, DED, DMFP, OCD and all other regional and council authority that are responsible for the project on the transportation and delivery segment. The pre- alert team should present to the regional and councils officials manifests. They should brief regional and council authorities on the SNP processes.</w:t>
      </w:r>
    </w:p>
    <w:p>
      <w:pPr>
        <w:pStyle w:val="ListParagraph"/>
        <w:numPr>
          <w:ilvl w:val="0"/>
          <w:numId w:val="37"/>
        </w:numPr>
        <w:rPr/>
      </w:pPr>
      <w:r>
        <w:rPr>
          <w:rFonts w:cs="Arial" w:ascii="Arial" w:hAnsi="Arial"/>
          <w:lang w:val="en-GB"/>
        </w:rPr>
        <w:t xml:space="preserve">Further to the courtesy calls, prior to delivery to schools, communication should be made to inform all head teachers through various platforms such as push messages, letters, phone calls etc. stating the Long Lasting Insecticide Treated Nets delivering dates to their areas. By so doing head teachers would be provided with hotlines that they may use whenever need arise. </w:t>
      </w:r>
    </w:p>
    <w:p>
      <w:pPr>
        <w:pStyle w:val="ListParagraph"/>
        <w:numPr>
          <w:ilvl w:val="0"/>
          <w:numId w:val="37"/>
        </w:numPr>
        <w:rPr>
          <w:rFonts w:ascii="Arial" w:hAnsi="Arial" w:cs="Arial"/>
          <w:lang w:val="en-GB"/>
        </w:rPr>
      </w:pPr>
      <w:r>
        <w:rPr>
          <w:rFonts w:cs="Arial" w:ascii="Arial" w:hAnsi="Arial"/>
          <w:lang w:val="en-GB"/>
        </w:rPr>
        <w:t xml:space="preserve">On actual delivery days, communication transporter should again give alert to head teachers through phone calls thus availing themselves to receive the consignment. </w:t>
      </w:r>
    </w:p>
    <w:p>
      <w:pPr>
        <w:pStyle w:val="ListParagraph"/>
        <w:ind w:left="630" w:hanging="0"/>
        <w:rPr>
          <w:rFonts w:ascii="Arial" w:hAnsi="Arial" w:cs="Arial"/>
          <w:lang w:val="en-GB"/>
        </w:rPr>
      </w:pPr>
      <w:r>
        <w:rPr>
          <w:rFonts w:cs="Arial" w:ascii="Arial" w:hAnsi="Arial"/>
          <w:lang w:val="en-GB"/>
        </w:rPr>
      </w:r>
    </w:p>
    <w:p>
      <w:pPr>
        <w:pStyle w:val="ListParagraph"/>
        <w:numPr>
          <w:ilvl w:val="0"/>
          <w:numId w:val="16"/>
        </w:numPr>
        <w:rPr/>
      </w:pPr>
      <w:r>
        <w:rPr>
          <w:rFonts w:cs="Arial" w:ascii="Arial" w:hAnsi="Arial"/>
          <w:b/>
          <w:lang w:val="en-GB"/>
        </w:rPr>
        <w:t>Actual Delivery of Long Lasting Insecticide Treated Nets to schools</w:t>
      </w:r>
      <w:r>
        <w:rPr>
          <w:rFonts w:cs="Arial" w:ascii="Arial" w:hAnsi="Arial"/>
          <w:lang w:val="en-GB"/>
        </w:rPr>
        <w:t xml:space="preserve"> – On the days of Long Lasting Insecticide Treated Nets delivery to schools, Long Lasting Insecticide Treated Nets should be transported up to school level on a Just In Time (JIT) principle.  The following Long Lasting Insecticide Treated Nets issuing and reference materials will be delivered at school along with Long Lasting Insecticide Treated Nets as indicated in the distribution plan;</w:t>
      </w:r>
    </w:p>
    <w:p>
      <w:pPr>
        <w:pStyle w:val="ListParagraph"/>
        <w:numPr>
          <w:ilvl w:val="0"/>
          <w:numId w:val="34"/>
        </w:numPr>
        <w:rPr>
          <w:rFonts w:ascii="Arial" w:hAnsi="Arial" w:cs="Arial"/>
          <w:lang w:val="en-GB"/>
        </w:rPr>
      </w:pPr>
      <w:r>
        <w:rPr>
          <w:rFonts w:cs="Arial" w:ascii="Arial" w:hAnsi="Arial"/>
          <w:lang w:val="en-GB"/>
        </w:rPr>
        <w:t>Class issuing books</w:t>
      </w:r>
    </w:p>
    <w:p>
      <w:pPr>
        <w:pStyle w:val="ListParagraph"/>
        <w:numPr>
          <w:ilvl w:val="0"/>
          <w:numId w:val="34"/>
        </w:numPr>
        <w:rPr>
          <w:rFonts w:ascii="Arial" w:hAnsi="Arial" w:cs="Arial"/>
          <w:lang w:val="en-GB"/>
        </w:rPr>
      </w:pPr>
      <w:r>
        <w:rPr>
          <w:rFonts w:cs="Arial" w:ascii="Arial" w:hAnsi="Arial"/>
          <w:lang w:val="en-GB"/>
        </w:rPr>
        <w:t>School issuing books</w:t>
      </w:r>
    </w:p>
    <w:p>
      <w:pPr>
        <w:pStyle w:val="ListParagraph"/>
        <w:numPr>
          <w:ilvl w:val="0"/>
          <w:numId w:val="34"/>
        </w:numPr>
        <w:rPr>
          <w:rFonts w:ascii="Arial" w:hAnsi="Arial" w:cs="Arial"/>
          <w:lang w:val="en-GB"/>
        </w:rPr>
      </w:pPr>
      <w:r>
        <w:rPr>
          <w:rFonts w:cs="Arial" w:ascii="Arial" w:hAnsi="Arial"/>
          <w:lang w:val="en-GB"/>
        </w:rPr>
        <w:t>Teacher’s roles reference sheets (1page laminated document).</w:t>
      </w:r>
    </w:p>
    <w:p>
      <w:pPr>
        <w:pStyle w:val="ListParagraph"/>
        <w:ind w:left="630" w:hanging="0"/>
        <w:rPr>
          <w:rFonts w:ascii="Arial" w:hAnsi="Arial" w:cs="Arial"/>
          <w:lang w:val="en-GB"/>
        </w:rPr>
      </w:pPr>
      <w:r>
        <w:rPr>
          <w:rFonts w:cs="Arial" w:ascii="Arial" w:hAnsi="Arial"/>
          <w:lang w:val="en-GB"/>
        </w:rPr>
      </w:r>
    </w:p>
    <w:p>
      <w:pPr>
        <w:pStyle w:val="ListParagraph"/>
        <w:ind w:left="630" w:hanging="0"/>
        <w:rPr/>
      </w:pPr>
      <w:r>
        <w:rPr>
          <w:rFonts w:cs="Arial" w:ascii="Arial" w:hAnsi="Arial"/>
          <w:lang w:val="en-GB"/>
        </w:rPr>
        <w:t>Important: All received Long Lasting Insecticide Treated Nets and other tools, should be entered into the school ledger book and should also be issued out using the school ledger book.</w:t>
      </w:r>
    </w:p>
    <w:p>
      <w:pPr>
        <w:pStyle w:val="ListParagraph"/>
        <w:ind w:left="630" w:hanging="0"/>
        <w:rPr>
          <w:rFonts w:ascii="Arial" w:hAnsi="Arial" w:cs="Arial"/>
          <w:lang w:val="en-GB"/>
        </w:rPr>
      </w:pPr>
      <w:r>
        <w:rPr>
          <w:rFonts w:cs="Arial" w:ascii="Arial" w:hAnsi="Arial"/>
          <w:lang w:val="en-GB"/>
        </w:rPr>
      </w:r>
    </w:p>
    <w:p>
      <w:pPr>
        <w:pStyle w:val="ListParagraph"/>
        <w:numPr>
          <w:ilvl w:val="0"/>
          <w:numId w:val="69"/>
        </w:numPr>
        <w:rPr/>
      </w:pPr>
      <w:r>
        <w:rPr>
          <w:rFonts w:cs="Arial" w:ascii="Arial" w:hAnsi="Arial"/>
          <w:lang w:val="en-GB"/>
        </w:rPr>
        <w:t xml:space="preserve">Immediately after pre-alert meeting, DED should inform ALL Head teachers through letter on the upcoming Long Lasting Insecticide Treated Nets issuing exercise, proper documentation of Long Lasting Insecticide Treated Nets (Long Lasting Insecticide Treated Nets received and issued), their involvement and timeline as well. Head teacher’s roles and responsibilities into School Net Program should be communicated to them by DED in the same letter. </w:t>
      </w:r>
    </w:p>
    <w:p>
      <w:pPr>
        <w:pStyle w:val="ListParagraph"/>
        <w:spacing w:lineRule="auto" w:line="240"/>
        <w:ind w:left="630" w:hanging="0"/>
        <w:jc w:val="both"/>
        <w:rPr>
          <w:rFonts w:ascii="Arial" w:hAnsi="Arial" w:cs="Arial"/>
          <w:lang w:val="en-GB"/>
        </w:rPr>
      </w:pPr>
      <w:r>
        <w:rPr>
          <w:rFonts w:cs="Arial" w:ascii="Arial" w:hAnsi="Arial"/>
          <w:lang w:val="en-GB"/>
        </w:rPr>
      </w:r>
    </w:p>
    <w:p>
      <w:pPr>
        <w:pStyle w:val="ListParagraph"/>
        <w:spacing w:before="0" w:after="240"/>
        <w:contextualSpacing/>
        <w:jc w:val="both"/>
        <w:rPr>
          <w:rFonts w:ascii="Arial" w:hAnsi="Arial" w:cs="Arial"/>
          <w:b/>
          <w:b/>
        </w:rPr>
      </w:pPr>
      <w:r>
        <w:rPr>
          <w:rFonts w:cs="Arial" w:ascii="Arial" w:hAnsi="Arial"/>
          <w:b/>
        </w:rPr>
      </w:r>
    </w:p>
    <w:p>
      <w:pPr>
        <w:pStyle w:val="ListParagraph"/>
        <w:numPr>
          <w:ilvl w:val="0"/>
          <w:numId w:val="52"/>
        </w:numPr>
        <w:spacing w:before="0" w:after="240"/>
        <w:contextualSpacing/>
        <w:jc w:val="both"/>
        <w:rPr/>
      </w:pPr>
      <w:r>
        <w:rPr/>
        <w:t xml:space="preserve">STORAGE </w:t>
      </w:r>
    </w:p>
    <w:tbl>
      <w:tblPr>
        <w:tblW w:w="5100" w:type="pct"/>
        <w:jc w:val="left"/>
        <w:tblInd w:w="-395" w:type="dxa"/>
        <w:tblLayout w:type="fixed"/>
        <w:tblCellMar>
          <w:top w:w="0" w:type="dxa"/>
          <w:left w:w="115" w:type="dxa"/>
          <w:bottom w:w="0" w:type="dxa"/>
          <w:right w:w="115" w:type="dxa"/>
        </w:tblCellMar>
      </w:tblPr>
      <w:tblGrid>
        <w:gridCol w:w="1651"/>
        <w:gridCol w:w="8004"/>
      </w:tblGrid>
      <w:tr>
        <w:trPr/>
        <w:tc>
          <w:tcPr>
            <w:tcW w:w="1651"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34"/>
                          <a:srcRect l="-88" t="-56" r="-88" b="-56"/>
                          <a:stretch>
                            <a:fillRect/>
                          </a:stretch>
                        </pic:blipFill>
                        <pic:spPr bwMode="auto">
                          <a:xfrm>
                            <a:off x="0" y="0"/>
                            <a:ext cx="411480" cy="640080"/>
                          </a:xfrm>
                          <a:prstGeom prst="rect">
                            <a:avLst/>
                          </a:prstGeom>
                        </pic:spPr>
                      </pic:pic>
                    </a:graphicData>
                  </a:graphic>
                </wp:inline>
              </w:drawing>
            </w:r>
          </w:p>
        </w:tc>
        <w:tc>
          <w:tcPr>
            <w:tcW w:w="8004"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47)</w:t>
            </w:r>
          </w:p>
        </w:tc>
      </w:tr>
      <w:tr>
        <w:trPr>
          <w:trHeight w:val="837" w:hRule="atLeast"/>
        </w:trPr>
        <w:tc>
          <w:tcPr>
            <w:tcW w:w="9655"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lineRule="auto" w:line="280" w:before="0" w:after="0"/>
              <w:rPr>
                <w:rFonts w:ascii="Arial" w:hAnsi="Arial" w:cs="Arial"/>
              </w:rPr>
            </w:pPr>
            <w:r>
              <w:rPr>
                <w:rFonts w:cs="Arial" w:ascii="Arial" w:hAnsi="Arial"/>
              </w:rPr>
              <w:t>EXPLAIN that the school is responsible for storage and safety of nets</w:t>
            </w:r>
          </w:p>
          <w:p>
            <w:pPr>
              <w:pStyle w:val="Normal"/>
              <w:spacing w:lineRule="auto" w:line="360" w:before="120" w:after="0"/>
              <w:rPr>
                <w:rFonts w:ascii="Arial" w:hAnsi="Arial" w:eastAsia="Times New Roman" w:cs="Arial"/>
                <w:lang w:val="en-GB" w:eastAsia="en-US"/>
              </w:rPr>
            </w:pPr>
            <w:r>
              <w:rPr>
                <w:rFonts w:eastAsia="Times New Roman" w:cs="Arial" w:ascii="Arial" w:hAnsi="Arial"/>
                <w:lang w:val="en-GB" w:eastAsia="en-US"/>
              </w:rPr>
            </w:r>
          </w:p>
        </w:tc>
      </w:tr>
    </w:tbl>
    <w:p>
      <w:pPr>
        <w:pStyle w:val="Normal"/>
        <w:spacing w:before="0" w:after="240"/>
        <w:jc w:val="both"/>
        <w:rPr>
          <w:rFonts w:ascii="Arial" w:hAnsi="Arial" w:cs="Arial"/>
          <w:b/>
          <w:b/>
        </w:rPr>
      </w:pPr>
      <w:r>
        <w:rPr>
          <w:rFonts w:cs="Arial" w:ascii="Arial" w:hAnsi="Arial"/>
          <w:b/>
        </w:rPr>
      </w:r>
    </w:p>
    <w:p>
      <w:pPr>
        <w:pStyle w:val="Normal"/>
        <w:widowControl w:val="false"/>
        <w:numPr>
          <w:ilvl w:val="0"/>
          <w:numId w:val="7"/>
        </w:numPr>
        <w:overflowPunct w:val="false"/>
        <w:autoSpaceDE w:val="false"/>
        <w:spacing w:lineRule="auto" w:line="352" w:before="0" w:after="0"/>
        <w:ind w:left="720" w:right="80" w:hanging="360"/>
        <w:jc w:val="both"/>
        <w:rPr/>
      </w:pPr>
      <w:r>
        <w:rPr>
          <w:rFonts w:cs="Arial" w:ascii="Arial" w:hAnsi="Arial"/>
          <w:b/>
          <w:bCs/>
          <w:color w:val="000000"/>
        </w:rPr>
        <w:t xml:space="preserve">Receipt: </w:t>
      </w:r>
      <w:r>
        <w:rPr>
          <w:rFonts w:cs="Arial" w:ascii="Arial" w:hAnsi="Arial"/>
          <w:color w:val="000000"/>
        </w:rPr>
        <w:t xml:space="preserve">Immediately after the arrival of the LLINs in the designated school, the head teacher is required to sign a receipt form and to keep a copy (blue in color) </w:t>
      </w:r>
    </w:p>
    <w:p>
      <w:pPr>
        <w:pStyle w:val="Normal"/>
        <w:widowControl w:val="false"/>
        <w:autoSpaceDE w:val="false"/>
        <w:spacing w:lineRule="exact" w:line="48" w:before="0" w:after="0"/>
        <w:rPr>
          <w:rFonts w:ascii="Arial" w:hAnsi="Arial" w:cs="Arial"/>
          <w:color w:val="000000"/>
        </w:rPr>
      </w:pPr>
      <w:r>
        <w:rPr>
          <w:rFonts w:cs="Arial" w:ascii="Arial" w:hAnsi="Arial"/>
          <w:color w:val="000000"/>
        </w:rPr>
      </w:r>
    </w:p>
    <w:p>
      <w:pPr>
        <w:pStyle w:val="Normal"/>
        <w:widowControl w:val="false"/>
        <w:numPr>
          <w:ilvl w:val="0"/>
          <w:numId w:val="7"/>
        </w:numPr>
        <w:overflowPunct w:val="false"/>
        <w:autoSpaceDE w:val="false"/>
        <w:spacing w:lineRule="auto" w:line="288" w:before="0" w:after="0"/>
        <w:ind w:left="720" w:right="20" w:hanging="360"/>
        <w:rPr/>
      </w:pPr>
      <w:r>
        <w:rPr>
          <w:rFonts w:cs="Arial" w:ascii="Arial" w:hAnsi="Arial"/>
          <w:b/>
          <w:bCs/>
          <w:color w:val="000000"/>
        </w:rPr>
        <w:t>Storing of LLINs</w:t>
      </w:r>
      <w:r>
        <w:rPr>
          <w:rFonts w:cs="Arial" w:ascii="Arial" w:hAnsi="Arial"/>
          <w:color w:val="000000"/>
        </w:rPr>
        <w:t xml:space="preserve">: after the LLINs have been delivered to schools, the head teacher shall be required to ensure that the LLINs are stored in an appropriate and safe place within the school. A single storage location is required to store all the LLINs so as to avoid unnecessary movements and in order to ensure proper record keeping. The room may be the head teacher’s office or any other room that is safe. In most cases, storage of the LLINs in this room will be for no more than 24 hours, as the LLINs will be issued to students on the same day of arrival as quickly as possible. </w:t>
      </w:r>
    </w:p>
    <w:p>
      <w:pPr>
        <w:pStyle w:val="Normal"/>
        <w:widowControl w:val="false"/>
        <w:autoSpaceDE w:val="false"/>
        <w:spacing w:lineRule="exact" w:line="122" w:before="0" w:after="0"/>
        <w:rPr>
          <w:rFonts w:ascii="Arial" w:hAnsi="Arial" w:cs="Arial"/>
          <w:color w:val="000000"/>
        </w:rPr>
      </w:pPr>
      <w:r>
        <w:rPr>
          <w:rFonts w:cs="Arial" w:ascii="Arial" w:hAnsi="Arial"/>
          <w:color w:val="000000"/>
        </w:rPr>
      </w:r>
    </w:p>
    <w:p>
      <w:pPr>
        <w:pStyle w:val="Normal"/>
        <w:widowControl w:val="false"/>
        <w:autoSpaceDE w:val="false"/>
        <w:spacing w:lineRule="exact" w:line="122" w:before="0" w:after="0"/>
        <w:rPr>
          <w:rFonts w:ascii="Arial" w:hAnsi="Arial" w:cs="Arial"/>
          <w:color w:val="000000"/>
        </w:rPr>
      </w:pPr>
      <w:r>
        <w:rPr>
          <w:rFonts w:cs="Arial" w:ascii="Arial" w:hAnsi="Arial"/>
          <w:color w:val="000000"/>
        </w:rPr>
      </w:r>
    </w:p>
    <w:p>
      <w:pPr>
        <w:pStyle w:val="Normal"/>
        <w:widowControl w:val="false"/>
        <w:numPr>
          <w:ilvl w:val="0"/>
          <w:numId w:val="7"/>
        </w:numPr>
        <w:overflowPunct w:val="false"/>
        <w:autoSpaceDE w:val="false"/>
        <w:spacing w:lineRule="auto" w:line="352" w:before="0" w:after="0"/>
        <w:ind w:left="720" w:right="140" w:hanging="360"/>
        <w:rPr/>
      </w:pPr>
      <w:r>
        <w:rPr>
          <w:rFonts w:cs="Arial" w:ascii="Arial" w:hAnsi="Arial"/>
          <w:b/>
          <w:bCs/>
          <w:color w:val="000000"/>
        </w:rPr>
        <w:t xml:space="preserve">Safety: </w:t>
      </w:r>
      <w:r>
        <w:rPr>
          <w:rFonts w:cs="Arial" w:ascii="Arial" w:hAnsi="Arial"/>
          <w:color w:val="000000"/>
        </w:rPr>
        <w:t xml:space="preserve">after the LLINs are delivered, they have to be stored safely in the school. The storing room must be stable enough to sustain theft, losses or damage. </w:t>
      </w:r>
    </w:p>
    <w:p>
      <w:pPr>
        <w:pStyle w:val="Normal"/>
        <w:widowControl w:val="false"/>
        <w:overflowPunct w:val="false"/>
        <w:autoSpaceDE w:val="false"/>
        <w:spacing w:lineRule="auto" w:line="352" w:before="0" w:after="0"/>
        <w:ind w:left="720" w:right="140" w:hanging="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283"/>
        <w:gridCol w:w="8183"/>
      </w:tblGrid>
      <w:tr>
        <w:trPr/>
        <w:tc>
          <w:tcPr>
            <w:tcW w:w="1283" w:type="dxa"/>
            <w:vMerge w:val="restart"/>
            <w:tcBorders>
              <w:top w:val="single" w:sz="4" w:space="0" w:color="000000"/>
              <w:left w:val="single" w:sz="4" w:space="0" w:color="000000"/>
            </w:tcBorders>
            <w:shd w:fill="E6E6E6" w:val="clear"/>
          </w:tcPr>
          <w:p>
            <w:pPr>
              <w:pStyle w:val="Normal"/>
              <w:spacing w:before="0" w:after="200"/>
              <w:rPr>
                <w:rFonts w:ascii="Arial" w:hAnsi="Arial" w:cs="Arial"/>
              </w:rPr>
            </w:pPr>
            <w:r>
              <w:rPr>
                <w:rFonts w:cs="Arial" w:ascii="Arial" w:hAnsi="Arial"/>
                <w:lang w:val="en-US" w:eastAsia="en-US"/>
              </w:rPr>
              <w:drawing>
                <wp:inline distT="0" distB="0" distL="0" distR="0">
                  <wp:extent cx="656590" cy="6946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5"/>
                          <a:srcRect l="-54" t="-50" r="-54" b="-50"/>
                          <a:stretch>
                            <a:fillRect/>
                          </a:stretch>
                        </pic:blipFill>
                        <pic:spPr bwMode="auto">
                          <a:xfrm>
                            <a:off x="0" y="0"/>
                            <a:ext cx="656590" cy="694690"/>
                          </a:xfrm>
                          <a:prstGeom prst="rect">
                            <a:avLst/>
                          </a:prstGeom>
                        </pic:spPr>
                      </pic:pic>
                    </a:graphicData>
                  </a:graphic>
                </wp:inline>
              </w:drawing>
            </w:r>
          </w:p>
        </w:tc>
        <w:tc>
          <w:tcPr>
            <w:tcW w:w="8183" w:type="dxa"/>
            <w:tcBorders>
              <w:top w:val="single" w:sz="4" w:space="0" w:color="000000"/>
              <w:right w:val="single" w:sz="4" w:space="0" w:color="000000"/>
            </w:tcBorders>
            <w:shd w:fill="E6E6E6" w:val="clear"/>
            <w:vAlign w:val="center"/>
          </w:tcPr>
          <w:p>
            <w:pPr>
              <w:pStyle w:val="Heading4"/>
              <w:spacing w:before="200" w:after="0"/>
              <w:rPr>
                <w:rFonts w:ascii="Arial" w:hAnsi="Arial" w:cs="Arial"/>
                <w:color w:val="000000"/>
              </w:rPr>
            </w:pPr>
            <w:r>
              <w:rPr>
                <w:rFonts w:cs="Arial" w:ascii="Arial" w:hAnsi="Arial"/>
                <w:color w:val="000000"/>
              </w:rPr>
              <w:t>Key points (Slide 49)</w:t>
            </w:r>
          </w:p>
        </w:tc>
      </w:tr>
      <w:tr>
        <w:trPr/>
        <w:tc>
          <w:tcPr>
            <w:tcW w:w="1283" w:type="dxa"/>
            <w:vMerge w:val="continue"/>
            <w:tcBorders>
              <w:top w:val="single" w:sz="4" w:space="0" w:color="000000"/>
              <w:left w:val="single" w:sz="4" w:space="0" w:color="000000"/>
            </w:tcBorders>
            <w:shd w:fill="E6E6E6" w:val="clear"/>
          </w:tcPr>
          <w:p>
            <w:pPr>
              <w:pStyle w:val="Normal"/>
              <w:snapToGrid w:val="false"/>
              <w:spacing w:before="0" w:after="200"/>
              <w:rPr>
                <w:rFonts w:ascii="Arial" w:hAnsi="Arial" w:cs="Arial"/>
                <w:color w:val="000000"/>
              </w:rPr>
            </w:pPr>
            <w:r>
              <w:rPr>
                <w:rFonts w:cs="Arial" w:ascii="Arial" w:hAnsi="Arial"/>
                <w:color w:val="000000"/>
              </w:rPr>
            </w:r>
          </w:p>
        </w:tc>
        <w:tc>
          <w:tcPr>
            <w:tcW w:w="8183" w:type="dxa"/>
            <w:tcBorders>
              <w:bottom w:val="single" w:sz="4" w:space="0" w:color="000000"/>
              <w:right w:val="single" w:sz="4" w:space="0" w:color="000000"/>
            </w:tcBorders>
            <w:shd w:fill="E6E6E6" w:val="clear"/>
          </w:tcPr>
          <w:p>
            <w:pPr>
              <w:pStyle w:val="ListBullet"/>
              <w:numPr>
                <w:ilvl w:val="0"/>
                <w:numId w:val="21"/>
              </w:numPr>
              <w:spacing w:before="60" w:after="0"/>
              <w:rPr>
                <w:rFonts w:ascii="Arial" w:hAnsi="Arial" w:cs="Arial"/>
                <w:sz w:val="22"/>
                <w:szCs w:val="22"/>
                <w:lang w:eastAsia="en-US"/>
              </w:rPr>
            </w:pPr>
            <w:r>
              <w:rPr>
                <w:rFonts w:cs="Arial" w:ascii="Arial" w:hAnsi="Arial"/>
                <w:sz w:val="22"/>
                <w:szCs w:val="22"/>
                <w:lang w:eastAsia="en-US"/>
              </w:rPr>
              <w:t>Source of data for quantification purpose will be provided by the PO-RALG ministry.</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Process of selecting eligible classes during issuing of LLINs at school is pre-determined at National level.</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LLINs be procured and delivered to the regions. Transportation process starts at the regional level and then move through council to school level.</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LLINs re-bundling activities may take place at all levels.</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Pre-delivery communication is very important before delivering of the LLINs at school.</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Key documents and documentation procedure should be clearly understood throughout the process, prior LLINs issuing at school.</w:t>
            </w:r>
          </w:p>
          <w:p>
            <w:pPr>
              <w:pStyle w:val="ListBullet"/>
              <w:numPr>
                <w:ilvl w:val="0"/>
                <w:numId w:val="0"/>
              </w:numPr>
              <w:ind w:left="216" w:hanging="0"/>
              <w:rPr>
                <w:rFonts w:ascii="Arial" w:hAnsi="Arial" w:cs="Arial"/>
                <w:sz w:val="22"/>
                <w:szCs w:val="22"/>
                <w:lang w:eastAsia="en-US"/>
              </w:rPr>
            </w:pPr>
            <w:r>
              <w:rPr>
                <w:rFonts w:cs="Arial" w:ascii="Arial" w:hAnsi="Arial"/>
                <w:sz w:val="22"/>
                <w:szCs w:val="22"/>
                <w:lang w:eastAsia="en-US"/>
              </w:rPr>
            </w:r>
          </w:p>
        </w:tc>
      </w:tr>
    </w:tbl>
    <w:p>
      <w:pPr>
        <w:sectPr>
          <w:footerReference w:type="default" r:id="rId36"/>
          <w:type w:val="nextPage"/>
          <w:pgSz w:w="11906" w:h="16838"/>
          <w:pgMar w:left="1400" w:right="1040" w:gutter="0" w:header="0" w:top="1440" w:footer="720" w:bottom="1440"/>
          <w:pgNumType w:fmt="decimal"/>
          <w:formProt w:val="false"/>
          <w:textDirection w:val="lrTb"/>
          <w:docGrid w:type="default" w:linePitch="360" w:charSpace="0"/>
        </w:sectPr>
      </w:pPr>
    </w:p>
    <w:p>
      <w:pPr>
        <w:pStyle w:val="Heading1"/>
        <w:spacing w:lineRule="auto" w:line="360"/>
        <w:rPr>
          <w:rFonts w:ascii="Arial" w:hAnsi="Arial" w:cs="Arial"/>
          <w:b w:val="false"/>
          <w:b w:val="false"/>
          <w:color w:val="1F3864"/>
          <w:szCs w:val="22"/>
        </w:rPr>
      </w:pPr>
      <w:bookmarkStart w:id="17" w:name="__RefHeading___Toc482705564"/>
      <w:r>
        <w:rPr>
          <w:rFonts w:cs="Arial" w:ascii="Arial" w:hAnsi="Arial"/>
          <w:b w:val="false"/>
          <w:color w:val="1F3864"/>
          <w:szCs w:val="22"/>
        </w:rPr>
        <w:t>Unit 4: LLIN Issuing, documentation and reporting</w:t>
      </w:r>
      <w:bookmarkEnd w:id="17"/>
      <w:r>
        <w:rPr>
          <w:rFonts w:cs="Arial" w:ascii="Arial" w:hAnsi="Arial"/>
          <w:b w:val="false"/>
          <w:color w:val="1F3864"/>
          <w:szCs w:val="22"/>
        </w:rPr>
        <w:t xml:space="preserve"> </w:t>
      </w:r>
    </w:p>
    <w:p>
      <w:pPr>
        <w:pStyle w:val="Normal"/>
        <w:spacing w:lineRule="auto" w:line="360" w:before="0" w:after="0"/>
        <w:rPr>
          <w:rFonts w:ascii="Arial" w:hAnsi="Arial" w:eastAsia="Times New Roman" w:cs="Arial"/>
          <w:b/>
          <w:b/>
          <w:color w:val="1F3864"/>
          <w:szCs w:val="22"/>
          <w:lang w:val="en-GB"/>
        </w:rPr>
      </w:pPr>
      <w:r>
        <w:rPr>
          <w:rFonts w:eastAsia="Times New Roman" w:cs="Arial" w:ascii="Arial" w:hAnsi="Arial"/>
          <w:b/>
          <w:color w:val="1F3864"/>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n-US" w:eastAsia="en-US"/>
              </w:rPr>
              <w:drawing>
                <wp:inline distT="0" distB="0" distL="0" distR="0">
                  <wp:extent cx="641350" cy="64198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7"/>
                          <a:srcRect l="-57" t="-56" r="-57" b="-56"/>
                          <a:stretch>
                            <a:fillRect/>
                          </a:stretch>
                        </pic:blipFill>
                        <pic:spPr bwMode="auto">
                          <a:xfrm>
                            <a:off x="0" y="0"/>
                            <a:ext cx="641350" cy="641985"/>
                          </a:xfrm>
                          <a:prstGeom prst="rect">
                            <a:avLst/>
                          </a:prstGeom>
                        </pic:spPr>
                      </pic:pic>
                    </a:graphicData>
                  </a:graphic>
                </wp:inline>
              </w:drawing>
            </w:r>
            <w:r>
              <w:rPr>
                <w:rFonts w:eastAsia="Arial" w:cs="Arial" w:ascii="Arial" w:hAnsi="Arial"/>
                <w:b/>
                <w:lang w:val="en-GB"/>
              </w:rPr>
              <w:t xml:space="preserve"> </w:t>
            </w:r>
            <w:r>
              <w:rPr>
                <w:rFonts w:eastAsia="Times New Roman" w:cs="Arial" w:ascii="Arial" w:hAnsi="Arial"/>
                <w:b/>
                <w:lang w:val="en-GB"/>
              </w:rPr>
              <w:t>Unit duration: 90 minutes</w:t>
            </w:r>
          </w:p>
        </w:tc>
      </w:tr>
    </w:tbl>
    <w:p>
      <w:pPr>
        <w:pStyle w:val="Heading1"/>
        <w:spacing w:lineRule="auto" w:line="360" w:before="0" w:after="0"/>
        <w:rPr>
          <w:rFonts w:ascii="Arial" w:hAnsi="Arial" w:cs="Arial"/>
          <w:color w:val="000000"/>
          <w:sz w:val="22"/>
          <w:szCs w:val="22"/>
        </w:rPr>
      </w:pPr>
      <w:r>
        <w:rPr>
          <w:rFonts w:cs="Arial" w:ascii="Arial" w:hAnsi="Arial"/>
          <w:color w:val="000000"/>
          <w:sz w:val="22"/>
          <w:szCs w:val="22"/>
        </w:rPr>
      </w:r>
    </w:p>
    <w:tbl>
      <w:tblPr>
        <w:tblW w:w="5000" w:type="pct"/>
        <w:jc w:val="left"/>
        <w:tblInd w:w="-120" w:type="dxa"/>
        <w:tblLayout w:type="fixed"/>
        <w:tblCellMar>
          <w:top w:w="0" w:type="dxa"/>
          <w:left w:w="115" w:type="dxa"/>
          <w:bottom w:w="0" w:type="dxa"/>
          <w:right w:w="115" w:type="dxa"/>
        </w:tblCellMar>
      </w:tblPr>
      <w:tblGrid>
        <w:gridCol w:w="1388"/>
        <w:gridCol w:w="8078"/>
      </w:tblGrid>
      <w:tr>
        <w:trPr>
          <w:trHeight w:val="600" w:hRule="atLeast"/>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28" name="Picture 2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670" descr=""/>
                          <pic:cNvPicPr>
                            <a:picLocks noChangeAspect="1" noChangeArrowheads="1"/>
                          </pic:cNvPicPr>
                        </pic:nvPicPr>
                        <pic:blipFill>
                          <a:blip r:embed="rId38"/>
                          <a:srcRect l="-88" t="-56" r="-88" b="-56"/>
                          <a:stretch>
                            <a:fillRect/>
                          </a:stretch>
                        </pic:blipFill>
                        <pic:spPr bwMode="auto">
                          <a:xfrm>
                            <a:off x="0" y="0"/>
                            <a:ext cx="409575" cy="638175"/>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51)</w:t>
            </w:r>
          </w:p>
        </w:tc>
      </w:tr>
      <w:tr>
        <w:trPr>
          <w:trHeight w:val="1507"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pPr>
            <w:r>
              <w:rPr>
                <w:rFonts w:eastAsia="Times New Roman" w:cs="Arial" w:ascii="Arial" w:hAnsi="Arial"/>
                <w:b/>
                <w:bCs/>
                <w:lang w:val="en-GB" w:eastAsia="en-US"/>
              </w:rPr>
              <w:t xml:space="preserve">PRESENT  </w:t>
            </w:r>
            <w:r>
              <w:rPr>
                <w:rFonts w:eastAsia="Times New Roman" w:cs="Arial" w:ascii="Arial" w:hAnsi="Arial"/>
                <w:bCs/>
                <w:lang w:val="en-GB" w:eastAsia="en-US"/>
              </w:rPr>
              <w:t xml:space="preserve">Unit objectives for LLINs issuing, documentation and reporting in schools </w:t>
            </w:r>
          </w:p>
          <w:p>
            <w:pPr>
              <w:pStyle w:val="Normal"/>
              <w:spacing w:lineRule="auto" w:line="360" w:before="0" w:after="0"/>
              <w:rPr>
                <w:rFonts w:ascii="Arial" w:hAnsi="Arial" w:eastAsia="Times New Roman" w:cs="Arial"/>
                <w:lang w:val="en-GB" w:eastAsia="en-US"/>
              </w:rPr>
            </w:pPr>
            <w:r>
              <w:rPr>
                <w:rFonts w:eastAsia="Times New Roman" w:cs="Arial" w:ascii="Arial" w:hAnsi="Arial"/>
                <w:b/>
                <w:lang w:val="en-GB" w:eastAsia="en-US"/>
              </w:rPr>
              <w:t>EMPHASIZE</w:t>
            </w:r>
            <w:r>
              <w:rPr>
                <w:rFonts w:eastAsia="Times New Roman" w:cs="Arial" w:ascii="Arial" w:hAnsi="Arial"/>
                <w:lang w:val="en-GB" w:eastAsia="en-US"/>
              </w:rPr>
              <w:t xml:space="preserve"> on the need to document and report LLINs at all levels </w:t>
            </w:r>
          </w:p>
        </w:tc>
      </w:tr>
    </w:tbl>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Unit Objectives </w:t>
      </w:r>
    </w:p>
    <w:p>
      <w:pPr>
        <w:pStyle w:val="Normal"/>
        <w:widowControl w:val="false"/>
        <w:autoSpaceDE w:val="false"/>
        <w:spacing w:lineRule="auto" w:line="240" w:before="0" w:after="0"/>
        <w:rPr>
          <w:rFonts w:ascii="Arial" w:hAnsi="Arial" w:cs="Arial"/>
        </w:rPr>
      </w:pPr>
      <w:r>
        <w:rPr>
          <w:rFonts w:cs="Arial" w:ascii="Arial" w:hAnsi="Arial"/>
        </w:rPr>
        <w:t xml:space="preserve">At the end of this session, participants will be able to: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numPr>
          <w:ilvl w:val="0"/>
          <w:numId w:val="29"/>
        </w:numPr>
        <w:overflowPunct w:val="false"/>
        <w:autoSpaceDE w:val="false"/>
        <w:spacing w:lineRule="auto" w:line="240" w:before="0" w:after="0"/>
        <w:jc w:val="both"/>
        <w:rPr/>
      </w:pPr>
      <w:r>
        <w:rPr>
          <w:rFonts w:cs="Arial" w:ascii="Arial" w:hAnsi="Arial"/>
          <w:color w:val="000000"/>
        </w:rPr>
        <w:t xml:space="preserve">Explain the issuing exercise of Long Lasting Insecticide Treated Nets in schools  </w:t>
      </w:r>
    </w:p>
    <w:p>
      <w:pPr>
        <w:pStyle w:val="Normal"/>
        <w:widowControl w:val="false"/>
        <w:numPr>
          <w:ilvl w:val="0"/>
          <w:numId w:val="29"/>
        </w:numPr>
        <w:autoSpaceDE w:val="false"/>
        <w:spacing w:lineRule="exact" w:line="3" w:before="0" w:after="0"/>
        <w:rPr>
          <w:rFonts w:ascii="Arial" w:hAnsi="Arial" w:cs="Arial"/>
          <w:color w:val="000000"/>
        </w:rPr>
      </w:pPr>
      <w:r>
        <w:rPr>
          <w:rFonts w:cs="Arial" w:ascii="Arial" w:hAnsi="Arial"/>
          <w:color w:val="000000"/>
        </w:rPr>
      </w:r>
    </w:p>
    <w:p>
      <w:pPr>
        <w:pStyle w:val="Normal"/>
        <w:widowControl w:val="false"/>
        <w:numPr>
          <w:ilvl w:val="0"/>
          <w:numId w:val="29"/>
        </w:numPr>
        <w:overflowPunct w:val="false"/>
        <w:autoSpaceDE w:val="false"/>
        <w:spacing w:lineRule="auto" w:line="240" w:before="0" w:after="0"/>
        <w:jc w:val="both"/>
        <w:rPr/>
      </w:pPr>
      <w:r>
        <w:rPr>
          <w:rFonts w:cs="Arial" w:ascii="Arial" w:hAnsi="Arial"/>
          <w:color w:val="000000"/>
        </w:rPr>
        <w:t xml:space="preserve">Explain step by step the issuing process of the LLIN in school.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rPr>
      </w:pPr>
      <w:r>
        <w:rPr>
          <w:rFonts w:cs="Arial" w:ascii="Arial" w:hAnsi="Arial"/>
          <w:b/>
          <w:bCs/>
          <w:color w:val="000000"/>
        </w:rPr>
        <w:t>Requirements:</w:t>
      </w:r>
    </w:p>
    <w:p>
      <w:pPr>
        <w:pStyle w:val="Normal"/>
        <w:widowControl w:val="false"/>
        <w:autoSpaceDE w:val="false"/>
        <w:spacing w:lineRule="exact" w:line="103" w:before="0" w:after="0"/>
        <w:rPr>
          <w:rFonts w:ascii="Arial" w:hAnsi="Arial" w:cs="Arial"/>
        </w:rPr>
      </w:pPr>
      <w:r>
        <w:rPr>
          <w:rFonts w:cs="Arial" w:ascii="Arial" w:hAnsi="Arial"/>
        </w:rPr>
      </w:r>
    </w:p>
    <w:p>
      <w:pPr>
        <w:pStyle w:val="Normal"/>
        <w:widowControl w:val="false"/>
        <w:numPr>
          <w:ilvl w:val="0"/>
          <w:numId w:val="6"/>
        </w:numPr>
        <w:tabs>
          <w:tab w:val="clear" w:pos="720"/>
          <w:tab w:val="left" w:pos="360" w:leader="none"/>
        </w:tabs>
        <w:overflowPunct w:val="false"/>
        <w:autoSpaceDE w:val="false"/>
        <w:spacing w:lineRule="auto" w:line="244" w:before="0" w:after="0"/>
        <w:ind w:left="360" w:right="200" w:hanging="360"/>
        <w:jc w:val="both"/>
        <w:rPr>
          <w:rFonts w:ascii="Arial" w:hAnsi="Arial" w:cs="Arial"/>
          <w:color w:val="000000"/>
        </w:rPr>
      </w:pPr>
      <w:r>
        <w:rPr>
          <w:rFonts w:cs="Arial" w:ascii="Arial" w:hAnsi="Arial"/>
          <w:color w:val="000000"/>
        </w:rPr>
        <w:t>Steps of the procedures for the issuing of LLINs exercise in schools – refer to Appendix no. 1 &amp; 2</w:t>
      </w:r>
    </w:p>
    <w:p>
      <w:pPr>
        <w:pStyle w:val="Normal"/>
        <w:widowControl w:val="false"/>
        <w:numPr>
          <w:ilvl w:val="0"/>
          <w:numId w:val="6"/>
        </w:numPr>
        <w:tabs>
          <w:tab w:val="clear" w:pos="720"/>
          <w:tab w:val="left" w:pos="360" w:leader="none"/>
        </w:tabs>
        <w:overflowPunct w:val="false"/>
        <w:autoSpaceDE w:val="false"/>
        <w:spacing w:lineRule="auto" w:line="244" w:before="0" w:after="0"/>
        <w:ind w:left="360" w:right="200" w:hanging="360"/>
        <w:jc w:val="both"/>
        <w:rPr>
          <w:rFonts w:ascii="Arial" w:hAnsi="Arial" w:cs="Arial"/>
          <w:strike/>
          <w:color w:val="000000"/>
        </w:rPr>
      </w:pPr>
      <w:r>
        <w:rPr>
          <w:rFonts w:cs="Arial" w:ascii="Arial" w:hAnsi="Arial"/>
        </w:rPr>
        <w:t xml:space="preserve">A copy of Class issuing book </w:t>
      </w:r>
    </w:p>
    <w:p>
      <w:pPr>
        <w:pStyle w:val="Normal"/>
        <w:widowControl w:val="false"/>
        <w:numPr>
          <w:ilvl w:val="0"/>
          <w:numId w:val="6"/>
        </w:numPr>
        <w:tabs>
          <w:tab w:val="clear" w:pos="720"/>
          <w:tab w:val="left" w:pos="360" w:leader="none"/>
        </w:tabs>
        <w:overflowPunct w:val="false"/>
        <w:autoSpaceDE w:val="false"/>
        <w:spacing w:lineRule="auto" w:line="244" w:before="0" w:after="0"/>
        <w:ind w:left="360" w:right="200" w:hanging="360"/>
        <w:jc w:val="both"/>
        <w:rPr>
          <w:rFonts w:ascii="Arial" w:hAnsi="Arial" w:cs="Arial"/>
          <w:color w:val="000000"/>
        </w:rPr>
      </w:pPr>
      <w:r>
        <w:rPr>
          <w:rFonts w:cs="Arial" w:ascii="Arial" w:hAnsi="Arial"/>
        </w:rPr>
        <w:t xml:space="preserve">A copy of School issuing book school </w:t>
      </w:r>
      <w:r>
        <w:rPr>
          <w:rFonts w:cs="Arial" w:ascii="Arial" w:hAnsi="Arial"/>
          <w:strike/>
        </w:rPr>
        <w:t xml:space="preserve"> </w:t>
      </w:r>
    </w:p>
    <w:p>
      <w:pPr>
        <w:pStyle w:val="Normal"/>
        <w:widowControl w:val="false"/>
        <w:numPr>
          <w:ilvl w:val="0"/>
          <w:numId w:val="6"/>
        </w:numPr>
        <w:tabs>
          <w:tab w:val="clear" w:pos="720"/>
          <w:tab w:val="left" w:pos="360" w:leader="none"/>
        </w:tabs>
        <w:overflowPunct w:val="false"/>
        <w:autoSpaceDE w:val="false"/>
        <w:spacing w:lineRule="auto" w:line="254" w:before="0" w:after="0"/>
        <w:ind w:left="360" w:right="320" w:hanging="360"/>
        <w:jc w:val="both"/>
        <w:rPr>
          <w:rFonts w:ascii="Arial" w:hAnsi="Arial" w:cs="Arial"/>
          <w:strike/>
          <w:color w:val="000000"/>
        </w:rPr>
      </w:pPr>
      <w:r>
        <w:rPr>
          <w:rFonts w:cs="Arial" w:ascii="Arial" w:hAnsi="Arial"/>
          <w:color w:val="000000"/>
        </w:rPr>
        <w:t xml:space="preserve">A copy of Council issuing summary book </w:t>
      </w:r>
    </w:p>
    <w:p>
      <w:pPr>
        <w:pStyle w:val="Normal"/>
        <w:widowControl w:val="false"/>
        <w:numPr>
          <w:ilvl w:val="0"/>
          <w:numId w:val="6"/>
        </w:numPr>
        <w:tabs>
          <w:tab w:val="clear" w:pos="720"/>
          <w:tab w:val="left" w:pos="360" w:leader="none"/>
        </w:tabs>
        <w:overflowPunct w:val="false"/>
        <w:autoSpaceDE w:val="false"/>
        <w:spacing w:lineRule="auto" w:line="254" w:before="0" w:after="0"/>
        <w:ind w:left="360" w:right="320" w:hanging="360"/>
        <w:jc w:val="both"/>
        <w:rPr>
          <w:rFonts w:ascii="Arial" w:hAnsi="Arial" w:cs="Arial"/>
          <w:strike/>
          <w:color w:val="000000"/>
        </w:rPr>
      </w:pPr>
      <w:r>
        <w:rPr>
          <w:rFonts w:cs="Arial" w:ascii="Arial" w:hAnsi="Arial"/>
          <w:color w:val="000000"/>
        </w:rPr>
        <w:t xml:space="preserve">A copy of Regional issuing summary book </w:t>
      </w:r>
    </w:p>
    <w:p>
      <w:pPr>
        <w:pStyle w:val="Normal"/>
        <w:widowControl w:val="false"/>
        <w:autoSpaceDE w:val="false"/>
        <w:spacing w:lineRule="exact" w:line="175" w:before="0" w:after="0"/>
        <w:rPr>
          <w:rFonts w:ascii="Arial" w:hAnsi="Arial" w:cs="Arial"/>
          <w:strike/>
          <w:color w:val="000000"/>
        </w:rPr>
      </w:pPr>
      <w:r>
        <w:rPr>
          <w:rFonts w:cs="Arial" w:ascii="Arial" w:hAnsi="Arial"/>
          <w:strike/>
          <w:color w:val="000000"/>
        </w:rPr>
      </w:r>
    </w:p>
    <w:p>
      <w:pPr>
        <w:pStyle w:val="ListParagraph"/>
        <w:widowControl w:val="false"/>
        <w:numPr>
          <w:ilvl w:val="0"/>
          <w:numId w:val="73"/>
        </w:numPr>
        <w:autoSpaceDE w:val="false"/>
        <w:spacing w:lineRule="auto" w:line="240"/>
        <w:rPr>
          <w:rFonts w:ascii="Arial" w:hAnsi="Arial" w:cs="Arial"/>
          <w:b/>
          <w:b/>
          <w:bCs/>
          <w:iCs/>
          <w:color w:val="000000"/>
          <w:u w:val="single"/>
        </w:rPr>
      </w:pPr>
      <w:r>
        <w:rPr>
          <w:rFonts w:cs="Arial" w:ascii="Arial" w:hAnsi="Arial"/>
          <w:b/>
          <w:bCs/>
          <w:iCs/>
          <w:color w:val="000000"/>
          <w:u w:val="single"/>
        </w:rPr>
        <w:t xml:space="preserve">ISSUING AND DOCUMENTATION </w:t>
      </w:r>
    </w:p>
    <w:p>
      <w:pPr>
        <w:pStyle w:val="Normal"/>
        <w:widowControl w:val="false"/>
        <w:autoSpaceDE w:val="false"/>
        <w:spacing w:lineRule="auto" w:line="240" w:before="0" w:after="0"/>
        <w:rPr>
          <w:rFonts w:ascii="Arial" w:hAnsi="Arial" w:cs="Arial"/>
          <w:b/>
          <w:b/>
          <w:bCs/>
          <w:i/>
          <w:i/>
          <w:iCs/>
          <w:color w:val="000000"/>
          <w:u w:val="single"/>
        </w:rPr>
      </w:pPr>
      <w:r>
        <w:rPr>
          <w:rFonts w:cs="Arial" w:ascii="Arial" w:hAnsi="Arial"/>
          <w:b/>
          <w:bCs/>
          <w:i/>
          <w:iCs/>
          <w:color w:val="000000"/>
          <w:u w:val="single"/>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9"/>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52-55)</w:t>
            </w:r>
          </w:p>
        </w:tc>
      </w:tr>
      <w:tr>
        <w:trPr>
          <w:trHeight w:val="1170"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0" w:after="0"/>
              <w:rPr>
                <w:rFonts w:ascii="Arial" w:hAnsi="Arial" w:eastAsia="Times New Roman" w:cs="Arial"/>
                <w:b/>
                <w:b/>
                <w:bCs/>
                <w:lang w:val="en-GB" w:eastAsia="en-US"/>
              </w:rPr>
            </w:pPr>
            <w:r>
              <w:rPr>
                <w:rFonts w:eastAsia="Times New Roman" w:cs="Arial" w:ascii="Arial" w:hAnsi="Arial"/>
                <w:b/>
                <w:bCs/>
                <w:lang w:val="en-GB" w:eastAsia="en-US"/>
              </w:rPr>
            </w:r>
          </w:p>
          <w:p>
            <w:pPr>
              <w:pStyle w:val="Normal"/>
              <w:widowControl w:val="false"/>
              <w:numPr>
                <w:ilvl w:val="0"/>
                <w:numId w:val="13"/>
              </w:numPr>
              <w:overflowPunct w:val="false"/>
              <w:autoSpaceDE w:val="false"/>
              <w:spacing w:before="0" w:after="0"/>
              <w:ind w:left="700" w:right="520" w:hanging="350"/>
              <w:rPr/>
            </w:pPr>
            <w:r>
              <w:rPr>
                <w:rFonts w:cs="Arial" w:ascii="Arial" w:hAnsi="Arial"/>
                <w:color w:val="000000"/>
              </w:rPr>
              <w:t xml:space="preserve">Ask the participants to observe the Standard Operating Procedures for the distribution of the LLINs in schools and walk them through each procedure as you refer to the information provided above. </w:t>
            </w:r>
          </w:p>
          <w:p>
            <w:pPr>
              <w:pStyle w:val="Normal"/>
              <w:widowControl w:val="false"/>
              <w:numPr>
                <w:ilvl w:val="0"/>
                <w:numId w:val="13"/>
              </w:numPr>
              <w:overflowPunct w:val="false"/>
              <w:autoSpaceDE w:val="false"/>
              <w:spacing w:before="0" w:after="0"/>
              <w:ind w:left="700" w:right="160" w:hanging="350"/>
              <w:jc w:val="both"/>
              <w:rPr/>
            </w:pPr>
            <w:r>
              <w:rPr>
                <w:rFonts w:cs="Arial" w:ascii="Arial" w:hAnsi="Arial"/>
                <w:color w:val="000000"/>
              </w:rPr>
              <w:t>Inform the participants to look into the distribution book</w:t>
            </w:r>
            <w:r>
              <w:rPr>
                <w:rFonts w:cs="Arial" w:ascii="Arial" w:hAnsi="Arial"/>
                <w:strike/>
                <w:color w:val="000000"/>
              </w:rPr>
              <w:t>let</w:t>
            </w:r>
            <w:r>
              <w:rPr>
                <w:rFonts w:cs="Arial" w:ascii="Arial" w:hAnsi="Arial"/>
                <w:color w:val="000000"/>
              </w:rPr>
              <w:t xml:space="preserve">s and explain to them that the books are used to determine the number of LLINs provided to students. </w:t>
            </w:r>
          </w:p>
          <w:p>
            <w:pPr>
              <w:pStyle w:val="Normal"/>
              <w:widowControl w:val="false"/>
              <w:numPr>
                <w:ilvl w:val="0"/>
                <w:numId w:val="13"/>
              </w:numPr>
              <w:overflowPunct w:val="false"/>
              <w:autoSpaceDE w:val="false"/>
              <w:spacing w:before="0" w:after="0"/>
              <w:ind w:left="700" w:right="200" w:hanging="350"/>
              <w:jc w:val="both"/>
              <w:rPr>
                <w:rFonts w:ascii="Arial" w:hAnsi="Arial" w:cs="Arial"/>
              </w:rPr>
            </w:pPr>
            <w:r>
              <w:rPr>
                <w:rFonts w:cs="Arial" w:ascii="Arial" w:hAnsi="Arial"/>
                <w:color w:val="000000"/>
              </w:rPr>
              <w:t>Instruct the participants to look at the issuing book for distribution of LLINs in schools (report on the issuing of LLINs in school).</w:t>
            </w:r>
          </w:p>
          <w:p>
            <w:pPr>
              <w:pStyle w:val="Normal"/>
              <w:widowControl w:val="false"/>
              <w:numPr>
                <w:ilvl w:val="0"/>
                <w:numId w:val="13"/>
              </w:numPr>
              <w:overflowPunct w:val="false"/>
              <w:autoSpaceDE w:val="false"/>
              <w:spacing w:before="0" w:after="0"/>
              <w:ind w:left="700" w:right="200" w:hanging="350"/>
              <w:jc w:val="both"/>
              <w:rPr>
                <w:rFonts w:ascii="Arial" w:hAnsi="Arial" w:cs="Arial"/>
              </w:rPr>
            </w:pPr>
            <w:r>
              <w:rPr>
                <w:rFonts w:cs="Arial" w:ascii="Arial" w:hAnsi="Arial"/>
                <w:color w:val="000000"/>
              </w:rPr>
              <w:t xml:space="preserve">Explain that the head teacher is the one responsible for preparing the issuing data in the issuing book. </w:t>
            </w:r>
          </w:p>
          <w:p>
            <w:pPr>
              <w:pStyle w:val="Normal"/>
              <w:widowControl w:val="false"/>
              <w:numPr>
                <w:ilvl w:val="0"/>
                <w:numId w:val="13"/>
              </w:numPr>
              <w:overflowPunct w:val="false"/>
              <w:autoSpaceDE w:val="false"/>
              <w:spacing w:before="0" w:after="0"/>
              <w:ind w:left="700" w:right="200" w:hanging="350"/>
              <w:jc w:val="both"/>
              <w:rPr>
                <w:rFonts w:ascii="Arial" w:hAnsi="Arial" w:cs="Arial"/>
              </w:rPr>
            </w:pPr>
            <w:r>
              <w:rPr>
                <w:rFonts w:cs="Arial" w:ascii="Arial" w:hAnsi="Arial"/>
                <w:color w:val="000000"/>
              </w:rPr>
              <w:t>The head teacher is required to submit the compiled issuing data to WEC.</w:t>
            </w:r>
          </w:p>
        </w:tc>
      </w:tr>
    </w:tbl>
    <w:p>
      <w:pPr>
        <w:pStyle w:val="Normal"/>
        <w:widowControl w:val="false"/>
        <w:autoSpaceDE w:val="false"/>
        <w:spacing w:lineRule="auto" w:line="240" w:before="0" w:after="0"/>
        <w:rPr>
          <w:rFonts w:ascii="Arial" w:hAnsi="Arial" w:cs="Arial"/>
        </w:rPr>
      </w:pPr>
      <w:r>
        <w:rPr>
          <w:rFonts w:cs="Arial" w:ascii="Arial" w:hAnsi="Arial"/>
          <w:b/>
          <w:bCs/>
          <w:color w:val="000000"/>
        </w:rPr>
        <w:t>A summary of the key aspect is listed below:</w:t>
      </w:r>
    </w:p>
    <w:p>
      <w:pPr>
        <w:pStyle w:val="Normal"/>
        <w:widowControl w:val="false"/>
        <w:autoSpaceDE w:val="false"/>
        <w:spacing w:lineRule="exact" w:line="94" w:before="0" w:after="0"/>
        <w:rPr>
          <w:rFonts w:ascii="Arial" w:hAnsi="Arial" w:cs="Arial"/>
        </w:rPr>
      </w:pPr>
      <w:r>
        <w:rPr>
          <w:rFonts w:cs="Arial" w:ascii="Arial" w:hAnsi="Arial"/>
        </w:rPr>
      </w:r>
    </w:p>
    <w:p>
      <w:pPr>
        <w:pStyle w:val="Normal"/>
        <w:widowControl w:val="false"/>
        <w:numPr>
          <w:ilvl w:val="0"/>
          <w:numId w:val="3"/>
        </w:numPr>
        <w:tabs>
          <w:tab w:val="clear" w:pos="720"/>
          <w:tab w:val="left" w:pos="370" w:leader="none"/>
        </w:tabs>
        <w:overflowPunct w:val="false"/>
        <w:autoSpaceDE w:val="false"/>
        <w:spacing w:lineRule="auto" w:line="280" w:before="0" w:after="0"/>
        <w:ind w:left="350" w:right="20" w:hanging="350"/>
        <w:rPr/>
      </w:pPr>
      <w:r>
        <w:rPr>
          <w:rFonts w:cs="Arial" w:ascii="Arial" w:hAnsi="Arial"/>
          <w:color w:val="000000"/>
        </w:rPr>
        <w:t xml:space="preserve">It is recommended that LLINs are to be issued to pupils as soon as they are delivered in schools and the issuing process to be completed if time permits. If there is not enough time to issue the nets on the day they are delivered, then it is acceptable to complete the process the following day, as this will aid security concerns. </w:t>
      </w:r>
    </w:p>
    <w:p>
      <w:pPr>
        <w:pStyle w:val="Normal"/>
        <w:widowControl w:val="false"/>
        <w:autoSpaceDE w:val="false"/>
        <w:spacing w:lineRule="exact" w:line="4" w:before="0" w:after="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370" w:leader="none"/>
        </w:tabs>
        <w:overflowPunct w:val="false"/>
        <w:autoSpaceDE w:val="false"/>
        <w:spacing w:lineRule="auto" w:line="285" w:before="0" w:after="0"/>
        <w:ind w:left="350" w:right="460" w:hanging="350"/>
        <w:jc w:val="both"/>
        <w:rPr/>
      </w:pPr>
      <w:r>
        <w:rPr>
          <w:rFonts w:cs="Arial" w:ascii="Arial" w:hAnsi="Arial"/>
          <w:color w:val="000000"/>
        </w:rPr>
        <w:t xml:space="preserve">All class teachers are required to cooperate fully during this exercise, so that it is successfully completed. </w:t>
      </w:r>
    </w:p>
    <w:p>
      <w:pPr>
        <w:pStyle w:val="Normal"/>
        <w:widowControl w:val="false"/>
        <w:autoSpaceDE w:val="false"/>
        <w:spacing w:lineRule="exact" w:line="2" w:before="0" w:after="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370" w:leader="none"/>
        </w:tabs>
        <w:overflowPunct w:val="false"/>
        <w:autoSpaceDE w:val="false"/>
        <w:spacing w:lineRule="auto" w:line="280" w:before="0" w:after="0"/>
        <w:ind w:left="350" w:right="1260" w:hanging="350"/>
        <w:jc w:val="both"/>
        <w:rPr>
          <w:rFonts w:ascii="Arial" w:hAnsi="Arial" w:cs="Arial"/>
          <w:color w:val="000000"/>
        </w:rPr>
      </w:pPr>
      <w:r>
        <w:rPr>
          <w:rFonts w:cs="Arial" w:ascii="Arial" w:hAnsi="Arial"/>
          <w:color w:val="000000"/>
        </w:rPr>
        <w:t>The issuing of LLINs to pupils shall be conducted in classrooms and NOT outside classrooms</w:t>
      </w:r>
    </w:p>
    <w:p>
      <w:pPr>
        <w:pStyle w:val="Normal"/>
        <w:widowControl w:val="false"/>
        <w:numPr>
          <w:ilvl w:val="0"/>
          <w:numId w:val="3"/>
        </w:numPr>
        <w:tabs>
          <w:tab w:val="clear" w:pos="720"/>
          <w:tab w:val="left" w:pos="370" w:leader="none"/>
        </w:tabs>
        <w:overflowPunct w:val="false"/>
        <w:autoSpaceDE w:val="false"/>
        <w:spacing w:lineRule="auto" w:line="280" w:before="0" w:after="0"/>
        <w:ind w:left="350" w:right="1260" w:hanging="350"/>
        <w:jc w:val="both"/>
        <w:rPr>
          <w:rFonts w:ascii="Arial" w:hAnsi="Arial" w:cs="Arial"/>
          <w:color w:val="000000"/>
        </w:rPr>
      </w:pPr>
      <w:r>
        <w:rPr>
          <w:rFonts w:cs="Arial" w:ascii="Arial" w:hAnsi="Arial"/>
          <w:color w:val="000000"/>
        </w:rPr>
        <w:t>Assemble the class while the class is seated and use the class attendance register to issue LLINs to pupils by calling one by one.</w:t>
      </w:r>
    </w:p>
    <w:p>
      <w:pPr>
        <w:pStyle w:val="Normal"/>
        <w:widowControl w:val="false"/>
        <w:numPr>
          <w:ilvl w:val="0"/>
          <w:numId w:val="3"/>
        </w:numPr>
        <w:tabs>
          <w:tab w:val="clear" w:pos="720"/>
          <w:tab w:val="left" w:pos="370" w:leader="none"/>
        </w:tabs>
        <w:overflowPunct w:val="false"/>
        <w:autoSpaceDE w:val="false"/>
        <w:spacing w:lineRule="auto" w:line="288" w:before="0" w:after="0"/>
        <w:ind w:left="350" w:right="100" w:hanging="350"/>
        <w:jc w:val="both"/>
        <w:rPr/>
      </w:pPr>
      <w:r>
        <w:rPr>
          <w:rFonts w:cs="Arial" w:ascii="Arial" w:hAnsi="Arial"/>
          <w:color w:val="000000"/>
        </w:rPr>
        <w:t xml:space="preserve">The long lasting insecticidal nets shall be removed from the school’s storeroom and taken to the classrooms. </w:t>
      </w:r>
    </w:p>
    <w:p>
      <w:pPr>
        <w:pStyle w:val="Normal"/>
        <w:widowControl w:val="false"/>
        <w:autoSpaceDE w:val="false"/>
        <w:spacing w:lineRule="exact" w:line="1" w:before="0" w:after="0"/>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 xml:space="preserve">During Issuing </w:t>
      </w:r>
    </w:p>
    <w:p>
      <w:pPr>
        <w:pStyle w:val="ListParagraph"/>
        <w:numPr>
          <w:ilvl w:val="0"/>
          <w:numId w:val="69"/>
        </w:numPr>
        <w:jc w:val="both"/>
        <w:rPr/>
      </w:pPr>
      <w:r>
        <w:rPr>
          <w:rFonts w:cs="Arial" w:ascii="Arial" w:hAnsi="Arial"/>
        </w:rPr>
        <w:t>Class teachers will issue LLINs to pupils in eligible class/es</w:t>
      </w:r>
    </w:p>
    <w:p>
      <w:pPr>
        <w:pStyle w:val="ListParagraph"/>
        <w:numPr>
          <w:ilvl w:val="0"/>
          <w:numId w:val="69"/>
        </w:numPr>
        <w:jc w:val="both"/>
        <w:rPr/>
      </w:pPr>
      <w:r>
        <w:rPr>
          <w:rFonts w:cs="Arial" w:ascii="Arial" w:hAnsi="Arial"/>
        </w:rPr>
        <w:t>He/she will follow instruction as indicated in the class issuing book</w:t>
      </w:r>
    </w:p>
    <w:p>
      <w:pPr>
        <w:pStyle w:val="ListParagraph"/>
        <w:numPr>
          <w:ilvl w:val="0"/>
          <w:numId w:val="69"/>
        </w:numPr>
        <w:jc w:val="both"/>
        <w:rPr/>
      </w:pPr>
      <w:r>
        <w:rPr>
          <w:rFonts w:cs="Arial" w:ascii="Arial" w:hAnsi="Arial"/>
        </w:rPr>
        <w:t>Class teachers will use class issuing book provided by the program</w:t>
      </w:r>
    </w:p>
    <w:p>
      <w:pPr>
        <w:pStyle w:val="ListParagraph"/>
        <w:numPr>
          <w:ilvl w:val="0"/>
          <w:numId w:val="69"/>
        </w:numPr>
        <w:jc w:val="both"/>
        <w:rPr/>
      </w:pPr>
      <w:r>
        <w:rPr>
          <w:rFonts w:cs="Arial" w:ascii="Arial" w:hAnsi="Arial"/>
        </w:rPr>
        <w:t xml:space="preserve">Pupils’ names on class issuing book should be written when issuing an LLIN </w:t>
      </w:r>
      <w:r>
        <w:rPr>
          <w:rFonts w:cs="Arial" w:ascii="Arial" w:hAnsi="Arial"/>
          <w:strike/>
        </w:rPr>
        <w:t>net</w:t>
      </w:r>
      <w:r>
        <w:rPr>
          <w:rFonts w:cs="Arial" w:ascii="Arial" w:hAnsi="Arial"/>
        </w:rPr>
        <w:t xml:space="preserve"> to a pupil and not prior issuing exercise</w:t>
      </w:r>
    </w:p>
    <w:p>
      <w:pPr>
        <w:pStyle w:val="ListParagraph"/>
        <w:numPr>
          <w:ilvl w:val="0"/>
          <w:numId w:val="69"/>
        </w:numPr>
        <w:jc w:val="both"/>
        <w:rPr/>
      </w:pPr>
      <w:r>
        <w:rPr>
          <w:rFonts w:cs="Arial" w:ascii="Arial" w:hAnsi="Arial"/>
        </w:rPr>
        <w:t>Every pupil receiving an LLIN should sign/put thumbprint after his/her name</w:t>
      </w:r>
    </w:p>
    <w:p>
      <w:pPr>
        <w:pStyle w:val="ListParagraph"/>
        <w:numPr>
          <w:ilvl w:val="0"/>
          <w:numId w:val="69"/>
        </w:numPr>
        <w:jc w:val="both"/>
        <w:rPr>
          <w:rFonts w:ascii="Arial" w:hAnsi="Arial" w:cs="Arial"/>
        </w:rPr>
      </w:pPr>
      <w:r>
        <w:rPr>
          <w:rFonts w:cs="Arial" w:ascii="Arial" w:hAnsi="Arial"/>
        </w:rPr>
        <w:t>Every pupils receiving an LLIN should also be given a SBCC material (If available)</w:t>
      </w:r>
    </w:p>
    <w:p>
      <w:pPr>
        <w:pStyle w:val="ListParagraph"/>
        <w:numPr>
          <w:ilvl w:val="0"/>
          <w:numId w:val="69"/>
        </w:numPr>
        <w:jc w:val="both"/>
        <w:rPr>
          <w:rFonts w:ascii="Arial" w:hAnsi="Arial" w:cs="Arial"/>
          <w:b/>
          <w:b/>
          <w:i/>
          <w:i/>
        </w:rPr>
      </w:pPr>
      <w:r>
        <w:rPr>
          <w:rFonts w:cs="Arial" w:ascii="Arial" w:hAnsi="Arial"/>
        </w:rPr>
        <w:t>Long Lasting Insecticide Treated Nets ( LLINs) issuing exercise should be conducted in classrooms and NOT outside classrooms</w:t>
      </w:r>
    </w:p>
    <w:p>
      <w:pPr>
        <w:pStyle w:val="ListParagraph"/>
        <w:ind w:left="630" w:hanging="0"/>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i/>
          <w:i/>
        </w:rPr>
      </w:pPr>
      <w:r>
        <w:rPr>
          <w:rFonts w:cs="Arial" w:ascii="Arial" w:hAnsi="Arial"/>
          <w:b/>
          <w:i/>
        </w:rPr>
        <w:t>Post Issuing</w:t>
      </w:r>
    </w:p>
    <w:p>
      <w:pPr>
        <w:pStyle w:val="Normal"/>
        <w:jc w:val="both"/>
        <w:rPr>
          <w:rFonts w:ascii="Arial" w:hAnsi="Arial" w:cs="Arial"/>
        </w:rPr>
      </w:pPr>
      <w:r>
        <w:rPr>
          <w:rFonts w:cs="Arial" w:ascii="Arial" w:hAnsi="Arial"/>
        </w:rPr>
        <w:t>Issuing Data Management.</w:t>
      </w:r>
    </w:p>
    <w:p>
      <w:pPr>
        <w:pStyle w:val="Normal"/>
        <w:widowControl w:val="false"/>
        <w:autoSpaceDE w:val="false"/>
        <w:spacing w:before="0" w:after="0"/>
        <w:rPr>
          <w:rFonts w:ascii="Arial" w:hAnsi="Arial" w:cs="Arial"/>
          <w:strike/>
        </w:rPr>
      </w:pPr>
      <w:r>
        <w:rPr>
          <w:rFonts w:cs="Arial" w:ascii="Arial" w:hAnsi="Arial"/>
        </w:rPr>
        <w:t xml:space="preserve">Issuing data management should be a critical process once nets have been issued already to pupils. Long Lasting Insecticide Treated Nets (LLINs) issuing reporting tools would only be </w:t>
      </w:r>
      <w:r>
        <w:rPr>
          <w:rFonts w:cs="Arial" w:ascii="Arial" w:hAnsi="Arial"/>
          <w:b/>
        </w:rPr>
        <w:t>FOUR</w:t>
      </w:r>
      <w:r>
        <w:rPr>
          <w:rFonts w:cs="Arial" w:ascii="Arial" w:hAnsi="Arial"/>
        </w:rPr>
        <w:t xml:space="preserve"> i.e. </w:t>
      </w:r>
      <w:r>
        <w:rPr>
          <w:rFonts w:cs="Arial" w:ascii="Arial" w:hAnsi="Arial"/>
          <w:b/>
        </w:rPr>
        <w:t>class level</w:t>
      </w:r>
      <w:r>
        <w:rPr>
          <w:rFonts w:cs="Arial" w:ascii="Arial" w:hAnsi="Arial"/>
        </w:rPr>
        <w:t xml:space="preserve"> where pupils should be signing, </w:t>
      </w:r>
      <w:r>
        <w:rPr>
          <w:rFonts w:cs="Arial" w:ascii="Arial" w:hAnsi="Arial"/>
          <w:b/>
        </w:rPr>
        <w:t>school level</w:t>
      </w:r>
      <w:r>
        <w:rPr>
          <w:rFonts w:cs="Arial" w:ascii="Arial" w:hAnsi="Arial"/>
        </w:rPr>
        <w:t xml:space="preserve"> that should be verified and collected by Ward Education Coordinator (WEC) Council level that will be verified and compiled by Council Coordination Team and Regional level verified and compiled by Regional Coordination team. </w:t>
      </w:r>
    </w:p>
    <w:p>
      <w:pPr>
        <w:pStyle w:val="Normal"/>
        <w:widowControl w:val="false"/>
        <w:autoSpaceDE w:val="false"/>
        <w:spacing w:lineRule="exact" w:line="291" w:before="0" w:after="0"/>
        <w:rPr>
          <w:rFonts w:ascii="Arial" w:hAnsi="Arial" w:cs="Arial"/>
          <w:strike/>
        </w:rPr>
      </w:pPr>
      <w:r>
        <w:rPr>
          <w:rFonts w:cs="Arial" w:ascii="Arial" w:hAnsi="Arial"/>
          <w:strike/>
        </w:rPr>
      </w:r>
    </w:p>
    <w:p>
      <w:pPr>
        <w:pStyle w:val="Normal"/>
        <w:widowControl w:val="false"/>
        <w:numPr>
          <w:ilvl w:val="0"/>
          <w:numId w:val="12"/>
        </w:numPr>
        <w:tabs>
          <w:tab w:val="clear" w:pos="720"/>
          <w:tab w:val="left" w:pos="360" w:leader="none"/>
        </w:tabs>
        <w:overflowPunct w:val="false"/>
        <w:autoSpaceDE w:val="false"/>
        <w:spacing w:lineRule="auto" w:line="254" w:before="0" w:after="0"/>
        <w:ind w:left="360" w:hanging="360"/>
        <w:jc w:val="both"/>
        <w:rPr>
          <w:rFonts w:ascii="Arial" w:hAnsi="Arial" w:cs="Arial"/>
          <w:strike/>
        </w:rPr>
      </w:pPr>
      <w:r>
        <w:rPr>
          <w:rFonts w:cs="Arial" w:ascii="Arial" w:hAnsi="Arial"/>
        </w:rPr>
        <w:t>Formaly DED will inform the head teachers that they will be provided with LLINs issuing books for their schools</w:t>
      </w:r>
    </w:p>
    <w:p>
      <w:pPr>
        <w:pStyle w:val="Normal"/>
        <w:widowControl w:val="false"/>
        <w:numPr>
          <w:ilvl w:val="0"/>
          <w:numId w:val="12"/>
        </w:numPr>
        <w:tabs>
          <w:tab w:val="clear" w:pos="720"/>
          <w:tab w:val="left" w:pos="360" w:leader="none"/>
        </w:tabs>
        <w:overflowPunct w:val="false"/>
        <w:autoSpaceDE w:val="false"/>
        <w:spacing w:lineRule="auto" w:line="280" w:before="0" w:after="0"/>
        <w:ind w:left="360" w:right="20" w:hanging="360"/>
        <w:jc w:val="both"/>
        <w:rPr>
          <w:rFonts w:ascii="Arial" w:hAnsi="Arial" w:cs="Arial"/>
        </w:rPr>
      </w:pPr>
      <w:r>
        <w:rPr>
          <w:rFonts w:cs="Arial" w:ascii="Arial" w:hAnsi="Arial"/>
        </w:rPr>
        <w:t xml:space="preserve">Each head teacher shall be responsible to ensure that all class teachers have filled in the issuing books for their respective classes. </w:t>
      </w:r>
    </w:p>
    <w:p>
      <w:pPr>
        <w:pStyle w:val="Normal"/>
        <w:widowControl w:val="false"/>
        <w:numPr>
          <w:ilvl w:val="0"/>
          <w:numId w:val="12"/>
        </w:numPr>
        <w:tabs>
          <w:tab w:val="clear" w:pos="720"/>
          <w:tab w:val="left" w:pos="360" w:leader="none"/>
        </w:tabs>
        <w:overflowPunct w:val="false"/>
        <w:autoSpaceDE w:val="false"/>
        <w:spacing w:lineRule="auto" w:line="280" w:before="0" w:after="0"/>
        <w:ind w:left="360" w:right="20" w:hanging="360"/>
        <w:jc w:val="both"/>
        <w:rPr/>
      </w:pPr>
      <w:r>
        <w:rPr>
          <w:rFonts w:cs="Arial" w:ascii="Arial" w:hAnsi="Arial"/>
        </w:rPr>
        <w:t xml:space="preserve">Each head teacher should share the GRN number with class teachers from eligible classes and make sure that they fill the GRN number on </w:t>
      </w:r>
      <w:r>
        <w:rPr>
          <w:rFonts w:cs="Arial" w:ascii="Arial" w:hAnsi="Arial"/>
          <w:b/>
        </w:rPr>
        <w:t>each page</w:t>
      </w:r>
      <w:r>
        <w:rPr>
          <w:rFonts w:cs="Arial" w:ascii="Arial" w:hAnsi="Arial"/>
        </w:rPr>
        <w:t xml:space="preserve"> of the class issuing book</w:t>
      </w:r>
    </w:p>
    <w:p>
      <w:pPr>
        <w:pStyle w:val="Normal"/>
        <w:widowControl w:val="false"/>
        <w:numPr>
          <w:ilvl w:val="0"/>
          <w:numId w:val="9"/>
        </w:numPr>
        <w:tabs>
          <w:tab w:val="clear" w:pos="720"/>
          <w:tab w:val="left" w:pos="360" w:leader="none"/>
        </w:tabs>
        <w:overflowPunct w:val="false"/>
        <w:autoSpaceDE w:val="false"/>
        <w:spacing w:lineRule="auto" w:line="280" w:before="0" w:after="0"/>
        <w:ind w:left="360" w:right="20" w:hanging="360"/>
        <w:jc w:val="both"/>
        <w:rPr/>
      </w:pPr>
      <w:r>
        <w:rPr>
          <w:rFonts w:cs="Arial" w:ascii="Arial" w:hAnsi="Arial"/>
          <w:color w:val="000000"/>
        </w:rPr>
        <w:t>Each student that is given an LLIN will be required to sign or place a thumbprint after his/her name in the issuing book</w:t>
      </w:r>
      <w:r>
        <w:rPr>
          <w:rFonts w:cs="Arial" w:ascii="Arial" w:hAnsi="Arial"/>
          <w:strike/>
          <w:color w:val="000000"/>
        </w:rPr>
        <w:t>let</w:t>
      </w:r>
      <w:r>
        <w:rPr>
          <w:rFonts w:cs="Arial" w:ascii="Arial" w:hAnsi="Arial"/>
          <w:color w:val="000000"/>
        </w:rPr>
        <w:t xml:space="preserve">. </w:t>
      </w:r>
    </w:p>
    <w:p>
      <w:pPr>
        <w:pStyle w:val="Normal"/>
        <w:widowControl w:val="false"/>
        <w:numPr>
          <w:ilvl w:val="0"/>
          <w:numId w:val="9"/>
        </w:numPr>
        <w:tabs>
          <w:tab w:val="clear" w:pos="720"/>
          <w:tab w:val="left" w:pos="360" w:leader="none"/>
        </w:tabs>
        <w:overflowPunct w:val="false"/>
        <w:autoSpaceDE w:val="false"/>
        <w:spacing w:lineRule="auto" w:line="278" w:before="0" w:after="0"/>
        <w:ind w:left="360" w:hanging="360"/>
        <w:jc w:val="both"/>
        <w:rPr/>
      </w:pPr>
      <w:r>
        <w:rPr>
          <w:rFonts w:cs="Arial" w:ascii="Arial" w:hAnsi="Arial"/>
          <w:color w:val="000000"/>
        </w:rPr>
        <w:t>After completion of the issuing exercise, the class teacher shall give the issuing book</w:t>
      </w:r>
      <w:r>
        <w:rPr>
          <w:rFonts w:cs="Arial" w:ascii="Arial" w:hAnsi="Arial"/>
          <w:strike/>
          <w:color w:val="000000"/>
        </w:rPr>
        <w:t>let</w:t>
      </w:r>
      <w:r>
        <w:rPr>
          <w:rFonts w:cs="Arial" w:ascii="Arial" w:hAnsi="Arial"/>
          <w:color w:val="000000"/>
        </w:rPr>
        <w:t xml:space="preserve"> to the head teacher after being filled and signed. </w:t>
      </w:r>
    </w:p>
    <w:p>
      <w:pPr>
        <w:pStyle w:val="Normal"/>
        <w:widowControl w:val="false"/>
        <w:numPr>
          <w:ilvl w:val="0"/>
          <w:numId w:val="9"/>
        </w:numPr>
        <w:tabs>
          <w:tab w:val="clear" w:pos="720"/>
          <w:tab w:val="left" w:pos="360" w:leader="none"/>
        </w:tabs>
        <w:overflowPunct w:val="false"/>
        <w:autoSpaceDE w:val="false"/>
        <w:spacing w:lineRule="exact" w:line="199" w:before="0" w:after="0"/>
        <w:ind w:left="360" w:hanging="360"/>
        <w:jc w:val="both"/>
        <w:rPr/>
      </w:pPr>
      <w:r>
        <w:rPr>
          <w:rFonts w:cs="Arial" w:ascii="Arial" w:hAnsi="Arial"/>
          <w:color w:val="000000"/>
        </w:rPr>
        <w:t xml:space="preserve">The head teacher will use the class issuing books to compile school summary report </w:t>
      </w:r>
    </w:p>
    <w:p>
      <w:pPr>
        <w:pStyle w:val="Normal"/>
        <w:widowControl w:val="false"/>
        <w:numPr>
          <w:ilvl w:val="0"/>
          <w:numId w:val="9"/>
        </w:numPr>
        <w:tabs>
          <w:tab w:val="clear" w:pos="720"/>
          <w:tab w:val="left" w:pos="360" w:leader="none"/>
        </w:tabs>
        <w:overflowPunct w:val="false"/>
        <w:autoSpaceDE w:val="false"/>
        <w:spacing w:lineRule="exact" w:line="199" w:before="0" w:after="0"/>
        <w:ind w:left="360" w:hanging="360"/>
        <w:jc w:val="both"/>
        <w:rPr/>
      </w:pPr>
      <w:r>
        <w:rPr>
          <w:rFonts w:cs="Arial" w:ascii="Arial" w:hAnsi="Arial"/>
          <w:color w:val="000000"/>
        </w:rPr>
        <w:t xml:space="preserve">A school summary report form will have 3 copies of carbon paper. </w:t>
      </w:r>
    </w:p>
    <w:p>
      <w:pPr>
        <w:pStyle w:val="Normal"/>
        <w:widowControl w:val="false"/>
        <w:numPr>
          <w:ilvl w:val="0"/>
          <w:numId w:val="9"/>
        </w:numPr>
        <w:tabs>
          <w:tab w:val="clear" w:pos="720"/>
          <w:tab w:val="left" w:pos="360" w:leader="none"/>
        </w:tabs>
        <w:overflowPunct w:val="false"/>
        <w:autoSpaceDE w:val="false"/>
        <w:spacing w:lineRule="auto" w:line="254" w:before="0" w:after="0"/>
        <w:ind w:left="360" w:hanging="360"/>
        <w:jc w:val="both"/>
        <w:rPr>
          <w:rFonts w:ascii="Arial" w:hAnsi="Arial" w:cs="Arial"/>
          <w:color w:val="000000"/>
        </w:rPr>
      </w:pPr>
      <w:r>
        <w:rPr>
          <w:rFonts w:cs="Arial" w:ascii="Arial" w:hAnsi="Arial"/>
          <w:color w:val="000000"/>
        </w:rPr>
        <w:t>The Ward Education Coordinator has the responsibility to go to all schools in his/her ward to review and verify the issuing data, collect the school summary report and hand over to the CouncilCouncil Coordination team</w:t>
      </w:r>
    </w:p>
    <w:p>
      <w:pPr>
        <w:pStyle w:val="Normal"/>
        <w:widowControl w:val="false"/>
        <w:autoSpaceDE w:val="false"/>
        <w:spacing w:lineRule="exact" w:line="216" w:before="0" w:after="0"/>
        <w:rPr>
          <w:rFonts w:ascii="Arial" w:hAnsi="Arial" w:cs="Arial"/>
          <w:color w:val="000000"/>
        </w:rPr>
      </w:pPr>
      <w:r>
        <w:rPr>
          <w:rFonts w:cs="Arial" w:ascii="Arial" w:hAnsi="Arial"/>
          <w:color w:val="000000"/>
        </w:rPr>
      </w:r>
    </w:p>
    <w:p>
      <w:pPr>
        <w:pStyle w:val="Normal"/>
        <w:widowControl w:val="false"/>
        <w:autoSpaceDE w:val="false"/>
        <w:spacing w:lineRule="exact" w:line="200" w:before="0" w:after="0"/>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80" w:before="0" w:after="0"/>
        <w:ind w:right="20" w:hanging="0"/>
        <w:jc w:val="both"/>
        <w:rPr>
          <w:rFonts w:ascii="Arial" w:hAnsi="Arial" w:cs="Arial"/>
          <w:color w:val="000000"/>
        </w:rPr>
      </w:pPr>
      <w:r>
        <w:rPr>
          <w:rFonts w:cs="Arial" w:ascii="Arial" w:hAnsi="Arial"/>
          <w:color w:val="000000"/>
        </w:rPr>
      </w:r>
    </w:p>
    <w:p>
      <w:pPr>
        <w:pStyle w:val="ListParagraph"/>
        <w:widowControl w:val="false"/>
        <w:numPr>
          <w:ilvl w:val="0"/>
          <w:numId w:val="73"/>
        </w:numPr>
        <w:autoSpaceDE w:val="false"/>
        <w:spacing w:lineRule="auto" w:line="240"/>
        <w:rPr>
          <w:rFonts w:ascii="Arial" w:hAnsi="Arial" w:cs="Arial"/>
          <w:b/>
          <w:b/>
          <w:bCs/>
          <w:iCs/>
          <w:color w:val="000000"/>
          <w:u w:val="single"/>
        </w:rPr>
      </w:pPr>
      <w:bookmarkStart w:id="18" w:name="page13"/>
      <w:bookmarkEnd w:id="18"/>
      <w:r>
        <w:rPr>
          <w:rFonts w:cs="Arial" w:ascii="Arial" w:hAnsi="Arial"/>
          <w:b/>
          <w:bCs/>
          <w:iCs/>
          <w:color w:val="000000"/>
          <w:u w:val="single"/>
        </w:rPr>
        <w:t xml:space="preserve">REPORTING AT SCHOOL AND AT COUNCIL LEVEL </w:t>
      </w:r>
    </w:p>
    <w:p>
      <w:pPr>
        <w:pStyle w:val="Normal"/>
        <w:widowControl w:val="false"/>
        <w:autoSpaceDE w:val="false"/>
        <w:spacing w:lineRule="auto" w:line="240" w:before="0" w:after="0"/>
        <w:rPr>
          <w:rFonts w:ascii="Arial" w:hAnsi="Arial" w:cs="Arial"/>
          <w:b/>
          <w:b/>
          <w:bCs/>
          <w:i/>
          <w:i/>
          <w:iCs/>
          <w:color w:val="000000"/>
          <w:u w:val="single"/>
        </w:rPr>
      </w:pPr>
      <w:r>
        <w:rPr>
          <w:rFonts w:cs="Arial" w:ascii="Arial" w:hAnsi="Arial"/>
          <w:b/>
          <w:bCs/>
          <w:i/>
          <w:iCs/>
          <w:color w:val="000000"/>
          <w:u w:val="single"/>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0"/>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56 - 63)</w:t>
            </w:r>
          </w:p>
        </w:tc>
      </w:tr>
      <w:tr>
        <w:trPr>
          <w:trHeight w:val="3573" w:hRule="exac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exact" w:line="377" w:before="0" w:after="0"/>
              <w:rPr>
                <w:rFonts w:ascii="Arial" w:hAnsi="Arial" w:eastAsia="Times New Roman" w:cs="Arial"/>
                <w:b/>
                <w:b/>
                <w:bCs/>
                <w:lang w:val="en-GB" w:eastAsia="en-US"/>
              </w:rPr>
            </w:pPr>
            <w:r>
              <w:rPr>
                <w:rFonts w:eastAsia="Times New Roman" w:cs="Arial" w:ascii="Arial" w:hAnsi="Arial"/>
                <w:b/>
                <w:bCs/>
                <w:lang w:val="en-GB" w:eastAsia="en-US"/>
              </w:rPr>
            </w:r>
          </w:p>
          <w:p>
            <w:pPr>
              <w:pStyle w:val="Normal"/>
              <w:widowControl w:val="false"/>
              <w:autoSpaceDE w:val="false"/>
              <w:spacing w:lineRule="exact" w:line="98" w:before="0" w:after="0"/>
              <w:rPr>
                <w:rFonts w:ascii="Arial" w:hAnsi="Arial" w:cs="Arial"/>
              </w:rPr>
            </w:pPr>
            <w:r>
              <w:rPr>
                <w:rFonts w:cs="Arial" w:ascii="Arial" w:hAnsi="Arial"/>
              </w:rPr>
            </w:r>
          </w:p>
          <w:p>
            <w:pPr>
              <w:pStyle w:val="Normal"/>
              <w:widowControl w:val="false"/>
              <w:numPr>
                <w:ilvl w:val="0"/>
                <w:numId w:val="13"/>
              </w:numPr>
              <w:overflowPunct w:val="false"/>
              <w:autoSpaceDE w:val="false"/>
              <w:spacing w:lineRule="auto" w:line="283" w:before="0" w:after="0"/>
              <w:ind w:left="700" w:right="520" w:hanging="350"/>
              <w:rPr/>
            </w:pPr>
            <w:r>
              <w:rPr>
                <w:rFonts w:cs="Arial" w:ascii="Arial" w:hAnsi="Arial"/>
                <w:color w:val="000000"/>
              </w:rPr>
              <w:t xml:space="preserve">Ask the participants to observe the Standard Operating Procedures for the issuing of the nets in schools and walk them through each procedure as you refer to the information provided below. </w:t>
            </w:r>
          </w:p>
          <w:p>
            <w:pPr>
              <w:pStyle w:val="Normal"/>
              <w:widowControl w:val="false"/>
              <w:autoSpaceDE w:val="false"/>
              <w:spacing w:lineRule="exact" w:line="1" w:before="0" w:after="0"/>
              <w:rPr>
                <w:rFonts w:ascii="Arial" w:hAnsi="Arial" w:cs="Arial"/>
                <w:color w:val="000000"/>
              </w:rPr>
            </w:pPr>
            <w:r>
              <w:rPr>
                <w:rFonts w:cs="Arial" w:ascii="Arial" w:hAnsi="Arial"/>
                <w:color w:val="000000"/>
              </w:rPr>
            </w:r>
          </w:p>
          <w:p>
            <w:pPr>
              <w:pStyle w:val="Normal"/>
              <w:widowControl w:val="false"/>
              <w:numPr>
                <w:ilvl w:val="0"/>
                <w:numId w:val="13"/>
              </w:numPr>
              <w:overflowPunct w:val="false"/>
              <w:autoSpaceDE w:val="false"/>
              <w:spacing w:lineRule="auto" w:line="285" w:before="0" w:after="0"/>
              <w:ind w:left="700" w:right="160" w:hanging="350"/>
              <w:jc w:val="both"/>
              <w:rPr/>
            </w:pPr>
            <w:r>
              <w:rPr>
                <w:rFonts w:cs="Arial" w:ascii="Arial" w:hAnsi="Arial"/>
                <w:color w:val="000000"/>
              </w:rPr>
              <w:t xml:space="preserve">Inform the participants to look into the issuing books and explain to them that the books are used to determine the number of LLINs provided to pupils. </w:t>
            </w:r>
          </w:p>
          <w:p>
            <w:pPr>
              <w:pStyle w:val="Normal"/>
              <w:widowControl w:val="false"/>
              <w:autoSpaceDE w:val="false"/>
              <w:spacing w:lineRule="exact" w:line="2" w:before="0" w:after="0"/>
              <w:rPr>
                <w:rFonts w:ascii="Arial" w:hAnsi="Arial" w:cs="Arial"/>
                <w:color w:val="000000"/>
              </w:rPr>
            </w:pPr>
            <w:r>
              <w:rPr>
                <w:rFonts w:cs="Arial" w:ascii="Arial" w:hAnsi="Arial"/>
                <w:color w:val="000000"/>
              </w:rPr>
            </w:r>
          </w:p>
          <w:p>
            <w:pPr>
              <w:pStyle w:val="Normal"/>
              <w:widowControl w:val="false"/>
              <w:numPr>
                <w:ilvl w:val="0"/>
                <w:numId w:val="13"/>
              </w:numPr>
              <w:overflowPunct w:val="false"/>
              <w:autoSpaceDE w:val="false"/>
              <w:spacing w:lineRule="auto" w:line="316" w:before="0" w:after="0"/>
              <w:ind w:left="700" w:right="200" w:hanging="350"/>
              <w:jc w:val="both"/>
              <w:rPr>
                <w:rFonts w:ascii="Arial" w:hAnsi="Arial" w:cs="Arial"/>
              </w:rPr>
            </w:pPr>
            <w:r>
              <w:rPr>
                <w:rFonts w:cs="Arial" w:ascii="Arial" w:hAnsi="Arial"/>
                <w:color w:val="000000"/>
              </w:rPr>
              <w:t xml:space="preserve">Instruct the participants to look at the issuing book for issuing of LLINs in schools (report on the issuing of LLINs in school). </w:t>
            </w:r>
          </w:p>
          <w:p>
            <w:pPr>
              <w:pStyle w:val="Normal"/>
              <w:widowControl w:val="false"/>
              <w:numPr>
                <w:ilvl w:val="0"/>
                <w:numId w:val="13"/>
              </w:numPr>
              <w:overflowPunct w:val="false"/>
              <w:autoSpaceDE w:val="false"/>
              <w:spacing w:lineRule="auto" w:line="316" w:before="0" w:after="0"/>
              <w:ind w:left="700" w:right="200" w:hanging="350"/>
              <w:jc w:val="both"/>
              <w:rPr>
                <w:rFonts w:ascii="Arial" w:hAnsi="Arial" w:cs="Arial"/>
              </w:rPr>
            </w:pPr>
            <w:r>
              <w:rPr>
                <w:rFonts w:cs="Arial" w:ascii="Arial" w:hAnsi="Arial"/>
                <w:color w:val="000000"/>
              </w:rPr>
              <w:t>Explain that the head teacher is the one responsible for preparing the school summary report. The head teacher is required to submit the school summary report to WEC.</w:t>
            </w:r>
          </w:p>
          <w:p>
            <w:pPr>
              <w:pStyle w:val="Normal"/>
              <w:spacing w:lineRule="auto" w:line="360"/>
              <w:rPr>
                <w:rFonts w:ascii="Arial" w:hAnsi="Arial" w:cs="Arial"/>
                <w:b/>
                <w:b/>
              </w:rPr>
            </w:pPr>
            <w:r>
              <w:rPr>
                <w:rFonts w:cs="Arial" w:ascii="Arial" w:hAnsi="Arial"/>
                <w:b/>
              </w:rPr>
            </w:r>
          </w:p>
          <w:p>
            <w:pPr>
              <w:pStyle w:val="Normal"/>
              <w:spacing w:lineRule="auto" w:line="360" w:before="120" w:after="0"/>
              <w:rPr>
                <w:rFonts w:ascii="Arial" w:hAnsi="Arial" w:eastAsia="Times New Roman" w:cs="Arial"/>
                <w:b/>
                <w:b/>
                <w:lang w:val="en-GB" w:eastAsia="en-US"/>
              </w:rPr>
            </w:pPr>
            <w:r>
              <w:rPr>
                <w:rFonts w:eastAsia="Times New Roman" w:cs="Arial" w:ascii="Arial" w:hAnsi="Arial"/>
                <w:b/>
                <w:lang w:val="en-GB" w:eastAsia="en-US"/>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exact" w:line="114"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d teacher and class teachers</w:t>
      </w:r>
    </w:p>
    <w:p>
      <w:pPr>
        <w:pStyle w:val="ListParagraph"/>
        <w:numPr>
          <w:ilvl w:val="0"/>
          <w:numId w:val="27"/>
        </w:numPr>
        <w:spacing w:lineRule="auto" w:line="240"/>
        <w:jc w:val="both"/>
        <w:rPr/>
      </w:pPr>
      <w:r>
        <w:rPr>
          <w:rFonts w:cs="Arial" w:ascii="Arial" w:hAnsi="Arial"/>
        </w:rPr>
        <w:t>After completion of issuing exercise, the class teacher should submit to the head teacher issuing books and remaining nets (if ANY)</w:t>
      </w:r>
    </w:p>
    <w:p>
      <w:pPr>
        <w:pStyle w:val="ListParagraph"/>
        <w:numPr>
          <w:ilvl w:val="0"/>
          <w:numId w:val="27"/>
        </w:numPr>
        <w:spacing w:lineRule="auto" w:line="240"/>
        <w:jc w:val="both"/>
        <w:rPr>
          <w:rFonts w:ascii="Arial" w:hAnsi="Arial" w:cs="Arial"/>
        </w:rPr>
      </w:pPr>
      <w:r>
        <w:rPr>
          <w:rFonts w:cs="Arial" w:ascii="Arial" w:hAnsi="Arial"/>
        </w:rPr>
        <w:t xml:space="preserve">The head teacher should verify class issuing data and compile them to school issuing summary </w:t>
      </w:r>
    </w:p>
    <w:p>
      <w:pPr>
        <w:pStyle w:val="Normal"/>
        <w:numPr>
          <w:ilvl w:val="0"/>
          <w:numId w:val="27"/>
        </w:numPr>
        <w:spacing w:lineRule="auto" w:line="240" w:before="0" w:after="0"/>
        <w:contextualSpacing/>
        <w:jc w:val="both"/>
        <w:rPr>
          <w:rFonts w:ascii="Arial" w:hAnsi="Arial" w:cs="Arial"/>
          <w:strike/>
        </w:rPr>
      </w:pPr>
      <w:r>
        <w:rPr>
          <w:rFonts w:cs="Arial" w:ascii="Arial" w:hAnsi="Arial"/>
        </w:rPr>
        <w:t>The remaining nets should be issued to pupils from non eligible classes as an incentive for good performance.</w:t>
      </w:r>
    </w:p>
    <w:p>
      <w:pPr>
        <w:pStyle w:val="Normal"/>
        <w:numPr>
          <w:ilvl w:val="0"/>
          <w:numId w:val="27"/>
        </w:numPr>
        <w:spacing w:lineRule="auto" w:line="240" w:before="0" w:after="0"/>
        <w:contextualSpacing/>
        <w:jc w:val="both"/>
        <w:rPr>
          <w:rFonts w:ascii="Arial" w:hAnsi="Arial" w:cs="Arial"/>
        </w:rPr>
      </w:pPr>
      <w:r>
        <w:rPr>
          <w:rFonts w:cs="Arial" w:ascii="Arial" w:hAnsi="Arial"/>
        </w:rPr>
        <w:t>councilSchool summary should have 3 copies including the original. Originals should be handed over to the DED (white) while WEC copies (orange) should remain at ward and school levels (light blue).</w:t>
      </w:r>
    </w:p>
    <w:p>
      <w:pPr>
        <w:pStyle w:val="ListParagraph"/>
        <w:numPr>
          <w:ilvl w:val="0"/>
          <w:numId w:val="27"/>
        </w:numPr>
        <w:spacing w:lineRule="auto" w:line="240"/>
        <w:jc w:val="both"/>
        <w:rPr>
          <w:rFonts w:ascii="Arial" w:hAnsi="Arial" w:cs="Arial"/>
        </w:rPr>
      </w:pPr>
      <w:r>
        <w:rPr>
          <w:rFonts w:cs="Arial" w:ascii="Arial" w:hAnsi="Arial"/>
        </w:rPr>
        <w:t>Head teachers should keep copy of issuing reports by class and school summary.</w:t>
      </w:r>
    </w:p>
    <w:p>
      <w:pPr>
        <w:pStyle w:val="ListParagraph"/>
        <w:ind w:left="990" w:hanging="0"/>
        <w:jc w:val="both"/>
        <w:rPr>
          <w:rFonts w:ascii="Arial" w:hAnsi="Arial" w:cs="Arial"/>
        </w:rPr>
      </w:pPr>
      <w:r>
        <w:rPr>
          <w:rFonts w:cs="Arial" w:ascii="Arial" w:hAnsi="Arial"/>
        </w:rPr>
      </w:r>
    </w:p>
    <w:p>
      <w:pPr>
        <w:pStyle w:val="ListParagraph"/>
        <w:numPr>
          <w:ilvl w:val="0"/>
          <w:numId w:val="24"/>
        </w:numPr>
        <w:spacing w:lineRule="auto" w:line="240"/>
        <w:jc w:val="both"/>
        <w:rPr>
          <w:rFonts w:ascii="Arial" w:hAnsi="Arial" w:cs="Arial"/>
          <w:b/>
          <w:b/>
        </w:rPr>
      </w:pPr>
      <w:r>
        <w:rPr>
          <w:rFonts w:cs="Arial" w:ascii="Arial" w:hAnsi="Arial"/>
          <w:b/>
        </w:rPr>
        <w:t>Council’s officials</w:t>
      </w:r>
    </w:p>
    <w:p>
      <w:pPr>
        <w:pStyle w:val="ListParagraph"/>
        <w:numPr>
          <w:ilvl w:val="0"/>
          <w:numId w:val="27"/>
        </w:numPr>
        <w:spacing w:lineRule="auto" w:line="240"/>
        <w:jc w:val="both"/>
        <w:rPr/>
      </w:pPr>
      <w:r>
        <w:rPr>
          <w:rFonts w:cs="Arial" w:ascii="Arial" w:hAnsi="Arial"/>
        </w:rPr>
        <w:t xml:space="preserve">Council Coordination team, on behalf of the DED should visit WEC Office to verify and collect all Long Lasting Insecticide Treated Nets ( LLINs) issuing data </w:t>
      </w:r>
    </w:p>
    <w:p>
      <w:pPr>
        <w:pStyle w:val="ListParagraph"/>
        <w:numPr>
          <w:ilvl w:val="0"/>
          <w:numId w:val="27"/>
        </w:numPr>
        <w:spacing w:lineRule="auto" w:line="240"/>
        <w:jc w:val="both"/>
        <w:rPr/>
      </w:pPr>
      <w:r>
        <w:rPr>
          <w:rFonts w:cs="Arial" w:ascii="Arial" w:hAnsi="Arial"/>
        </w:rPr>
        <w:t>DEO should manage the process of entering issuing data into the Basic Education Management Information System (BEMIS)</w:t>
      </w:r>
    </w:p>
    <w:p>
      <w:pPr>
        <w:pStyle w:val="ListParagraph"/>
        <w:ind w:left="990" w:hanging="0"/>
        <w:jc w:val="both"/>
        <w:rPr>
          <w:rFonts w:ascii="Arial" w:hAnsi="Arial" w:cs="Arial"/>
        </w:rPr>
      </w:pPr>
      <w:r>
        <w:rPr>
          <w:rFonts w:cs="Arial" w:ascii="Arial" w:hAnsi="Arial"/>
        </w:rPr>
      </w:r>
    </w:p>
    <w:p>
      <w:pPr>
        <w:pStyle w:val="ListParagraph"/>
        <w:widowControl w:val="false"/>
        <w:numPr>
          <w:ilvl w:val="0"/>
          <w:numId w:val="73"/>
        </w:numPr>
        <w:autoSpaceDE w:val="false"/>
        <w:spacing w:lineRule="auto" w:line="240"/>
        <w:rPr/>
      </w:pPr>
      <w:bookmarkStart w:id="19" w:name="__RefHeading___Toc482705565"/>
      <w:bookmarkEnd w:id="19"/>
      <w:r>
        <w:rPr>
          <w:rFonts w:cs="Arial" w:ascii="Arial" w:hAnsi="Arial"/>
          <w:b/>
          <w:bCs/>
          <w:iCs/>
          <w:color w:val="000000"/>
          <w:u w:val="single"/>
        </w:rPr>
        <w:t xml:space="preserve">REPORTING USING BEMIS  </w:t>
      </w:r>
    </w:p>
    <w:p>
      <w:pPr>
        <w:pStyle w:val="ListParagraph"/>
        <w:widowControl w:val="false"/>
        <w:autoSpaceDE w:val="false"/>
        <w:spacing w:lineRule="auto" w:line="240"/>
        <w:rPr>
          <w:rFonts w:ascii="Arial" w:hAnsi="Arial" w:cs="Arial"/>
          <w:b/>
          <w:b/>
          <w:bCs/>
          <w:iCs/>
          <w:color w:val="000000"/>
          <w:u w:val="single"/>
        </w:rPr>
      </w:pPr>
      <w:r>
        <w:rPr>
          <w:rFonts w:cs="Arial" w:ascii="Arial" w:hAnsi="Arial"/>
          <w:b/>
          <w:bCs/>
          <w:iCs/>
          <w:color w:val="000000"/>
          <w:u w:val="single"/>
        </w:rPr>
      </w:r>
    </w:p>
    <w:p>
      <w:pPr>
        <w:pStyle w:val="Normal"/>
        <w:jc w:val="both"/>
        <w:rPr/>
      </w:pPr>
      <w:bookmarkStart w:id="20" w:name="__RefHeading___Toc482705565"/>
      <w:bookmarkEnd w:id="20"/>
      <w:r>
        <w:rPr>
          <w:rFonts w:cs="Arial" w:ascii="Arial" w:hAnsi="Arial"/>
        </w:rPr>
        <w:t>Basic Education Management Information System (BEMIS) is used by PO-RALG to collect school annual census for all schools registered (public and private schools) in Tanzania Mainland. Also BEMIS will be used to collect data on Long Lasting Insecticide Treated Nets ( LLINs) issued to pupils in all schools from eligible regions.</w:t>
      </w:r>
    </w:p>
    <w:p>
      <w:pPr>
        <w:pStyle w:val="Normal"/>
        <w:jc w:val="both"/>
        <w:rPr/>
      </w:pPr>
      <w:r>
        <w:rPr>
          <w:rFonts w:cs="Arial" w:ascii="Arial" w:hAnsi="Arial"/>
        </w:rPr>
        <w:t>After completion of Long Lasting Insecticide Treated Nets ( LLINs) issuing exercise, issuing data will be collected from each individual school by respective WEC and will then be handed over to the Council Coordination team who will review and aggregate to make Council Issuing data summary which will be signed and stamped by the respective DED. Council Coordination team member DEO will be responsible to enter Long Lasting Insecticide Treated Nets ( LLINs) issuing data into BEMIS, this data should correspond with the data signed and stamped by the DED.</w:t>
      </w:r>
    </w:p>
    <w:p>
      <w:pPr>
        <w:pStyle w:val="Normal"/>
        <w:jc w:val="both"/>
        <w:rPr>
          <w:rFonts w:ascii="Arial" w:hAnsi="Arial" w:cs="Arial"/>
        </w:rPr>
      </w:pPr>
      <w:r>
        <w:rPr>
          <w:rFonts w:cs="Arial" w:ascii="Arial" w:hAnsi="Arial"/>
        </w:rPr>
        <w:t>Some of reports that could be generated from BEMIS;</w:t>
      </w:r>
    </w:p>
    <w:p>
      <w:pPr>
        <w:pStyle w:val="Normal"/>
        <w:numPr>
          <w:ilvl w:val="0"/>
          <w:numId w:val="54"/>
        </w:numPr>
        <w:spacing w:before="0" w:after="0"/>
        <w:jc w:val="both"/>
        <w:rPr/>
      </w:pPr>
      <w:r>
        <w:rPr>
          <w:rFonts w:cs="Arial" w:ascii="Arial" w:hAnsi="Arial"/>
        </w:rPr>
        <w:t>Long Lasting Insecticide Treated Nets ( LLINs) delivered vis-a-vis enrolment (to individual school or council)</w:t>
      </w:r>
    </w:p>
    <w:p>
      <w:pPr>
        <w:pStyle w:val="Normal"/>
        <w:numPr>
          <w:ilvl w:val="0"/>
          <w:numId w:val="54"/>
        </w:numPr>
        <w:spacing w:before="0" w:after="0"/>
        <w:jc w:val="both"/>
        <w:rPr/>
      </w:pPr>
      <w:r>
        <w:rPr>
          <w:rFonts w:cs="Arial" w:ascii="Arial" w:hAnsi="Arial"/>
        </w:rPr>
        <w:t>Long Lasting Insecticide Treated Nets issued vis-a-vis Long Lasting Insecticide Treated Nets delivered (to individual school or council)</w:t>
      </w:r>
    </w:p>
    <w:p>
      <w:pPr>
        <w:pStyle w:val="Normal"/>
        <w:numPr>
          <w:ilvl w:val="0"/>
          <w:numId w:val="54"/>
        </w:numPr>
        <w:spacing w:before="0" w:after="0"/>
        <w:jc w:val="both"/>
        <w:rPr/>
      </w:pPr>
      <w:r>
        <w:rPr>
          <w:rFonts w:cs="Arial" w:ascii="Arial" w:hAnsi="Arial"/>
        </w:rPr>
        <w:t>Long Lasting Insecticide Treated Nets remaining vis-a-vis Long Lasting Insecticide Treated Nets issued (to individual school or council)</w:t>
      </w:r>
    </w:p>
    <w:p>
      <w:pPr>
        <w:pStyle w:val="Normal"/>
        <w:rPr>
          <w:rFonts w:ascii="Arial" w:hAnsi="Arial" w:cs="Arial"/>
        </w:rPr>
      </w:pPr>
      <w:r>
        <w:rPr>
          <w:rFonts w:cs="Arial" w:ascii="Arial" w:hAnsi="Arial"/>
        </w:rPr>
      </w:r>
    </w:p>
    <w:p>
      <w:pPr>
        <w:pStyle w:val="Normal"/>
        <w:rPr/>
      </w:pPr>
      <w:r>
        <w:rPr>
          <w:rFonts w:cs="Arial" w:ascii="Arial" w:hAnsi="Arial"/>
        </w:rPr>
        <w:t>Long Lasting Insecticide Treated Nets issuing data entered into BEMIS can be triangulated with manifesto data as well as paper based data that have been signed and stamped by DED and RAS.</w:t>
      </w:r>
    </w:p>
    <w:p>
      <w:pPr>
        <w:pStyle w:val="Normal"/>
        <w:rPr>
          <w:rFonts w:ascii="Arial" w:hAnsi="Arial" w:cs="Arial"/>
          <w:b/>
          <w:b/>
          <w:sz w:val="24"/>
        </w:rPr>
      </w:pPr>
      <w:r>
        <w:rPr>
          <w:rFonts w:cs="Arial" w:ascii="Arial" w:hAnsi="Arial"/>
          <w:b/>
          <w:sz w:val="24"/>
        </w:rPr>
        <w:t>How to access the System?</w:t>
      </w:r>
    </w:p>
    <w:p>
      <w:pPr>
        <w:pStyle w:val="Normal"/>
        <w:jc w:val="both"/>
        <w:rPr/>
      </w:pPr>
      <w:r>
        <w:rPr>
          <w:rFonts w:cs="Arial" w:ascii="Arial" w:hAnsi="Arial"/>
          <w:sz w:val="24"/>
        </w:rPr>
        <w:t xml:space="preserve">The system is accessed via TAMISEMI wide area network using the following IP Address </w:t>
      </w:r>
      <w:hyperlink r:id="rId41">
        <w:r>
          <w:rPr>
            <w:rStyle w:val="InternetLink"/>
            <w:rFonts w:cs="Arial" w:ascii="Arial" w:hAnsi="Arial"/>
            <w:sz w:val="24"/>
          </w:rPr>
          <w:t>http://172.16.18.135:82/BEMIS/</w:t>
        </w:r>
      </w:hyperlink>
      <w:r>
        <w:rPr>
          <w:rFonts w:cs="Arial" w:ascii="Arial" w:hAnsi="Arial"/>
          <w:sz w:val="24"/>
        </w:rPr>
        <w:t>. (Remember, the address mentioned is not public. i.e is not available over the internet).</w:t>
      </w:r>
    </w:p>
    <w:p>
      <w:pPr>
        <w:pStyle w:val="Normal"/>
        <w:jc w:val="both"/>
        <w:rPr>
          <w:rFonts w:ascii="Arial" w:hAnsi="Arial" w:cs="Arial"/>
          <w:sz w:val="24"/>
        </w:rPr>
      </w:pPr>
      <w:r>
        <w:rPr>
          <w:rFonts w:cs="Arial" w:ascii="Arial" w:hAnsi="Arial"/>
          <w:sz w:val="24"/>
        </w:rPr>
        <w:t>Use the account given by your Local Administrator to login. Upon successful authentication by the system, the interface shown below with a menu specific to data entry will show (Figure 1.1).</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4000500</wp:posOffset>
                </wp:positionH>
                <wp:positionV relativeFrom="paragraph">
                  <wp:posOffset>747395</wp:posOffset>
                </wp:positionV>
                <wp:extent cx="723900" cy="297180"/>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15pt;margin-top:58.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1695" cy="1218565"/>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42"/>
                    <a:srcRect l="-6" t="-28" r="-6" b="-28"/>
                    <a:stretch>
                      <a:fillRect/>
                    </a:stretch>
                  </pic:blipFill>
                  <pic:spPr bwMode="auto">
                    <a:xfrm>
                      <a:off x="0" y="0"/>
                      <a:ext cx="594169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611880</wp:posOffset>
                </wp:positionH>
                <wp:positionV relativeFrom="paragraph">
                  <wp:posOffset>998855</wp:posOffset>
                </wp:positionV>
                <wp:extent cx="2247900" cy="289560"/>
                <wp:effectExtent l="0" t="0" r="0" b="0"/>
                <wp:wrapNone/>
                <wp:docPr id="33" name="Frame1"/>
                <a:graphic xmlns:a="http://schemas.openxmlformats.org/drawingml/2006/main">
                  <a:graphicData uri="http://schemas.microsoft.com/office/word/2010/wordprocessingShape">
                    <wps:wsp>
                      <wps:cNvSpPr txBox="1"/>
                      <wps:spPr>
                        <a:xfrm>
                          <a:off x="0" y="0"/>
                          <a:ext cx="2247900" cy="289560"/>
                        </a:xfrm>
                        <a:prstGeom prst="rect"/>
                        <a:solidFill>
                          <a:srgbClr val="FFFFFF">
                            <a:alpha val="0"/>
                          </a:srgbClr>
                        </a:solidFill>
                      </wps:spPr>
                      <wps:txbx>
                        <w:txbxContent>
                          <w:p>
                            <w:pPr>
                              <w:pStyle w:val="Normal"/>
                              <w:spacing w:before="0" w:after="200"/>
                              <w:rPr>
                                <w:color w:val="FF0000"/>
                              </w:rPr>
                            </w:pPr>
                            <w:r>
                              <w:rPr>
                                <w:color w:val="FF0000"/>
                              </w:rPr>
                              <w:t>Select Primary Education sector</w:t>
                            </w:r>
                          </w:p>
                        </w:txbxContent>
                      </wps:txbx>
                      <wps:bodyPr anchor="t" lIns="92075" tIns="46355" rIns="92075" bIns="46355">
                        <a:noAutofit/>
                      </wps:bodyPr>
                    </wps:wsp>
                  </a:graphicData>
                </a:graphic>
              </wp:anchor>
            </w:drawing>
          </mc:Choice>
          <mc:Fallback>
            <w:pict>
              <v:rect fillcolor="#FFFFFF" style="position:absolute;rotation:-0;width:177pt;height:22.8pt;mso-wrap-distance-left:9.05pt;mso-wrap-distance-right:9.05pt;mso-wrap-distance-top:0pt;mso-wrap-distance-bottom:0pt;margin-top:78.65pt;mso-position-vertical-relative:text;margin-left:284.4pt;mso-position-horizontal-relative:text">
                <v:fill opacity="0f"/>
                <v:textbox inset="0.100694444444444in,0.0506944444444444in,0.100694444444444in,0.0506944444444444in">
                  <w:txbxContent>
                    <w:p>
                      <w:pPr>
                        <w:pStyle w:val="Normal"/>
                        <w:spacing w:before="0" w:after="200"/>
                        <w:rPr>
                          <w:color w:val="FF0000"/>
                        </w:rPr>
                      </w:pPr>
                      <w:r>
                        <w:rPr>
                          <w:color w:val="FF0000"/>
                        </w:rPr>
                        <w:t>Select Primary Education sector</w:t>
                      </w:r>
                    </w:p>
                  </w:txbxContent>
                </v:textbox>
                <w10:wrap type="none"/>
              </v:rect>
            </w:pict>
          </mc:Fallback>
        </mc:AlternateContent>
      </w:r>
    </w:p>
    <w:p>
      <w:pPr>
        <w:pStyle w:val="Normal"/>
        <w:rPr>
          <w:rFonts w:ascii="Arial" w:hAnsi="Arial" w:cs="Arial"/>
        </w:rPr>
      </w:pPr>
      <w:r>
        <w:rPr>
          <w:rFonts w:cs="Arial" w:ascii="Arial" w:hAnsi="Arial"/>
        </w:rPr>
        <w:t>Figure 1.0</w:t>
      </w:r>
    </w:p>
    <w:p>
      <w:pPr>
        <w:pStyle w:val="Normal"/>
        <w:jc w:val="both"/>
        <w:rPr/>
      </w:pPr>
      <w:r>
        <w:rPr>
          <w:rFonts w:cs="Arial" w:ascii="Arial" w:hAnsi="Arial"/>
          <w:sz w:val="24"/>
        </w:rPr>
        <w:t xml:space="preserve">The list of Regions, </w:t>
      </w:r>
      <w:r>
        <w:rPr>
          <w:rFonts w:cs="Arial" w:ascii="Arial" w:hAnsi="Arial"/>
          <w:sz w:val="24"/>
          <w:szCs w:val="24"/>
        </w:rPr>
        <w:t>Council</w:t>
      </w:r>
      <w:r>
        <w:rPr>
          <w:rFonts w:cs="Arial" w:ascii="Arial" w:hAnsi="Arial"/>
          <w:sz w:val="24"/>
        </w:rPr>
        <w:t xml:space="preserve"> and Ward will be listed in the left below Location Chain and the list of schools will be selected under selected Region/</w:t>
      </w:r>
      <w:r>
        <w:rPr>
          <w:rFonts w:cs="Arial" w:ascii="Arial" w:hAnsi="Arial"/>
          <w:sz w:val="24"/>
          <w:szCs w:val="24"/>
        </w:rPr>
        <w:t>Council</w:t>
      </w:r>
      <w:r>
        <w:rPr>
          <w:rFonts w:cs="Arial" w:ascii="Arial" w:hAnsi="Arial"/>
          <w:sz w:val="24"/>
        </w:rPr>
        <w:t>/Ward will be listed in the right. (see figure 1.2)</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71">
                <wp:simplePos x="0" y="0"/>
                <wp:positionH relativeFrom="column">
                  <wp:posOffset>3040380</wp:posOffset>
                </wp:positionH>
                <wp:positionV relativeFrom="paragraph">
                  <wp:posOffset>601980</wp:posOffset>
                </wp:positionV>
                <wp:extent cx="1188720" cy="259080"/>
                <wp:effectExtent l="0" t="0" r="0" b="0"/>
                <wp:wrapNone/>
                <wp:docPr id="3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AutoShape 5" stroked="t" o:allowincell="f" style="position:absolute;margin-left:239.4pt;margin-top:47.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3600" cy="10947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3"/>
                    <a:srcRect l="-5" t="-27" r="-5" b="-27"/>
                    <a:stretch>
                      <a:fillRect/>
                    </a:stretch>
                  </pic:blipFill>
                  <pic:spPr bwMode="auto">
                    <a:xfrm>
                      <a:off x="0" y="0"/>
                      <a:ext cx="5943600"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55720</wp:posOffset>
                </wp:positionH>
                <wp:positionV relativeFrom="paragraph">
                  <wp:posOffset>807720</wp:posOffset>
                </wp:positionV>
                <wp:extent cx="1844040" cy="350520"/>
                <wp:effectExtent l="0" t="0" r="0" b="0"/>
                <wp:wrapNone/>
                <wp:docPr id="36" name="Frame2"/>
                <a:graphic xmlns:a="http://schemas.openxmlformats.org/drawingml/2006/main">
                  <a:graphicData uri="http://schemas.microsoft.com/office/word/2010/wordprocessingShape">
                    <wps:wsp>
                      <wps:cNvSpPr txBox="1"/>
                      <wps:spPr>
                        <a:xfrm>
                          <a:off x="0" y="0"/>
                          <a:ext cx="1844040" cy="350520"/>
                        </a:xfrm>
                        <a:prstGeom prst="rect"/>
                        <a:solidFill>
                          <a:srgbClr val="FFFFFF">
                            <a:alpha val="0"/>
                          </a:srgbClr>
                        </a:solidFill>
                      </wps:spPr>
                      <wps:txbx>
                        <w:txbxContent>
                          <w:p>
                            <w:pPr>
                              <w:pStyle w:val="Normal"/>
                              <w:rPr>
                                <w:color w:val="FF0000"/>
                              </w:rPr>
                            </w:pPr>
                            <w:r>
                              <w:rPr>
                                <w:color w:val="FF0000"/>
                              </w:rPr>
                              <w:t>Select school to enter data</w:t>
                            </w:r>
                          </w:p>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5.2pt;height:27.6pt;mso-wrap-distance-left:9.05pt;mso-wrap-distance-right:9.05pt;mso-wrap-distance-top:0pt;mso-wrap-distance-bottom:0pt;margin-top:63.6pt;mso-position-vertical-relative:text;margin-left:303.6pt;mso-position-horizontal-relative:text">
                <v:fill opacity="0f"/>
                <v:textbox inset="0.100694444444444in,0.0506944444444444in,0.100694444444444in,0.0506944444444444in">
                  <w:txbxContent>
                    <w:p>
                      <w:pPr>
                        <w:pStyle w:val="Normal"/>
                        <w:rPr>
                          <w:color w:val="FF0000"/>
                        </w:rPr>
                      </w:pPr>
                      <w:r>
                        <w:rPr>
                          <w:color w:val="FF0000"/>
                        </w:rPr>
                        <w:t>Select school to enter data</w:t>
                      </w:r>
                    </w:p>
                    <w:p>
                      <w:pPr>
                        <w:pStyle w:val="Normal"/>
                        <w:spacing w:before="0" w:after="200"/>
                        <w:rPr>
                          <w:color w:val="FF0000"/>
                        </w:rPr>
                      </w:pPr>
                      <w:r>
                        <w:rPr>
                          <w:color w:val="FF0000"/>
                        </w:rPr>
                      </w:r>
                    </w:p>
                  </w:txbxContent>
                </v:textbox>
                <w10:wrap type="none"/>
              </v:rect>
            </w:pict>
          </mc:Fallback>
        </mc:AlternateContent>
      </w:r>
    </w:p>
    <w:p>
      <w:pPr>
        <w:pStyle w:val="Normal"/>
        <w:rPr>
          <w:rFonts w:ascii="Arial" w:hAnsi="Arial" w:cs="Arial"/>
        </w:rPr>
      </w:pPr>
      <w:r>
        <w:rPr>
          <w:rFonts w:cs="Arial" w:ascii="Arial" w:hAnsi="Arial"/>
        </w:rPr>
        <w:t>Figure 1.2</w:t>
      </w:r>
    </w:p>
    <w:p>
      <w:pPr>
        <w:pStyle w:val="Normal"/>
        <w:jc w:val="both"/>
        <w:rPr/>
      </w:pPr>
      <w:r>
        <w:rPr>
          <w:rFonts w:cs="Arial" w:ascii="Arial" w:hAnsi="Arial"/>
          <w:sz w:val="24"/>
        </w:rPr>
        <w:t>The first page contains information about the school, no need to change anything, you need to verify the information of the school and go to the next screen. Enter the information required and the click “</w:t>
      </w:r>
      <w:r>
        <w:rPr>
          <w:rFonts w:cs="Arial" w:ascii="Arial" w:hAnsi="Arial"/>
          <w:i/>
          <w:sz w:val="24"/>
        </w:rPr>
        <w:t>save &amp; go to the next screen</w:t>
      </w:r>
      <w:r>
        <w:rPr>
          <w:rFonts w:cs="Arial" w:ascii="Arial" w:hAnsi="Arial"/>
          <w:sz w:val="24"/>
        </w:rPr>
        <w:t>”.</w:t>
      </w:r>
    </w:p>
    <w:p>
      <w:pPr>
        <w:pStyle w:val="Normal"/>
        <w:rPr>
          <w:rFonts w:ascii="Arial" w:hAnsi="Arial" w:cs="Arial"/>
        </w:rPr>
      </w:pPr>
      <w:r>
        <w:rPr>
          <w:rFonts w:cs="Arial" w:ascii="Arial" w:hAnsi="Arial"/>
          <w:lang w:val="en-US" w:eastAsia="en-US"/>
        </w:rPr>
        <w:drawing>
          <wp:inline distT="0" distB="0" distL="0" distR="0">
            <wp:extent cx="5942330" cy="11620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5" t="-25" r="-5" b="-25"/>
                    <a:stretch>
                      <a:fillRect/>
                    </a:stretch>
                  </pic:blipFill>
                  <pic:spPr bwMode="auto">
                    <a:xfrm>
                      <a:off x="0" y="0"/>
                      <a:ext cx="5942330" cy="1162050"/>
                    </a:xfrm>
                    <a:prstGeom prst="rect">
                      <a:avLst/>
                    </a:prstGeom>
                  </pic:spPr>
                </pic:pic>
              </a:graphicData>
            </a:graphic>
          </wp:inline>
        </w:drawing>
      </w:r>
    </w:p>
    <w:p>
      <w:pPr>
        <w:pStyle w:val="Normal"/>
        <w:rPr>
          <w:rFonts w:ascii="Arial" w:hAnsi="Arial" w:cs="Arial"/>
        </w:rPr>
      </w:pPr>
      <w:r>
        <w:rPr>
          <w:rFonts w:cs="Arial" w:ascii="Arial" w:hAnsi="Arial"/>
        </w:rPr>
        <w:t>Figure 1.3</w:t>
      </w:r>
    </w:p>
    <w:p>
      <w:pPr>
        <w:pStyle w:val="Normal"/>
        <w:rPr>
          <w:rFonts w:ascii="Arial" w:hAnsi="Arial" w:cs="Arial"/>
        </w:rPr>
      </w:pPr>
      <w:r>
        <w:rPr>
          <w:rFonts w:cs="Arial" w:ascii="Arial" w:hAnsi="Arial"/>
        </w:rPr>
        <w:t>The last form to be entered is the number of net issued to students by grade and sex.</w:t>
      </w:r>
    </w:p>
    <w:p>
      <w:pPr>
        <w:pStyle w:val="Normal"/>
        <w:rPr>
          <w:rFonts w:ascii="Arial" w:hAnsi="Arial" w:cs="Arial"/>
        </w:rPr>
      </w:pPr>
      <w:r>
        <w:rPr>
          <w:rFonts w:cs="Arial" w:ascii="Arial" w:hAnsi="Arial"/>
          <w:lang w:val="en-US" w:eastAsia="en-US"/>
        </w:rPr>
        <w:drawing>
          <wp:inline distT="0" distB="0" distL="0" distR="0">
            <wp:extent cx="5812790" cy="25342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5"/>
                    <a:srcRect l="-5" t="-11" r="-5" b="-11"/>
                    <a:stretch>
                      <a:fillRect/>
                    </a:stretch>
                  </pic:blipFill>
                  <pic:spPr bwMode="auto">
                    <a:xfrm>
                      <a:off x="0" y="0"/>
                      <a:ext cx="5812790" cy="2534285"/>
                    </a:xfrm>
                    <a:prstGeom prst="rect">
                      <a:avLst/>
                    </a:prstGeom>
                  </pic:spPr>
                </pic:pic>
              </a:graphicData>
            </a:graphic>
          </wp:inline>
        </w:drawing>
      </w:r>
    </w:p>
    <w:p>
      <w:pPr>
        <w:pStyle w:val="Normal"/>
        <w:rPr>
          <w:rFonts w:ascii="Arial" w:hAnsi="Arial" w:cs="Arial"/>
        </w:rPr>
      </w:pPr>
      <w:r>
        <w:rPr>
          <w:rFonts w:cs="Arial" w:ascii="Arial" w:hAnsi="Arial"/>
        </w:rPr>
        <w:t>Figure 1.4</w:t>
      </w:r>
    </w:p>
    <w:p>
      <w:pPr>
        <w:pStyle w:val="Normal"/>
        <w:rPr>
          <w:rFonts w:ascii="Arial" w:hAnsi="Arial" w:cs="Arial"/>
        </w:rPr>
      </w:pPr>
      <w:r>
        <w:rPr>
          <w:rFonts w:cs="Arial" w:ascii="Arial" w:hAnsi="Arial"/>
        </w:rPr>
        <w:t>The system will compare the number of net issued to students by grade with the number of enrollment that has been reported during school annual census. The system will alert the user when the numbr of net issued by sex and grade exceed the total enrollment by grade and sex. (see the alert message in figure 1.4)</w:t>
      </w:r>
    </w:p>
    <w:p>
      <w:pPr>
        <w:pStyle w:val="Normal"/>
        <w:rPr>
          <w:rFonts w:ascii="Arial" w:hAnsi="Arial" w:cs="Arial"/>
        </w:rPr>
      </w:pPr>
      <w:r>
        <w:rPr>
          <w:rFonts w:cs="Arial" w:ascii="Arial" w:hAnsi="Arial"/>
          <w:lang w:val="en-US" w:eastAsia="en-US"/>
        </w:rPr>
        <w:drawing>
          <wp:inline distT="0" distB="0" distL="0" distR="0">
            <wp:extent cx="3505835" cy="18097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rcRect l="-9" t="-18" r="-9" b="-18"/>
                    <a:stretch>
                      <a:fillRect/>
                    </a:stretch>
                  </pic:blipFill>
                  <pic:spPr bwMode="auto">
                    <a:xfrm>
                      <a:off x="0" y="0"/>
                      <a:ext cx="3505835" cy="1809750"/>
                    </a:xfrm>
                    <a:prstGeom prst="rect">
                      <a:avLst/>
                    </a:prstGeom>
                  </pic:spPr>
                </pic:pic>
              </a:graphicData>
            </a:graphic>
          </wp:inline>
        </w:drawing>
      </w:r>
    </w:p>
    <w:p>
      <w:pPr>
        <w:pStyle w:val="Normal"/>
        <w:rPr>
          <w:rFonts w:ascii="Arial" w:hAnsi="Arial" w:cs="Arial"/>
        </w:rPr>
      </w:pPr>
      <w:r>
        <w:rPr>
          <w:rFonts w:cs="Arial" w:ascii="Arial" w:hAnsi="Arial"/>
        </w:rPr>
        <w:t>Figure 1.4</w:t>
      </w:r>
    </w:p>
    <w:p>
      <w:pPr>
        <w:pStyle w:val="Normal"/>
        <w:rPr>
          <w:rFonts w:ascii="Arial" w:hAnsi="Arial" w:cs="Arial"/>
          <w:b/>
          <w:b/>
          <w:sz w:val="24"/>
        </w:rPr>
      </w:pPr>
      <w:r>
        <w:rPr>
          <w:rFonts w:cs="Arial" w:ascii="Arial" w:hAnsi="Arial"/>
          <w:b/>
          <w:sz w:val="24"/>
        </w:rPr>
        <w:t>Quick Reports</w:t>
      </w:r>
    </w:p>
    <w:p>
      <w:pPr>
        <w:pStyle w:val="Normal"/>
        <w:jc w:val="both"/>
        <w:rPr>
          <w:rFonts w:ascii="Arial" w:hAnsi="Arial" w:cs="Arial"/>
          <w:sz w:val="24"/>
        </w:rPr>
      </w:pPr>
      <w:r>
        <w:rPr>
          <w:rFonts w:cs="Arial" w:ascii="Arial" w:hAnsi="Arial"/>
          <w:sz w:val="24"/>
        </w:rPr>
        <w:t>This feature allows the user to view the consolidated reports of data entered at each level. To access the report go to Quick Report menu and the list of reports will appear. See figure 1.5</w:t>
      </w:r>
    </w:p>
    <w:p>
      <w:pPr>
        <w:pStyle w:val="Normal"/>
        <w:jc w:val="both"/>
        <w:rPr>
          <w:rFonts w:ascii="Arial" w:hAnsi="Arial" w:cs="Arial"/>
        </w:rPr>
      </w:pPr>
      <w:r>
        <w:rPr>
          <w:rFonts w:cs="Arial" w:ascii="Arial" w:hAnsi="Arial"/>
          <w:lang w:val="en-US" w:eastAsia="en-US"/>
        </w:rPr>
        <w:drawing>
          <wp:inline distT="0" distB="0" distL="0" distR="0">
            <wp:extent cx="3323590" cy="16579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7"/>
                    <a:srcRect l="-10" t="-20" r="-10" b="-20"/>
                    <a:stretch>
                      <a:fillRect/>
                    </a:stretch>
                  </pic:blipFill>
                  <pic:spPr bwMode="auto">
                    <a:xfrm>
                      <a:off x="0" y="0"/>
                      <a:ext cx="3323590" cy="1657985"/>
                    </a:xfrm>
                    <a:prstGeom prst="rect">
                      <a:avLst/>
                    </a:prstGeom>
                  </pic:spPr>
                </pic:pic>
              </a:graphicData>
            </a:graphic>
          </wp:inline>
        </w:drawing>
      </w:r>
    </w:p>
    <w:p>
      <w:pPr>
        <w:pStyle w:val="Normal"/>
        <w:jc w:val="both"/>
        <w:rPr>
          <w:rFonts w:ascii="Arial" w:hAnsi="Arial" w:cs="Arial"/>
        </w:rPr>
      </w:pPr>
      <w:r>
        <w:rPr>
          <w:rFonts w:cs="Arial" w:ascii="Arial" w:hAnsi="Arial"/>
        </w:rPr>
        <w:t>Figure 1.5</w:t>
      </w:r>
    </w:p>
    <w:p>
      <w:pPr>
        <w:pStyle w:val="Normal"/>
        <w:tabs>
          <w:tab w:val="clear" w:pos="720"/>
          <w:tab w:val="left" w:pos="4008" w:leader="none"/>
        </w:tabs>
        <w:jc w:val="both"/>
        <w:rPr>
          <w:rFonts w:ascii="Arial" w:hAnsi="Arial" w:cs="Arial"/>
          <w:sz w:val="24"/>
        </w:rPr>
      </w:pPr>
      <w:r>
        <w:rPr>
          <w:rFonts w:cs="Arial" w:ascii="Arial" w:hAnsi="Arial"/>
          <w:sz w:val="24"/>
        </w:rPr>
        <w:t>Use the given filtering criteria to filter the report and display/ export into different formats such as pdf, excel and html.</w:t>
      </w:r>
    </w:p>
    <w:p>
      <w:pPr>
        <w:pStyle w:val="Normal"/>
        <w:rPr>
          <w:rFonts w:ascii="Arial" w:hAnsi="Arial" w:cs="Arial"/>
          <w:sz w:val="24"/>
        </w:rPr>
      </w:pPr>
      <w:r>
        <w:rPr>
          <w:rFonts w:cs="Arial" w:ascii="Arial" w:hAnsi="Arial"/>
          <w:sz w:val="24"/>
        </w:rPr>
      </w:r>
    </w:p>
    <w:p>
      <w:pPr>
        <w:pStyle w:val="ListParagraph"/>
        <w:widowControl w:val="false"/>
        <w:numPr>
          <w:ilvl w:val="0"/>
          <w:numId w:val="73"/>
        </w:numPr>
        <w:autoSpaceDE w:val="false"/>
        <w:spacing w:lineRule="auto" w:line="240"/>
        <w:rPr/>
      </w:pPr>
      <w:r>
        <w:rPr>
          <w:rFonts w:cs="Arial" w:ascii="Arial" w:hAnsi="Arial"/>
          <w:b/>
          <w:bCs/>
          <w:iCs/>
          <w:color w:val="000000"/>
          <w:u w:val="single"/>
        </w:rPr>
        <w:t xml:space="preserve">MANAGEMENT OF SHORTAGE OR EXCESS LLINs </w:t>
      </w:r>
    </w:p>
    <w:p>
      <w:pPr>
        <w:pStyle w:val="Normal"/>
        <w:widowControl w:val="false"/>
        <w:autoSpaceDE w:val="false"/>
        <w:spacing w:lineRule="auto" w:line="240" w:before="0" w:after="0"/>
        <w:rPr>
          <w:rFonts w:ascii="Arial" w:hAnsi="Arial" w:cs="Arial"/>
          <w:b/>
          <w:b/>
          <w:bCs/>
          <w:i/>
          <w:i/>
          <w:iCs/>
          <w:color w:val="000000"/>
          <w:u w:val="single"/>
        </w:rPr>
      </w:pPr>
      <w:r>
        <w:rPr>
          <w:rFonts w:cs="Arial" w:ascii="Arial" w:hAnsi="Arial"/>
          <w:b/>
          <w:bCs/>
          <w:i/>
          <w:iCs/>
          <w:color w:val="000000"/>
          <w:u w:val="single"/>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11480" cy="640080"/>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8"/>
                          <a:srcRect l="-88" t="-56" r="-88" b="-56"/>
                          <a:stretch>
                            <a:fillRect/>
                          </a:stretch>
                        </pic:blipFill>
                        <pic:spPr bwMode="auto">
                          <a:xfrm>
                            <a:off x="0" y="0"/>
                            <a:ext cx="411480" cy="640080"/>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64-65)</w:t>
            </w:r>
          </w:p>
        </w:tc>
      </w:tr>
      <w:tr>
        <w:trPr>
          <w:trHeight w:val="2160"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exact" w:line="377" w:before="0" w:after="0"/>
              <w:rPr>
                <w:rFonts w:ascii="Arial" w:hAnsi="Arial" w:eastAsia="Times New Roman" w:cs="Arial"/>
                <w:b/>
                <w:b/>
                <w:bCs/>
                <w:lang w:val="en-GB" w:eastAsia="en-US"/>
              </w:rPr>
            </w:pPr>
            <w:r>
              <w:rPr>
                <w:rFonts w:eastAsia="Times New Roman" w:cs="Arial" w:ascii="Arial" w:hAnsi="Arial"/>
                <w:b/>
                <w:bCs/>
                <w:lang w:val="en-GB" w:eastAsia="en-US"/>
              </w:rPr>
            </w:r>
          </w:p>
          <w:p>
            <w:pPr>
              <w:pStyle w:val="Normal"/>
              <w:widowControl w:val="false"/>
              <w:numPr>
                <w:ilvl w:val="0"/>
                <w:numId w:val="13"/>
              </w:numPr>
              <w:overflowPunct w:val="false"/>
              <w:autoSpaceDE w:val="false"/>
              <w:spacing w:lineRule="auto" w:line="316" w:before="0" w:after="0"/>
              <w:ind w:left="700" w:right="200" w:hanging="350"/>
              <w:jc w:val="both"/>
              <w:rPr>
                <w:rFonts w:ascii="Arial" w:hAnsi="Arial" w:cs="Arial"/>
              </w:rPr>
            </w:pPr>
            <w:r>
              <w:rPr>
                <w:rFonts w:cs="Arial" w:ascii="Arial" w:hAnsi="Arial"/>
                <w:color w:val="000000"/>
              </w:rPr>
              <w:t>EXPLAIN that remaining nets should be re-distributed to highest performing students in non-eligible classes as an incentive</w:t>
            </w:r>
          </w:p>
          <w:p>
            <w:pPr>
              <w:pStyle w:val="Normal"/>
              <w:widowControl w:val="false"/>
              <w:numPr>
                <w:ilvl w:val="0"/>
                <w:numId w:val="13"/>
              </w:numPr>
              <w:overflowPunct w:val="false"/>
              <w:autoSpaceDE w:val="false"/>
              <w:spacing w:lineRule="auto" w:line="316" w:before="0" w:after="0"/>
              <w:ind w:left="700" w:right="200" w:hanging="350"/>
              <w:jc w:val="both"/>
              <w:rPr>
                <w:rFonts w:ascii="Arial" w:hAnsi="Arial" w:cs="Arial"/>
              </w:rPr>
            </w:pPr>
            <w:r>
              <w:rPr>
                <w:rFonts w:cs="Arial" w:ascii="Arial" w:hAnsi="Arial"/>
              </w:rPr>
              <w:t>Review questions (slides 65)</w:t>
            </w:r>
          </w:p>
          <w:p>
            <w:pPr>
              <w:pStyle w:val="Normal"/>
              <w:rPr>
                <w:rFonts w:ascii="Arial" w:hAnsi="Arial" w:cs="Arial"/>
                <w:b/>
                <w:b/>
                <w:lang w:val="en-GB"/>
              </w:rPr>
            </w:pPr>
            <w:r>
              <w:rPr>
                <w:rFonts w:cs="Arial" w:ascii="Arial" w:hAnsi="Arial"/>
                <w:b/>
                <w:bCs/>
              </w:rPr>
              <w:t>Questions and Answers</w:t>
            </w:r>
          </w:p>
          <w:p>
            <w:pPr>
              <w:pStyle w:val="Normal"/>
              <w:rPr>
                <w:rFonts w:ascii="Arial" w:hAnsi="Arial" w:cs="Arial"/>
                <w:lang w:val="en-GB"/>
              </w:rPr>
            </w:pPr>
            <w:r>
              <w:rPr>
                <w:rFonts w:cs="Arial" w:ascii="Arial" w:hAnsi="Arial"/>
                <w:b/>
              </w:rPr>
              <w:t>Question:</w:t>
            </w:r>
            <w:r>
              <w:rPr>
                <w:rFonts w:cs="Arial" w:ascii="Arial" w:hAnsi="Arial"/>
              </w:rPr>
              <w:t xml:space="preserve"> What happens when an eligible student is not present on the issuing day?</w:t>
            </w:r>
          </w:p>
          <w:p>
            <w:pPr>
              <w:pStyle w:val="Normal"/>
              <w:rPr>
                <w:rFonts w:ascii="Arial" w:hAnsi="Arial" w:cs="Arial"/>
                <w:lang w:val="en-GB"/>
              </w:rPr>
            </w:pPr>
            <w:r>
              <w:rPr>
                <w:rFonts w:cs="Arial" w:ascii="Arial" w:hAnsi="Arial"/>
                <w:b/>
              </w:rPr>
              <w:t>Answer:</w:t>
            </w:r>
            <w:r>
              <w:rPr>
                <w:rFonts w:cs="Arial" w:ascii="Arial" w:hAnsi="Arial"/>
              </w:rPr>
              <w:t xml:space="preserve"> Return the net to the store and give it to the student when they return to school then update the class Issuing Booklets accordingly.</w:t>
            </w:r>
          </w:p>
          <w:p>
            <w:pPr>
              <w:pStyle w:val="Normal"/>
              <w:rPr>
                <w:rFonts w:ascii="Arial" w:hAnsi="Arial" w:cs="Arial"/>
                <w:lang w:val="en-GB"/>
              </w:rPr>
            </w:pPr>
            <w:r>
              <w:rPr>
                <w:rFonts w:cs="Arial" w:ascii="Arial" w:hAnsi="Arial"/>
                <w:b/>
              </w:rPr>
              <w:t>Question:</w:t>
            </w:r>
            <w:r>
              <w:rPr>
                <w:rFonts w:cs="Arial" w:ascii="Arial" w:hAnsi="Arial"/>
              </w:rPr>
              <w:t xml:space="preserve"> What happens if a student is registered in that school but has moved to another school before the issuing exercise?</w:t>
            </w:r>
          </w:p>
          <w:p>
            <w:pPr>
              <w:pStyle w:val="Normal"/>
              <w:widowControl/>
              <w:bidi w:val="0"/>
              <w:spacing w:lineRule="auto" w:line="276" w:before="0" w:after="200"/>
              <w:rPr>
                <w:rFonts w:ascii="Arial" w:hAnsi="Arial" w:eastAsia="Times New Roman" w:cs="Arial"/>
                <w:lang w:val="en-GB" w:eastAsia="en-US"/>
              </w:rPr>
            </w:pPr>
            <w:r>
              <w:rPr>
                <w:rFonts w:cs="Arial" w:ascii="Arial" w:hAnsi="Arial"/>
                <w:b/>
              </w:rPr>
              <w:t>Answer:</w:t>
            </w:r>
            <w:r>
              <w:rPr>
                <w:rFonts w:cs="Arial" w:ascii="Arial" w:hAnsi="Arial"/>
              </w:rPr>
              <w:t xml:space="preserve"> Return the net to the school store and distribute to the eligible students who were not registered. The student who moved schools will get the net from the new school if the new school is in the region which participates in this program. Update the documents and report accordingly.</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exact" w:line="114"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ortage of Long Lasting Insecticide Treated Nets</w:t>
      </w:r>
    </w:p>
    <w:p>
      <w:pPr>
        <w:pStyle w:val="Normal"/>
        <w:jc w:val="both"/>
        <w:rPr/>
      </w:pPr>
      <w:r>
        <w:rPr>
          <w:rFonts w:cs="Arial" w:ascii="Arial" w:hAnsi="Arial"/>
        </w:rPr>
        <w:t>Where there is shortage of Long Lasting Insecticide Treated Nets the transporter should immediately inform the implementing partner so that responsible ministry (MoHCDGEC), implementing partner and other relevant stakeholders like donors collectively find solution to fill the gap.</w:t>
      </w:r>
    </w:p>
    <w:p>
      <w:pPr>
        <w:pStyle w:val="Normal"/>
        <w:jc w:val="both"/>
        <w:rPr>
          <w:rFonts w:ascii="Arial" w:hAnsi="Arial" w:cs="Arial"/>
        </w:rPr>
      </w:pPr>
      <w:r>
        <w:rPr>
          <w:rFonts w:cs="Arial" w:ascii="Arial" w:hAnsi="Arial"/>
        </w:rPr>
      </w:r>
    </w:p>
    <w:p>
      <w:pPr>
        <w:pStyle w:val="Normal"/>
        <w:jc w:val="both"/>
        <w:rPr/>
      </w:pPr>
      <w:r>
        <w:rPr>
          <w:rFonts w:cs="Arial" w:ascii="Arial" w:hAnsi="Arial"/>
          <w:b/>
        </w:rPr>
        <w:t>Excess Long Lasting Insecticide Treated Nets at council level</w:t>
      </w:r>
    </w:p>
    <w:p>
      <w:pPr>
        <w:pStyle w:val="Normal"/>
        <w:jc w:val="both"/>
        <w:rPr/>
      </w:pPr>
      <w:r>
        <w:rPr>
          <w:rFonts w:cs="Arial" w:ascii="Arial" w:hAnsi="Arial"/>
        </w:rPr>
        <w:t>In case LLINs have remained from the council level it is the responsibility of the transporter to collect these LLINs and inform the implementing partner the quantity of the LLINs remaining and store the LLINs in the designated warehouse in the respective region.</w:t>
      </w:r>
    </w:p>
    <w:p>
      <w:pPr>
        <w:pStyle w:val="Normal"/>
        <w:jc w:val="both"/>
        <w:rPr/>
      </w:pPr>
      <w:r>
        <w:rPr>
          <w:rFonts w:cs="Arial" w:ascii="Arial" w:hAnsi="Arial"/>
        </w:rPr>
        <w:t>There should be proper handover documents before these Long Lasting Insecticide Treated Nets can actually be stored at the warehouse.</w:t>
      </w:r>
    </w:p>
    <w:p>
      <w:pPr>
        <w:pStyle w:val="Normal"/>
        <w:jc w:val="both"/>
        <w:rPr>
          <w:rFonts w:ascii="Arial" w:hAnsi="Arial" w:cs="Arial"/>
        </w:rPr>
      </w:pPr>
      <w:r>
        <w:rPr>
          <w:rFonts w:cs="Arial" w:ascii="Arial" w:hAnsi="Arial"/>
        </w:rPr>
      </w:r>
    </w:p>
    <w:p>
      <w:pPr>
        <w:pStyle w:val="Normal"/>
        <w:jc w:val="both"/>
        <w:rPr/>
      </w:pPr>
      <w:r>
        <w:rPr>
          <w:rFonts w:cs="Arial" w:ascii="Arial" w:hAnsi="Arial"/>
          <w:b/>
        </w:rPr>
        <w:t>Excess Long Lasting Insecticide Treated Nets at the school level</w:t>
      </w:r>
    </w:p>
    <w:p>
      <w:pPr>
        <w:pStyle w:val="Normal"/>
        <w:jc w:val="both"/>
        <w:rPr/>
      </w:pPr>
      <w:r>
        <w:rPr>
          <w:rFonts w:cs="Arial" w:ascii="Arial" w:hAnsi="Arial"/>
        </w:rPr>
        <w:t>Once Long Lasting Insecticide Treated Nets issuing to eligible pupils from eligible classes have been completed, class teachers should submit to head teacher a class LLIN issuing report on using the appropriate issuing books. Remaining nets should be re-distributed to pupils from non-eligible classes as an incentive to pupils who perform high in their studies. The head teacher and academic teacher will determine the receiving students from other classes.</w:t>
      </w:r>
    </w:p>
    <w:p>
      <w:pPr>
        <w:pStyle w:val="Normal"/>
        <w:jc w:val="both"/>
        <w:rPr/>
      </w:pPr>
      <w:r>
        <w:rPr>
          <w:rFonts w:cs="Arial" w:ascii="Arial" w:hAnsi="Arial"/>
        </w:rPr>
        <w:t xml:space="preserve">The re-distribution of the remaining nets should be documented in </w:t>
      </w:r>
      <w:r>
        <w:rPr>
          <w:rFonts w:cs="Arial" w:ascii="Arial" w:hAnsi="Arial"/>
          <w:b/>
        </w:rPr>
        <w:t>class-issuing books</w:t>
      </w:r>
      <w:r>
        <w:rPr>
          <w:rFonts w:cs="Arial" w:ascii="Arial" w:hAnsi="Arial"/>
        </w:rPr>
        <w:t xml:space="preserve"> where other pupils have signed while receiving the nets. A pupil’s class will also be indicated appropriately on the issuing books. </w:t>
      </w:r>
    </w:p>
    <w:p>
      <w:pPr>
        <w:pStyle w:val="Normal"/>
        <w:jc w:val="both"/>
        <w:rPr>
          <w:rFonts w:ascii="Arial" w:hAnsi="Arial" w:cs="Arial"/>
        </w:rPr>
      </w:pPr>
      <w:r>
        <w:rPr>
          <w:rFonts w:cs="Arial" w:ascii="Arial" w:hAnsi="Arial"/>
        </w:rPr>
        <w:t>Issuing to non-eligible classes will be done immediately after all eligible students have been covered and only remaining nets will be re-distributed.</w:t>
      </w:r>
    </w:p>
    <w:p>
      <w:pPr>
        <w:pStyle w:val="Normal"/>
        <w:jc w:val="both"/>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1287"/>
        <w:gridCol w:w="8179"/>
      </w:tblGrid>
      <w:tr>
        <w:trPr/>
        <w:tc>
          <w:tcPr>
            <w:tcW w:w="1287" w:type="dxa"/>
            <w:vMerge w:val="restart"/>
            <w:tcBorders>
              <w:top w:val="single" w:sz="4" w:space="0" w:color="000000"/>
              <w:left w:val="single" w:sz="4" w:space="0" w:color="000000"/>
            </w:tcBorders>
            <w:shd w:fill="E6E6E6" w:val="clear"/>
          </w:tcPr>
          <w:p>
            <w:pPr>
              <w:pStyle w:val="Normal"/>
              <w:spacing w:before="0" w:after="200"/>
              <w:rPr>
                <w:rFonts w:ascii="Arial" w:hAnsi="Arial" w:cs="Arial"/>
              </w:rPr>
            </w:pPr>
            <w:r>
              <w:rPr>
                <w:rFonts w:cs="Arial" w:ascii="Arial" w:hAnsi="Arial"/>
                <w:lang w:val="en-US" w:eastAsia="en-US"/>
              </w:rPr>
              <w:drawing>
                <wp:inline distT="0" distB="0" distL="0" distR="0">
                  <wp:extent cx="654050" cy="6927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9"/>
                          <a:srcRect l="-54" t="-50" r="-54" b="-50"/>
                          <a:stretch>
                            <a:fillRect/>
                          </a:stretch>
                        </pic:blipFill>
                        <pic:spPr bwMode="auto">
                          <a:xfrm>
                            <a:off x="0" y="0"/>
                            <a:ext cx="654050" cy="692785"/>
                          </a:xfrm>
                          <a:prstGeom prst="rect">
                            <a:avLst/>
                          </a:prstGeom>
                        </pic:spPr>
                      </pic:pic>
                    </a:graphicData>
                  </a:graphic>
                </wp:inline>
              </w:drawing>
            </w:r>
          </w:p>
        </w:tc>
        <w:tc>
          <w:tcPr>
            <w:tcW w:w="8179" w:type="dxa"/>
            <w:tcBorders>
              <w:top w:val="single" w:sz="4" w:space="0" w:color="000000"/>
              <w:right w:val="single" w:sz="4" w:space="0" w:color="000000"/>
            </w:tcBorders>
            <w:shd w:fill="E6E6E6" w:val="clear"/>
            <w:vAlign w:val="center"/>
          </w:tcPr>
          <w:p>
            <w:pPr>
              <w:pStyle w:val="Heading4"/>
              <w:spacing w:before="200" w:after="0"/>
              <w:rPr>
                <w:rFonts w:ascii="Arial" w:hAnsi="Arial" w:cs="Arial"/>
                <w:color w:val="000000"/>
              </w:rPr>
            </w:pPr>
            <w:r>
              <w:rPr>
                <w:rFonts w:cs="Arial" w:ascii="Arial" w:hAnsi="Arial"/>
                <w:color w:val="000000"/>
              </w:rPr>
              <w:t>Key Points (66)</w:t>
            </w:r>
          </w:p>
        </w:tc>
      </w:tr>
      <w:tr>
        <w:trPr>
          <w:trHeight w:val="1125" w:hRule="atLeast"/>
        </w:trPr>
        <w:tc>
          <w:tcPr>
            <w:tcW w:w="1287" w:type="dxa"/>
            <w:vMerge w:val="continue"/>
            <w:tcBorders>
              <w:top w:val="single" w:sz="4" w:space="0" w:color="000000"/>
              <w:left w:val="single" w:sz="4" w:space="0" w:color="000000"/>
            </w:tcBorders>
            <w:shd w:fill="E6E6E6" w:val="clear"/>
          </w:tcPr>
          <w:p>
            <w:pPr>
              <w:pStyle w:val="Normal"/>
              <w:snapToGrid w:val="false"/>
              <w:spacing w:before="0" w:after="200"/>
              <w:rPr>
                <w:rFonts w:ascii="Arial" w:hAnsi="Arial" w:cs="Arial"/>
                <w:color w:val="000000"/>
              </w:rPr>
            </w:pPr>
            <w:r>
              <w:rPr>
                <w:rFonts w:cs="Arial" w:ascii="Arial" w:hAnsi="Arial"/>
                <w:color w:val="000000"/>
              </w:rPr>
            </w:r>
          </w:p>
        </w:tc>
        <w:tc>
          <w:tcPr>
            <w:tcW w:w="8179" w:type="dxa"/>
            <w:tcBorders>
              <w:bottom w:val="single" w:sz="4" w:space="0" w:color="000000"/>
              <w:right w:val="single" w:sz="4" w:space="0" w:color="000000"/>
            </w:tcBorders>
            <w:shd w:fill="E6E6E6" w:val="clear"/>
          </w:tcPr>
          <w:p>
            <w:pPr>
              <w:pStyle w:val="ListBullet"/>
              <w:numPr>
                <w:ilvl w:val="0"/>
                <w:numId w:val="21"/>
              </w:numPr>
              <w:spacing w:before="60" w:after="0"/>
              <w:rPr/>
            </w:pPr>
            <w:r>
              <w:rPr>
                <w:rFonts w:cs="Arial" w:ascii="Arial" w:hAnsi="Arial"/>
                <w:sz w:val="22"/>
                <w:szCs w:val="22"/>
                <w:lang w:eastAsia="en-US"/>
              </w:rPr>
              <w:t>For effective monitoring SOPs should be observed during LLINs issuing and Post LLINs issuing.</w:t>
            </w:r>
          </w:p>
          <w:p>
            <w:pPr>
              <w:pStyle w:val="ListBullet"/>
              <w:numPr>
                <w:ilvl w:val="0"/>
                <w:numId w:val="21"/>
              </w:numPr>
              <w:rPr>
                <w:rFonts w:ascii="Arial" w:hAnsi="Arial" w:cs="Arial"/>
                <w:sz w:val="22"/>
                <w:szCs w:val="22"/>
                <w:lang w:eastAsia="en-US"/>
              </w:rPr>
            </w:pPr>
            <w:r>
              <w:rPr>
                <w:rFonts w:cs="Arial" w:ascii="Arial" w:hAnsi="Arial"/>
                <w:sz w:val="22"/>
                <w:szCs w:val="22"/>
                <w:lang w:eastAsia="en-US"/>
              </w:rPr>
              <w:t>Short landed and Excess LLINs should be handled as per procedure.</w:t>
            </w:r>
          </w:p>
        </w:tc>
      </w:tr>
    </w:tbl>
    <w:p>
      <w:pPr>
        <w:sectPr>
          <w:footerReference w:type="default" r:id="rId50"/>
          <w:type w:val="nextPage"/>
          <w:pgSz w:w="11906" w:h="16838"/>
          <w:pgMar w:left="1400" w:right="1040" w:gutter="0" w:header="0" w:top="1080" w:footer="720" w:bottom="1440"/>
          <w:pgNumType w:fmt="decimal"/>
          <w:formProt w:val="false"/>
          <w:textDirection w:val="lrTb"/>
          <w:docGrid w:type="default" w:linePitch="360" w:charSpace="0"/>
        </w:sectPr>
        <w:pStyle w:val="Normal"/>
        <w:widowControl w:val="false"/>
        <w:overflowPunct w:val="false"/>
        <w:autoSpaceDE w:val="false"/>
        <w:spacing w:lineRule="auto" w:line="302" w:before="0" w:after="0"/>
        <w:ind w:right="40" w:hanging="0"/>
        <w:rPr>
          <w:rFonts w:ascii="Arial" w:hAnsi="Arial" w:cs="Arial"/>
          <w:color w:val="000000"/>
        </w:rPr>
      </w:pPr>
      <w:r>
        <w:rPr>
          <w:rFonts w:cs="Arial" w:ascii="Arial" w:hAnsi="Arial"/>
          <w:color w:val="000000"/>
        </w:rPr>
      </w:r>
    </w:p>
    <w:p>
      <w:pPr>
        <w:pStyle w:val="Heading1"/>
        <w:spacing w:lineRule="auto" w:line="360"/>
        <w:rPr/>
      </w:pPr>
      <w:bookmarkStart w:id="21" w:name="__RefHeading___Toc482705566"/>
      <w:bookmarkEnd w:id="21"/>
      <w:r>
        <w:rPr>
          <w:rFonts w:cs="Arial" w:ascii="Arial" w:hAnsi="Arial"/>
          <w:b w:val="false"/>
          <w:color w:val="17365D"/>
          <w:szCs w:val="22"/>
        </w:rPr>
        <w:t xml:space="preserve">Unit 5: SNP trainings, Orientations and supervision </w:t>
      </w:r>
    </w:p>
    <w:p>
      <w:pPr>
        <w:pStyle w:val="Normal"/>
        <w:spacing w:lineRule="auto" w:line="360" w:before="0" w:after="0"/>
        <w:rPr>
          <w:rFonts w:ascii="Arial" w:hAnsi="Arial" w:eastAsia="Times New Roman" w:cs="Arial"/>
          <w:b/>
          <w:b/>
          <w:color w:val="17365D"/>
          <w:szCs w:val="22"/>
          <w:lang w:val="en-GB"/>
        </w:rPr>
      </w:pPr>
      <w:r>
        <w:rPr>
          <w:rFonts w:eastAsia="Times New Roman" w:cs="Arial" w:ascii="Arial" w:hAnsi="Arial"/>
          <w:b/>
          <w:color w:val="17365D"/>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n-US" w:eastAsia="en-US"/>
              </w:rPr>
              <w:drawing>
                <wp:inline distT="0" distB="0" distL="0" distR="0">
                  <wp:extent cx="641350" cy="64198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51"/>
                          <a:srcRect l="-57" t="-56" r="-57" b="-56"/>
                          <a:stretch>
                            <a:fillRect/>
                          </a:stretch>
                        </pic:blipFill>
                        <pic:spPr bwMode="auto">
                          <a:xfrm>
                            <a:off x="0" y="0"/>
                            <a:ext cx="641350" cy="641985"/>
                          </a:xfrm>
                          <a:prstGeom prst="rect">
                            <a:avLst/>
                          </a:prstGeom>
                        </pic:spPr>
                      </pic:pic>
                    </a:graphicData>
                  </a:graphic>
                </wp:inline>
              </w:drawing>
            </w:r>
            <w:r>
              <w:rPr>
                <w:rFonts w:eastAsia="Arial" w:cs="Arial" w:ascii="Arial" w:hAnsi="Arial"/>
                <w:b/>
                <w:lang w:val="en-GB"/>
              </w:rPr>
              <w:t xml:space="preserve"> </w:t>
            </w:r>
            <w:r>
              <w:rPr>
                <w:rFonts w:eastAsia="Times New Roman" w:cs="Arial" w:ascii="Arial" w:hAnsi="Arial"/>
                <w:b/>
                <w:lang w:val="en-GB"/>
              </w:rPr>
              <w:t>Unit duration: 45 minutes</w:t>
            </w:r>
          </w:p>
        </w:tc>
      </w:tr>
    </w:tbl>
    <w:p>
      <w:pPr>
        <w:pStyle w:val="Heading1"/>
        <w:spacing w:lineRule="auto" w:line="360" w:before="0" w:after="0"/>
        <w:rPr>
          <w:rFonts w:ascii="Arial" w:hAnsi="Arial" w:cs="Arial"/>
          <w:color w:val="000000"/>
          <w:sz w:val="22"/>
          <w:szCs w:val="22"/>
        </w:rPr>
      </w:pPr>
      <w:r>
        <w:rPr>
          <w:rFonts w:cs="Arial" w:ascii="Arial" w:hAnsi="Arial"/>
          <w:color w:val="000000"/>
          <w:sz w:val="22"/>
          <w:szCs w:val="22"/>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44" name="Picture 2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648" descr=""/>
                          <pic:cNvPicPr>
                            <a:picLocks noChangeAspect="1" noChangeArrowheads="1"/>
                          </pic:cNvPicPr>
                        </pic:nvPicPr>
                        <pic:blipFill>
                          <a:blip r:embed="rId52"/>
                          <a:srcRect l="-88" t="-56" r="-88" b="-56"/>
                          <a:stretch>
                            <a:fillRect/>
                          </a:stretch>
                        </pic:blipFill>
                        <pic:spPr bwMode="auto">
                          <a:xfrm>
                            <a:off x="0" y="0"/>
                            <a:ext cx="409575" cy="638175"/>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68)</w:t>
            </w:r>
          </w:p>
        </w:tc>
      </w:tr>
      <w:tr>
        <w:trPr>
          <w:trHeight w:val="1998"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pPr>
            <w:r>
              <w:rPr>
                <w:rFonts w:eastAsia="Times New Roman" w:cs="Arial" w:ascii="Arial" w:hAnsi="Arial"/>
                <w:b/>
                <w:lang w:val="en-US" w:eastAsia="en-US"/>
              </w:rPr>
              <w:t>CLARIFY</w:t>
            </w:r>
            <w:r>
              <w:rPr>
                <w:rFonts w:eastAsia="Times New Roman" w:cs="Arial" w:ascii="Arial" w:hAnsi="Arial"/>
                <w:lang w:val="en-US" w:eastAsia="en-US"/>
              </w:rPr>
              <w:t xml:space="preserve"> Objectives </w:t>
            </w:r>
          </w:p>
          <w:p>
            <w:pPr>
              <w:pStyle w:val="Normal"/>
              <w:spacing w:lineRule="auto" w:line="360" w:before="120" w:after="0"/>
              <w:rPr>
                <w:rFonts w:ascii="Arial" w:hAnsi="Arial" w:eastAsia="Times New Roman" w:cs="Arial"/>
                <w:lang w:val="en-GB" w:eastAsia="en-US"/>
              </w:rPr>
            </w:pPr>
            <w:r>
              <w:rPr>
                <w:rFonts w:eastAsia="Times New Roman" w:cs="Arial" w:ascii="Arial" w:hAnsi="Arial"/>
                <w:b/>
                <w:lang w:val="en-GB" w:eastAsia="en-US"/>
              </w:rPr>
              <w:t xml:space="preserve">EMPHASIZE </w:t>
            </w:r>
            <w:r>
              <w:rPr>
                <w:rFonts w:eastAsia="Times New Roman" w:cs="Arial" w:ascii="Arial" w:hAnsi="Arial"/>
                <w:lang w:val="en-GB" w:eastAsia="en-US"/>
              </w:rPr>
              <w:t>that, after orientation, there will be intensive Supervision visits</w:t>
            </w:r>
            <w:r>
              <w:rPr>
                <w:rFonts w:eastAsia="Times New Roman" w:cs="Arial" w:ascii="Arial" w:hAnsi="Arial"/>
                <w:b/>
                <w:lang w:val="en-GB" w:eastAsia="en-US"/>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bjectives</w:t>
      </w:r>
    </w:p>
    <w:p>
      <w:pPr>
        <w:pStyle w:val="Normal"/>
        <w:spacing w:lineRule="auto" w:line="360"/>
        <w:ind w:firstLine="360"/>
        <w:rPr>
          <w:rFonts w:ascii="Arial" w:hAnsi="Arial" w:cs="Arial"/>
        </w:rPr>
      </w:pPr>
      <w:r>
        <w:rPr>
          <w:rFonts w:cs="Arial" w:ascii="Arial" w:hAnsi="Arial"/>
        </w:rPr>
        <w:t xml:space="preserve">At the end of this session, participants will be able to: </w:t>
      </w:r>
    </w:p>
    <w:p>
      <w:pPr>
        <w:pStyle w:val="Normal"/>
        <w:numPr>
          <w:ilvl w:val="0"/>
          <w:numId w:val="71"/>
        </w:numPr>
        <w:spacing w:lineRule="auto" w:line="360" w:before="0" w:after="0"/>
        <w:rPr/>
      </w:pPr>
      <w:r>
        <w:rPr>
          <w:rFonts w:cs="Arial" w:ascii="Arial" w:hAnsi="Arial"/>
        </w:rPr>
        <w:t>Explain training, monitoring and supervision plan, and modalities</w:t>
      </w:r>
    </w:p>
    <w:p>
      <w:pPr>
        <w:pStyle w:val="Normal"/>
        <w:numPr>
          <w:ilvl w:val="0"/>
          <w:numId w:val="71"/>
        </w:numPr>
        <w:spacing w:lineRule="auto" w:line="360" w:before="0" w:after="0"/>
        <w:rPr/>
      </w:pPr>
      <w:r>
        <w:rPr>
          <w:rFonts w:cs="Arial" w:ascii="Arial" w:hAnsi="Arial"/>
        </w:rPr>
        <w:t xml:space="preserve">Develop regional/council plans and budge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exact" w:line="54" w:before="0" w:after="0"/>
        <w:rPr>
          <w:rFonts w:ascii="Arial" w:hAnsi="Arial" w:cs="Arial"/>
        </w:rPr>
      </w:pPr>
      <w:r>
        <w:rPr>
          <w:rFonts w:cs="Arial" w:ascii="Arial" w:hAnsi="Arial"/>
        </w:rPr>
      </w:r>
    </w:p>
    <w:p>
      <w:pPr>
        <w:pStyle w:val="Normal"/>
        <w:widowControl w:val="false"/>
        <w:overflowPunct w:val="false"/>
        <w:autoSpaceDE w:val="false"/>
        <w:spacing w:lineRule="auto" w:line="292" w:before="0" w:after="0"/>
        <w:jc w:val="both"/>
        <w:rPr/>
      </w:pPr>
      <w:r>
        <w:rPr>
          <w:rFonts w:cs="Arial" w:ascii="Arial" w:hAnsi="Arial"/>
          <w:color w:val="000000"/>
        </w:rPr>
        <w:t>The aim of this training guide is to provide regional and council officers with knowledge and skills to implement and monitor the school net program. The training package therefore describes steps to follow when planning and conducting the training sessions, as well as the responsibilities of each party being trained.</w:t>
      </w:r>
    </w:p>
    <w:p>
      <w:pPr>
        <w:pStyle w:val="Normal"/>
        <w:widowControl w:val="false"/>
        <w:overflowPunct w:val="false"/>
        <w:autoSpaceDE w:val="false"/>
        <w:spacing w:lineRule="auto" w:line="292" w:before="0" w:after="0"/>
        <w:jc w:val="both"/>
        <w:rPr>
          <w:rFonts w:ascii="Arial" w:hAnsi="Arial" w:cs="Arial"/>
          <w:color w:val="000000"/>
        </w:rPr>
      </w:pPr>
      <w:r>
        <w:rPr>
          <w:rFonts w:cs="Arial" w:ascii="Arial" w:hAnsi="Arial"/>
          <w:color w:val="000000"/>
        </w:rPr>
      </w:r>
    </w:p>
    <w:p>
      <w:pPr>
        <w:pStyle w:val="ListParagraph"/>
        <w:widowControl w:val="false"/>
        <w:numPr>
          <w:ilvl w:val="0"/>
          <w:numId w:val="19"/>
        </w:numPr>
        <w:overflowPunct w:val="false"/>
        <w:autoSpaceDE w:val="false"/>
        <w:spacing w:lineRule="auto" w:line="292"/>
        <w:jc w:val="both"/>
        <w:rPr>
          <w:rFonts w:ascii="Arial" w:hAnsi="Arial" w:cs="Arial"/>
          <w:b/>
          <w:b/>
          <w:u w:val="single"/>
        </w:rPr>
      </w:pPr>
      <w:r>
        <w:rPr>
          <w:rFonts w:cs="Arial" w:ascii="Arial" w:hAnsi="Arial"/>
          <w:b/>
          <w:u w:val="single"/>
        </w:rPr>
        <w:t xml:space="preserve">TRAINING CASCADE </w:t>
      </w:r>
    </w:p>
    <w:p>
      <w:pPr>
        <w:pStyle w:val="Normal"/>
        <w:widowControl w:val="false"/>
        <w:autoSpaceDE w:val="false"/>
        <w:spacing w:lineRule="exact" w:line="248" w:before="0" w:after="0"/>
        <w:rPr>
          <w:rFonts w:ascii="Arial" w:hAnsi="Arial" w:cs="Arial"/>
          <w:b/>
          <w:b/>
          <w:u w:val="single"/>
        </w:rPr>
      </w:pPr>
      <w:r>
        <w:rPr>
          <w:rFonts w:cs="Arial" w:ascii="Arial" w:hAnsi="Arial"/>
          <w:b/>
          <w:u w:val="single"/>
        </w:rPr>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3"/>
                          <a:srcRect l="-88" t="-56" r="-88" b="-56"/>
                          <a:stretch>
                            <a:fillRect/>
                          </a:stretch>
                        </pic:blipFill>
                        <pic:spPr bwMode="auto">
                          <a:xfrm>
                            <a:off x="0" y="0"/>
                            <a:ext cx="409575" cy="638175"/>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68-69)</w:t>
            </w:r>
          </w:p>
        </w:tc>
      </w:tr>
      <w:tr>
        <w:trPr>
          <w:trHeight w:val="1998"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pPr>
            <w:r>
              <w:rPr>
                <w:rFonts w:eastAsia="Times New Roman" w:cs="Arial" w:ascii="Arial" w:hAnsi="Arial"/>
                <w:b/>
                <w:lang w:val="en-US" w:eastAsia="en-US"/>
              </w:rPr>
              <w:t>CLARIFY</w:t>
            </w:r>
            <w:r>
              <w:rPr>
                <w:rFonts w:eastAsia="Times New Roman" w:cs="Arial" w:ascii="Arial" w:hAnsi="Arial"/>
                <w:lang w:val="en-US" w:eastAsia="en-US"/>
              </w:rPr>
              <w:t xml:space="preserve"> Objectives </w:t>
            </w:r>
          </w:p>
          <w:p>
            <w:pPr>
              <w:pStyle w:val="Normal"/>
              <w:spacing w:lineRule="auto" w:line="360" w:before="120" w:after="0"/>
              <w:rPr>
                <w:rFonts w:ascii="Arial" w:hAnsi="Arial" w:eastAsia="Times New Roman" w:cs="Arial"/>
                <w:lang w:val="en-GB" w:eastAsia="en-US"/>
              </w:rPr>
            </w:pPr>
            <w:r>
              <w:rPr>
                <w:rFonts w:eastAsia="Times New Roman" w:cs="Arial" w:ascii="Arial" w:hAnsi="Arial"/>
                <w:b/>
                <w:lang w:val="en-GB" w:eastAsia="en-US"/>
              </w:rPr>
              <w:t xml:space="preserve">EMPHASIZE </w:t>
            </w:r>
            <w:r>
              <w:rPr>
                <w:rFonts w:eastAsia="Times New Roman" w:cs="Arial" w:ascii="Arial" w:hAnsi="Arial"/>
                <w:lang w:val="en-GB" w:eastAsia="en-US"/>
              </w:rPr>
              <w:t>that, training will involve regional and council officers. The Council Coordinating team will be the main implementer of the SNP</w:t>
            </w:r>
            <w:r>
              <w:rPr>
                <w:rFonts w:eastAsia="Times New Roman" w:cs="Arial" w:ascii="Arial" w:hAnsi="Arial"/>
                <w:b/>
                <w:lang w:val="en-GB" w:eastAsia="en-US"/>
              </w:rPr>
              <w:t xml:space="preserve"> </w:t>
            </w:r>
          </w:p>
        </w:tc>
      </w:tr>
    </w:tbl>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exact" w:line="57" w:before="0" w:after="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raining for the implementers and supervisors of School Net Program aims at building the capacity of national, regional and council coordination teams to be able execute all activities related to school net distribution. Also, it is important that trainees are well trained of the importance of implementing the program as per the procedures and documenting all information regarding nets received and nets issued (nets received and nets dispatched) since at every stage and individuals involved will be accountable. Furthermore, trainees should be oriented on Social Behaviour Change Communication (SBCC) on net use, care and repair so as to ensure that school net distribution is well executed without compromising its standards training should be conducted in cascade way as follows;</w:t>
      </w:r>
    </w:p>
    <w:p>
      <w:pPr>
        <w:pStyle w:val="Normal"/>
        <w:jc w:val="both"/>
        <w:rPr>
          <w:rFonts w:ascii="Arial" w:hAnsi="Arial" w:cs="Arial"/>
          <w:sz w:val="10"/>
        </w:rPr>
      </w:pPr>
      <w:r>
        <w:rPr>
          <w:rFonts w:eastAsia="Arial" w:cs="Arial" w:ascii="Arial" w:hAnsi="Arial"/>
        </w:rPr>
        <w:t xml:space="preserve"> </w:t>
      </w:r>
    </w:p>
    <w:p>
      <w:pPr>
        <w:pStyle w:val="Normal"/>
        <w:numPr>
          <w:ilvl w:val="0"/>
          <w:numId w:val="51"/>
        </w:numPr>
        <w:spacing w:lineRule="auto" w:line="240" w:before="0" w:after="0"/>
        <w:contextualSpacing/>
        <w:jc w:val="both"/>
        <w:rPr>
          <w:rFonts w:ascii="Arial" w:hAnsi="Arial" w:cs="Arial"/>
          <w:b/>
          <w:b/>
        </w:rPr>
      </w:pPr>
      <w:r>
        <w:rPr>
          <w:rFonts w:cs="Arial" w:ascii="Arial" w:hAnsi="Arial"/>
          <w:b/>
        </w:rPr>
        <w:t xml:space="preserve">National Level Training </w:t>
      </w:r>
    </w:p>
    <w:p>
      <w:pPr>
        <w:pStyle w:val="Normal"/>
        <w:jc w:val="both"/>
        <w:rPr/>
      </w:pPr>
      <w:r>
        <w:rPr>
          <w:rFonts w:cs="Arial" w:ascii="Arial" w:hAnsi="Arial"/>
        </w:rPr>
        <w:t xml:space="preserve">There will be a team of national trainer of trainers (ToT) that should comprise members from PO-RALG and Ministry of Health, Community Development, Gender, Elderly and Children (NMCP) officials. NMCP will train ToTs centrally using standard trainer manual in reference to the implementation guide. </w:t>
      </w:r>
    </w:p>
    <w:p>
      <w:pPr>
        <w:pStyle w:val="Normal"/>
        <w:jc w:val="both"/>
        <w:rPr>
          <w:rFonts w:ascii="Arial" w:hAnsi="Arial" w:cs="Arial"/>
          <w:sz w:val="2"/>
        </w:rPr>
      </w:pPr>
      <w:r>
        <w:rPr>
          <w:rFonts w:cs="Arial" w:ascii="Arial" w:hAnsi="Arial"/>
          <w:sz w:val="2"/>
        </w:rPr>
      </w:r>
    </w:p>
    <w:p>
      <w:pPr>
        <w:pStyle w:val="Normal"/>
        <w:numPr>
          <w:ilvl w:val="0"/>
          <w:numId w:val="46"/>
        </w:numPr>
        <w:spacing w:lineRule="auto" w:line="240" w:before="0" w:after="0"/>
        <w:contextualSpacing/>
        <w:jc w:val="both"/>
        <w:rPr>
          <w:rFonts w:ascii="Arial" w:hAnsi="Arial" w:cs="Arial"/>
          <w:b/>
          <w:b/>
        </w:rPr>
      </w:pPr>
      <w:r>
        <w:rPr>
          <w:rFonts w:cs="Arial" w:ascii="Arial" w:hAnsi="Arial"/>
          <w:b/>
        </w:rPr>
        <w:t>Regional Level Training</w:t>
      </w:r>
    </w:p>
    <w:p>
      <w:pPr>
        <w:pStyle w:val="Normal"/>
        <w:jc w:val="both"/>
        <w:rPr>
          <w:rFonts w:ascii="Arial" w:hAnsi="Arial" w:cs="Arial"/>
        </w:rPr>
      </w:pPr>
      <w:r>
        <w:rPr>
          <w:rFonts w:cs="Arial" w:ascii="Arial" w:hAnsi="Arial"/>
        </w:rPr>
        <w:t>National level trainers (ToTs) should facilitate regional level training. At regional level trainees should be three officials who are Regional Education Officer (REO), Regional Malaria Focal Person (RMFP) and Regional Statistician and these are basically the regional coordination team member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b/>
        </w:rPr>
        <w:t xml:space="preserve">Roles and responsibilities of regional coordination teams include </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To train council level implementers.</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 xml:space="preserve">To coordinate implementation of SNP at regional level. </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 xml:space="preserve">To supervise council teams. </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 xml:space="preserve">To provide implementation performance feedback to regional and national level authorities. </w:t>
      </w:r>
    </w:p>
    <w:p>
      <w:pPr>
        <w:pStyle w:val="Normal"/>
        <w:jc w:val="both"/>
        <w:rPr>
          <w:rFonts w:ascii="Arial" w:hAnsi="Arial" w:cs="Arial"/>
        </w:rPr>
      </w:pPr>
      <w:r>
        <w:rPr>
          <w:rFonts w:cs="Arial" w:ascii="Arial" w:hAnsi="Arial"/>
        </w:rPr>
      </w:r>
    </w:p>
    <w:p>
      <w:pPr>
        <w:pStyle w:val="Normal"/>
        <w:numPr>
          <w:ilvl w:val="0"/>
          <w:numId w:val="43"/>
        </w:numPr>
        <w:spacing w:lineRule="auto" w:line="240" w:before="0" w:after="0"/>
        <w:contextualSpacing/>
        <w:jc w:val="both"/>
        <w:rPr>
          <w:rFonts w:ascii="Arial" w:hAnsi="Arial" w:cs="Arial"/>
          <w:b/>
          <w:b/>
        </w:rPr>
      </w:pPr>
      <w:r>
        <w:rPr>
          <w:rFonts w:cs="Arial" w:ascii="Arial" w:hAnsi="Arial"/>
          <w:b/>
        </w:rPr>
        <w:t>Council Level Training</w:t>
      </w:r>
    </w:p>
    <w:p>
      <w:pPr>
        <w:pStyle w:val="Normal"/>
        <w:jc w:val="both"/>
        <w:rPr/>
      </w:pPr>
      <w:r>
        <w:rPr>
          <w:rFonts w:cs="Arial" w:ascii="Arial" w:hAnsi="Arial"/>
        </w:rPr>
        <w:t>Regional trainers should facilitate council level training under the supervision of national supervisors, training should be conducted at regional centre; all trainees from councils should be gathered at regional centre. At council level trainees should be four, officials who are Council Education Officer (DEO), Council Malaria Focal Person (DMFP), Council Statistician and Statistic and Logistics Officer (SLO) who will be trained according to a trainer manual and the implementation guide. These are the council coordination team members.</w:t>
      </w:r>
    </w:p>
    <w:p>
      <w:pPr>
        <w:pStyle w:val="Normal"/>
        <w:jc w:val="both"/>
        <w:rPr>
          <w:rFonts w:ascii="Arial" w:hAnsi="Arial" w:cs="Arial"/>
          <w:b/>
          <w:b/>
        </w:rPr>
      </w:pPr>
      <w:r>
        <w:rPr>
          <w:rFonts w:cs="Arial" w:ascii="Arial" w:hAnsi="Arial"/>
          <w:b/>
        </w:rPr>
        <w:t xml:space="preserve">Roles and responsibilities of Council Coordination teams include; </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 xml:space="preserve">To coordinate implementation of SNP at council level. </w:t>
      </w:r>
    </w:p>
    <w:p>
      <w:pPr>
        <w:pStyle w:val="Normal"/>
        <w:numPr>
          <w:ilvl w:val="0"/>
          <w:numId w:val="41"/>
        </w:numPr>
        <w:spacing w:lineRule="auto" w:line="240" w:before="0" w:after="0"/>
        <w:ind w:left="810" w:hanging="450"/>
        <w:contextualSpacing/>
        <w:jc w:val="both"/>
        <w:rPr/>
      </w:pPr>
      <w:r>
        <w:rPr>
          <w:rFonts w:cs="Arial" w:ascii="Arial" w:hAnsi="Arial"/>
        </w:rPr>
        <w:t xml:space="preserve">To supervise Long Lasting Insecticide Treated Nets issuing. </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To collect data from WECs.</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To enter issuing data into BEMIS.</w:t>
      </w:r>
    </w:p>
    <w:p>
      <w:pPr>
        <w:pStyle w:val="Normal"/>
        <w:numPr>
          <w:ilvl w:val="0"/>
          <w:numId w:val="41"/>
        </w:numPr>
        <w:spacing w:lineRule="auto" w:line="240" w:before="0" w:after="0"/>
        <w:ind w:left="810" w:hanging="450"/>
        <w:contextualSpacing/>
        <w:jc w:val="both"/>
        <w:rPr>
          <w:rFonts w:ascii="Arial" w:hAnsi="Arial" w:cs="Arial"/>
        </w:rPr>
      </w:pPr>
      <w:r>
        <w:rPr>
          <w:rFonts w:cs="Arial" w:ascii="Arial" w:hAnsi="Arial"/>
        </w:rPr>
        <w:t xml:space="preserve">To provide implementation performance feedback to council and regional level authorities. </w:t>
      </w:r>
    </w:p>
    <w:p>
      <w:pPr>
        <w:pStyle w:val="Normal"/>
        <w:spacing w:before="0" w:after="200"/>
        <w:ind w:left="810" w:hanging="0"/>
        <w:contextualSpacing/>
        <w:jc w:val="both"/>
        <w:rPr>
          <w:rFonts w:ascii="Arial" w:hAnsi="Arial" w:cs="Arial"/>
          <w:strike/>
        </w:rPr>
      </w:pPr>
      <w:r>
        <w:rPr>
          <w:rFonts w:cs="Arial" w:ascii="Arial" w:hAnsi="Arial"/>
          <w:strike/>
        </w:rPr>
      </w:r>
    </w:p>
    <w:p>
      <w:pPr>
        <w:pStyle w:val="ListParagraph"/>
        <w:numPr>
          <w:ilvl w:val="0"/>
          <w:numId w:val="19"/>
        </w:numPr>
        <w:rPr>
          <w:rFonts w:ascii="Arial" w:hAnsi="Arial" w:cs="Arial"/>
          <w:b/>
          <w:b/>
          <w:u w:val="single"/>
        </w:rPr>
      </w:pPr>
      <w:r>
        <w:rPr>
          <w:rFonts w:cs="Arial" w:ascii="Arial" w:hAnsi="Arial"/>
          <w:b/>
          <w:u w:val="single"/>
        </w:rPr>
        <w:t xml:space="preserve">SUPERVISION </w:t>
      </w:r>
    </w:p>
    <w:p>
      <w:pPr>
        <w:pStyle w:val="ListParagraph"/>
        <w:tabs>
          <w:tab w:val="clear" w:pos="720"/>
          <w:tab w:val="left" w:pos="2176" w:leader="none"/>
        </w:tabs>
        <w:rPr>
          <w:rFonts w:eastAsia="Arial"/>
        </w:rPr>
      </w:pPr>
      <w:r>
        <w:rPr>
          <w:rFonts w:eastAsia="Arial"/>
        </w:rPr>
        <w:t xml:space="preserve"> </w:t>
      </w:r>
    </w:p>
    <w:tbl>
      <w:tblPr>
        <w:tblW w:w="5000" w:type="pct"/>
        <w:jc w:val="left"/>
        <w:tblInd w:w="-120" w:type="dxa"/>
        <w:tblLayout w:type="fixed"/>
        <w:tblCellMar>
          <w:top w:w="0" w:type="dxa"/>
          <w:left w:w="115" w:type="dxa"/>
          <w:bottom w:w="0" w:type="dxa"/>
          <w:right w:w="115" w:type="dxa"/>
        </w:tblCellMar>
      </w:tblPr>
      <w:tblGrid>
        <w:gridCol w:w="1388"/>
        <w:gridCol w:w="8078"/>
      </w:tblGrid>
      <w:tr>
        <w:trPr/>
        <w:tc>
          <w:tcPr>
            <w:tcW w:w="1388" w:type="dxa"/>
            <w:tcBorders>
              <w:top w:val="single" w:sz="4" w:space="0" w:color="000000"/>
              <w:left w:val="single" w:sz="4" w:space="0" w:color="000000"/>
            </w:tcBorders>
            <w:shd w:fill="E6E6E6" w:val="clear"/>
            <w:vAlign w:val="center"/>
          </w:tcPr>
          <w:p>
            <w:pPr>
              <w:pStyle w:val="Normal"/>
              <w:spacing w:lineRule="auto" w:line="360" w:before="0" w:after="0"/>
              <w:jc w:val="center"/>
              <w:rPr>
                <w:rFonts w:ascii="Arial" w:hAnsi="Arial" w:eastAsia="Times New Roman" w:cs="Arial"/>
                <w:lang w:val="en-GB" w:eastAsia="en-US"/>
              </w:rPr>
            </w:pPr>
            <w:r>
              <w:rPr>
                <w:rFonts w:eastAsia="Times New Roman" w:cs="Arial" w:ascii="Arial" w:hAnsi="Arial"/>
                <w:lang w:val="en-US" w:eastAsia="en-US"/>
              </w:rPr>
              <w:drawing>
                <wp:inline distT="0" distB="0" distL="0" distR="0">
                  <wp:extent cx="409575" cy="638175"/>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54"/>
                          <a:srcRect l="-88" t="-56" r="-88" b="-56"/>
                          <a:stretch>
                            <a:fillRect/>
                          </a:stretch>
                        </pic:blipFill>
                        <pic:spPr bwMode="auto">
                          <a:xfrm>
                            <a:off x="0" y="0"/>
                            <a:ext cx="409575" cy="638175"/>
                          </a:xfrm>
                          <a:prstGeom prst="rect">
                            <a:avLst/>
                          </a:prstGeom>
                        </pic:spPr>
                      </pic:pic>
                    </a:graphicData>
                  </a:graphic>
                </wp:inline>
              </w:drawing>
            </w:r>
          </w:p>
        </w:tc>
        <w:tc>
          <w:tcPr>
            <w:tcW w:w="8078" w:type="dxa"/>
            <w:tcBorders>
              <w:top w:val="single" w:sz="4" w:space="0" w:color="000000"/>
              <w:right w:val="single" w:sz="4" w:space="0" w:color="000000"/>
            </w:tcBorders>
            <w:shd w:fill="E6E6E6" w:val="clear"/>
            <w:vAlign w:val="center"/>
          </w:tcPr>
          <w:p>
            <w:pPr>
              <w:pStyle w:val="Normal"/>
              <w:spacing w:lineRule="auto" w:line="360" w:before="0" w:after="0"/>
              <w:rPr/>
            </w:pPr>
            <w:r>
              <w:rPr>
                <w:rFonts w:eastAsia="Times New Roman" w:cs="Arial" w:ascii="Arial" w:hAnsi="Arial"/>
                <w:b/>
                <w:bCs/>
                <w:lang w:val="en-GB" w:eastAsia="en-US"/>
              </w:rPr>
              <w:t>Trainer Instructions: (Slide 70-72)</w:t>
            </w:r>
          </w:p>
        </w:tc>
      </w:tr>
      <w:tr>
        <w:trPr>
          <w:trHeight w:val="1998" w:hRule="atLeast"/>
        </w:trPr>
        <w:tc>
          <w:tcPr>
            <w:tcW w:w="9466"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before="120" w:after="0"/>
              <w:rPr/>
            </w:pPr>
            <w:r>
              <w:rPr>
                <w:rFonts w:eastAsia="Times New Roman" w:cs="Arial" w:ascii="Arial" w:hAnsi="Arial"/>
                <w:b/>
                <w:lang w:val="en-GB" w:eastAsia="en-US"/>
              </w:rPr>
              <w:t xml:space="preserve">EMPHASIZE </w:t>
            </w:r>
            <w:r>
              <w:rPr>
                <w:rFonts w:eastAsia="Times New Roman" w:cs="Arial" w:ascii="Arial" w:hAnsi="Arial"/>
                <w:lang w:val="en-GB" w:eastAsia="en-US"/>
              </w:rPr>
              <w:t xml:space="preserve">that, there will be systematic supervision to ensure that challenges are addressed promoptly </w:t>
            </w:r>
          </w:p>
        </w:tc>
      </w:tr>
    </w:tbl>
    <w:p>
      <w:pPr>
        <w:pStyle w:val="Normal"/>
        <w:tabs>
          <w:tab w:val="clear" w:pos="720"/>
          <w:tab w:val="left" w:pos="2176" w:leader="none"/>
        </w:tabs>
        <w:rPr>
          <w:rFonts w:ascii="Arial" w:hAnsi="Arial" w:cs="Arial"/>
          <w:sz w:val="10"/>
        </w:rPr>
      </w:pPr>
      <w:r>
        <w:rPr>
          <w:rFonts w:cs="Arial" w:ascii="Arial" w:hAnsi="Arial"/>
          <w:sz w:val="10"/>
        </w:rPr>
      </w:r>
    </w:p>
    <w:p>
      <w:pPr>
        <w:pStyle w:val="Normal"/>
        <w:tabs>
          <w:tab w:val="clear" w:pos="720"/>
          <w:tab w:val="left" w:pos="2176" w:leader="none"/>
        </w:tabs>
        <w:jc w:val="both"/>
        <w:rPr>
          <w:rFonts w:ascii="Arial" w:hAnsi="Arial" w:cs="Arial"/>
        </w:rPr>
      </w:pPr>
      <w:r>
        <w:rPr>
          <w:rFonts w:cs="Arial" w:ascii="Arial" w:hAnsi="Arial"/>
        </w:rPr>
        <w:t xml:space="preserve">There should be supervision plans developed at national to council level. National level supervision plan should be developed during regional level ToT whereas; regional and council level supervision plan will be developed during council level training. There will be instructions on how to deal with those plans; and supervision will be implemented according to general supervision protocol. </w:t>
      </w:r>
    </w:p>
    <w:p>
      <w:pPr>
        <w:pStyle w:val="Normal"/>
        <w:tabs>
          <w:tab w:val="clear" w:pos="720"/>
          <w:tab w:val="left" w:pos="2176" w:leader="none"/>
        </w:tabs>
        <w:rPr>
          <w:rFonts w:ascii="Arial" w:hAnsi="Arial" w:cs="Arial"/>
        </w:rPr>
      </w:pPr>
      <w:r>
        <w:rPr>
          <w:rFonts w:cs="Arial" w:ascii="Arial" w:hAnsi="Arial"/>
        </w:rPr>
        <w:t xml:space="preserve">It is very important for council coordination teams to conduct supervision especially during nets delivery to schools and issuing of the same to pupils. Supervision should start as earlier as nets delivery to schools starts, as it would help rectify any challenge emerging by providing solutions timely. </w:t>
      </w:r>
    </w:p>
    <w:p>
      <w:pPr>
        <w:pStyle w:val="Normal"/>
        <w:jc w:val="both"/>
        <w:rPr/>
      </w:pPr>
      <w:r>
        <w:rPr>
          <w:rFonts w:cs="Arial" w:ascii="Arial" w:hAnsi="Arial"/>
        </w:rPr>
        <w:t xml:space="preserve">Therefore, it is very important to conduct supervision during Long Lasting Insecticide Treated Nets Issuing exercise the aim being to ensure consistency across the program implementation as well as to observe several issues some of them being adherence to SOP during net issuing process, assess the performance of transporter, assess compilation and management of data etc. </w:t>
      </w:r>
      <w:r>
        <w:rPr>
          <w:rFonts w:cs="Arial" w:ascii="Arial" w:hAnsi="Arial"/>
          <w:i/>
        </w:rPr>
        <w:t>(</w:t>
      </w:r>
      <w:r>
        <w:rPr>
          <w:rFonts w:cs="Arial" w:ascii="Arial" w:hAnsi="Arial"/>
          <w:b/>
          <w:i/>
        </w:rPr>
        <w:t>as indicated in the General Supervision Protocol document</w:t>
      </w:r>
      <w:r>
        <w:rPr>
          <w:rFonts w:cs="Arial" w:ascii="Arial" w:hAnsi="Arial"/>
          <w:i/>
        </w:rPr>
        <w:t xml:space="preserve">) </w:t>
      </w:r>
    </w:p>
    <w:p>
      <w:pPr>
        <w:pStyle w:val="Normal"/>
        <w:widowControl w:val="false"/>
        <w:autoSpaceDE w:val="false"/>
        <w:spacing w:lineRule="auto" w:line="240" w:before="0" w:after="0"/>
        <w:rPr>
          <w:rFonts w:ascii="Arial" w:hAnsi="Arial" w:cs="Arial"/>
          <w:b/>
          <w:b/>
          <w:bCs/>
          <w:i/>
          <w:i/>
          <w:color w:val="000000"/>
          <w:sz w:val="24"/>
          <w:szCs w:val="27"/>
        </w:rPr>
      </w:pPr>
      <w:r>
        <w:rPr>
          <w:rFonts w:cs="Arial" w:ascii="Arial" w:hAnsi="Arial"/>
          <w:b/>
          <w:bCs/>
          <w:i/>
          <w:color w:val="000000"/>
          <w:sz w:val="24"/>
          <w:szCs w:val="27"/>
        </w:rPr>
      </w:r>
      <w:bookmarkStart w:id="22" w:name="page22"/>
      <w:bookmarkStart w:id="23" w:name="page22"/>
      <w:bookmarkEnd w:id="23"/>
    </w:p>
    <w:p>
      <w:pPr>
        <w:pStyle w:val="Normal"/>
        <w:widowControl w:val="false"/>
        <w:autoSpaceDE w:val="false"/>
        <w:spacing w:lineRule="auto" w:line="240" w:before="0" w:after="0"/>
        <w:rPr>
          <w:rFonts w:ascii="Arial" w:hAnsi="Arial" w:cs="Arial"/>
          <w:b/>
          <w:b/>
          <w:bCs/>
          <w:color w:val="000000"/>
          <w:sz w:val="24"/>
          <w:szCs w:val="27"/>
        </w:rPr>
      </w:pPr>
      <w:r>
        <w:rPr>
          <w:rFonts w:cs="Arial" w:ascii="Arial" w:hAnsi="Arial"/>
          <w:b/>
          <w:bCs/>
          <w:color w:val="000000"/>
          <w:sz w:val="24"/>
          <w:szCs w:val="27"/>
        </w:rPr>
      </w:r>
    </w:p>
    <w:tbl>
      <w:tblPr>
        <w:tblW w:w="5000" w:type="pct"/>
        <w:jc w:val="left"/>
        <w:tblInd w:w="-113" w:type="dxa"/>
        <w:tblLayout w:type="fixed"/>
        <w:tblCellMar>
          <w:top w:w="0" w:type="dxa"/>
          <w:left w:w="108" w:type="dxa"/>
          <w:bottom w:w="0" w:type="dxa"/>
          <w:right w:w="108" w:type="dxa"/>
        </w:tblCellMar>
      </w:tblPr>
      <w:tblGrid>
        <w:gridCol w:w="1283"/>
        <w:gridCol w:w="8183"/>
      </w:tblGrid>
      <w:tr>
        <w:trPr/>
        <w:tc>
          <w:tcPr>
            <w:tcW w:w="1283" w:type="dxa"/>
            <w:vMerge w:val="restart"/>
            <w:tcBorders>
              <w:top w:val="single" w:sz="4" w:space="0" w:color="000000"/>
              <w:left w:val="single" w:sz="4" w:space="0" w:color="000000"/>
            </w:tcBorders>
            <w:shd w:fill="E6E6E6" w:val="clear"/>
          </w:tcPr>
          <w:p>
            <w:pPr>
              <w:pStyle w:val="Normal"/>
              <w:spacing w:before="0" w:after="200"/>
              <w:rPr>
                <w:rFonts w:ascii="Arial" w:hAnsi="Arial" w:cs="Arial"/>
              </w:rPr>
            </w:pPr>
            <w:r>
              <w:rPr>
                <w:rFonts w:cs="Arial" w:ascii="Arial" w:hAnsi="Arial"/>
                <w:lang w:val="en-US" w:eastAsia="en-US"/>
              </w:rPr>
              <w:drawing>
                <wp:inline distT="0" distB="0" distL="0" distR="0">
                  <wp:extent cx="656590" cy="694690"/>
                  <wp:effectExtent l="0" t="0" r="0" b="0"/>
                  <wp:docPr id="4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 descr=""/>
                          <pic:cNvPicPr>
                            <a:picLocks noChangeAspect="1" noChangeArrowheads="1"/>
                          </pic:cNvPicPr>
                        </pic:nvPicPr>
                        <pic:blipFill>
                          <a:blip r:embed="rId55"/>
                          <a:srcRect l="-54" t="-50" r="-54" b="-50"/>
                          <a:stretch>
                            <a:fillRect/>
                          </a:stretch>
                        </pic:blipFill>
                        <pic:spPr bwMode="auto">
                          <a:xfrm>
                            <a:off x="0" y="0"/>
                            <a:ext cx="656590" cy="694690"/>
                          </a:xfrm>
                          <a:prstGeom prst="rect">
                            <a:avLst/>
                          </a:prstGeom>
                        </pic:spPr>
                      </pic:pic>
                    </a:graphicData>
                  </a:graphic>
                </wp:inline>
              </w:drawing>
            </w:r>
          </w:p>
        </w:tc>
        <w:tc>
          <w:tcPr>
            <w:tcW w:w="8183" w:type="dxa"/>
            <w:tcBorders>
              <w:top w:val="single" w:sz="4" w:space="0" w:color="000000"/>
              <w:right w:val="single" w:sz="4" w:space="0" w:color="000000"/>
            </w:tcBorders>
            <w:shd w:fill="E6E6E6" w:val="clear"/>
            <w:vAlign w:val="center"/>
          </w:tcPr>
          <w:p>
            <w:pPr>
              <w:pStyle w:val="Heading4"/>
              <w:spacing w:before="200" w:after="0"/>
              <w:rPr>
                <w:rFonts w:ascii="Arial" w:hAnsi="Arial" w:cs="Arial"/>
                <w:color w:val="000000"/>
              </w:rPr>
            </w:pPr>
            <w:r>
              <w:rPr>
                <w:rFonts w:cs="Arial" w:ascii="Arial" w:hAnsi="Arial"/>
                <w:color w:val="000000"/>
              </w:rPr>
              <w:t>Key points(Slide 73)</w:t>
            </w:r>
          </w:p>
        </w:tc>
      </w:tr>
      <w:tr>
        <w:trPr/>
        <w:tc>
          <w:tcPr>
            <w:tcW w:w="1283" w:type="dxa"/>
            <w:vMerge w:val="continue"/>
            <w:tcBorders>
              <w:top w:val="single" w:sz="4" w:space="0" w:color="000000"/>
              <w:left w:val="single" w:sz="4" w:space="0" w:color="000000"/>
            </w:tcBorders>
            <w:shd w:fill="E6E6E6" w:val="clear"/>
          </w:tcPr>
          <w:p>
            <w:pPr>
              <w:pStyle w:val="Normal"/>
              <w:snapToGrid w:val="false"/>
              <w:spacing w:before="0" w:after="200"/>
              <w:rPr>
                <w:rFonts w:ascii="Arial" w:hAnsi="Arial" w:cs="Arial"/>
                <w:color w:val="000000"/>
              </w:rPr>
            </w:pPr>
            <w:r>
              <w:rPr>
                <w:rFonts w:cs="Arial" w:ascii="Arial" w:hAnsi="Arial"/>
                <w:color w:val="000000"/>
              </w:rPr>
            </w:r>
          </w:p>
        </w:tc>
        <w:tc>
          <w:tcPr>
            <w:tcW w:w="8183" w:type="dxa"/>
            <w:tcBorders>
              <w:bottom w:val="single" w:sz="4" w:space="0" w:color="000000"/>
              <w:right w:val="single" w:sz="4" w:space="0" w:color="000000"/>
            </w:tcBorders>
            <w:shd w:fill="E6E6E6" w:val="clear"/>
          </w:tcPr>
          <w:p>
            <w:pPr>
              <w:pStyle w:val="ListParagraph"/>
              <w:numPr>
                <w:ilvl w:val="0"/>
                <w:numId w:val="33"/>
              </w:numPr>
              <w:spacing w:lineRule="auto" w:line="360"/>
              <w:rPr>
                <w:rFonts w:ascii="Arial" w:hAnsi="Arial" w:cs="Arial"/>
              </w:rPr>
            </w:pPr>
            <w:r>
              <w:rPr>
                <w:rFonts w:cs="Arial" w:ascii="Arial" w:hAnsi="Arial"/>
              </w:rPr>
              <w:t>Regional and council coordination teams are the main coordinators of SNP</w:t>
            </w:r>
          </w:p>
          <w:p>
            <w:pPr>
              <w:pStyle w:val="ListParagraph"/>
              <w:numPr>
                <w:ilvl w:val="0"/>
                <w:numId w:val="33"/>
              </w:numPr>
              <w:spacing w:lineRule="auto" w:line="360"/>
              <w:rPr>
                <w:rFonts w:ascii="Arial" w:hAnsi="Arial" w:cs="Arial"/>
              </w:rPr>
            </w:pPr>
            <w:r>
              <w:rPr>
                <w:rFonts w:cs="Arial" w:ascii="Arial" w:hAnsi="Arial"/>
              </w:rPr>
              <w:t>Training of the regional and council team should be conducted using this manual</w:t>
            </w:r>
            <w:r>
              <w:rPr>
                <w:rFonts w:cs="Arial" w:ascii="Arial" w:hAnsi="Arial"/>
                <w:b/>
              </w:rPr>
              <w:t xml:space="preserve"> </w:t>
            </w:r>
          </w:p>
        </w:tc>
      </w:tr>
    </w:tbl>
    <w:p>
      <w:pPr>
        <w:sectPr>
          <w:footerReference w:type="default" r:id="rId56"/>
          <w:type w:val="nextPage"/>
          <w:pgSz w:w="11906" w:h="16838"/>
          <w:pgMar w:left="1400" w:right="1040" w:gutter="0" w:header="0" w:top="1440" w:footer="720" w:bottom="1440"/>
          <w:pgNumType w:fmt="decimal"/>
          <w:formProt w:val="false"/>
          <w:textDirection w:val="lrTb"/>
          <w:docGrid w:type="default" w:linePitch="360" w:charSpace="0"/>
        </w:sectPr>
      </w:pPr>
    </w:p>
    <w:p>
      <w:pPr>
        <w:pStyle w:val="Heading1"/>
        <w:rPr/>
      </w:pPr>
      <w:bookmarkStart w:id="24" w:name="__RefHeading___Toc482705567"/>
      <w:bookmarkStart w:id="25" w:name="_GoBack"/>
      <w:bookmarkEnd w:id="25"/>
      <w:r>
        <w:rPr>
          <w:rFonts w:cs="Arial" w:ascii="Arial" w:hAnsi="Arial"/>
          <w:b w:val="false"/>
        </w:rPr>
        <w:t>Appendix 1: Issuing LLINs in Schools</w:t>
      </w:r>
      <w:bookmarkEnd w:id="24"/>
      <w:r>
        <w:rPr>
          <w:rFonts w:cs="Arial" w:ascii="Arial" w:hAnsi="Arial"/>
          <w:b w:val="false"/>
        </w:rPr>
        <w:t xml:space="preserve"> </w:t>
      </w:r>
    </w:p>
    <w:p>
      <w:pPr>
        <w:pStyle w:val="Normal"/>
        <w:widowControl w:val="false"/>
        <w:autoSpaceDE w:val="false"/>
        <w:spacing w:before="0" w:after="0"/>
        <w:rPr>
          <w:rFonts w:ascii="Arial" w:hAnsi="Arial" w:cs="Arial"/>
          <w:b/>
          <w:b/>
        </w:rPr>
      </w:pPr>
      <w:r>
        <w:rPr>
          <w:rFonts w:cs="Arial" w:ascii="Arial" w:hAnsi="Arial"/>
          <w:b/>
        </w:rPr>
      </w:r>
    </w:p>
    <w:tbl>
      <w:tblPr>
        <w:tblW w:w="9563" w:type="dxa"/>
        <w:jc w:val="left"/>
        <w:tblInd w:w="-65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b/>
              </w:rPr>
              <w:t>A FEW DAYS BEFORE DISTRIBUTON</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overflowPunct w:val="false"/>
              <w:autoSpaceDE w:val="false"/>
              <w:ind w:left="720" w:right="316" w:hanging="360"/>
              <w:rPr>
                <w:rFonts w:ascii="Arial" w:hAnsi="Arial" w:cs="Arial"/>
                <w:color w:val="000000"/>
              </w:rPr>
            </w:pPr>
            <w:r>
              <w:rPr>
                <w:rFonts w:cs="Arial" w:ascii="Arial" w:hAnsi="Arial"/>
                <w:color w:val="000000"/>
              </w:rPr>
              <w:t>WEC will inform WEO of Social Behavior Change Communication (SBCC) and insist on their importance to cooperate with Community Change Agents (CCA) who will be working at ward level</w:t>
            </w:r>
          </w:p>
          <w:p>
            <w:pPr>
              <w:pStyle w:val="ListParagraph"/>
              <w:widowControl w:val="false"/>
              <w:numPr>
                <w:ilvl w:val="0"/>
                <w:numId w:val="38"/>
              </w:numPr>
              <w:overflowPunct w:val="false"/>
              <w:autoSpaceDE w:val="false"/>
              <w:ind w:left="720" w:right="316" w:hanging="360"/>
              <w:rPr>
                <w:rFonts w:ascii="Arial" w:hAnsi="Arial" w:cs="Arial"/>
              </w:rPr>
            </w:pPr>
            <w:r>
              <w:rPr>
                <w:rFonts w:cs="Arial" w:ascii="Arial" w:hAnsi="Arial"/>
              </w:rPr>
              <w:t>Upon being informed about the day of distribution in their ward the WEC will call the head teachers of all schools in their ward to inform them of the day of distribution and to begin preparations, if needed</w:t>
            </w:r>
          </w:p>
          <w:p>
            <w:pPr>
              <w:pStyle w:val="ListParagraph"/>
              <w:widowControl w:val="false"/>
              <w:autoSpaceDE w:val="false"/>
              <w:ind w:left="720" w:right="316" w:hanging="0"/>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 w:right="316" w:hanging="0"/>
              <w:rPr>
                <w:rFonts w:ascii="Arial" w:hAnsi="Arial" w:cs="Arial"/>
                <w:b/>
                <w:b/>
                <w:color w:val="000000"/>
              </w:rPr>
            </w:pPr>
            <w:r>
              <w:rPr>
                <w:rFonts w:cs="Arial" w:ascii="Arial" w:hAnsi="Arial"/>
                <w:b/>
                <w:color w:val="000000"/>
              </w:rPr>
              <w:t>RECEIVING LLINs AT SCHOOL</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overflowPunct w:val="false"/>
              <w:autoSpaceDE w:val="false"/>
              <w:ind w:left="720" w:right="316" w:hanging="360"/>
              <w:rPr>
                <w:rFonts w:ascii="Arial" w:hAnsi="Arial" w:cs="Arial"/>
              </w:rPr>
            </w:pPr>
            <w:r>
              <w:rPr>
                <w:rFonts w:cs="Arial" w:ascii="Arial" w:hAnsi="Arial"/>
              </w:rPr>
              <w:t>Head teacher should make sure that Long Lasting Insecticide Treated Nets storage is available and in good condition before Long Lasting Insecticide Treated Nets arrival at school</w:t>
            </w:r>
          </w:p>
          <w:p>
            <w:pPr>
              <w:pStyle w:val="ListParagraph"/>
              <w:widowControl w:val="false"/>
              <w:numPr>
                <w:ilvl w:val="0"/>
                <w:numId w:val="38"/>
              </w:numPr>
              <w:autoSpaceDE w:val="false"/>
              <w:ind w:left="720" w:right="316" w:hanging="360"/>
              <w:rPr>
                <w:rFonts w:ascii="Arial" w:hAnsi="Arial" w:cs="Arial"/>
              </w:rPr>
            </w:pPr>
            <w:r>
              <w:rPr>
                <w:rFonts w:cs="Arial" w:ascii="Arial" w:hAnsi="Arial"/>
              </w:rPr>
              <w:t>Head teacher will receive Long Lasting Insecticide Treated Nets and sign Delivery Note</w:t>
            </w:r>
          </w:p>
          <w:p>
            <w:pPr>
              <w:pStyle w:val="ListParagraph"/>
              <w:widowControl w:val="false"/>
              <w:numPr>
                <w:ilvl w:val="0"/>
                <w:numId w:val="38"/>
              </w:numPr>
              <w:autoSpaceDE w:val="false"/>
              <w:ind w:left="720" w:right="316" w:hanging="360"/>
              <w:rPr>
                <w:rFonts w:ascii="Arial" w:hAnsi="Arial" w:cs="Arial"/>
              </w:rPr>
            </w:pPr>
            <w:r>
              <w:rPr>
                <w:rFonts w:cs="Arial" w:ascii="Arial" w:hAnsi="Arial"/>
              </w:rPr>
              <w:t>Head teacher should make sure that he/she remains with copy of Delivery Not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7" w:right="316" w:hanging="0"/>
              <w:rPr>
                <w:rFonts w:ascii="Arial" w:hAnsi="Arial" w:cs="Arial"/>
                <w:b/>
                <w:b/>
              </w:rPr>
            </w:pPr>
            <w:r>
              <w:rPr>
                <w:rFonts w:cs="Arial" w:ascii="Arial" w:hAnsi="Arial"/>
                <w:b/>
              </w:rPr>
              <w:t>THE DAY OF DISTRIBUTION</w:t>
            </w:r>
          </w:p>
        </w:tc>
      </w:tr>
      <w:tr>
        <w:trPr>
          <w:trHeight w:val="3383" w:hRule="atLeast"/>
        </w:trPr>
        <w:tc>
          <w:tcPr>
            <w:tcW w:w="9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ind w:left="720" w:right="316" w:hanging="360"/>
              <w:rPr>
                <w:rFonts w:ascii="Arial" w:hAnsi="Arial" w:cs="Arial"/>
                <w:color w:val="000000"/>
              </w:rPr>
            </w:pPr>
            <w:r>
              <w:rPr>
                <w:rFonts w:cs="Arial" w:ascii="Arial" w:hAnsi="Arial"/>
                <w:color w:val="000000"/>
              </w:rPr>
              <w:t>Mosquito nets will be distributed once WEC has arrived in school</w:t>
            </w:r>
          </w:p>
          <w:p>
            <w:pPr>
              <w:pStyle w:val="ListParagraph"/>
              <w:widowControl w:val="false"/>
              <w:numPr>
                <w:ilvl w:val="0"/>
                <w:numId w:val="35"/>
              </w:numPr>
              <w:overflowPunct w:val="false"/>
              <w:autoSpaceDE w:val="false"/>
              <w:ind w:left="720" w:right="316" w:hanging="360"/>
              <w:rPr>
                <w:rFonts w:ascii="Arial" w:hAnsi="Arial" w:cs="Arial"/>
                <w:color w:val="000000"/>
              </w:rPr>
            </w:pPr>
            <w:r>
              <w:rPr>
                <w:rFonts w:cs="Arial" w:ascii="Arial" w:hAnsi="Arial"/>
                <w:color w:val="000000"/>
              </w:rPr>
              <w:t>Head Teacher would instruct class teachers on the whole process of distributing mosquito nets at the school</w:t>
            </w:r>
          </w:p>
          <w:p>
            <w:pPr>
              <w:pStyle w:val="ListParagraph"/>
              <w:widowControl w:val="false"/>
              <w:numPr>
                <w:ilvl w:val="0"/>
                <w:numId w:val="35"/>
              </w:numPr>
              <w:overflowPunct w:val="false"/>
              <w:autoSpaceDE w:val="false"/>
              <w:ind w:left="720" w:right="316" w:hanging="360"/>
              <w:rPr>
                <w:rFonts w:ascii="Arial" w:hAnsi="Arial" w:cs="Arial"/>
                <w:color w:val="000000"/>
              </w:rPr>
            </w:pPr>
            <w:r>
              <w:rPr>
                <w:rFonts w:cs="Arial" w:ascii="Arial" w:hAnsi="Arial"/>
                <w:color w:val="000000"/>
              </w:rPr>
              <w:t>The head teacher will distribute distribution booklets and mosquito nets to the class teachers, in relation to the number of students in each class in question.</w:t>
            </w:r>
          </w:p>
          <w:p>
            <w:pPr>
              <w:pStyle w:val="ListParagraph"/>
              <w:widowControl w:val="false"/>
              <w:numPr>
                <w:ilvl w:val="0"/>
                <w:numId w:val="35"/>
              </w:numPr>
              <w:overflowPunct w:val="false"/>
              <w:autoSpaceDE w:val="false"/>
              <w:ind w:left="720" w:right="316" w:hanging="360"/>
              <w:rPr>
                <w:rFonts w:ascii="Arial" w:hAnsi="Arial" w:cs="Arial"/>
                <w:color w:val="000000"/>
              </w:rPr>
            </w:pPr>
            <w:r>
              <w:rPr>
                <w:rFonts w:cs="Arial" w:ascii="Arial" w:hAnsi="Arial"/>
                <w:color w:val="000000"/>
              </w:rPr>
              <w:t>The class teacher will arrange the delivery of the mosquito nets to his/her class for distribution</w:t>
            </w:r>
          </w:p>
          <w:p>
            <w:pPr>
              <w:pStyle w:val="ListParagraph"/>
              <w:widowControl w:val="false"/>
              <w:numPr>
                <w:ilvl w:val="0"/>
                <w:numId w:val="35"/>
              </w:numPr>
              <w:overflowPunct w:val="false"/>
              <w:autoSpaceDE w:val="false"/>
              <w:ind w:left="720" w:right="316" w:hanging="360"/>
              <w:rPr>
                <w:rFonts w:ascii="Arial" w:hAnsi="Arial" w:cs="Arial"/>
                <w:color w:val="000000"/>
              </w:rPr>
            </w:pPr>
            <w:r>
              <w:rPr>
                <w:rFonts w:cs="Arial" w:ascii="Arial" w:hAnsi="Arial"/>
                <w:color w:val="000000"/>
              </w:rPr>
              <w:t>The class teacher will distribute the mosquito nets and flyers with instructions on how to use the mosquito nets to all students listed on the nets distribution book</w:t>
            </w:r>
          </w:p>
          <w:p>
            <w:pPr>
              <w:pStyle w:val="ListParagraph"/>
              <w:widowControl w:val="false"/>
              <w:numPr>
                <w:ilvl w:val="0"/>
                <w:numId w:val="35"/>
              </w:numPr>
              <w:overflowPunct w:val="false"/>
              <w:autoSpaceDE w:val="false"/>
              <w:ind w:left="720" w:right="316" w:hanging="360"/>
              <w:rPr>
                <w:rFonts w:ascii="Arial" w:hAnsi="Arial" w:cs="Arial"/>
              </w:rPr>
            </w:pPr>
            <w:r>
              <w:rPr>
                <w:rFonts w:cs="Arial" w:ascii="Arial" w:hAnsi="Arial"/>
                <w:color w:val="000000"/>
              </w:rPr>
              <w:t>Every student who receives a mosquito net will sign or put his/her thumbprint next to their nam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316" w:hanging="0"/>
              <w:rPr>
                <w:rFonts w:ascii="Arial" w:hAnsi="Arial" w:cs="Arial"/>
                <w:b/>
                <w:b/>
              </w:rPr>
            </w:pPr>
            <w:r>
              <w:rPr>
                <w:rFonts w:cs="Arial" w:ascii="Arial" w:hAnsi="Arial"/>
                <w:b/>
              </w:rPr>
              <w:t>AFTER DISTRIBUTION</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The class teacher will ensure an accurate count of the number of the nets distributed</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The class teacher then returns the distribution booklets as well as the remaining mosquito nets (if any) to the head teacher</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The head teacher will review the statistics and prepare a summary of net distribution for the whole school and put his signature.</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The head teacher will remove the copy for the school (yellow colored copy) from the distribution booklet (each one should have two copies remaining) and hand over to the Ward Education Coordinator</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Ward Education Coordinator will collect the information from all schools in their council and prepare and present to the Council Health Coordinator for Schools.</w:t>
            </w:r>
          </w:p>
          <w:p>
            <w:pPr>
              <w:pStyle w:val="ListParagraph"/>
              <w:widowControl w:val="false"/>
              <w:overflowPunct w:val="false"/>
              <w:autoSpaceDE w:val="false"/>
              <w:ind w:left="708" w:right="316" w:hanging="0"/>
              <w:rPr>
                <w:rFonts w:ascii="Arial" w:hAnsi="Arial" w:cs="Arial"/>
                <w:color w:val="000000"/>
              </w:rPr>
            </w:pPr>
            <w:r>
              <w:rPr>
                <w:rFonts w:cs="Arial" w:ascii="Arial" w:hAnsi="Arial"/>
                <w:color w:val="000000"/>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16" w:hanging="0"/>
              <w:rPr>
                <w:rFonts w:ascii="Arial" w:hAnsi="Arial" w:cs="Arial"/>
                <w:b/>
                <w:b/>
              </w:rPr>
            </w:pPr>
            <w:r>
              <w:rPr>
                <w:rFonts w:cs="Arial" w:ascii="Arial" w:hAnsi="Arial"/>
                <w:b/>
              </w:rPr>
              <w:t>DISTRICT LEVEL</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Council Health Coordinator for Schools will review ward data and make summation of ward issuing reports to get Council issuing report</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Council Health Coordinator for Schools will share the Council issuing report with Council Long Lasting Insecticide Treated Nets coordination (council technical team) team for review and approval</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After the calculations, the council technical team will provide Council issuing report to the Council Director</w:t>
            </w:r>
          </w:p>
          <w:p>
            <w:pPr>
              <w:pStyle w:val="ListParagraph"/>
              <w:widowControl w:val="false"/>
              <w:numPr>
                <w:ilvl w:val="0"/>
                <w:numId w:val="62"/>
              </w:numPr>
              <w:overflowPunct w:val="false"/>
              <w:autoSpaceDE w:val="false"/>
              <w:ind w:left="708" w:right="316" w:hanging="360"/>
              <w:rPr>
                <w:rFonts w:ascii="Arial" w:hAnsi="Arial" w:cs="Arial"/>
                <w:color w:val="000000"/>
              </w:rPr>
            </w:pPr>
            <w:r>
              <w:rPr>
                <w:rFonts w:cs="Arial" w:ascii="Arial" w:hAnsi="Arial"/>
                <w:color w:val="000000"/>
              </w:rPr>
              <w:t>The Executive Director of the Council will take the information to the RAS who would present it to the PO-RALG Secretary and a copy to the MoHCDGEC Secretary.</w:t>
            </w:r>
          </w:p>
          <w:p>
            <w:pPr>
              <w:pStyle w:val="Normal"/>
              <w:widowControl w:val="false"/>
              <w:overflowPunct w:val="false"/>
              <w:autoSpaceDE w:val="false"/>
              <w:spacing w:before="0" w:after="0"/>
              <w:ind w:left="720" w:right="316" w:hanging="0"/>
              <w:rPr>
                <w:rFonts w:ascii="Arial" w:hAnsi="Arial" w:cs="Arial"/>
                <w:color w:val="000000"/>
              </w:rPr>
            </w:pPr>
            <w:r>
              <w:rPr>
                <w:rFonts w:cs="Arial" w:ascii="Arial" w:hAnsi="Arial"/>
                <w:color w:val="000000"/>
              </w:rPr>
            </w:r>
          </w:p>
        </w:tc>
      </w:tr>
    </w:tbl>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tbl>
      <w:tblPr>
        <w:tblW w:w="9067" w:type="dxa"/>
        <w:jc w:val="left"/>
        <w:tblInd w:w="-365" w:type="dxa"/>
        <w:tblLayout w:type="fixed"/>
        <w:tblCellMar>
          <w:top w:w="0" w:type="dxa"/>
          <w:left w:w="108" w:type="dxa"/>
          <w:bottom w:w="0" w:type="dxa"/>
          <w:right w:w="108" w:type="dxa"/>
        </w:tblCellMar>
      </w:tblPr>
      <w:tblGrid>
        <w:gridCol w:w="1440"/>
        <w:gridCol w:w="7627"/>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1800" w:hanging="0"/>
              <w:rPr>
                <w:rFonts w:ascii="Arial" w:hAnsi="Arial" w:cs="Arial"/>
                <w:b/>
                <w:b/>
                <w:color w:val="000000"/>
              </w:rPr>
            </w:pPr>
            <w:r>
              <w:rPr>
                <w:rFonts w:cs="Arial" w:ascii="Arial" w:hAnsi="Arial"/>
                <w:b/>
                <w:color w:val="000000"/>
              </w:rPr>
              <w:t>Questions and Answer</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rPr>
                <w:rFonts w:ascii="Arial" w:hAnsi="Arial" w:cs="Arial"/>
              </w:rPr>
            </w:pPr>
            <w:r>
              <w:rPr>
                <w:rFonts w:cs="Arial" w:ascii="Arial" w:hAnsi="Arial"/>
                <w:b/>
                <w:bCs/>
                <w:color w:val="000000"/>
              </w:rPr>
              <w:t>Question</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rPr>
                <w:rFonts w:ascii="Arial" w:hAnsi="Arial" w:cs="Arial"/>
              </w:rPr>
            </w:pPr>
            <w:r>
              <w:rPr>
                <w:rFonts w:cs="Arial" w:ascii="Arial" w:hAnsi="Arial"/>
                <w:color w:val="000000"/>
              </w:rPr>
              <w:t>What happens if the LLINs do not arriv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rPr>
                <w:rFonts w:ascii="Arial" w:hAnsi="Arial" w:cs="Arial"/>
              </w:rPr>
            </w:pPr>
            <w:r>
              <w:rPr>
                <w:rFonts w:cs="Arial" w:ascii="Arial" w:hAnsi="Arial"/>
                <w:color w:val="000000"/>
              </w:rPr>
              <w:t>Answer</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rPr>
                <w:rFonts w:ascii="Arial" w:hAnsi="Arial" w:cs="Arial"/>
              </w:rPr>
            </w:pPr>
            <w:r>
              <w:rPr>
                <w:rFonts w:cs="Arial" w:ascii="Arial" w:hAnsi="Arial"/>
                <w:color w:val="000000"/>
              </w:rPr>
              <w:t>Send an SMS or call the emergency number.</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rPr>
                <w:rFonts w:ascii="Arial" w:hAnsi="Arial" w:cs="Arial"/>
              </w:rPr>
            </w:pPr>
            <w:r>
              <w:rPr>
                <w:rFonts w:cs="Arial" w:ascii="Arial" w:hAnsi="Arial"/>
                <w:b/>
                <w:bCs/>
                <w:color w:val="000000"/>
              </w:rPr>
              <w:t>Question</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rPr>
                <w:rFonts w:ascii="Arial" w:hAnsi="Arial" w:cs="Arial"/>
              </w:rPr>
            </w:pPr>
            <w:r>
              <w:rPr>
                <w:rFonts w:cs="Arial" w:ascii="Arial" w:hAnsi="Arial"/>
                <w:color w:val="000000"/>
              </w:rPr>
              <w:t>What happens when the number of LLINs received does not correspond with the number of LLINs registered?</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rPr>
                <w:rFonts w:ascii="Arial" w:hAnsi="Arial" w:cs="Arial"/>
              </w:rPr>
            </w:pPr>
            <w:r>
              <w:rPr>
                <w:rFonts w:cs="Arial" w:ascii="Arial" w:hAnsi="Arial"/>
                <w:color w:val="000000"/>
              </w:rPr>
              <w:t>Answer</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rPr>
                <w:rFonts w:ascii="Arial" w:hAnsi="Arial" w:cs="Arial"/>
              </w:rPr>
            </w:pPr>
            <w:r>
              <w:rPr>
                <w:rFonts w:cs="Arial" w:ascii="Arial" w:hAnsi="Arial"/>
                <w:color w:val="000000"/>
              </w:rPr>
              <w:t>Send an SMS or call the emergency number.</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rPr>
                <w:rFonts w:ascii="Arial" w:hAnsi="Arial" w:cs="Arial"/>
              </w:rPr>
            </w:pPr>
            <w:r>
              <w:rPr>
                <w:rFonts w:cs="Arial" w:ascii="Arial" w:hAnsi="Arial"/>
                <w:b/>
                <w:bCs/>
                <w:color w:val="000000"/>
              </w:rPr>
              <w:t>Question</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rPr>
                <w:rFonts w:ascii="Arial" w:hAnsi="Arial" w:cs="Arial"/>
              </w:rPr>
            </w:pPr>
            <w:r>
              <w:rPr>
                <w:rFonts w:cs="Arial" w:ascii="Arial" w:hAnsi="Arial"/>
                <w:color w:val="000000"/>
              </w:rPr>
              <w:t>What happens when the LLINs are stolen form the school stor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rPr>
                <w:rFonts w:ascii="Arial" w:hAnsi="Arial" w:cs="Arial"/>
              </w:rPr>
            </w:pPr>
            <w:r>
              <w:rPr>
                <w:rFonts w:cs="Arial" w:ascii="Arial" w:hAnsi="Arial"/>
                <w:color w:val="000000"/>
              </w:rPr>
              <w:t>Answer</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rPr>
                <w:rFonts w:ascii="Arial" w:hAnsi="Arial" w:cs="Arial"/>
              </w:rPr>
            </w:pPr>
            <w:r>
              <w:rPr>
                <w:rFonts w:cs="Arial" w:ascii="Arial" w:hAnsi="Arial"/>
                <w:color w:val="000000"/>
              </w:rPr>
              <w:t>Inform the village security committee, WEC and the Police. Inform the program using the emergency number.</w:t>
            </w:r>
          </w:p>
        </w:tc>
      </w:tr>
    </w:tbl>
    <w:p>
      <w:pPr>
        <w:sectPr>
          <w:footerReference w:type="default" r:id="rId57"/>
          <w:type w:val="nextPage"/>
          <w:pgSz w:w="11906" w:h="16838"/>
          <w:pgMar w:left="1400" w:right="10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b/>
          <w:b/>
          <w:bCs/>
          <w:color w:val="000000"/>
          <w:sz w:val="24"/>
          <w:szCs w:val="27"/>
        </w:rPr>
      </w:pPr>
      <w:r>
        <w:rPr>
          <w:rFonts w:cs="Arial" w:ascii="Arial" w:hAnsi="Arial"/>
          <w:b/>
          <w:bCs/>
          <w:color w:val="000000"/>
          <w:sz w:val="24"/>
          <w:szCs w:val="27"/>
        </w:rPr>
      </w:r>
    </w:p>
    <w:p>
      <w:pPr>
        <w:pStyle w:val="Heading1"/>
        <w:rPr/>
      </w:pPr>
      <w:bookmarkStart w:id="26" w:name="__RefHeading___Toc482705568"/>
      <w:bookmarkEnd w:id="26"/>
      <w:r>
        <w:rPr>
          <w:rFonts w:cs="Arial" w:ascii="Arial" w:hAnsi="Arial"/>
          <w:b w:val="false"/>
        </w:rPr>
        <w:t>Appendix No. 2: Implementation of the School Net Program – Roles and Responsibilities of key personnel</w:t>
      </w:r>
    </w:p>
    <w:p>
      <w:pPr>
        <w:pStyle w:val="Normal"/>
        <w:widowControl w:val="false"/>
        <w:autoSpaceDE w:val="false"/>
        <w:spacing w:before="0" w:after="0"/>
        <w:ind w:left="100" w:hanging="0"/>
        <w:rPr>
          <w:rFonts w:ascii="Arial" w:hAnsi="Arial" w:cs="Arial"/>
          <w:b/>
          <w:b/>
          <w:bCs/>
          <w:color w:val="000000"/>
        </w:rPr>
      </w:pPr>
      <w:r>
        <w:rPr>
          <w:rFonts w:cs="Arial" w:ascii="Arial" w:hAnsi="Arial"/>
          <w:b/>
          <w:bCs/>
          <w:color w:val="000000"/>
        </w:rPr>
      </w:r>
    </w:p>
    <w:tbl>
      <w:tblPr>
        <w:tblW w:w="13776" w:type="dxa"/>
        <w:jc w:val="left"/>
        <w:tblInd w:w="-13" w:type="dxa"/>
        <w:tblLayout w:type="fixed"/>
        <w:tblCellMar>
          <w:top w:w="0" w:type="dxa"/>
          <w:left w:w="108" w:type="dxa"/>
          <w:bottom w:w="0" w:type="dxa"/>
          <w:right w:w="108" w:type="dxa"/>
        </w:tblCellMar>
      </w:tblPr>
      <w:tblGrid>
        <w:gridCol w:w="461"/>
        <w:gridCol w:w="1331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60" w:hanging="0"/>
              <w:rPr>
                <w:rFonts w:ascii="Arial" w:hAnsi="Arial" w:cs="Arial"/>
              </w:rPr>
            </w:pPr>
            <w:r>
              <w:rPr>
                <w:rFonts w:cs="Arial" w:ascii="Arial" w:hAnsi="Arial"/>
                <w:b/>
                <w:bCs/>
              </w:rPr>
              <w:t>OFFICIAL PROCEDURE OF IMPLEMENTATION – DISTRIBU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00" w:right="1460" w:hanging="0"/>
              <w:rPr>
                <w:rFonts w:ascii="Arial" w:hAnsi="Arial" w:cs="Arial"/>
              </w:rPr>
            </w:pPr>
            <w:r>
              <w:rPr>
                <w:rFonts w:cs="Arial" w:ascii="Arial" w:hAnsi="Arial"/>
                <w:b/>
                <w:bCs/>
              </w:rPr>
              <w:t>Implementing Partner’s responsibilities in collaboration with PO-RALG, Ministry of Health, Community Development, Gender, Elderly and Children through NMCP</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overflowPunct w:val="false"/>
              <w:autoSpaceDE w:val="false"/>
              <w:spacing w:lineRule="auto" w:line="240" w:before="0" w:after="0"/>
              <w:rPr>
                <w:rFonts w:ascii="Arial" w:hAnsi="Arial" w:cs="Arial"/>
                <w:color w:val="000000"/>
              </w:rPr>
            </w:pPr>
            <w:r>
              <w:rPr>
                <w:rFonts w:cs="Arial" w:ascii="Arial" w:hAnsi="Arial"/>
                <w:color w:val="000000"/>
              </w:rPr>
              <w:t>Inform RAS about the receiving and distribution exercise in every counci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overflowPunct w:val="false"/>
              <w:autoSpaceDE w:val="false"/>
              <w:spacing w:lineRule="auto" w:line="240" w:before="0" w:after="0"/>
              <w:rPr>
                <w:rFonts w:ascii="Arial" w:hAnsi="Arial" w:cs="Arial"/>
                <w:color w:val="000000"/>
              </w:rPr>
            </w:pPr>
            <w:r>
              <w:rPr>
                <w:rFonts w:cs="Arial" w:ascii="Arial" w:hAnsi="Arial"/>
                <w:color w:val="000000"/>
              </w:rPr>
              <w:t>Supervise the delivery and storing of the LLINs in the storage facilities in the relevant council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 w:val="left" w:pos="11145" w:leader="none"/>
              </w:tabs>
              <w:overflowPunct w:val="false"/>
              <w:autoSpaceDE w:val="false"/>
              <w:spacing w:lineRule="auto" w:line="240" w:before="0" w:after="0"/>
              <w:ind w:right="1480" w:hanging="0"/>
              <w:rPr>
                <w:rFonts w:ascii="Arial" w:hAnsi="Arial" w:cs="Arial"/>
                <w:color w:val="000000"/>
              </w:rPr>
            </w:pPr>
            <w:r>
              <w:rPr>
                <w:rFonts w:cs="Arial" w:ascii="Arial" w:hAnsi="Arial"/>
                <w:color w:val="000000"/>
              </w:rPr>
              <w:t>Sign the delivery documents for the LLINs from Regional level after the receiving is completed (the relevant,  Council representative and Transportation company will also sign tne documents should be in three copies, one to RAS , one to DED, one for the transporter and the original remains with implementing partners  and one for transport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4</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overflowPunct w:val="false"/>
              <w:autoSpaceDE w:val="false"/>
              <w:spacing w:lineRule="auto" w:line="240" w:before="0" w:after="0"/>
              <w:rPr>
                <w:rFonts w:ascii="Arial" w:hAnsi="Arial" w:cs="Arial"/>
                <w:color w:val="000000"/>
              </w:rPr>
            </w:pPr>
            <w:r>
              <w:rPr>
                <w:rFonts w:cs="Arial" w:ascii="Arial" w:hAnsi="Arial"/>
                <w:color w:val="000000"/>
              </w:rPr>
              <w:t>Inform the Head Teacher by phone or SMS when the LLINs will be transported and their expected dates of arriva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bCs/>
              </w:rPr>
              <w:t>The Head Teacher’s responsibilities:</w:t>
            </w:r>
          </w:p>
          <w:p>
            <w:pPr>
              <w:pStyle w:val="Normal"/>
              <w:widowControl w:val="false"/>
              <w:autoSpaceDE w:val="false"/>
              <w:spacing w:lineRule="auto" w:line="240" w:before="0" w:after="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rPr>
            </w:pPr>
            <w:r>
              <w:rPr>
                <w:rFonts w:cs="Arial" w:ascii="Arial" w:hAnsi="Arial"/>
                <w:color w:val="000000"/>
              </w:rPr>
              <w:t>Receive the package from the transportation company, ensure the number received, and sign and stamp the delivery documents</w:t>
            </w:r>
          </w:p>
        </w:tc>
      </w:tr>
      <w:tr>
        <w:trPr>
          <w:trHeight w:val="45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overflowPunct w:val="false"/>
              <w:autoSpaceDE w:val="false"/>
              <w:spacing w:lineRule="auto" w:line="240"/>
              <w:rPr>
                <w:rFonts w:ascii="Arial" w:hAnsi="Arial" w:cs="Arial"/>
                <w:color w:val="000000"/>
              </w:rPr>
            </w:pPr>
            <w:r>
              <w:rPr>
                <w:rFonts w:cs="Arial" w:ascii="Arial" w:hAnsi="Arial"/>
                <w:color w:val="000000"/>
              </w:rPr>
              <w:t>Ensure that the LLINs are stored at the school until the date they are to be distribut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rHeight w:val="45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overflowPunct w:val="false"/>
              <w:autoSpaceDE w:val="false"/>
              <w:spacing w:lineRule="auto" w:line="240"/>
              <w:rPr>
                <w:rFonts w:ascii="Arial" w:hAnsi="Arial" w:cs="Arial"/>
                <w:color w:val="000000"/>
              </w:rPr>
            </w:pPr>
            <w:r>
              <w:rPr>
                <w:rFonts w:cs="Arial" w:ascii="Arial" w:hAnsi="Arial"/>
                <w:color w:val="000000"/>
              </w:rPr>
              <w:t>Ensure that the LLINs are stored at the school until the date they are to be distributed</w:t>
            </w:r>
          </w:p>
          <w:p>
            <w:pPr>
              <w:pStyle w:val="Normal"/>
              <w:widowControl w:val="false"/>
              <w:overflowPunct w:val="false"/>
              <w:autoSpaceDE w:val="false"/>
              <w:spacing w:lineRule="auto" w:line="240" w:before="0" w:after="0"/>
              <w:ind w:left="680" w:hanging="0"/>
              <w:rPr>
                <w:rFonts w:ascii="Arial" w:hAnsi="Arial" w:cs="Arial"/>
                <w:color w:val="000000"/>
              </w:rPr>
            </w:pPr>
            <w:r>
              <w:rPr>
                <w:rFonts w:cs="Arial" w:ascii="Arial" w:hAnsi="Arial"/>
                <w:color w:val="000000"/>
              </w:rPr>
            </w:r>
          </w:p>
        </w:tc>
      </w:tr>
      <w:tr>
        <w:trPr>
          <w:trHeight w:val="46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4</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overflowPunct w:val="false"/>
              <w:autoSpaceDE w:val="false"/>
              <w:spacing w:lineRule="auto" w:line="240"/>
              <w:rPr>
                <w:rFonts w:ascii="Arial" w:hAnsi="Arial" w:cs="Arial"/>
                <w:color w:val="000000"/>
              </w:rPr>
            </w:pPr>
            <w:r>
              <w:rPr>
                <w:rFonts w:cs="Arial" w:ascii="Arial" w:hAnsi="Arial"/>
                <w:color w:val="000000"/>
              </w:rPr>
              <w:t>If there is a problem, call or send a short message (SMS) to the program’s emergency number (it will be provided)</w:t>
            </w:r>
          </w:p>
          <w:p>
            <w:pPr>
              <w:pStyle w:val="Normal"/>
              <w:widowControl w:val="false"/>
              <w:overflowPunct w:val="false"/>
              <w:autoSpaceDE w:val="false"/>
              <w:spacing w:lineRule="auto" w:line="240" w:before="0" w:after="20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5</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Fonts w:ascii="Arial" w:hAnsi="Arial" w:cs="Arial"/>
                <w:color w:val="000000"/>
              </w:rPr>
            </w:pPr>
            <w:r>
              <w:rPr>
                <w:rFonts w:cs="Arial" w:ascii="Arial" w:hAnsi="Arial"/>
                <w:color w:val="000000"/>
              </w:rPr>
              <w:t>Provide information to the students and teachers about the whole process of distribution of the LLINs in schoo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Fonts w:ascii="Arial" w:hAnsi="Arial" w:cs="Arial"/>
                <w:color w:val="000000"/>
              </w:rPr>
            </w:pPr>
            <w:r>
              <w:rPr>
                <w:rFonts w:cs="Arial" w:ascii="Arial" w:hAnsi="Arial"/>
                <w:color w:val="000000"/>
              </w:rPr>
              <w:t>Provide LLINs issuing booklets for class teachers</w:t>
            </w:r>
          </w:p>
        </w:tc>
      </w:tr>
      <w:tr>
        <w:trPr>
          <w:trHeight w:val="6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340" w:hanging="0"/>
              <w:rPr>
                <w:rFonts w:ascii="Arial" w:hAnsi="Arial" w:cs="Arial"/>
                <w:color w:val="000000"/>
              </w:rPr>
            </w:pPr>
            <w:r>
              <w:rPr>
                <w:rFonts w:cs="Arial" w:ascii="Arial" w:hAnsi="Arial"/>
                <w:color w:val="000000"/>
              </w:rPr>
              <w:t>Take out LLINs from the school store and give to class teachers corresponding to the LLINs needs per class (as per data collected prior by WEC)</w:t>
            </w:r>
          </w:p>
          <w:p>
            <w:pPr>
              <w:pStyle w:val="ListParagraph"/>
              <w:widowControl w:val="false"/>
              <w:overflowPunct w:val="false"/>
              <w:autoSpaceDE w:val="false"/>
              <w:spacing w:lineRule="auto" w:line="240"/>
              <w:rPr>
                <w:rFonts w:ascii="Arial" w:hAnsi="Arial" w:cs="Arial"/>
                <w:color w:val="000000"/>
              </w:rPr>
            </w:pPr>
            <w:r>
              <w:rPr>
                <w:rFonts w:cs="Arial" w:ascii="Arial" w:hAnsi="Arial"/>
                <w:color w:val="000000"/>
              </w:rPr>
            </w:r>
          </w:p>
        </w:tc>
      </w:tr>
      <w:tr>
        <w:trPr>
          <w:trHeight w:val="379"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Supervise and coordinate the entire distribution day at the schoo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ListParagraph"/>
              <w:widowControl w:val="false"/>
              <w:overflowPunct w:val="false"/>
              <w:autoSpaceDE w:val="false"/>
              <w:spacing w:lineRule="auto" w:line="240"/>
              <w:rPr>
                <w:rFonts w:ascii="Arial" w:hAnsi="Arial" w:cs="Arial"/>
                <w:color w:val="000000"/>
              </w:rPr>
            </w:pPr>
            <w:r>
              <w:rPr>
                <w:rFonts w:cs="Arial" w:ascii="Arial" w:hAnsi="Arial"/>
                <w:color w:val="000000"/>
              </w:rPr>
            </w:r>
          </w:p>
        </w:tc>
      </w:tr>
      <w:tr>
        <w:trPr>
          <w:trHeight w:val="37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9</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Receive and review the LLINs issuing booklets</w:t>
            </w:r>
          </w:p>
          <w:p>
            <w:pPr>
              <w:pStyle w:val="ListParagraph"/>
              <w:widowControl w:val="false"/>
              <w:overflowPunct w:val="false"/>
              <w:autoSpaceDE w:val="false"/>
              <w:spacing w:lineRule="auto" w:line="240"/>
              <w:rPr>
                <w:rFonts w:ascii="Arial" w:hAnsi="Arial" w:cs="Arial"/>
                <w:color w:val="000000"/>
              </w:rPr>
            </w:pPr>
            <w:r>
              <w:rPr>
                <w:rFonts w:cs="Arial" w:ascii="Arial" w:hAnsi="Arial"/>
                <w:color w:val="000000"/>
              </w:rPr>
            </w:r>
          </w:p>
        </w:tc>
      </w:tr>
      <w:tr>
        <w:trPr>
          <w:trHeight w:val="3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0</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Collect the class LLINs issuing booklets and fill out the school report form</w:t>
            </w:r>
          </w:p>
          <w:p>
            <w:pPr>
              <w:pStyle w:val="Normal"/>
              <w:widowControl w:val="false"/>
              <w:overflowPunct w:val="false"/>
              <w:autoSpaceDE w:val="false"/>
              <w:spacing w:lineRule="auto" w:line="240" w:before="0" w:after="0"/>
              <w:ind w:left="720" w:hanging="0"/>
              <w:rPr>
                <w:rFonts w:ascii="Arial" w:hAnsi="Arial" w:cs="Arial"/>
                <w:color w:val="000000"/>
              </w:rPr>
            </w:pPr>
            <w:r>
              <w:rPr>
                <w:rFonts w:cs="Arial" w:ascii="Arial" w:hAnsi="Arial"/>
                <w:color w:val="000000"/>
              </w:rPr>
            </w:r>
          </w:p>
        </w:tc>
      </w:tr>
      <w:tr>
        <w:trPr>
          <w:trHeight w:val="69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1</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Hand over the issuing report (school summary) along with copy of class level issuing reports to WEC for the purpose of review and submit to the District</w:t>
            </w:r>
          </w:p>
          <w:p>
            <w:pPr>
              <w:pStyle w:val="ListParagraph"/>
              <w:widowControl w:val="false"/>
              <w:overflowPunct w:val="false"/>
              <w:autoSpaceDE w:val="false"/>
              <w:spacing w:lineRule="auto" w:line="240"/>
              <w:rPr>
                <w:rFonts w:ascii="Arial" w:hAnsi="Arial" w:cs="Arial"/>
                <w:color w:val="000000"/>
              </w:rPr>
            </w:pPr>
            <w:r>
              <w:rPr>
                <w:rFonts w:cs="Arial" w:ascii="Arial" w:hAnsi="Arial"/>
                <w:color w:val="000000"/>
              </w:rPr>
            </w:r>
          </w:p>
        </w:tc>
      </w:tr>
      <w:tr>
        <w:trPr>
          <w:trHeight w:val="685"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2</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Fonts w:ascii="Arial" w:hAnsi="Arial" w:cs="Arial"/>
                <w:color w:val="000000"/>
              </w:rPr>
            </w:pPr>
            <w:r>
              <w:rPr>
                <w:rFonts w:cs="Arial" w:ascii="Arial" w:hAnsi="Arial"/>
              </w:rPr>
              <w:t>The head teacher in collaboration with academic teacher should manage the re-distribution of the remaining nets to pupils from non-eligible classes and document in the issuing booklets accordingl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Arial" w:hAnsi="Arial" w:cs="Arial"/>
              </w:rPr>
            </w:pPr>
            <w:r>
              <w:rPr>
                <w:rFonts w:cs="Arial" w:ascii="Arial" w:hAnsi="Arial"/>
                <w:b/>
                <w:bCs/>
              </w:rPr>
              <w:t>Responsibilities of the Class Teacher</w:t>
            </w:r>
          </w:p>
          <w:p>
            <w:pPr>
              <w:pStyle w:val="Normal"/>
              <w:widowControl w:val="false"/>
              <w:autoSpaceDE w:val="false"/>
              <w:spacing w:lineRule="auto" w:line="240" w:before="0" w:after="0"/>
              <w:ind w:left="100" w:hanging="0"/>
              <w:rPr>
                <w:rFonts w:ascii="Arial" w:hAnsi="Arial" w:cs="Arial"/>
                <w:b/>
                <w:b/>
                <w:bCs/>
              </w:rPr>
            </w:pPr>
            <w:r>
              <w:rPr>
                <w:rFonts w:cs="Arial" w:ascii="Arial" w:hAnsi="Arial"/>
                <w:b/>
                <w:bCs/>
              </w:rPr>
            </w:r>
          </w:p>
        </w:tc>
      </w:tr>
      <w:tr>
        <w:trPr>
          <w:trHeight w:val="3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720" w:hanging="0"/>
              <w:rPr>
                <w:rFonts w:ascii="Arial" w:hAnsi="Arial" w:cs="Arial"/>
                <w:color w:val="000000"/>
              </w:rPr>
            </w:pPr>
            <w:r>
              <w:rPr>
                <w:rFonts w:cs="Arial" w:ascii="Arial" w:hAnsi="Arial"/>
                <w:color w:val="000000"/>
              </w:rPr>
              <w:t>Receive an Issuing book from the Head Teacher (which will be used to register pupils’ names when issuing LLINs)</w:t>
            </w:r>
          </w:p>
          <w:p>
            <w:pPr>
              <w:pStyle w:val="Normal"/>
              <w:widowControl w:val="false"/>
              <w:autoSpaceDE w:val="false"/>
              <w:spacing w:lineRule="auto" w:line="240" w:before="0" w:after="0"/>
              <w:ind w:left="100" w:hanging="0"/>
              <w:rPr>
                <w:rFonts w:ascii="Arial" w:hAnsi="Arial" w:cs="Arial"/>
                <w:b/>
                <w:b/>
                <w:bCs/>
                <w:color w:val="000000"/>
              </w:rPr>
            </w:pPr>
            <w:r>
              <w:rPr>
                <w:rFonts w:cs="Arial" w:ascii="Arial" w:hAnsi="Arial"/>
                <w:b/>
                <w:bCs/>
                <w:color w:val="000000"/>
              </w:rPr>
            </w:r>
          </w:p>
        </w:tc>
      </w:tr>
      <w:tr>
        <w:trPr>
          <w:trHeight w:val="45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Receive LLINs from the head teacher and take them to your class</w:t>
            </w:r>
          </w:p>
          <w:p>
            <w:pPr>
              <w:pStyle w:val="Normal"/>
              <w:widowControl w:val="false"/>
              <w:autoSpaceDE w:val="false"/>
              <w:spacing w:lineRule="auto" w:line="240" w:before="0" w:after="0"/>
              <w:ind w:left="100" w:hanging="0"/>
              <w:rPr>
                <w:rFonts w:ascii="Arial" w:hAnsi="Arial" w:cs="Arial"/>
                <w:b/>
                <w:b/>
                <w:bCs/>
                <w:color w:val="000000"/>
              </w:rPr>
            </w:pPr>
            <w:r>
              <w:rPr>
                <w:rFonts w:cs="Arial" w:ascii="Arial" w:hAnsi="Arial"/>
                <w:b/>
                <w:bCs/>
                <w:color w:val="000000"/>
              </w:rPr>
            </w:r>
          </w:p>
        </w:tc>
      </w:tr>
      <w:tr>
        <w:trPr>
          <w:trHeight w:val="36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Read the instructions about the booklet of issuing of LLINs in schools</w:t>
            </w:r>
          </w:p>
          <w:p>
            <w:pPr>
              <w:pStyle w:val="Normal"/>
              <w:widowControl w:val="false"/>
              <w:autoSpaceDE w:val="false"/>
              <w:spacing w:lineRule="auto" w:line="240" w:before="0" w:after="0"/>
              <w:ind w:left="100" w:hanging="0"/>
              <w:rPr>
                <w:rFonts w:ascii="Arial" w:hAnsi="Arial" w:cs="Arial"/>
                <w:b/>
                <w:b/>
                <w:bCs/>
                <w:color w:val="000000"/>
              </w:rPr>
            </w:pPr>
            <w:r>
              <w:rPr>
                <w:rFonts w:cs="Arial" w:ascii="Arial" w:hAnsi="Arial"/>
                <w:b/>
                <w:bCs/>
                <w:color w:val="000000"/>
              </w:rPr>
            </w:r>
          </w:p>
        </w:tc>
      </w:tr>
      <w:tr>
        <w:trPr>
          <w:trHeight w:val="62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4</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180" w:hanging="0"/>
              <w:rPr>
                <w:rFonts w:ascii="Arial" w:hAnsi="Arial" w:cs="Arial"/>
                <w:color w:val="000000"/>
              </w:rPr>
            </w:pPr>
            <w:r>
              <w:rPr>
                <w:rFonts w:cs="Arial" w:ascii="Arial" w:hAnsi="Arial"/>
                <w:color w:val="000000"/>
              </w:rPr>
              <w:t>Write down the names of the students who receive LLINs in the LLINs issuing booklet, hand each student one net, and have the students sign or place their thumbprint next to their names</w:t>
            </w:r>
          </w:p>
          <w:p>
            <w:pPr>
              <w:pStyle w:val="Normal"/>
              <w:widowControl w:val="false"/>
              <w:overflowPunct w:val="false"/>
              <w:autoSpaceDE w:val="false"/>
              <w:spacing w:lineRule="auto" w:line="240" w:before="0" w:after="0"/>
              <w:ind w:left="1320" w:hanging="0"/>
              <w:rPr>
                <w:rFonts w:ascii="Arial" w:hAnsi="Arial" w:cs="Arial"/>
                <w:color w:val="000000"/>
              </w:rPr>
            </w:pPr>
            <w:r>
              <w:rPr>
                <w:rFonts w:cs="Arial" w:ascii="Arial" w:hAnsi="Arial"/>
                <w:color w:val="000000"/>
              </w:rPr>
            </w:r>
          </w:p>
        </w:tc>
      </w:tr>
      <w:tr>
        <w:trPr>
          <w:trHeight w:val="36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5</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For those students that are absent during the issuing day, return their LLINs to the head teach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40" w:before="0" w:after="0"/>
              <w:ind w:right="1180" w:hanging="0"/>
              <w:rPr>
                <w:rFonts w:ascii="Arial" w:hAnsi="Arial" w:cs="Arial"/>
                <w:color w:val="000000"/>
              </w:rPr>
            </w:pPr>
            <w:r>
              <w:rPr>
                <w:rFonts w:cs="Arial" w:ascii="Arial" w:hAnsi="Arial"/>
                <w:color w:val="000000"/>
              </w:rPr>
            </w:r>
          </w:p>
        </w:tc>
      </w:tr>
      <w:tr>
        <w:trPr>
          <w:trHeight w:val="6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560" w:hanging="0"/>
              <w:rPr>
                <w:rFonts w:ascii="Arial" w:hAnsi="Arial" w:cs="Arial"/>
                <w:color w:val="000000"/>
              </w:rPr>
            </w:pPr>
            <w:r>
              <w:rPr>
                <w:rFonts w:cs="Arial" w:ascii="Arial" w:hAnsi="Arial"/>
                <w:color w:val="000000"/>
              </w:rPr>
              <w:t>For at least two days, look for pupils who were absent on the day of net issuing and issue them their LLINs, making sure they sign or place their thumbprint next to their names.</w:t>
            </w:r>
          </w:p>
          <w:p>
            <w:pPr>
              <w:pStyle w:val="Normal"/>
              <w:widowControl w:val="false"/>
              <w:overflowPunct w:val="false"/>
              <w:autoSpaceDE w:val="false"/>
              <w:spacing w:lineRule="auto" w:line="240" w:before="0" w:after="0"/>
              <w:ind w:left="1320" w:hanging="0"/>
              <w:rPr>
                <w:rFonts w:ascii="Arial" w:hAnsi="Arial" w:cs="Arial"/>
                <w:color w:val="000000"/>
              </w:rPr>
            </w:pPr>
            <w:r>
              <w:rPr>
                <w:rFonts w:cs="Arial" w:ascii="Arial" w:hAnsi="Arial"/>
                <w:color w:val="000000"/>
              </w:rPr>
            </w:r>
          </w:p>
        </w:tc>
      </w:tr>
      <w:tr>
        <w:trPr>
          <w:trHeight w:val="62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520" w:hanging="0"/>
              <w:rPr>
                <w:rFonts w:ascii="Arial" w:hAnsi="Arial" w:cs="Arial"/>
                <w:color w:val="000000"/>
              </w:rPr>
            </w:pPr>
            <w:r>
              <w:rPr>
                <w:rFonts w:cs="Arial" w:ascii="Arial" w:hAnsi="Arial"/>
                <w:color w:val="000000"/>
              </w:rPr>
              <w:t>After the two days, if the pupils will not come to school to collect their LLINs,  the LLINs should be returned to the head teacher along with class issuing report.</w:t>
            </w:r>
          </w:p>
          <w:p>
            <w:pPr>
              <w:pStyle w:val="Normal"/>
              <w:widowControl w:val="false"/>
              <w:overflowPunct w:val="false"/>
              <w:autoSpaceDE w:val="false"/>
              <w:spacing w:lineRule="auto" w:line="240" w:before="0" w:after="0"/>
              <w:ind w:left="1320" w:right="1560" w:hanging="0"/>
              <w:rPr>
                <w:rFonts w:ascii="Arial" w:hAnsi="Arial" w:cs="Arial"/>
                <w:color w:val="000000"/>
              </w:rPr>
            </w:pPr>
            <w:r>
              <w:rPr>
                <w:rFonts w:cs="Arial" w:ascii="Arial" w:hAnsi="Arial"/>
                <w:color w:val="000000"/>
              </w:rPr>
            </w:r>
          </w:p>
        </w:tc>
      </w:tr>
      <w:tr>
        <w:trPr>
          <w:trHeight w:val="63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420" w:hanging="0"/>
              <w:rPr>
                <w:rFonts w:ascii="Arial" w:hAnsi="Arial" w:cs="Arial"/>
                <w:color w:val="000000"/>
              </w:rPr>
            </w:pPr>
            <w:r>
              <w:rPr>
                <w:rFonts w:cs="Arial" w:ascii="Arial" w:hAnsi="Arial"/>
                <w:color w:val="000000"/>
              </w:rPr>
              <w:t>After completion of Long Lasting Insecticide Treated Nets issuing, hand over issuing reports and remaining Long Lasting Insecticide Treated Nets IF ANY to the head teach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Arial" w:hAnsi="Arial" w:cs="Arial"/>
              </w:rPr>
            </w:pPr>
            <w:r>
              <w:rPr>
                <w:rFonts w:cs="Arial" w:ascii="Arial" w:hAnsi="Arial"/>
                <w:b/>
                <w:bCs/>
              </w:rPr>
              <w:t>Responsibilities for Ward Education Coordinator</w:t>
            </w:r>
          </w:p>
          <w:p>
            <w:pPr>
              <w:pStyle w:val="Normal"/>
              <w:widowControl w:val="false"/>
              <w:overflowPunct w:val="false"/>
              <w:autoSpaceDE w:val="false"/>
              <w:spacing w:lineRule="auto" w:line="240" w:before="0" w:after="0"/>
              <w:ind w:left="1320" w:right="1520" w:hanging="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780" w:hanging="0"/>
              <w:rPr>
                <w:rFonts w:ascii="Arial" w:hAnsi="Arial" w:cs="Arial"/>
                <w:color w:val="000000"/>
              </w:rPr>
            </w:pPr>
            <w:r>
              <w:rPr>
                <w:rFonts w:cs="Arial" w:ascii="Arial" w:hAnsi="Arial"/>
              </w:rPr>
              <w:t>Three days after completion of issuing exercise, visit all schools in your ward and review LLINs issuing summaries and LLINs issuing booklets</w:t>
            </w:r>
          </w:p>
          <w:p>
            <w:pPr>
              <w:pStyle w:val="Normal"/>
              <w:widowControl w:val="false"/>
              <w:overflowPunct w:val="false"/>
              <w:autoSpaceDE w:val="false"/>
              <w:spacing w:lineRule="auto" w:line="240" w:before="0" w:after="0"/>
              <w:ind w:left="720" w:right="1520" w:hanging="0"/>
              <w:rPr>
                <w:rFonts w:ascii="Arial" w:hAnsi="Arial" w:cs="Arial"/>
                <w:color w:val="000000"/>
              </w:rPr>
            </w:pPr>
            <w:r>
              <w:rPr>
                <w:rFonts w:cs="Arial" w:ascii="Arial" w:hAnsi="Arial"/>
                <w:color w:val="000000"/>
              </w:rPr>
            </w:r>
          </w:p>
        </w:tc>
      </w:tr>
      <w:tr>
        <w:trPr>
          <w:trHeight w:val="649"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700" w:hanging="0"/>
              <w:rPr>
                <w:rFonts w:ascii="Arial" w:hAnsi="Arial" w:cs="Arial"/>
                <w:color w:val="000000"/>
              </w:rPr>
            </w:pPr>
            <w:r>
              <w:rPr>
                <w:rFonts w:cs="Arial" w:ascii="Arial" w:hAnsi="Arial"/>
                <w:color w:val="000000"/>
              </w:rPr>
              <w:t>Collect all school level LLINs issuing reports from all schools in your ward along with copy of class level LLINs issuing reports as attachments. Leave schools with copies of school level LLINs issuing reports.</w:t>
            </w:r>
          </w:p>
          <w:p>
            <w:pPr>
              <w:pStyle w:val="Normal"/>
              <w:widowControl w:val="false"/>
              <w:overflowPunct w:val="false"/>
              <w:autoSpaceDE w:val="false"/>
              <w:spacing w:lineRule="auto" w:line="240" w:before="0" w:after="0"/>
              <w:ind w:left="720" w:right="1520" w:hanging="0"/>
              <w:rPr>
                <w:rFonts w:ascii="Arial" w:hAnsi="Arial" w:cs="Arial"/>
                <w:color w:val="000000"/>
              </w:rPr>
            </w:pPr>
            <w:r>
              <w:rPr>
                <w:rFonts w:cs="Arial" w:ascii="Arial" w:hAnsi="Arial"/>
                <w:color w:val="000000"/>
              </w:rPr>
            </w:r>
          </w:p>
        </w:tc>
      </w:tr>
      <w:tr>
        <w:trPr>
          <w:trHeight w:val="36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rPr>
                <w:rFonts w:ascii="Arial" w:hAnsi="Arial" w:cs="Arial"/>
                <w:color w:val="000000"/>
              </w:rPr>
            </w:pPr>
            <w:r>
              <w:rPr>
                <w:rFonts w:cs="Arial" w:ascii="Arial" w:hAnsi="Arial"/>
                <w:color w:val="000000"/>
              </w:rPr>
              <w:t>Using school level LLINs issuing reports, prepare ward level LLINs issuing reports</w:t>
            </w:r>
          </w:p>
          <w:p>
            <w:pPr>
              <w:pStyle w:val="Normal"/>
              <w:widowControl w:val="false"/>
              <w:tabs>
                <w:tab w:val="clear" w:pos="720"/>
                <w:tab w:val="left" w:pos="1320" w:leader="none"/>
              </w:tabs>
              <w:overflowPunct w:val="false"/>
              <w:autoSpaceDE w:val="false"/>
              <w:spacing w:lineRule="auto" w:line="240" w:before="0" w:after="0"/>
              <w:ind w:left="720" w:right="1700" w:hanging="0"/>
              <w:rPr>
                <w:rFonts w:ascii="Arial" w:hAnsi="Arial" w:cs="Arial"/>
                <w:color w:val="000000"/>
              </w:rPr>
            </w:pPr>
            <w:r>
              <w:rPr>
                <w:rFonts w:cs="Arial" w:ascii="Arial" w:hAnsi="Arial"/>
                <w:color w:val="000000"/>
              </w:rPr>
            </w:r>
          </w:p>
        </w:tc>
      </w:tr>
      <w:tr>
        <w:trPr>
          <w:trHeight w:val="631"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4</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700" w:hanging="0"/>
              <w:rPr>
                <w:rFonts w:ascii="Arial" w:hAnsi="Arial" w:cs="Arial"/>
                <w:color w:val="000000"/>
              </w:rPr>
            </w:pPr>
            <w:r>
              <w:rPr>
                <w:rFonts w:cs="Arial" w:ascii="Arial" w:hAnsi="Arial"/>
                <w:color w:val="000000"/>
              </w:rPr>
              <w:t>Hand over to the Council Coordinating team the ward level LLINs issuing report, attaching copies of school level LLINs issuing reports (White copy, blue copy remains at ward level)</w:t>
            </w:r>
          </w:p>
          <w:p>
            <w:pPr>
              <w:pStyle w:val="Normal"/>
              <w:widowControl w:val="false"/>
              <w:tabs>
                <w:tab w:val="clear" w:pos="720"/>
                <w:tab w:val="left" w:pos="1320" w:leader="none"/>
              </w:tabs>
              <w:overflowPunct w:val="false"/>
              <w:autoSpaceDE w:val="false"/>
              <w:spacing w:lineRule="auto" w:line="240" w:before="0" w:after="0"/>
              <w:ind w:left="720" w:hanging="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0" w:right="1360" w:hanging="0"/>
              <w:rPr>
                <w:rFonts w:ascii="Arial" w:hAnsi="Arial" w:cs="Arial"/>
              </w:rPr>
            </w:pPr>
            <w:r>
              <w:rPr>
                <w:rFonts w:cs="Arial" w:ascii="Arial" w:hAnsi="Arial"/>
                <w:b/>
                <w:bCs/>
              </w:rPr>
              <w:t>Responsibilities for the Council Coordination team in LLINs issuing in schools (School Health Coordinator and District Malaria Focal Person, School Health Coordinator (Education and Health) and District Community Officers)</w:t>
            </w:r>
          </w:p>
          <w:p>
            <w:pPr>
              <w:pStyle w:val="Normal"/>
              <w:widowControl w:val="false"/>
              <w:tabs>
                <w:tab w:val="clear" w:pos="720"/>
                <w:tab w:val="left" w:pos="1320" w:leader="none"/>
              </w:tabs>
              <w:overflowPunct w:val="false"/>
              <w:autoSpaceDE w:val="false"/>
              <w:spacing w:lineRule="auto" w:line="240" w:before="0" w:after="0"/>
              <w:ind w:left="720" w:right="1700" w:hanging="0"/>
              <w:rPr>
                <w:rFonts w:ascii="Arial" w:hAnsi="Arial" w:cs="Arial"/>
                <w:color w:val="000000"/>
              </w:rPr>
            </w:pPr>
            <w:r>
              <w:rPr>
                <w:rFonts w:cs="Arial" w:ascii="Arial" w:hAnsi="Arial"/>
                <w:color w:val="000000"/>
              </w:rPr>
            </w:r>
          </w:p>
        </w:tc>
      </w:tr>
      <w:tr>
        <w:trPr>
          <w:trHeight w:val="57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260" w:hanging="0"/>
              <w:rPr>
                <w:rFonts w:ascii="Arial" w:hAnsi="Arial" w:cs="Arial"/>
                <w:color w:val="000000"/>
              </w:rPr>
            </w:pPr>
            <w:r>
              <w:rPr>
                <w:rFonts w:cs="Arial" w:ascii="Arial" w:hAnsi="Arial"/>
                <w:color w:val="000000"/>
              </w:rPr>
              <w:t>Receive summaries of ward LLINs issuing reports from each WEC in the district along with copies of school level LLINs issuing reports</w:t>
            </w:r>
          </w:p>
          <w:p>
            <w:pPr>
              <w:pStyle w:val="Normal"/>
              <w:widowControl w:val="false"/>
              <w:tabs>
                <w:tab w:val="clear" w:pos="720"/>
                <w:tab w:val="left" w:pos="1320" w:leader="none"/>
              </w:tabs>
              <w:overflowPunct w:val="false"/>
              <w:autoSpaceDE w:val="false"/>
              <w:spacing w:lineRule="auto" w:line="240" w:before="0" w:after="0"/>
              <w:ind w:left="720" w:right="1700" w:hanging="0"/>
              <w:rPr>
                <w:rFonts w:ascii="Arial" w:hAnsi="Arial" w:cs="Arial"/>
                <w:color w:val="000000"/>
              </w:rPr>
            </w:pPr>
            <w:r>
              <w:rPr>
                <w:rFonts w:cs="Arial" w:ascii="Arial" w:hAnsi="Arial"/>
                <w:color w:val="000000"/>
              </w:rPr>
            </w:r>
          </w:p>
        </w:tc>
      </w:tr>
      <w:tr>
        <w:trPr>
          <w:trHeight w:val="62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660" w:hanging="0"/>
              <w:rPr>
                <w:rFonts w:ascii="Arial" w:hAnsi="Arial" w:cs="Arial"/>
                <w:color w:val="000000"/>
              </w:rPr>
            </w:pPr>
            <w:r>
              <w:rPr>
                <w:rFonts w:cs="Arial" w:ascii="Arial" w:hAnsi="Arial"/>
                <w:color w:val="000000"/>
              </w:rPr>
              <w:t>Prepare and submit District LLINs issuing report including all copies of ward LLINs issuing report for the District Executive Director</w:t>
            </w:r>
          </w:p>
          <w:p>
            <w:pPr>
              <w:pStyle w:val="Normal"/>
              <w:widowControl w:val="false"/>
              <w:tabs>
                <w:tab w:val="clear" w:pos="720"/>
                <w:tab w:val="left" w:pos="1320" w:leader="none"/>
              </w:tabs>
              <w:overflowPunct w:val="false"/>
              <w:autoSpaceDE w:val="false"/>
              <w:spacing w:lineRule="auto" w:line="240" w:before="0" w:after="0"/>
              <w:ind w:left="720" w:right="1260" w:hanging="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Arial" w:hAnsi="Arial" w:cs="Arial"/>
              </w:rPr>
            </w:pPr>
            <w:r>
              <w:rPr>
                <w:rFonts w:cs="Arial" w:ascii="Arial" w:hAnsi="Arial"/>
                <w:b/>
                <w:bCs/>
              </w:rPr>
              <w:t>Responsibilities for the District Executive Director</w:t>
            </w:r>
          </w:p>
          <w:p>
            <w:pPr>
              <w:pStyle w:val="Normal"/>
              <w:widowControl w:val="false"/>
              <w:tabs>
                <w:tab w:val="clear" w:pos="720"/>
                <w:tab w:val="left" w:pos="1320" w:leader="none"/>
              </w:tabs>
              <w:overflowPunct w:val="false"/>
              <w:autoSpaceDE w:val="false"/>
              <w:spacing w:lineRule="auto" w:line="240" w:before="0" w:after="0"/>
              <w:ind w:left="720" w:right="1660" w:hanging="0"/>
              <w:rPr>
                <w:rFonts w:ascii="Arial" w:hAnsi="Arial" w:cs="Arial"/>
                <w:color w:val="000000"/>
              </w:rPr>
            </w:pPr>
            <w:r>
              <w:rPr>
                <w:rFonts w:cs="Arial" w:ascii="Arial" w:hAnsi="Arial"/>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rPr>
            </w:pPr>
            <w:r>
              <w:rPr>
                <w:rFonts w:cs="Arial" w:ascii="Arial" w:hAnsi="Arial"/>
                <w:color w:val="000000"/>
              </w:rPr>
              <w:t>Review and thereafter, present a copy of the report to the Regional Administrative Secretary who will then present to the PO - RALG Secretary and the MoHCDGEC Secretary</w:t>
            </w:r>
          </w:p>
        </w:tc>
      </w:tr>
      <w:tr>
        <w:trPr>
          <w:trHeight w:val="33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Arial" w:hAnsi="Arial" w:cs="Arial"/>
              </w:rPr>
            </w:pPr>
            <w:r>
              <w:rPr>
                <w:rFonts w:cs="Arial" w:ascii="Arial" w:hAnsi="Arial"/>
                <w:b/>
                <w:bCs/>
              </w:rPr>
              <w:t xml:space="preserve">Responsibilities for the Ministry of Health, Community Development, Gender, Elderly and Children through </w:t>
            </w:r>
            <w:r>
              <w:rPr>
                <w:rFonts w:cs="Arial" w:ascii="Arial" w:hAnsi="Arial"/>
                <w:b/>
                <w:bCs/>
                <w:i/>
                <w:iCs/>
              </w:rPr>
              <w:t>NMCP</w:t>
            </w:r>
          </w:p>
          <w:p>
            <w:pPr>
              <w:pStyle w:val="Normal"/>
              <w:widowControl w:val="false"/>
              <w:autoSpaceDE w:val="false"/>
              <w:spacing w:lineRule="auto" w:line="240" w:before="0" w:after="0"/>
              <w:ind w:left="180" w:hanging="0"/>
              <w:rPr>
                <w:rFonts w:ascii="Arial" w:hAnsi="Arial" w:cs="Arial"/>
                <w:color w:val="000000"/>
              </w:rPr>
            </w:pPr>
            <w:r>
              <w:rPr>
                <w:rFonts w:cs="Arial" w:ascii="Arial" w:hAnsi="Arial"/>
                <w:color w:val="000000"/>
              </w:rPr>
            </w:r>
          </w:p>
        </w:tc>
      </w:tr>
      <w:tr>
        <w:trPr>
          <w:trHeight w:val="44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lineRule="auto" w:line="240" w:before="0" w:after="0"/>
              <w:ind w:right="1760" w:hanging="0"/>
              <w:rPr>
                <w:rFonts w:ascii="Arial" w:hAnsi="Arial" w:cs="Arial"/>
                <w:color w:val="000000"/>
              </w:rPr>
            </w:pPr>
            <w:r>
              <w:rPr>
                <w:rFonts w:cs="Arial" w:ascii="Arial" w:hAnsi="Arial"/>
                <w:color w:val="000000"/>
              </w:rPr>
              <w:t>Review the report from the Regional Administration for recording purposes as well as for improving the school net program.</w:t>
            </w:r>
          </w:p>
          <w:p>
            <w:pPr>
              <w:pStyle w:val="Normal"/>
              <w:widowControl w:val="false"/>
              <w:autoSpaceDE w:val="false"/>
              <w:spacing w:lineRule="auto" w:line="240" w:before="0" w:after="0"/>
              <w:ind w:left="100" w:hanging="0"/>
              <w:rPr>
                <w:rFonts w:ascii="Arial" w:hAnsi="Arial" w:cs="Arial"/>
                <w:b/>
                <w:b/>
                <w:bCs/>
                <w:color w:val="000000"/>
              </w:rPr>
            </w:pPr>
            <w:r>
              <w:rPr>
                <w:rFonts w:cs="Arial" w:ascii="Arial" w:hAnsi="Arial"/>
                <w:b/>
                <w:bCs/>
                <w:color w:val="000000"/>
              </w:rPr>
            </w:r>
          </w:p>
        </w:tc>
      </w:tr>
    </w:tbl>
    <w:p>
      <w:pPr>
        <w:pStyle w:val="Normal"/>
        <w:widowControl w:val="false"/>
        <w:autoSpaceDE w:val="false"/>
        <w:spacing w:before="0" w:after="0"/>
        <w:ind w:left="100" w:hanging="0"/>
        <w:rPr>
          <w:rFonts w:ascii="Arial" w:hAnsi="Arial" w:cs="Arial"/>
        </w:rPr>
      </w:pPr>
      <w:r>
        <w:rPr>
          <w:rFonts w:cs="Arial" w:ascii="Arial" w:hAnsi="Arial"/>
        </w:rPr>
      </w:r>
    </w:p>
    <w:tbl>
      <w:tblPr>
        <w:tblW w:w="13158" w:type="dxa"/>
        <w:jc w:val="left"/>
        <w:tblInd w:w="-113" w:type="dxa"/>
        <w:tblLayout w:type="fixed"/>
        <w:tblCellMar>
          <w:top w:w="0" w:type="dxa"/>
          <w:left w:w="108" w:type="dxa"/>
          <w:bottom w:w="0" w:type="dxa"/>
          <w:right w:w="108" w:type="dxa"/>
        </w:tblCellMar>
      </w:tblPr>
      <w:tblGrid>
        <w:gridCol w:w="2897"/>
        <w:gridCol w:w="10261"/>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1800" w:hanging="0"/>
              <w:jc w:val="center"/>
              <w:rPr>
                <w:rFonts w:ascii="Arial" w:hAnsi="Arial" w:cs="Arial"/>
                <w:b/>
                <w:b/>
                <w:color w:val="000000"/>
              </w:rPr>
            </w:pPr>
            <w:r>
              <w:rPr>
                <w:rFonts w:cs="Arial" w:ascii="Arial" w:hAnsi="Arial"/>
                <w:b/>
                <w:color w:val="000000"/>
              </w:rPr>
              <w:t>Questions and Answer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1800" w:hanging="0"/>
              <w:rPr>
                <w:rFonts w:ascii="Arial" w:hAnsi="Arial" w:cs="Arial"/>
                <w:color w:val="000000"/>
              </w:rPr>
            </w:pPr>
            <w:r>
              <w:rPr>
                <w:rFonts w:cs="Arial" w:ascii="Arial" w:hAnsi="Arial"/>
                <w:color w:val="000000"/>
              </w:rPr>
              <w:t>Question</w:t>
            </w:r>
          </w:p>
        </w:tc>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607" w:hanging="0"/>
              <w:rPr>
                <w:rFonts w:ascii="Arial" w:hAnsi="Arial" w:cs="Arial"/>
                <w:color w:val="000000"/>
              </w:rPr>
            </w:pPr>
            <w:r>
              <w:rPr>
                <w:rFonts w:cs="Arial" w:ascii="Arial" w:hAnsi="Arial"/>
                <w:color w:val="000000"/>
              </w:rPr>
              <w:t>What happens when an eligible student is not present on the issuing da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1800" w:hanging="0"/>
              <w:rPr>
                <w:rFonts w:ascii="Arial" w:hAnsi="Arial" w:cs="Arial"/>
                <w:color w:val="000000"/>
              </w:rPr>
            </w:pPr>
            <w:r>
              <w:rPr>
                <w:rFonts w:cs="Arial" w:ascii="Arial" w:hAnsi="Arial"/>
                <w:color w:val="000000"/>
              </w:rPr>
              <w:t>Answer</w:t>
            </w:r>
          </w:p>
        </w:tc>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607" w:hanging="0"/>
              <w:rPr>
                <w:rFonts w:ascii="Arial" w:hAnsi="Arial" w:cs="Arial"/>
                <w:color w:val="000000"/>
              </w:rPr>
            </w:pPr>
            <w:r>
              <w:rPr>
                <w:rFonts w:cs="Arial" w:ascii="Arial" w:hAnsi="Arial"/>
                <w:color w:val="000000"/>
              </w:rPr>
              <w:t>Return the net to the store and give it to the student when they return to school then update the class Issuing Booklets accordingl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1800" w:hanging="0"/>
              <w:rPr>
                <w:rFonts w:ascii="Arial" w:hAnsi="Arial" w:cs="Arial"/>
                <w:color w:val="000000"/>
              </w:rPr>
            </w:pPr>
            <w:r>
              <w:rPr>
                <w:rFonts w:cs="Arial" w:ascii="Arial" w:hAnsi="Arial"/>
                <w:color w:val="000000"/>
              </w:rPr>
              <w:t>Question</w:t>
            </w:r>
          </w:p>
        </w:tc>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607" w:hanging="0"/>
              <w:rPr>
                <w:rFonts w:ascii="Arial" w:hAnsi="Arial" w:cs="Arial"/>
                <w:color w:val="000000"/>
              </w:rPr>
            </w:pPr>
            <w:r>
              <w:rPr>
                <w:rFonts w:cs="Arial" w:ascii="Arial" w:hAnsi="Arial"/>
                <w:color w:val="000000"/>
              </w:rPr>
              <w:t>What happens if a student is registered in that school but has moved to another school before the issuing exercis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1800" w:hanging="0"/>
              <w:rPr>
                <w:rFonts w:ascii="Arial" w:hAnsi="Arial" w:cs="Arial"/>
                <w:color w:val="000000"/>
              </w:rPr>
            </w:pPr>
            <w:r>
              <w:rPr>
                <w:rFonts w:cs="Arial" w:ascii="Arial" w:hAnsi="Arial"/>
                <w:color w:val="000000"/>
              </w:rPr>
              <w:t>Answer</w:t>
            </w:r>
          </w:p>
        </w:tc>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overflowPunct w:val="false"/>
              <w:autoSpaceDE w:val="false"/>
              <w:spacing w:before="0" w:after="0"/>
              <w:ind w:right="607" w:hanging="0"/>
              <w:rPr>
                <w:rFonts w:ascii="Arial" w:hAnsi="Arial" w:cs="Arial"/>
                <w:color w:val="000000"/>
              </w:rPr>
            </w:pPr>
            <w:r>
              <w:rPr>
                <w:rFonts w:cs="Arial" w:ascii="Arial" w:hAnsi="Arial"/>
                <w:color w:val="000000"/>
              </w:rPr>
              <w:t>Return the net to the school store and distribute to the eligible students who were not registered. The student who moved schools will get the net from the new school if the new school is in the region which participates in this program. Update the documents and report accordingly.</w:t>
            </w:r>
          </w:p>
          <w:p>
            <w:pPr>
              <w:pStyle w:val="Normal"/>
              <w:widowControl w:val="false"/>
              <w:tabs>
                <w:tab w:val="clear" w:pos="720"/>
                <w:tab w:val="left" w:pos="1320" w:leader="none"/>
              </w:tabs>
              <w:overflowPunct w:val="false"/>
              <w:autoSpaceDE w:val="false"/>
              <w:spacing w:before="0" w:after="0"/>
              <w:ind w:right="607" w:hanging="0"/>
              <w:rPr>
                <w:rFonts w:ascii="Arial" w:hAnsi="Arial" w:cs="Arial"/>
                <w:color w:val="000000"/>
              </w:rPr>
            </w:pPr>
            <w:r>
              <w:rPr>
                <w:rFonts w:cs="Arial" w:ascii="Arial" w:hAnsi="Arial"/>
                <w:color w:val="000000"/>
              </w:rPr>
            </w:r>
          </w:p>
        </w:tc>
      </w:tr>
    </w:tbl>
    <w:p>
      <w:pPr>
        <w:pStyle w:val="Normal"/>
        <w:widowControl w:val="false"/>
        <w:tabs>
          <w:tab w:val="clear" w:pos="720"/>
          <w:tab w:val="left" w:pos="1320" w:leader="none"/>
        </w:tabs>
        <w:overflowPunct w:val="false"/>
        <w:autoSpaceDE w:val="false"/>
        <w:spacing w:before="0" w:after="0"/>
        <w:ind w:right="1800" w:hanging="0"/>
        <w:rPr>
          <w:rFonts w:ascii="Arial" w:hAnsi="Arial" w:cs="Arial"/>
          <w:color w:val="000000"/>
        </w:rPr>
      </w:pPr>
      <w:r>
        <w:rPr>
          <w:rFonts w:cs="Arial" w:ascii="Arial" w:hAnsi="Arial"/>
          <w:color w:val="000000"/>
        </w:rPr>
      </w:r>
    </w:p>
    <w:p>
      <w:pPr>
        <w:sectPr>
          <w:footerReference w:type="default" r:id="rId58"/>
          <w:type w:val="nextPage"/>
          <w:pgSz w:orient="landscape" w:w="16838" w:h="11906"/>
          <w:pgMar w:left="1320" w:right="1860" w:gutter="0" w:header="0" w:top="0" w:footer="720" w:bottom="776"/>
          <w:pgNumType w:fmt="decimal"/>
          <w:formProt w:val="false"/>
          <w:textDirection w:val="lrTb"/>
          <w:docGrid w:type="default" w:linePitch="360" w:charSpace="0"/>
        </w:sectPr>
        <w:pStyle w:val="Normal"/>
        <w:widowControl w:val="false"/>
        <w:autoSpaceDE w:val="false"/>
        <w:spacing w:lineRule="exact" w:line="1" w:before="0" w:after="0"/>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val="false"/>
          <w:b w:val="false"/>
          <w:sz w:val="36"/>
          <w:szCs w:val="24"/>
        </w:rPr>
      </w:pPr>
      <w:bookmarkStart w:id="27" w:name="__RefHeading___Toc482705569"/>
      <w:bookmarkEnd w:id="27"/>
      <w:r>
        <w:rPr>
          <w:rFonts w:cs="Arial" w:ascii="Arial" w:hAnsi="Arial"/>
          <w:b w:val="false"/>
        </w:rPr>
        <w:t>Appendix No. 3. Registration form for Training of Council team</w:t>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4">
            <wp:simplePos x="0" y="0"/>
            <wp:positionH relativeFrom="column">
              <wp:posOffset>-1270</wp:posOffset>
            </wp:positionH>
            <wp:positionV relativeFrom="paragraph">
              <wp:posOffset>518160</wp:posOffset>
            </wp:positionV>
            <wp:extent cx="5715" cy="5715"/>
            <wp:effectExtent l="0" t="0" r="0" b="0"/>
            <wp:wrapNone/>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59"/>
                    <a:srcRect l="-3846" t="-3846" r="-3846" b="-3846"/>
                    <a:stretch>
                      <a:fillRect/>
                    </a:stretch>
                  </pic:blipFill>
                  <pic:spPr bwMode="auto">
                    <a:xfrm>
                      <a:off x="0" y="0"/>
                      <a:ext cx="5715" cy="5715"/>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96" w:before="0" w:after="0"/>
        <w:rPr>
          <w:rFonts w:ascii="Arial" w:hAnsi="Arial" w:cs="Arial"/>
          <w:sz w:val="24"/>
          <w:szCs w:val="24"/>
        </w:rPr>
      </w:pPr>
      <w:r>
        <w:rPr>
          <w:rFonts w:cs="Arial" w:ascii="Arial" w:hAnsi="Arial"/>
          <w:sz w:val="24"/>
          <w:szCs w:val="24"/>
        </w:rPr>
      </w:r>
    </w:p>
    <w:tbl>
      <w:tblPr>
        <w:tblW w:w="12820" w:type="dxa"/>
        <w:jc w:val="left"/>
        <w:tblInd w:w="-10" w:type="dxa"/>
        <w:tblLayout w:type="fixed"/>
        <w:tblCellMar>
          <w:top w:w="0" w:type="dxa"/>
          <w:left w:w="0" w:type="dxa"/>
          <w:bottom w:w="0" w:type="dxa"/>
          <w:right w:w="0" w:type="dxa"/>
        </w:tblCellMar>
      </w:tblPr>
      <w:tblGrid>
        <w:gridCol w:w="660"/>
        <w:gridCol w:w="2980"/>
        <w:gridCol w:w="1140"/>
        <w:gridCol w:w="1040"/>
        <w:gridCol w:w="1500"/>
        <w:gridCol w:w="1840"/>
        <w:gridCol w:w="1480"/>
        <w:gridCol w:w="2180"/>
      </w:tblGrid>
      <w:tr>
        <w:trPr>
          <w:trHeight w:val="359"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0" w:type="dxa"/>
            <w:gridSpan w:val="3"/>
            <w:tcBorders>
              <w:top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b/>
                <w:bCs/>
                <w:color w:val="000000"/>
                <w:sz w:val="21"/>
                <w:szCs w:val="21"/>
              </w:rPr>
              <w:t>Date……………………………………</w:t>
            </w:r>
          </w:p>
        </w:tc>
        <w:tc>
          <w:tcPr>
            <w:tcW w:w="7000"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Arial" w:hAnsi="Arial" w:cs="Arial"/>
                <w:sz w:val="24"/>
                <w:szCs w:val="24"/>
              </w:rPr>
            </w:pPr>
            <w:r>
              <w:rPr>
                <w:rFonts w:cs="Arial" w:ascii="Arial" w:hAnsi="Arial"/>
                <w:b/>
                <w:bCs/>
                <w:color w:val="000000"/>
                <w:sz w:val="21"/>
                <w:szCs w:val="21"/>
              </w:rPr>
              <w:t>Council………………………………………………</w:t>
            </w:r>
          </w:p>
        </w:tc>
      </w:tr>
      <w:tr>
        <w:trPr>
          <w:trHeight w:val="15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r>
      <w:tr>
        <w:trPr>
          <w:trHeight w:val="200"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100" w:hanging="0"/>
              <w:rPr>
                <w:rFonts w:ascii="Arial" w:hAnsi="Arial" w:cs="Arial"/>
                <w:sz w:val="24"/>
                <w:szCs w:val="24"/>
              </w:rPr>
            </w:pPr>
            <w:r>
              <w:rPr>
                <w:rFonts w:cs="Arial" w:ascii="Arial" w:hAnsi="Arial"/>
                <w:b/>
                <w:bCs/>
                <w:color w:val="000000"/>
                <w:sz w:val="21"/>
                <w:szCs w:val="21"/>
              </w:rPr>
              <w:t>No.</w:t>
            </w:r>
          </w:p>
        </w:tc>
        <w:tc>
          <w:tcPr>
            <w:tcW w:w="2980" w:type="dxa"/>
            <w:tcBorders>
              <w:right w:val="single" w:sz="8" w:space="0" w:color="000000"/>
            </w:tcBorders>
            <w:vAlign w:val="bottom"/>
          </w:tcPr>
          <w:p>
            <w:pPr>
              <w:pStyle w:val="Normal"/>
              <w:widowControl w:val="false"/>
              <w:autoSpaceDE w:val="false"/>
              <w:spacing w:lineRule="exact" w:line="200" w:before="0" w:after="0"/>
              <w:ind w:left="80" w:hanging="0"/>
              <w:rPr>
                <w:rFonts w:ascii="Arial" w:hAnsi="Arial" w:cs="Arial"/>
                <w:sz w:val="24"/>
                <w:szCs w:val="24"/>
              </w:rPr>
            </w:pPr>
            <w:r>
              <w:rPr>
                <w:rFonts w:cs="Arial" w:ascii="Arial" w:hAnsi="Arial"/>
                <w:b/>
                <w:bCs/>
                <w:color w:val="000000"/>
                <w:sz w:val="21"/>
                <w:szCs w:val="21"/>
              </w:rPr>
              <w:t>Name</w:t>
            </w:r>
          </w:p>
        </w:tc>
        <w:tc>
          <w:tcPr>
            <w:tcW w:w="1140" w:type="dxa"/>
            <w:tcBorders>
              <w:right w:val="single" w:sz="8" w:space="0" w:color="000000"/>
            </w:tcBorders>
            <w:vAlign w:val="bottom"/>
          </w:tcPr>
          <w:p>
            <w:pPr>
              <w:pStyle w:val="Normal"/>
              <w:widowControl w:val="false"/>
              <w:autoSpaceDE w:val="false"/>
              <w:spacing w:lineRule="exact" w:line="200" w:before="0" w:after="0"/>
              <w:ind w:left="80" w:hanging="0"/>
              <w:rPr>
                <w:rFonts w:ascii="Arial" w:hAnsi="Arial" w:cs="Arial"/>
                <w:sz w:val="24"/>
                <w:szCs w:val="24"/>
              </w:rPr>
            </w:pPr>
            <w:r>
              <w:rPr>
                <w:rFonts w:cs="Arial" w:ascii="Arial" w:hAnsi="Arial"/>
                <w:b/>
                <w:bCs/>
                <w:color w:val="000000"/>
                <w:sz w:val="21"/>
                <w:szCs w:val="21"/>
              </w:rPr>
              <w:t>Gender</w:t>
            </w:r>
          </w:p>
        </w:tc>
        <w:tc>
          <w:tcPr>
            <w:tcW w:w="1040" w:type="dxa"/>
            <w:tcBorders>
              <w:right w:val="single" w:sz="8" w:space="0" w:color="000000"/>
            </w:tcBorders>
            <w:vAlign w:val="bottom"/>
          </w:tcPr>
          <w:p>
            <w:pPr>
              <w:pStyle w:val="Normal"/>
              <w:widowControl w:val="false"/>
              <w:autoSpaceDE w:val="false"/>
              <w:spacing w:lineRule="exact" w:line="200" w:before="0" w:after="0"/>
              <w:ind w:left="80" w:hanging="0"/>
              <w:rPr>
                <w:rFonts w:ascii="Arial" w:hAnsi="Arial" w:cs="Arial"/>
                <w:sz w:val="24"/>
                <w:szCs w:val="24"/>
              </w:rPr>
            </w:pPr>
            <w:r>
              <w:rPr>
                <w:rFonts w:cs="Arial" w:ascii="Arial" w:hAnsi="Arial"/>
                <w:b/>
                <w:bCs/>
                <w:color w:val="000000"/>
                <w:sz w:val="21"/>
                <w:szCs w:val="21"/>
              </w:rPr>
              <w:t>Title</w:t>
            </w:r>
          </w:p>
        </w:tc>
        <w:tc>
          <w:tcPr>
            <w:tcW w:w="1500" w:type="dxa"/>
            <w:tcBorders>
              <w:right w:val="single" w:sz="8" w:space="0" w:color="000000"/>
            </w:tcBorders>
            <w:vAlign w:val="bottom"/>
          </w:tcPr>
          <w:p>
            <w:pPr>
              <w:pStyle w:val="Normal"/>
              <w:widowControl w:val="false"/>
              <w:autoSpaceDE w:val="false"/>
              <w:spacing w:lineRule="exact" w:line="200" w:before="0" w:after="0"/>
              <w:ind w:left="100" w:hanging="0"/>
              <w:rPr>
                <w:rFonts w:ascii="Arial" w:hAnsi="Arial" w:cs="Arial"/>
                <w:sz w:val="24"/>
                <w:szCs w:val="24"/>
              </w:rPr>
            </w:pPr>
            <w:r>
              <w:rPr>
                <w:rFonts w:cs="Arial" w:ascii="Arial" w:hAnsi="Arial"/>
                <w:b/>
                <w:bCs/>
                <w:color w:val="000000"/>
                <w:sz w:val="21"/>
                <w:szCs w:val="21"/>
              </w:rPr>
              <w:t>Place of</w:t>
            </w:r>
          </w:p>
        </w:tc>
        <w:tc>
          <w:tcPr>
            <w:tcW w:w="1840" w:type="dxa"/>
            <w:tcBorders>
              <w:right w:val="single" w:sz="8" w:space="0" w:color="000000"/>
            </w:tcBorders>
            <w:vAlign w:val="bottom"/>
          </w:tcPr>
          <w:p>
            <w:pPr>
              <w:pStyle w:val="Normal"/>
              <w:widowControl w:val="false"/>
              <w:autoSpaceDE w:val="false"/>
              <w:spacing w:lineRule="exact" w:line="200" w:before="0" w:after="0"/>
              <w:ind w:left="140" w:hanging="0"/>
              <w:rPr>
                <w:rFonts w:ascii="Arial" w:hAnsi="Arial" w:cs="Arial"/>
                <w:sz w:val="24"/>
                <w:szCs w:val="24"/>
              </w:rPr>
            </w:pPr>
            <w:r>
              <w:rPr>
                <w:rFonts w:cs="Arial" w:ascii="Arial" w:hAnsi="Arial"/>
                <w:b/>
                <w:bCs/>
                <w:color w:val="000000"/>
                <w:sz w:val="21"/>
                <w:szCs w:val="21"/>
              </w:rPr>
              <w:t>Phone Number</w:t>
            </w:r>
          </w:p>
        </w:tc>
        <w:tc>
          <w:tcPr>
            <w:tcW w:w="1480" w:type="dxa"/>
            <w:tcBorders>
              <w:right w:val="single" w:sz="8" w:space="0" w:color="000000"/>
            </w:tcBorders>
            <w:vAlign w:val="bottom"/>
          </w:tcPr>
          <w:p>
            <w:pPr>
              <w:pStyle w:val="Normal"/>
              <w:widowControl w:val="false"/>
              <w:autoSpaceDE w:val="false"/>
              <w:spacing w:lineRule="exact" w:line="200" w:before="0" w:after="0"/>
              <w:ind w:left="80" w:hanging="0"/>
              <w:rPr>
                <w:rFonts w:ascii="Arial" w:hAnsi="Arial" w:cs="Arial"/>
                <w:sz w:val="24"/>
                <w:szCs w:val="24"/>
              </w:rPr>
            </w:pPr>
            <w:r>
              <w:rPr>
                <w:rFonts w:cs="Arial" w:ascii="Arial" w:hAnsi="Arial"/>
                <w:b/>
                <w:bCs/>
                <w:color w:val="000000"/>
                <w:sz w:val="21"/>
                <w:szCs w:val="21"/>
              </w:rPr>
              <w:t>Signature</w:t>
            </w:r>
          </w:p>
        </w:tc>
        <w:tc>
          <w:tcPr>
            <w:tcW w:w="2180" w:type="dxa"/>
            <w:tcBorders>
              <w:right w:val="single" w:sz="8" w:space="0" w:color="000000"/>
            </w:tcBorders>
            <w:vAlign w:val="bottom"/>
          </w:tcPr>
          <w:p>
            <w:pPr>
              <w:pStyle w:val="Normal"/>
              <w:widowControl w:val="false"/>
              <w:autoSpaceDE w:val="false"/>
              <w:spacing w:lineRule="exact" w:line="200" w:before="0" w:after="0"/>
              <w:ind w:left="80" w:hanging="0"/>
              <w:rPr>
                <w:rFonts w:ascii="Arial" w:hAnsi="Arial" w:cs="Arial"/>
                <w:sz w:val="24"/>
                <w:szCs w:val="24"/>
              </w:rPr>
            </w:pPr>
            <w:r>
              <w:rPr>
                <w:rFonts w:cs="Arial" w:ascii="Arial" w:hAnsi="Arial"/>
                <w:b/>
                <w:bCs/>
                <w:color w:val="000000"/>
                <w:sz w:val="21"/>
                <w:szCs w:val="21"/>
              </w:rPr>
              <w:t>Identity Card</w:t>
            </w:r>
          </w:p>
        </w:tc>
      </w:tr>
      <w:tr>
        <w:trPr>
          <w:trHeight w:val="349"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color w:val="000000"/>
                <w:sz w:val="21"/>
                <w:szCs w:val="21"/>
              </w:rPr>
              <w:t>Work</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b/>
                <w:bCs/>
                <w:color w:val="000000"/>
                <w:sz w:val="21"/>
                <w:szCs w:val="21"/>
              </w:rPr>
              <w:t>Number</w:t>
            </w:r>
          </w:p>
        </w:tc>
      </w:tr>
      <w:tr>
        <w:trPr>
          <w:trHeight w:val="33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
            <wp:simplePos x="0" y="0"/>
            <wp:positionH relativeFrom="column">
              <wp:posOffset>-1270</wp:posOffset>
            </wp:positionH>
            <wp:positionV relativeFrom="paragraph">
              <wp:posOffset>-1188085</wp:posOffset>
            </wp:positionV>
            <wp:extent cx="5715" cy="5715"/>
            <wp:effectExtent l="0" t="0" r="0" b="0"/>
            <wp:wrapNone/>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60"/>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20060</wp:posOffset>
            </wp:positionH>
            <wp:positionV relativeFrom="paragraph">
              <wp:posOffset>-1188085</wp:posOffset>
            </wp:positionV>
            <wp:extent cx="5715" cy="5715"/>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61"/>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32325</wp:posOffset>
            </wp:positionH>
            <wp:positionV relativeFrom="paragraph">
              <wp:posOffset>-1188085</wp:posOffset>
            </wp:positionV>
            <wp:extent cx="5715" cy="5715"/>
            <wp:effectExtent l="0" t="0" r="0" b="0"/>
            <wp:wrapNone/>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62"/>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98185</wp:posOffset>
            </wp:positionH>
            <wp:positionV relativeFrom="paragraph">
              <wp:posOffset>-1188085</wp:posOffset>
            </wp:positionV>
            <wp:extent cx="5715" cy="5715"/>
            <wp:effectExtent l="0" t="0" r="0" b="0"/>
            <wp:wrapNone/>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6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743700</wp:posOffset>
            </wp:positionH>
            <wp:positionV relativeFrom="paragraph">
              <wp:posOffset>-1188085</wp:posOffset>
            </wp:positionV>
            <wp:extent cx="5715" cy="5715"/>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64"/>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020060</wp:posOffset>
            </wp:positionH>
            <wp:positionV relativeFrom="paragraph">
              <wp:posOffset>-615950</wp:posOffset>
            </wp:positionV>
            <wp:extent cx="5715" cy="5715"/>
            <wp:effectExtent l="0" t="0" r="0" b="0"/>
            <wp:wrapNone/>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65"/>
                    <a:srcRect l="-3846" t="-3846" r="-3846" b="-3846"/>
                    <a:stretch>
                      <a:fillRect/>
                    </a:stretch>
                  </pic:blipFill>
                  <pic:spPr bwMode="auto">
                    <a:xfrm>
                      <a:off x="0" y="0"/>
                      <a:ext cx="5715" cy="5715"/>
                    </a:xfrm>
                    <a:prstGeom prst="rect">
                      <a:avLst/>
                    </a:prstGeom>
                  </pic:spPr>
                </pic:pic>
              </a:graphicData>
            </a:graphic>
          </wp:anchor>
        </w:drawing>
      </w:r>
    </w:p>
    <w:p>
      <w:pPr>
        <w:pStyle w:val="Normal"/>
        <w:widowControl w:val="false"/>
        <w:autoSpaceDE w:val="false"/>
        <w:spacing w:lineRule="exact" w:line="288" w:before="0" w:after="0"/>
        <w:rPr>
          <w:rFonts w:ascii="Arial" w:hAnsi="Arial" w:cs="Arial"/>
          <w:sz w:val="24"/>
          <w:szCs w:val="24"/>
        </w:rPr>
      </w:pPr>
      <w:r>
        <w:rPr>
          <w:rFonts w:cs="Arial" w:ascii="Arial" w:hAnsi="Arial"/>
          <w:sz w:val="24"/>
          <w:szCs w:val="24"/>
        </w:rPr>
      </w:r>
    </w:p>
    <w:p>
      <w:pPr>
        <w:sectPr>
          <w:footerReference w:type="default" r:id="rId67"/>
          <w:type w:val="nextPage"/>
          <w:pgSz w:orient="landscape" w:w="16838" w:h="11906"/>
          <w:pgMar w:left="1320" w:right="1860" w:gutter="0" w:header="0" w:top="0" w:footer="720" w:bottom="776"/>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62">
            <wp:simplePos x="0" y="0"/>
            <wp:positionH relativeFrom="page">
              <wp:posOffset>838200</wp:posOffset>
            </wp:positionH>
            <wp:positionV relativeFrom="page">
              <wp:posOffset>3239770</wp:posOffset>
            </wp:positionV>
            <wp:extent cx="8140065" cy="2286635"/>
            <wp:effectExtent l="0" t="0" r="0" b="0"/>
            <wp:wrapNone/>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66"/>
                    <a:srcRect l="-2" t="-7" r="-2" b="-7"/>
                    <a:stretch>
                      <a:fillRect/>
                    </a:stretch>
                  </pic:blipFill>
                  <pic:spPr bwMode="auto">
                    <a:xfrm>
                      <a:off x="0" y="0"/>
                      <a:ext cx="8140065" cy="2286635"/>
                    </a:xfrm>
                    <a:prstGeom prst="rect">
                      <a:avLst/>
                    </a:prstGeom>
                  </pic:spPr>
                </pic:pic>
              </a:graphicData>
            </a:graphic>
          </wp:anchor>
        </w:drawing>
      </w:r>
    </w:p>
    <w:p>
      <w:pPr>
        <w:pStyle w:val="Heading1"/>
        <w:rPr/>
      </w:pPr>
      <w:bookmarkStart w:id="28" w:name="__RefHeading___Toc482705570"/>
      <w:bookmarkStart w:id="29" w:name="page33"/>
      <w:bookmarkStart w:id="30" w:name="page30"/>
      <w:bookmarkEnd w:id="28"/>
      <w:bookmarkEnd w:id="29"/>
      <w:bookmarkEnd w:id="30"/>
      <w:r>
        <w:rPr>
          <w:rFonts w:cs="Arial" w:ascii="Arial" w:hAnsi="Arial"/>
          <w:b w:val="false"/>
        </w:rPr>
        <w:t>Appendix 4. One Day Training Timetable for Implementers</w:t>
      </w:r>
    </w:p>
    <w:p>
      <w:pPr>
        <w:pStyle w:val="Normal"/>
        <w:widowControl w:val="false"/>
        <w:autoSpaceDE w:val="false"/>
        <w:spacing w:lineRule="exact" w:line="247"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00" w:hanging="0"/>
        <w:rPr>
          <w:rFonts w:ascii="Arial" w:hAnsi="Arial" w:cs="Arial"/>
        </w:rPr>
      </w:pPr>
      <w:r>
        <w:rPr>
          <w:rFonts w:cs="Arial" w:ascii="Arial" w:hAnsi="Arial"/>
          <w:b/>
          <w:bCs/>
        </w:rPr>
        <w:t>TRAINING TIMETABLE FOR IMPLEMENTORS</w:t>
      </w:r>
    </w:p>
    <w:p>
      <w:pPr>
        <w:pStyle w:val="Normal"/>
        <w:widowControl w:val="false"/>
        <w:autoSpaceDE w:val="false"/>
        <w:spacing w:lineRule="exact" w:line="117"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1">
            <wp:simplePos x="0" y="0"/>
            <wp:positionH relativeFrom="column">
              <wp:posOffset>-1270</wp:posOffset>
            </wp:positionH>
            <wp:positionV relativeFrom="paragraph">
              <wp:posOffset>-126365</wp:posOffset>
            </wp:positionV>
            <wp:extent cx="6049010" cy="5541010"/>
            <wp:effectExtent l="0" t="0" r="0" b="0"/>
            <wp:wrapNone/>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68"/>
                    <a:srcRect l="-3" t="-3" r="-3" b="-3"/>
                    <a:stretch>
                      <a:fillRect/>
                    </a:stretch>
                  </pic:blipFill>
                  <pic:spPr bwMode="auto">
                    <a:xfrm>
                      <a:off x="0" y="0"/>
                      <a:ext cx="6049010" cy="5541010"/>
                    </a:xfrm>
                    <a:prstGeom prst="rect">
                      <a:avLst/>
                    </a:prstGeom>
                  </pic:spPr>
                </pic:pic>
              </a:graphicData>
            </a:graphic>
          </wp:anchor>
        </w:drawing>
      </w:r>
    </w:p>
    <w:tbl>
      <w:tblPr>
        <w:tblW w:w="9520" w:type="dxa"/>
        <w:jc w:val="left"/>
        <w:tblInd w:w="0" w:type="dxa"/>
        <w:tblLayout w:type="fixed"/>
        <w:tblCellMar>
          <w:top w:w="0" w:type="dxa"/>
          <w:left w:w="0" w:type="dxa"/>
          <w:bottom w:w="0" w:type="dxa"/>
          <w:right w:w="0" w:type="dxa"/>
        </w:tblCellMar>
      </w:tblPr>
      <w:tblGrid>
        <w:gridCol w:w="1300"/>
        <w:gridCol w:w="1280"/>
        <w:gridCol w:w="6940"/>
      </w:tblGrid>
      <w:tr>
        <w:trPr>
          <w:trHeight w:val="301" w:hRule="atLeast"/>
        </w:trPr>
        <w:tc>
          <w:tcPr>
            <w:tcW w:w="130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3"/>
                <w:szCs w:val="23"/>
              </w:rPr>
              <w:t>Start</w:t>
            </w:r>
          </w:p>
        </w:tc>
        <w:tc>
          <w:tcPr>
            <w:tcW w:w="128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b/>
                <w:bCs/>
                <w:sz w:val="23"/>
                <w:szCs w:val="23"/>
              </w:rPr>
              <w:t>Finish</w:t>
            </w:r>
          </w:p>
        </w:tc>
        <w:tc>
          <w:tcPr>
            <w:tcW w:w="6940" w:type="dxa"/>
            <w:tcBorders>
              <w:top w:val="single" w:sz="8" w:space="0" w:color="000000"/>
              <w:bottom w:val="single" w:sz="8" w:space="0" w:color="000000"/>
            </w:tcBorders>
            <w:shd w:fill="B8CCE4" w:val="clear"/>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3"/>
                <w:szCs w:val="23"/>
              </w:rPr>
              <w:t>Event</w:t>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8:00a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8:30a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Registration of participants</w:t>
            </w:r>
          </w:p>
        </w:tc>
      </w:tr>
      <w:tr>
        <w:trPr>
          <w:trHeight w:val="311"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8:30a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8:40a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Introduction of the training procedure</w:t>
            </w:r>
          </w:p>
        </w:tc>
      </w:tr>
      <w:tr>
        <w:trPr>
          <w:trHeight w:val="309"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8:40 a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8:55 a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The training in short and its objectives</w:t>
            </w:r>
          </w:p>
        </w:tc>
      </w:tr>
      <w:tr>
        <w:trPr>
          <w:trHeight w:val="311"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8:55 a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9:25 a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Prevention of Malaria in Tanzania</w:t>
            </w:r>
          </w:p>
        </w:tc>
      </w:tr>
      <w:tr>
        <w:trPr>
          <w:trHeight w:val="311"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7" w:hRule="atLeast"/>
        </w:trPr>
        <w:tc>
          <w:tcPr>
            <w:tcW w:w="1300" w:type="dxa"/>
            <w:tcBorders>
              <w:right w:val="single" w:sz="8" w:space="0" w:color="000000"/>
            </w:tcBorders>
            <w:vAlign w:val="bottom"/>
          </w:tcPr>
          <w:p>
            <w:pPr>
              <w:pStyle w:val="Normal"/>
              <w:widowControl w:val="false"/>
              <w:autoSpaceDE w:val="false"/>
              <w:spacing w:lineRule="exact" w:line="236" w:before="0" w:after="0"/>
              <w:ind w:left="100" w:hanging="0"/>
              <w:rPr>
                <w:rFonts w:ascii="Arial" w:hAnsi="Arial" w:cs="Arial"/>
                <w:sz w:val="24"/>
                <w:szCs w:val="24"/>
              </w:rPr>
            </w:pPr>
            <w:r>
              <w:rPr>
                <w:rFonts w:cs="Arial" w:ascii="Arial" w:hAnsi="Arial"/>
                <w:color w:val="000000"/>
                <w:sz w:val="23"/>
                <w:szCs w:val="23"/>
              </w:rPr>
              <w:t>9:25 am</w:t>
            </w:r>
          </w:p>
        </w:tc>
        <w:tc>
          <w:tcPr>
            <w:tcW w:w="1280" w:type="dxa"/>
            <w:tcBorders>
              <w:right w:val="single" w:sz="8" w:space="0" w:color="000000"/>
            </w:tcBorders>
            <w:vAlign w:val="bottom"/>
          </w:tcPr>
          <w:p>
            <w:pPr>
              <w:pStyle w:val="Normal"/>
              <w:widowControl w:val="false"/>
              <w:autoSpaceDE w:val="false"/>
              <w:spacing w:lineRule="exact" w:line="236" w:before="0" w:after="0"/>
              <w:ind w:left="80" w:hanging="0"/>
              <w:rPr>
                <w:rFonts w:ascii="Arial" w:hAnsi="Arial" w:cs="Arial"/>
                <w:sz w:val="24"/>
                <w:szCs w:val="24"/>
              </w:rPr>
            </w:pPr>
            <w:r>
              <w:rPr>
                <w:rFonts w:cs="Arial" w:ascii="Arial" w:hAnsi="Arial"/>
                <w:color w:val="000000"/>
                <w:sz w:val="23"/>
                <w:szCs w:val="23"/>
              </w:rPr>
              <w:t>10:00 am</w:t>
            </w:r>
          </w:p>
        </w:tc>
        <w:tc>
          <w:tcPr>
            <w:tcW w:w="6940" w:type="dxa"/>
            <w:tcBorders/>
            <w:vAlign w:val="bottom"/>
          </w:tcPr>
          <w:p>
            <w:pPr>
              <w:pStyle w:val="Normal"/>
              <w:widowControl w:val="false"/>
              <w:autoSpaceDE w:val="false"/>
              <w:spacing w:lineRule="exact" w:line="236" w:before="0" w:after="0"/>
              <w:ind w:left="100" w:hanging="0"/>
              <w:rPr>
                <w:rFonts w:ascii="Arial" w:hAnsi="Arial" w:cs="Arial"/>
                <w:sz w:val="24"/>
                <w:szCs w:val="24"/>
              </w:rPr>
            </w:pPr>
            <w:r>
              <w:rPr>
                <w:rFonts w:cs="Arial" w:ascii="Arial" w:hAnsi="Arial"/>
                <w:sz w:val="24"/>
                <w:szCs w:val="24"/>
              </w:rPr>
              <w:t>Coordination and Implementation of SNP</w:t>
            </w:r>
          </w:p>
        </w:tc>
      </w:tr>
      <w:tr>
        <w:trPr>
          <w:trHeight w:val="307" w:hRule="atLeast"/>
        </w:trPr>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vAlign w:val="bottom"/>
          </w:tcPr>
          <w:p>
            <w:pPr>
              <w:pStyle w:val="Normal"/>
              <w:widowControl w:val="false"/>
              <w:autoSpaceDE w:val="false"/>
              <w:snapToGrid w:val="false"/>
              <w:spacing w:lineRule="auto" w:line="240" w:before="0" w:after="0"/>
              <w:ind w:left="100" w:hanging="0"/>
              <w:rPr>
                <w:rFonts w:ascii="Arial" w:hAnsi="Arial" w:cs="Arial"/>
                <w:sz w:val="24"/>
                <w:szCs w:val="24"/>
              </w:rPr>
            </w:pPr>
            <w:r>
              <w:rPr>
                <w:rFonts w:cs="Arial" w:ascii="Arial" w:hAnsi="Arial"/>
                <w:sz w:val="24"/>
                <w:szCs w:val="24"/>
              </w:rPr>
            </w:r>
          </w:p>
        </w:tc>
      </w:tr>
      <w:tr>
        <w:trPr>
          <w:trHeight w:val="61"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5"/>
                <w:szCs w:val="5"/>
              </w:rPr>
            </w:pPr>
            <w:r>
              <w:rPr>
                <w:rFonts w:cs="Arial" w:ascii="Arial" w:hAnsi="Arial"/>
                <w:sz w:val="5"/>
                <w:szCs w:val="5"/>
              </w:rPr>
            </w:r>
          </w:p>
        </w:tc>
      </w:tr>
      <w:tr>
        <w:trPr>
          <w:trHeight w:val="300" w:hRule="atLeast"/>
        </w:trPr>
        <w:tc>
          <w:tcPr>
            <w:tcW w:w="1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color w:val="000000"/>
                <w:sz w:val="23"/>
                <w:szCs w:val="23"/>
              </w:rPr>
              <w:t xml:space="preserve">10:05 </w:t>
            </w:r>
            <w:r>
              <w:rPr>
                <w:rFonts w:cs="Arial" w:ascii="Arial" w:hAnsi="Arial"/>
                <w:color w:val="000000"/>
                <w:sz w:val="23"/>
                <w:szCs w:val="23"/>
              </w:rPr>
              <w:t>am</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b/>
                <w:bCs/>
                <w:color w:val="000000"/>
                <w:sz w:val="23"/>
                <w:szCs w:val="23"/>
              </w:rPr>
              <w:t xml:space="preserve">10:30 </w:t>
            </w:r>
            <w:r>
              <w:rPr>
                <w:rFonts w:cs="Arial" w:ascii="Arial" w:hAnsi="Arial"/>
                <w:color w:val="000000"/>
                <w:sz w:val="23"/>
                <w:szCs w:val="23"/>
              </w:rPr>
              <w:t>am</w:t>
            </w:r>
          </w:p>
        </w:tc>
        <w:tc>
          <w:tcPr>
            <w:tcW w:w="6940" w:type="dxa"/>
            <w:tcBorders>
              <w:bottom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i/>
                <w:iCs/>
                <w:color w:val="000000"/>
                <w:sz w:val="23"/>
                <w:szCs w:val="23"/>
              </w:rPr>
              <w:t>Tea Break</w:t>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10:35 a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11:30pm</w:t>
            </w:r>
          </w:p>
        </w:tc>
        <w:tc>
          <w:tcPr>
            <w:tcW w:w="6940" w:type="dxa"/>
            <w:tcBorders/>
            <w:vAlign w:val="bottom"/>
          </w:tcPr>
          <w:p>
            <w:pPr>
              <w:pStyle w:val="Normal"/>
              <w:widowControl w:val="false"/>
              <w:autoSpaceDE w:val="false"/>
              <w:snapToGrid w:val="false"/>
              <w:spacing w:lineRule="auto" w:line="240" w:before="0" w:after="0"/>
              <w:ind w:left="10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100" w:hanging="0"/>
              <w:rPr>
                <w:rFonts w:ascii="Arial" w:hAnsi="Arial" w:cs="Arial"/>
                <w:color w:val="000000"/>
                <w:sz w:val="23"/>
                <w:szCs w:val="23"/>
              </w:rPr>
            </w:pPr>
            <w:r>
              <w:rPr>
                <w:rFonts w:cs="Arial" w:ascii="Arial" w:hAnsi="Arial"/>
                <w:color w:val="000000"/>
                <w:sz w:val="23"/>
                <w:szCs w:val="23"/>
              </w:rPr>
              <w:t>Quantification, Transportation and Storage of LLINs</w:t>
            </w:r>
          </w:p>
          <w:p>
            <w:pPr>
              <w:pStyle w:val="Normal"/>
              <w:widowControl w:val="false"/>
              <w:autoSpaceDE w:val="false"/>
              <w:spacing w:lineRule="auto" w:line="240" w:before="0" w:after="0"/>
              <w:ind w:left="100" w:hanging="0"/>
              <w:rPr>
                <w:rFonts w:ascii="Arial" w:hAnsi="Arial" w:cs="Arial"/>
                <w:color w:val="000000"/>
                <w:sz w:val="24"/>
                <w:szCs w:val="24"/>
              </w:rPr>
            </w:pPr>
            <w:r>
              <w:rPr>
                <w:rFonts w:cs="Arial" w:ascii="Arial" w:hAnsi="Arial"/>
                <w:color w:val="000000"/>
                <w:sz w:val="24"/>
                <w:szCs w:val="24"/>
              </w:rPr>
            </w:r>
          </w:p>
        </w:tc>
      </w:tr>
      <w:tr>
        <w:trPr>
          <w:trHeight w:val="65"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11:30 p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1:00 p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Issuing, documentation and reporting of nets</w:t>
            </w:r>
          </w:p>
        </w:tc>
      </w:tr>
      <w:tr>
        <w:trPr>
          <w:trHeight w:val="269"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ind w:left="100" w:hanging="0"/>
              <w:rPr>
                <w:rFonts w:ascii="Arial" w:hAnsi="Arial" w:cs="Arial"/>
                <w:sz w:val="24"/>
                <w:szCs w:val="24"/>
              </w:rPr>
            </w:pPr>
            <w:r>
              <w:rPr>
                <w:rFonts w:cs="Arial" w:ascii="Arial" w:hAnsi="Arial"/>
                <w:sz w:val="24"/>
                <w:szCs w:val="24"/>
              </w:rPr>
            </w:r>
          </w:p>
        </w:tc>
      </w:tr>
      <w:tr>
        <w:trPr>
          <w:trHeight w:val="297" w:hRule="atLeast"/>
        </w:trPr>
        <w:tc>
          <w:tcPr>
            <w:tcW w:w="1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color w:val="000000"/>
                <w:sz w:val="23"/>
                <w:szCs w:val="23"/>
              </w:rPr>
              <w:t xml:space="preserve">1:00 </w:t>
            </w:r>
            <w:r>
              <w:rPr>
                <w:rFonts w:cs="Arial" w:ascii="Arial" w:hAnsi="Arial"/>
                <w:color w:val="000000"/>
                <w:sz w:val="23"/>
                <w:szCs w:val="23"/>
              </w:rPr>
              <w:t>pm</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b/>
                <w:bCs/>
                <w:color w:val="000000"/>
                <w:sz w:val="23"/>
                <w:szCs w:val="23"/>
              </w:rPr>
              <w:t xml:space="preserve">1:00 </w:t>
            </w:r>
            <w:r>
              <w:rPr>
                <w:rFonts w:cs="Arial" w:ascii="Arial" w:hAnsi="Arial"/>
                <w:color w:val="000000"/>
                <w:sz w:val="23"/>
                <w:szCs w:val="23"/>
              </w:rPr>
              <w:t>pm</w:t>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2:00 p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3:00 p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sz w:val="24"/>
                <w:szCs w:val="24"/>
              </w:rPr>
              <w:t>Training and Supervision</w:t>
            </w:r>
          </w:p>
        </w:tc>
      </w:tr>
      <w:tr>
        <w:trPr>
          <w:trHeight w:val="311"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5"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3:00 p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4:30 p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Development of Workplan</w:t>
            </w:r>
          </w:p>
        </w:tc>
      </w:tr>
      <w:tr>
        <w:trPr>
          <w:trHeight w:val="303"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color w:val="000000"/>
                <w:sz w:val="23"/>
                <w:szCs w:val="23"/>
              </w:rPr>
              <w:t>4:30 pm</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rPr>
                <w:rFonts w:ascii="Arial" w:hAnsi="Arial" w:cs="Arial"/>
                <w:sz w:val="24"/>
                <w:szCs w:val="24"/>
              </w:rPr>
            </w:pPr>
            <w:r>
              <w:rPr>
                <w:rFonts w:cs="Arial" w:ascii="Arial" w:hAnsi="Arial"/>
                <w:color w:val="000000"/>
                <w:sz w:val="23"/>
                <w:szCs w:val="23"/>
              </w:rPr>
              <w:t>4:45 pm</w:t>
            </w:r>
          </w:p>
        </w:tc>
        <w:tc>
          <w:tcPr>
            <w:tcW w:w="6940" w:type="dxa"/>
            <w:tcBorders/>
            <w:vAlign w:val="bottom"/>
          </w:tcPr>
          <w:p>
            <w:pPr>
              <w:pStyle w:val="Normal"/>
              <w:widowControl w:val="false"/>
              <w:autoSpaceDE w:val="false"/>
              <w:spacing w:lineRule="auto" w:line="240" w:before="0" w:after="0"/>
              <w:ind w:left="100" w:hanging="0"/>
              <w:rPr>
                <w:rFonts w:ascii="Arial" w:hAnsi="Arial" w:cs="Arial"/>
                <w:sz w:val="24"/>
                <w:szCs w:val="24"/>
              </w:rPr>
            </w:pPr>
            <w:r>
              <w:rPr>
                <w:rFonts w:cs="Arial" w:ascii="Arial" w:hAnsi="Arial"/>
                <w:sz w:val="24"/>
                <w:szCs w:val="24"/>
              </w:rPr>
              <w:t>Closing</w:t>
            </w:r>
          </w:p>
        </w:tc>
      </w:tr>
      <w:tr>
        <w:trPr>
          <w:trHeight w:val="309" w:hRule="atLeast"/>
        </w:trPr>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4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bookmarkStart w:id="31" w:name="page34"/>
      <w:bookmarkStart w:id="32" w:name="page34"/>
      <w:bookmarkEnd w:id="32"/>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Heading1"/>
        <w:rPr>
          <w:rFonts w:ascii="Arial" w:hAnsi="Arial" w:cs="Arial"/>
          <w:b w:val="false"/>
          <w:b w:val="false"/>
          <w:sz w:val="36"/>
          <w:szCs w:val="24"/>
        </w:rPr>
      </w:pPr>
      <w:bookmarkStart w:id="33" w:name="__RefHeading___Toc482705571"/>
      <w:r>
        <w:rPr>
          <w:rFonts w:cs="Arial" w:ascii="Arial" w:hAnsi="Arial"/>
          <w:b w:val="false"/>
        </w:rPr>
        <w:t>Appendix 5. Follow up List</w:t>
      </w:r>
      <w:bookmarkEnd w:id="33"/>
      <w:r>
        <w:rPr>
          <w:rFonts w:cs="Arial" w:ascii="Arial" w:hAnsi="Arial"/>
          <w:b w:val="false"/>
        </w:rPr>
        <w:t xml:space="preserve"> </w:t>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339"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color w:val="000000"/>
          <w:sz w:val="23"/>
          <w:szCs w:val="23"/>
        </w:rPr>
      </w:pPr>
      <w:r>
        <w:rPr>
          <w:rFonts w:cs="Arial" w:ascii="Arial" w:hAnsi="Arial"/>
          <w:color w:val="000000"/>
          <w:sz w:val="23"/>
          <w:szCs w:val="23"/>
        </w:rPr>
        <w:t xml:space="preserve">Has the area (classroom) for issuing the nets being properly prepared? </w:t>
      </w:r>
    </w:p>
    <w:p>
      <w:pPr>
        <w:pStyle w:val="Normal"/>
        <w:widowControl w:val="false"/>
        <w:autoSpaceDE w:val="false"/>
        <w:spacing w:lineRule="exact" w:line="272"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color w:val="000000"/>
          <w:sz w:val="23"/>
          <w:szCs w:val="23"/>
        </w:rPr>
      </w:pPr>
      <w:r>
        <w:rPr>
          <w:rFonts w:cs="Arial" w:ascii="Arial" w:hAnsi="Arial"/>
          <w:color w:val="000000"/>
          <w:sz w:val="23"/>
          <w:szCs w:val="23"/>
        </w:rPr>
        <w:t xml:space="preserve">Are the nets in the classroom ready for issuing? </w:t>
      </w:r>
    </w:p>
    <w:p>
      <w:pPr>
        <w:pStyle w:val="Normal"/>
        <w:widowControl w:val="false"/>
        <w:autoSpaceDE w:val="false"/>
        <w:spacing w:lineRule="exact" w:line="272"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color w:val="000000"/>
          <w:sz w:val="23"/>
          <w:szCs w:val="23"/>
        </w:rPr>
      </w:pPr>
      <w:r>
        <w:rPr>
          <w:rFonts w:cs="Arial" w:ascii="Arial" w:hAnsi="Arial"/>
          <w:color w:val="000000"/>
          <w:sz w:val="23"/>
          <w:szCs w:val="23"/>
        </w:rPr>
        <w:t xml:space="preserve">How many nets were brought to the school?? </w:t>
      </w:r>
    </w:p>
    <w:p>
      <w:pPr>
        <w:pStyle w:val="Normal"/>
        <w:widowControl w:val="false"/>
        <w:autoSpaceDE w:val="false"/>
        <w:spacing w:lineRule="exact" w:line="272"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80" w:before="0" w:after="0"/>
        <w:ind w:left="360" w:right="180" w:hanging="360"/>
        <w:jc w:val="both"/>
        <w:rPr>
          <w:rFonts w:ascii="Arial" w:hAnsi="Arial" w:cs="Arial"/>
          <w:color w:val="000000"/>
          <w:sz w:val="23"/>
          <w:szCs w:val="23"/>
        </w:rPr>
      </w:pPr>
      <w:r>
        <w:rPr>
          <w:rFonts w:cs="Arial" w:ascii="Arial" w:hAnsi="Arial"/>
          <w:color w:val="000000"/>
          <w:sz w:val="23"/>
          <w:szCs w:val="23"/>
        </w:rPr>
        <w:t xml:space="preserve">Is there a procedure of adding the number if the number of the nets are not enough for the students present? </w:t>
      </w:r>
    </w:p>
    <w:p>
      <w:pPr>
        <w:pStyle w:val="Normal"/>
        <w:widowControl w:val="false"/>
        <w:autoSpaceDE w:val="false"/>
        <w:spacing w:lineRule="exact" w:line="184"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color w:val="000000"/>
          <w:sz w:val="23"/>
          <w:szCs w:val="23"/>
        </w:rPr>
      </w:pPr>
      <w:r>
        <w:rPr>
          <w:rFonts w:cs="Arial" w:ascii="Arial" w:hAnsi="Arial"/>
          <w:color w:val="000000"/>
          <w:sz w:val="23"/>
          <w:szCs w:val="23"/>
        </w:rPr>
        <w:t xml:space="preserve">Is the person issuing (class teacher), present and overseeing the exercise? </w:t>
      </w:r>
    </w:p>
    <w:p>
      <w:pPr>
        <w:pStyle w:val="Normal"/>
        <w:widowControl w:val="false"/>
        <w:autoSpaceDE w:val="false"/>
        <w:spacing w:lineRule="exact" w:line="272"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80" w:before="0" w:after="0"/>
        <w:ind w:left="360" w:right="380" w:hanging="360"/>
        <w:jc w:val="both"/>
        <w:rPr>
          <w:rFonts w:ascii="Arial" w:hAnsi="Arial" w:cs="Arial"/>
          <w:color w:val="000000"/>
          <w:sz w:val="23"/>
          <w:szCs w:val="23"/>
        </w:rPr>
      </w:pPr>
      <w:r>
        <w:rPr>
          <w:rFonts w:cs="Arial" w:ascii="Arial" w:hAnsi="Arial"/>
          <w:color w:val="000000"/>
          <w:sz w:val="23"/>
          <w:szCs w:val="23"/>
        </w:rPr>
        <w:t xml:space="preserve">Is the class teacher writing accurately the number of nets distributed in relation to the registered names? </w:t>
      </w:r>
    </w:p>
    <w:p>
      <w:pPr>
        <w:pStyle w:val="Normal"/>
        <w:widowControl w:val="false"/>
        <w:autoSpaceDE w:val="false"/>
        <w:spacing w:lineRule="exact" w:line="183"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80" w:before="0" w:after="0"/>
        <w:ind w:left="360" w:right="520" w:hanging="360"/>
        <w:jc w:val="both"/>
        <w:rPr>
          <w:rFonts w:ascii="Arial" w:hAnsi="Arial" w:cs="Arial"/>
          <w:color w:val="000000"/>
          <w:sz w:val="23"/>
          <w:szCs w:val="23"/>
        </w:rPr>
      </w:pPr>
      <w:r>
        <w:rPr>
          <w:rFonts w:cs="Arial" w:ascii="Arial" w:hAnsi="Arial"/>
          <w:color w:val="000000"/>
          <w:sz w:val="23"/>
          <w:szCs w:val="23"/>
        </w:rPr>
        <w:t xml:space="preserve">Are the distribution books filled up correctly with the class teacher and the Head Teacher? </w:t>
      </w:r>
    </w:p>
    <w:p>
      <w:pPr>
        <w:pStyle w:val="Normal"/>
        <w:widowControl w:val="false"/>
        <w:autoSpaceDE w:val="false"/>
        <w:spacing w:lineRule="exact" w:line="183"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80" w:before="0" w:after="0"/>
        <w:ind w:left="360" w:right="500" w:hanging="360"/>
        <w:jc w:val="both"/>
        <w:rPr>
          <w:rFonts w:ascii="Arial" w:hAnsi="Arial" w:cs="Arial"/>
          <w:color w:val="000000"/>
          <w:sz w:val="23"/>
          <w:szCs w:val="23"/>
        </w:rPr>
      </w:pPr>
      <w:r>
        <w:rPr>
          <w:rFonts w:cs="Arial" w:ascii="Arial" w:hAnsi="Arial"/>
          <w:color w:val="000000"/>
          <w:sz w:val="23"/>
          <w:szCs w:val="23"/>
        </w:rPr>
        <w:t xml:space="preserve">Are the books summarizing the distribution of nets being filled up accurately and signed by the Head Teacher and WEC? </w:t>
      </w:r>
    </w:p>
    <w:p>
      <w:pPr>
        <w:pStyle w:val="Normal"/>
        <w:widowControl w:val="false"/>
        <w:autoSpaceDE w:val="false"/>
        <w:spacing w:lineRule="exact" w:line="200" w:before="0" w:after="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17"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80" w:before="0" w:after="0"/>
        <w:ind w:left="360" w:right="200" w:hanging="360"/>
        <w:jc w:val="both"/>
        <w:rPr>
          <w:rFonts w:ascii="Arial" w:hAnsi="Arial" w:cs="Arial"/>
          <w:color w:val="000000"/>
          <w:sz w:val="23"/>
          <w:szCs w:val="23"/>
        </w:rPr>
      </w:pPr>
      <w:r>
        <w:rPr>
          <w:rFonts w:cs="Arial" w:ascii="Arial" w:hAnsi="Arial"/>
          <w:color w:val="000000"/>
          <w:sz w:val="23"/>
          <w:szCs w:val="23"/>
        </w:rPr>
        <w:t xml:space="preserve">Is there transportation available to bring in additional nets if the number of the ones available are not enough? </w:t>
      </w:r>
    </w:p>
    <w:p>
      <w:pPr>
        <w:pStyle w:val="Normal"/>
        <w:widowControl w:val="false"/>
        <w:autoSpaceDE w:val="false"/>
        <w:spacing w:lineRule="exact" w:line="183"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56" w:before="0" w:after="0"/>
        <w:ind w:left="360" w:right="4300" w:hanging="360"/>
        <w:jc w:val="both"/>
        <w:rPr>
          <w:rFonts w:ascii="Arial" w:hAnsi="Arial" w:cs="Arial"/>
          <w:color w:val="000000"/>
          <w:sz w:val="23"/>
          <w:szCs w:val="23"/>
        </w:rPr>
      </w:pPr>
      <w:r>
        <w:rPr>
          <w:rFonts w:cs="Arial" w:ascii="Arial" w:hAnsi="Arial"/>
          <w:color w:val="000000"/>
          <w:sz w:val="23"/>
          <w:szCs w:val="23"/>
        </w:rPr>
        <w:t xml:space="preserve">What problems can be seen in this school? a. </w:t>
      </w:r>
    </w:p>
    <w:p>
      <w:pPr>
        <w:pStyle w:val="Normal"/>
        <w:widowControl w:val="false"/>
        <w:overflowPunct w:val="false"/>
        <w:autoSpaceDE w:val="false"/>
        <w:spacing w:lineRule="auto" w:line="240" w:before="0" w:after="0"/>
        <w:ind w:left="360" w:hanging="0"/>
        <w:jc w:val="both"/>
        <w:rPr>
          <w:rFonts w:ascii="Arial" w:hAnsi="Arial" w:cs="Arial"/>
          <w:color w:val="000000"/>
          <w:sz w:val="23"/>
          <w:szCs w:val="23"/>
        </w:rPr>
      </w:pPr>
      <w:r>
        <w:rPr>
          <w:rFonts w:cs="Arial" w:ascii="Arial" w:hAnsi="Arial"/>
          <w:color w:val="000000"/>
          <w:sz w:val="23"/>
          <w:szCs w:val="23"/>
        </w:rPr>
        <w:t xml:space="preserve">b. </w:t>
      </w:r>
    </w:p>
    <w:p>
      <w:pPr>
        <w:pStyle w:val="Normal"/>
        <w:widowControl w:val="false"/>
        <w:autoSpaceDE w:val="false"/>
        <w:spacing w:lineRule="exact" w:line="3" w:before="0" w:after="0"/>
        <w:rPr>
          <w:rFonts w:ascii="Arial" w:hAnsi="Arial" w:cs="Arial"/>
          <w:color w:val="000000"/>
          <w:sz w:val="23"/>
          <w:szCs w:val="23"/>
        </w:rPr>
      </w:pPr>
      <w:r>
        <w:rPr>
          <w:rFonts w:cs="Arial" w:ascii="Arial" w:hAnsi="Arial"/>
          <w:color w:val="000000"/>
          <w:sz w:val="23"/>
          <w:szCs w:val="23"/>
        </w:rPr>
      </w:r>
    </w:p>
    <w:p>
      <w:pPr>
        <w:pStyle w:val="Normal"/>
        <w:widowControl w:val="false"/>
        <w:overflowPunct w:val="false"/>
        <w:autoSpaceDE w:val="false"/>
        <w:spacing w:lineRule="auto" w:line="240" w:before="0" w:after="0"/>
        <w:ind w:left="360" w:hanging="0"/>
        <w:jc w:val="both"/>
        <w:rPr>
          <w:rFonts w:ascii="Arial" w:hAnsi="Arial" w:cs="Arial"/>
          <w:color w:val="000000"/>
          <w:sz w:val="23"/>
          <w:szCs w:val="23"/>
        </w:rPr>
      </w:pPr>
      <w:r>
        <w:rPr>
          <w:rFonts w:cs="Arial" w:ascii="Arial" w:hAnsi="Arial"/>
          <w:color w:val="000000"/>
          <w:sz w:val="23"/>
          <w:szCs w:val="23"/>
        </w:rPr>
        <w:t xml:space="preserve">c. </w:t>
      </w:r>
    </w:p>
    <w:p>
      <w:pPr>
        <w:pStyle w:val="Normal"/>
        <w:widowControl w:val="false"/>
        <w:autoSpaceDE w:val="false"/>
        <w:spacing w:lineRule="exact" w:line="242" w:before="0" w:after="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Arial" w:hAnsi="Arial" w:cs="Arial"/>
          <w:color w:val="000000"/>
          <w:sz w:val="23"/>
          <w:szCs w:val="23"/>
        </w:rPr>
      </w:pPr>
      <w:r>
        <w:rPr>
          <w:rFonts w:cs="Arial" w:ascii="Arial" w:hAnsi="Arial"/>
          <w:color w:val="000000"/>
          <w:sz w:val="23"/>
          <w:szCs w:val="23"/>
        </w:rPr>
        <w:t xml:space="preserve">What steps were taken to deal with problem that arose and were there </w:t>
      </w:r>
    </w:p>
    <w:p>
      <w:pPr>
        <w:pStyle w:val="Normal"/>
        <w:widowControl w:val="false"/>
        <w:autoSpaceDE w:val="false"/>
        <w:spacing w:lineRule="exact" w:line="34"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20" w:hanging="0"/>
        <w:rPr>
          <w:rFonts w:ascii="Arial" w:hAnsi="Arial" w:cs="Arial"/>
          <w:sz w:val="24"/>
          <w:szCs w:val="24"/>
        </w:rPr>
      </w:pPr>
      <w:r>
        <w:rPr>
          <w:rFonts w:cs="Arial" w:ascii="Arial" w:hAnsi="Arial"/>
          <w:color w:val="000000"/>
          <w:sz w:val="23"/>
          <w:szCs w:val="23"/>
        </w:rPr>
        <w:t>any recommendations?</w:t>
      </w:r>
    </w:p>
    <w:p>
      <w:pPr>
        <w:pStyle w:val="Normal"/>
        <w:widowControl w:val="false"/>
        <w:autoSpaceDE w:val="false"/>
        <w:spacing w:lineRule="exact" w:line="24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6" w:before="0" w:after="0"/>
        <w:ind w:left="360" w:right="2860" w:hanging="310"/>
        <w:rPr>
          <w:rFonts w:ascii="Arial" w:hAnsi="Arial" w:cs="Arial"/>
          <w:sz w:val="24"/>
          <w:szCs w:val="24"/>
        </w:rPr>
      </w:pPr>
      <w:r>
        <w:rPr>
          <w:rFonts w:cs="Arial" w:ascii="Arial" w:hAnsi="Arial"/>
          <w:color w:val="000000"/>
          <w:sz w:val="23"/>
          <w:szCs w:val="23"/>
        </w:rPr>
        <w:t>12. List down three trainings learned/field work experiences: a.</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color w:val="000000"/>
          <w:sz w:val="23"/>
          <w:szCs w:val="23"/>
        </w:rPr>
        <w:t>b.</w:t>
      </w:r>
    </w:p>
    <w:p>
      <w:pPr>
        <w:pStyle w:val="Normal"/>
        <w:widowControl w:val="false"/>
        <w:autoSpaceDE w:val="false"/>
        <w:spacing w:lineRule="exact" w:line="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color w:val="000000"/>
          <w:sz w:val="23"/>
          <w:szCs w:val="23"/>
        </w:rPr>
      </w:pPr>
      <w:r>
        <w:rPr>
          <w:rFonts w:cs="Arial" w:ascii="Arial" w:hAnsi="Arial"/>
          <w:color w:val="000000"/>
          <w:sz w:val="23"/>
          <w:szCs w:val="23"/>
        </w:rPr>
        <w:t>c.</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b/>
          <w:b/>
          <w:bCs/>
          <w:color w:val="000000"/>
          <w:sz w:val="24"/>
          <w:szCs w:val="19"/>
        </w:rPr>
      </w:pPr>
      <w:r>
        <w:rPr>
          <w:rFonts w:cs="Arial" w:ascii="Arial" w:hAnsi="Arial"/>
          <w:b/>
          <w:bCs/>
          <w:color w:val="000000"/>
          <w:sz w:val="24"/>
          <w:szCs w:val="19"/>
        </w:rPr>
      </w:r>
    </w:p>
    <w:p>
      <w:pPr>
        <w:pStyle w:val="Normal"/>
        <w:widowControl w:val="false"/>
        <w:overflowPunct w:val="false"/>
        <w:autoSpaceDE w:val="false"/>
        <w:spacing w:lineRule="auto" w:line="240" w:before="0" w:after="0"/>
        <w:rPr>
          <w:rFonts w:ascii="Arial" w:hAnsi="Arial" w:cs="Arial"/>
          <w:b/>
          <w:b/>
          <w:bCs/>
          <w:color w:val="000000"/>
          <w:sz w:val="24"/>
          <w:szCs w:val="19"/>
        </w:rPr>
      </w:pPr>
      <w:r>
        <w:rPr>
          <w:rFonts w:cs="Arial" w:ascii="Arial" w:hAnsi="Arial"/>
          <w:b/>
          <w:bCs/>
          <w:color w:val="000000"/>
          <w:sz w:val="24"/>
          <w:szCs w:val="19"/>
        </w:rPr>
      </w:r>
    </w:p>
    <w:p>
      <w:pPr>
        <w:pStyle w:val="Heading1"/>
        <w:rPr>
          <w:rFonts w:ascii="Arial" w:hAnsi="Arial" w:cs="Arial"/>
          <w:b w:val="false"/>
          <w:b w:val="false"/>
          <w:bCs w:val="false"/>
          <w:color w:val="000000"/>
          <w:sz w:val="24"/>
          <w:szCs w:val="19"/>
        </w:rPr>
      </w:pPr>
      <w:bookmarkStart w:id="34" w:name="__RefHeading___Toc482705572"/>
      <w:r>
        <w:rPr>
          <w:rFonts w:cs="Arial" w:ascii="Arial" w:hAnsi="Arial"/>
          <w:b w:val="false"/>
        </w:rPr>
        <w:t>Appendix 6. School Report form</w:t>
      </w:r>
      <w:bookmarkEnd w:id="34"/>
      <w:r>
        <w:rPr>
          <w:rFonts w:cs="Arial" w:ascii="Arial" w:hAnsi="Arial"/>
          <w:b w:val="false"/>
        </w:rPr>
        <w:t xml:space="preserve"> </w:t>
      </w:r>
    </w:p>
    <w:p>
      <w:pPr>
        <w:pStyle w:val="Normal"/>
        <w:spacing w:before="0" w:after="369"/>
        <w:ind w:left="3612" w:hanging="0"/>
        <w:rPr>
          <w:rFonts w:ascii="Arial" w:hAnsi="Arial" w:cs="Arial"/>
        </w:rPr>
      </w:pPr>
      <w:r>
        <w:rPr>
          <w:rFonts w:cs="Arial" w:ascii="Arial" w:hAnsi="Arial"/>
          <w:lang w:val="en-GB" w:eastAsia="en-US"/>
        </w:rPr>
        <mc:AlternateContent>
          <mc:Choice Requires="wpg">
            <w:drawing>
              <wp:inline distT="0" distB="0" distL="0" distR="0">
                <wp:extent cx="2059940" cy="1480820"/>
                <wp:effectExtent l="0" t="0" r="0" b="0"/>
                <wp:docPr id="57" name="Group 10589"/>
                <a:graphic xmlns:a="http://schemas.openxmlformats.org/drawingml/2006/main">
                  <a:graphicData uri="http://schemas.microsoft.com/office/word/2010/wordprocessingGroup">
                    <wpg:wgp>
                      <wpg:cNvGrpSpPr/>
                      <wpg:grpSpPr>
                        <a:xfrm>
                          <a:off x="0" y="0"/>
                          <a:ext cx="2059920" cy="1480680"/>
                          <a:chOff x="0" y="0"/>
                          <a:chExt cx="2059920" cy="1480680"/>
                        </a:xfrm>
                      </wpg:grpSpPr>
                      <pic:pic xmlns:pic="http://schemas.openxmlformats.org/drawingml/2006/picture">
                        <pic:nvPicPr>
                          <pic:cNvPr id="0" name="Picture 835" descr=""/>
                          <pic:cNvPicPr/>
                        </pic:nvPicPr>
                        <pic:blipFill>
                          <a:blip r:embed="rId70"/>
                          <a:stretch/>
                        </pic:blipFill>
                        <pic:spPr>
                          <a:xfrm>
                            <a:off x="447840" y="0"/>
                            <a:ext cx="1169640" cy="1189440"/>
                          </a:xfrm>
                          <a:prstGeom prst="rect">
                            <a:avLst/>
                          </a:prstGeom>
                          <a:ln w="0">
                            <a:noFill/>
                          </a:ln>
                        </pic:spPr>
                      </pic:pic>
                      <wps:wsp>
                        <wps:cNvSpPr/>
                        <wps:spPr>
                          <a:xfrm>
                            <a:off x="0" y="1210320"/>
                            <a:ext cx="114480" cy="90720"/>
                          </a:xfrm>
                          <a:prstGeom prst="pie">
                            <a:avLst/>
                          </a:prstGeom>
                          <a:solidFill>
                            <a:srgbClr val="191915"/>
                          </a:solidFill>
                          <a:ln w="0">
                            <a:noFill/>
                          </a:ln>
                        </wps:spPr>
                        <wps:style>
                          <a:lnRef idx="0"/>
                          <a:fillRef idx="0"/>
                          <a:effectRef idx="0"/>
                          <a:fontRef idx="minor"/>
                        </wps:style>
                        <wps:bodyPr/>
                      </wps:wsp>
                      <wps:wsp>
                        <wps:cNvSpPr/>
                        <wps:spPr>
                          <a:xfrm>
                            <a:off x="121320" y="1235880"/>
                            <a:ext cx="16560" cy="65520"/>
                          </a:xfrm>
                          <a:prstGeom prst="pie">
                            <a:avLst/>
                          </a:prstGeom>
                          <a:solidFill>
                            <a:srgbClr val="191915"/>
                          </a:solidFill>
                          <a:ln w="0">
                            <a:noFill/>
                          </a:ln>
                        </wps:spPr>
                        <wps:style>
                          <a:lnRef idx="0"/>
                          <a:fillRef idx="0"/>
                          <a:effectRef idx="0"/>
                          <a:fontRef idx="minor"/>
                        </wps:style>
                        <wps:bodyPr/>
                      </wps:wsp>
                      <wps:wsp>
                        <wps:cNvSpPr/>
                        <wps:spPr>
                          <a:xfrm>
                            <a:off x="120600" y="1208520"/>
                            <a:ext cx="18360" cy="17640"/>
                          </a:xfrm>
                          <a:prstGeom prst="pie">
                            <a:avLst/>
                          </a:prstGeom>
                          <a:solidFill>
                            <a:srgbClr val="191915"/>
                          </a:solidFill>
                          <a:ln w="0">
                            <a:noFill/>
                          </a:ln>
                        </wps:spPr>
                        <wps:style>
                          <a:lnRef idx="0"/>
                          <a:fillRef idx="0"/>
                          <a:effectRef idx="0"/>
                          <a:fontRef idx="minor"/>
                        </wps:style>
                        <wps:bodyPr/>
                      </wps:wsp>
                      <wps:wsp>
                        <wps:cNvSpPr/>
                        <wps:spPr>
                          <a:xfrm>
                            <a:off x="149760" y="1235880"/>
                            <a:ext cx="55080" cy="65520"/>
                          </a:xfrm>
                          <a:prstGeom prst="pie">
                            <a:avLst/>
                          </a:prstGeom>
                          <a:solidFill>
                            <a:srgbClr val="191915"/>
                          </a:solidFill>
                          <a:ln w="0">
                            <a:noFill/>
                          </a:ln>
                        </wps:spPr>
                        <wps:style>
                          <a:lnRef idx="0"/>
                          <a:fillRef idx="0"/>
                          <a:effectRef idx="0"/>
                          <a:fontRef idx="minor"/>
                        </wps:style>
                        <wps:bodyPr/>
                      </wps:wsp>
                      <wps:wsp>
                        <wps:cNvSpPr/>
                        <wps:spPr>
                          <a:xfrm>
                            <a:off x="212760" y="1261080"/>
                            <a:ext cx="28080" cy="41760"/>
                          </a:xfrm>
                          <a:prstGeom prst="pie">
                            <a:avLst/>
                          </a:prstGeom>
                          <a:solidFill>
                            <a:srgbClr val="191915"/>
                          </a:solidFill>
                          <a:ln w="0">
                            <a:noFill/>
                          </a:ln>
                        </wps:spPr>
                        <wps:style>
                          <a:lnRef idx="0"/>
                          <a:fillRef idx="0"/>
                          <a:effectRef idx="0"/>
                          <a:fontRef idx="minor"/>
                        </wps:style>
                        <wps:bodyPr/>
                      </wps:wsp>
                      <wps:wsp>
                        <wps:cNvSpPr/>
                        <wps:spPr>
                          <a:xfrm>
                            <a:off x="217080" y="1234440"/>
                            <a:ext cx="23040" cy="16560"/>
                          </a:xfrm>
                          <a:prstGeom prst="pie">
                            <a:avLst/>
                          </a:prstGeom>
                          <a:solidFill>
                            <a:srgbClr val="191915"/>
                          </a:solidFill>
                          <a:ln w="0">
                            <a:noFill/>
                          </a:ln>
                        </wps:spPr>
                        <wps:style>
                          <a:lnRef idx="0"/>
                          <a:fillRef idx="0"/>
                          <a:effectRef idx="0"/>
                          <a:fontRef idx="minor"/>
                        </wps:style>
                        <wps:bodyPr/>
                      </wps:wsp>
                      <wps:wsp>
                        <wps:cNvSpPr/>
                        <wps:spPr>
                          <a:xfrm>
                            <a:off x="240840" y="1234440"/>
                            <a:ext cx="28440" cy="67320"/>
                          </a:xfrm>
                          <a:prstGeom prst="pie">
                            <a:avLst/>
                          </a:prstGeom>
                          <a:solidFill>
                            <a:srgbClr val="191915"/>
                          </a:solidFill>
                          <a:ln w="0">
                            <a:noFill/>
                          </a:ln>
                        </wps:spPr>
                        <wps:style>
                          <a:lnRef idx="0"/>
                          <a:fillRef idx="0"/>
                          <a:effectRef idx="0"/>
                          <a:fontRef idx="minor"/>
                        </wps:style>
                        <wps:bodyPr/>
                      </wps:wsp>
                      <wps:wsp>
                        <wps:cNvSpPr/>
                        <wps:spPr>
                          <a:xfrm>
                            <a:off x="285840" y="1234440"/>
                            <a:ext cx="37440" cy="67320"/>
                          </a:xfrm>
                          <a:prstGeom prst="pie">
                            <a:avLst/>
                          </a:prstGeom>
                          <a:solidFill>
                            <a:srgbClr val="191915"/>
                          </a:solidFill>
                          <a:ln w="0">
                            <a:noFill/>
                          </a:ln>
                        </wps:spPr>
                        <wps:style>
                          <a:lnRef idx="0"/>
                          <a:fillRef idx="0"/>
                          <a:effectRef idx="0"/>
                          <a:fontRef idx="minor"/>
                        </wps:style>
                        <wps:bodyPr/>
                      </wps:wsp>
                      <wps:wsp>
                        <wps:cNvSpPr/>
                        <wps:spPr>
                          <a:xfrm>
                            <a:off x="328320" y="1261080"/>
                            <a:ext cx="28080" cy="41760"/>
                          </a:xfrm>
                          <a:prstGeom prst="pie">
                            <a:avLst/>
                          </a:prstGeom>
                          <a:solidFill>
                            <a:srgbClr val="191915"/>
                          </a:solidFill>
                          <a:ln w="0">
                            <a:noFill/>
                          </a:ln>
                        </wps:spPr>
                        <wps:style>
                          <a:lnRef idx="0"/>
                          <a:fillRef idx="0"/>
                          <a:effectRef idx="0"/>
                          <a:fontRef idx="minor"/>
                        </wps:style>
                        <wps:bodyPr/>
                      </wps:wsp>
                      <wps:wsp>
                        <wps:cNvSpPr/>
                        <wps:spPr>
                          <a:xfrm>
                            <a:off x="333360" y="1234440"/>
                            <a:ext cx="23040" cy="16560"/>
                          </a:xfrm>
                          <a:prstGeom prst="pie">
                            <a:avLst/>
                          </a:prstGeom>
                          <a:solidFill>
                            <a:srgbClr val="191915"/>
                          </a:solidFill>
                          <a:ln w="0">
                            <a:noFill/>
                          </a:ln>
                        </wps:spPr>
                        <wps:style>
                          <a:lnRef idx="0"/>
                          <a:fillRef idx="0"/>
                          <a:effectRef idx="0"/>
                          <a:fontRef idx="minor"/>
                        </wps:style>
                        <wps:bodyPr/>
                      </wps:wsp>
                      <wps:wsp>
                        <wps:cNvSpPr/>
                        <wps:spPr>
                          <a:xfrm>
                            <a:off x="356760" y="1234440"/>
                            <a:ext cx="28440" cy="67320"/>
                          </a:xfrm>
                          <a:prstGeom prst="pie">
                            <a:avLst/>
                          </a:prstGeom>
                          <a:solidFill>
                            <a:srgbClr val="191915"/>
                          </a:solidFill>
                          <a:ln w="0">
                            <a:noFill/>
                          </a:ln>
                        </wps:spPr>
                        <wps:style>
                          <a:lnRef idx="0"/>
                          <a:fillRef idx="0"/>
                          <a:effectRef idx="0"/>
                          <a:fontRef idx="minor"/>
                        </wps:style>
                        <wps:bodyPr/>
                      </wps:wsp>
                      <wps:wsp>
                        <wps:cNvSpPr/>
                        <wps:spPr>
                          <a:xfrm>
                            <a:off x="422280" y="1235880"/>
                            <a:ext cx="65520" cy="95760"/>
                          </a:xfrm>
                          <a:prstGeom prst="pie">
                            <a:avLst/>
                          </a:prstGeom>
                          <a:solidFill>
                            <a:srgbClr val="191915"/>
                          </a:solidFill>
                          <a:ln w="0">
                            <a:noFill/>
                          </a:ln>
                        </wps:spPr>
                        <wps:style>
                          <a:lnRef idx="0"/>
                          <a:fillRef idx="0"/>
                          <a:effectRef idx="0"/>
                          <a:fontRef idx="minor"/>
                        </wps:style>
                        <wps:bodyPr/>
                      </wps:wsp>
                      <wps:wsp>
                        <wps:cNvSpPr/>
                        <wps:spPr>
                          <a:xfrm>
                            <a:off x="492840" y="1261080"/>
                            <a:ext cx="28080" cy="41760"/>
                          </a:xfrm>
                          <a:prstGeom prst="pie">
                            <a:avLst/>
                          </a:prstGeom>
                          <a:solidFill>
                            <a:srgbClr val="191915"/>
                          </a:solidFill>
                          <a:ln w="0">
                            <a:noFill/>
                          </a:ln>
                        </wps:spPr>
                        <wps:style>
                          <a:lnRef idx="0"/>
                          <a:fillRef idx="0"/>
                          <a:effectRef idx="0"/>
                          <a:fontRef idx="minor"/>
                        </wps:style>
                        <wps:bodyPr/>
                      </wps:wsp>
                      <wps:wsp>
                        <wps:cNvSpPr/>
                        <wps:spPr>
                          <a:xfrm>
                            <a:off x="497160" y="1234440"/>
                            <a:ext cx="23040" cy="16560"/>
                          </a:xfrm>
                          <a:prstGeom prst="pie">
                            <a:avLst/>
                          </a:prstGeom>
                          <a:solidFill>
                            <a:srgbClr val="191915"/>
                          </a:solidFill>
                          <a:ln w="0">
                            <a:noFill/>
                          </a:ln>
                        </wps:spPr>
                        <wps:style>
                          <a:lnRef idx="0"/>
                          <a:fillRef idx="0"/>
                          <a:effectRef idx="0"/>
                          <a:fontRef idx="minor"/>
                        </wps:style>
                        <wps:bodyPr/>
                      </wps:wsp>
                      <wps:wsp>
                        <wps:cNvSpPr/>
                        <wps:spPr>
                          <a:xfrm>
                            <a:off x="520560" y="1234440"/>
                            <a:ext cx="28440" cy="67320"/>
                          </a:xfrm>
                          <a:prstGeom prst="pie">
                            <a:avLst/>
                          </a:prstGeom>
                          <a:solidFill>
                            <a:srgbClr val="191915"/>
                          </a:solidFill>
                          <a:ln w="0">
                            <a:noFill/>
                          </a:ln>
                        </wps:spPr>
                        <wps:style>
                          <a:lnRef idx="0"/>
                          <a:fillRef idx="0"/>
                          <a:effectRef idx="0"/>
                          <a:fontRef idx="minor"/>
                        </wps:style>
                        <wps:bodyPr/>
                      </wps:wsp>
                      <wps:wsp>
                        <wps:cNvSpPr/>
                        <wps:spPr>
                          <a:xfrm>
                            <a:off x="587880" y="1210320"/>
                            <a:ext cx="39240" cy="90720"/>
                          </a:xfrm>
                          <a:prstGeom prst="pie">
                            <a:avLst/>
                          </a:prstGeom>
                          <a:solidFill>
                            <a:srgbClr val="191915"/>
                          </a:solidFill>
                          <a:ln w="0">
                            <a:noFill/>
                          </a:ln>
                        </wps:spPr>
                        <wps:style>
                          <a:lnRef idx="0"/>
                          <a:fillRef idx="0"/>
                          <a:effectRef idx="0"/>
                          <a:fontRef idx="minor"/>
                        </wps:style>
                        <wps:bodyPr/>
                      </wps:wsp>
                      <wps:wsp>
                        <wps:cNvSpPr/>
                        <wps:spPr>
                          <a:xfrm>
                            <a:off x="627480" y="1210320"/>
                            <a:ext cx="40680" cy="90720"/>
                          </a:xfrm>
                          <a:prstGeom prst="pie">
                            <a:avLst/>
                          </a:prstGeom>
                          <a:solidFill>
                            <a:srgbClr val="191915"/>
                          </a:solidFill>
                          <a:ln w="0">
                            <a:noFill/>
                          </a:ln>
                        </wps:spPr>
                        <wps:style>
                          <a:lnRef idx="0"/>
                          <a:fillRef idx="0"/>
                          <a:effectRef idx="0"/>
                          <a:fontRef idx="minor"/>
                        </wps:style>
                        <wps:bodyPr/>
                      </wps:wsp>
                      <wps:wsp>
                        <wps:cNvSpPr/>
                        <wps:spPr>
                          <a:xfrm>
                            <a:off x="671760" y="1203840"/>
                            <a:ext cx="44280" cy="97200"/>
                          </a:xfrm>
                          <a:prstGeom prst="pie">
                            <a:avLst/>
                          </a:prstGeom>
                          <a:solidFill>
                            <a:srgbClr val="191915"/>
                          </a:solidFill>
                          <a:ln w="0">
                            <a:noFill/>
                          </a:ln>
                        </wps:spPr>
                        <wps:style>
                          <a:lnRef idx="0"/>
                          <a:fillRef idx="0"/>
                          <a:effectRef idx="0"/>
                          <a:fontRef idx="minor"/>
                        </wps:style>
                        <wps:bodyPr/>
                      </wps:wsp>
                      <wps:wsp>
                        <wps:cNvSpPr/>
                        <wps:spPr>
                          <a:xfrm>
                            <a:off x="714240" y="1235880"/>
                            <a:ext cx="65520" cy="95760"/>
                          </a:xfrm>
                          <a:prstGeom prst="pie">
                            <a:avLst/>
                          </a:prstGeom>
                          <a:solidFill>
                            <a:srgbClr val="191915"/>
                          </a:solidFill>
                          <a:ln w="0">
                            <a:noFill/>
                          </a:ln>
                        </wps:spPr>
                        <wps:style>
                          <a:lnRef idx="0"/>
                          <a:fillRef idx="0"/>
                          <a:effectRef idx="0"/>
                          <a:fontRef idx="minor"/>
                        </wps:style>
                        <wps:bodyPr/>
                      </wps:wsp>
                      <wps:wsp>
                        <wps:cNvSpPr/>
                        <wps:spPr>
                          <a:xfrm>
                            <a:off x="784800" y="1261080"/>
                            <a:ext cx="28080" cy="41760"/>
                          </a:xfrm>
                          <a:prstGeom prst="pie">
                            <a:avLst/>
                          </a:prstGeom>
                          <a:solidFill>
                            <a:srgbClr val="191915"/>
                          </a:solidFill>
                          <a:ln w="0">
                            <a:noFill/>
                          </a:ln>
                        </wps:spPr>
                        <wps:style>
                          <a:lnRef idx="0"/>
                          <a:fillRef idx="0"/>
                          <a:effectRef idx="0"/>
                          <a:fontRef idx="minor"/>
                        </wps:style>
                        <wps:bodyPr/>
                      </wps:wsp>
                      <wps:wsp>
                        <wps:cNvSpPr/>
                        <wps:spPr>
                          <a:xfrm>
                            <a:off x="789480" y="1234440"/>
                            <a:ext cx="23040" cy="16560"/>
                          </a:xfrm>
                          <a:prstGeom prst="pie">
                            <a:avLst/>
                          </a:prstGeom>
                          <a:solidFill>
                            <a:srgbClr val="191915"/>
                          </a:solidFill>
                          <a:ln w="0">
                            <a:noFill/>
                          </a:ln>
                        </wps:spPr>
                        <wps:style>
                          <a:lnRef idx="0"/>
                          <a:fillRef idx="0"/>
                          <a:effectRef idx="0"/>
                          <a:fontRef idx="minor"/>
                        </wps:style>
                        <wps:bodyPr/>
                      </wps:wsp>
                      <wps:wsp>
                        <wps:cNvSpPr/>
                        <wps:spPr>
                          <a:xfrm>
                            <a:off x="812880" y="1234440"/>
                            <a:ext cx="28440" cy="67320"/>
                          </a:xfrm>
                          <a:prstGeom prst="pie">
                            <a:avLst/>
                          </a:prstGeom>
                          <a:solidFill>
                            <a:srgbClr val="191915"/>
                          </a:solidFill>
                          <a:ln w="0">
                            <a:noFill/>
                          </a:ln>
                        </wps:spPr>
                        <wps:style>
                          <a:lnRef idx="0"/>
                          <a:fillRef idx="0"/>
                          <a:effectRef idx="0"/>
                          <a:fontRef idx="minor"/>
                        </wps:style>
                        <wps:bodyPr/>
                      </wps:wsp>
                      <wps:wsp>
                        <wps:cNvSpPr/>
                        <wps:spPr>
                          <a:xfrm>
                            <a:off x="884520" y="1210320"/>
                            <a:ext cx="97200" cy="90720"/>
                          </a:xfrm>
                          <a:prstGeom prst="pie">
                            <a:avLst/>
                          </a:prstGeom>
                          <a:solidFill>
                            <a:srgbClr val="191915"/>
                          </a:solidFill>
                          <a:ln w="0">
                            <a:noFill/>
                          </a:ln>
                        </wps:spPr>
                        <wps:style>
                          <a:lnRef idx="0"/>
                          <a:fillRef idx="0"/>
                          <a:effectRef idx="0"/>
                          <a:fontRef idx="minor"/>
                        </wps:style>
                        <wps:bodyPr/>
                      </wps:wsp>
                      <wps:wsp>
                        <wps:cNvSpPr/>
                        <wps:spPr>
                          <a:xfrm>
                            <a:off x="994320" y="1261080"/>
                            <a:ext cx="28080" cy="41760"/>
                          </a:xfrm>
                          <a:prstGeom prst="pie">
                            <a:avLst/>
                          </a:prstGeom>
                          <a:solidFill>
                            <a:srgbClr val="191915"/>
                          </a:solidFill>
                          <a:ln w="0">
                            <a:noFill/>
                          </a:ln>
                        </wps:spPr>
                        <wps:style>
                          <a:lnRef idx="0"/>
                          <a:fillRef idx="0"/>
                          <a:effectRef idx="0"/>
                          <a:fontRef idx="minor"/>
                        </wps:style>
                        <wps:bodyPr/>
                      </wps:wsp>
                      <wps:wsp>
                        <wps:cNvSpPr/>
                        <wps:spPr>
                          <a:xfrm>
                            <a:off x="999000" y="1234440"/>
                            <a:ext cx="23040" cy="16560"/>
                          </a:xfrm>
                          <a:prstGeom prst="pie">
                            <a:avLst/>
                          </a:prstGeom>
                          <a:solidFill>
                            <a:srgbClr val="191915"/>
                          </a:solidFill>
                          <a:ln w="0">
                            <a:noFill/>
                          </a:ln>
                        </wps:spPr>
                        <wps:style>
                          <a:lnRef idx="0"/>
                          <a:fillRef idx="0"/>
                          <a:effectRef idx="0"/>
                          <a:fontRef idx="minor"/>
                        </wps:style>
                        <wps:bodyPr/>
                      </wps:wsp>
                      <wps:wsp>
                        <wps:cNvSpPr/>
                        <wps:spPr>
                          <a:xfrm>
                            <a:off x="1022400" y="1234440"/>
                            <a:ext cx="28440" cy="67320"/>
                          </a:xfrm>
                          <a:prstGeom prst="pie">
                            <a:avLst/>
                          </a:prstGeom>
                          <a:solidFill>
                            <a:srgbClr val="191915"/>
                          </a:solidFill>
                          <a:ln w="0">
                            <a:noFill/>
                          </a:ln>
                        </wps:spPr>
                        <wps:style>
                          <a:lnRef idx="0"/>
                          <a:fillRef idx="0"/>
                          <a:effectRef idx="0"/>
                          <a:fontRef idx="minor"/>
                        </wps:style>
                        <wps:bodyPr/>
                      </wps:wsp>
                      <wps:wsp>
                        <wps:cNvSpPr/>
                        <wps:spPr>
                          <a:xfrm>
                            <a:off x="1063800" y="1235160"/>
                            <a:ext cx="30600" cy="67320"/>
                          </a:xfrm>
                          <a:prstGeom prst="pie">
                            <a:avLst/>
                          </a:prstGeom>
                          <a:solidFill>
                            <a:srgbClr val="191915"/>
                          </a:solidFill>
                          <a:ln w="0">
                            <a:noFill/>
                          </a:ln>
                        </wps:spPr>
                        <wps:style>
                          <a:lnRef idx="0"/>
                          <a:fillRef idx="0"/>
                          <a:effectRef idx="0"/>
                          <a:fontRef idx="minor"/>
                        </wps:style>
                        <wps:bodyPr/>
                      </wps:wsp>
                      <wps:wsp>
                        <wps:cNvSpPr/>
                        <wps:spPr>
                          <a:xfrm>
                            <a:off x="1094040" y="1287720"/>
                            <a:ext cx="25920" cy="15120"/>
                          </a:xfrm>
                          <a:prstGeom prst="pie">
                            <a:avLst/>
                          </a:prstGeom>
                          <a:solidFill>
                            <a:srgbClr val="191915"/>
                          </a:solidFill>
                          <a:ln w="0">
                            <a:noFill/>
                          </a:ln>
                        </wps:spPr>
                        <wps:style>
                          <a:lnRef idx="0"/>
                          <a:fillRef idx="0"/>
                          <a:effectRef idx="0"/>
                          <a:fontRef idx="minor"/>
                        </wps:style>
                        <wps:bodyPr/>
                      </wps:wsp>
                      <wps:wsp>
                        <wps:cNvSpPr/>
                        <wps:spPr>
                          <a:xfrm>
                            <a:off x="1094040" y="1234440"/>
                            <a:ext cx="29880" cy="38880"/>
                          </a:xfrm>
                          <a:prstGeom prst="pie">
                            <a:avLst/>
                          </a:prstGeom>
                          <a:solidFill>
                            <a:srgbClr val="191915"/>
                          </a:solidFill>
                          <a:ln w="0">
                            <a:noFill/>
                          </a:ln>
                        </wps:spPr>
                        <wps:style>
                          <a:lnRef idx="0"/>
                          <a:fillRef idx="0"/>
                          <a:effectRef idx="0"/>
                          <a:fontRef idx="minor"/>
                        </wps:style>
                        <wps:bodyPr/>
                      </wps:wsp>
                      <wps:wsp>
                        <wps:cNvSpPr/>
                        <wps:spPr>
                          <a:xfrm>
                            <a:off x="1137240" y="1234440"/>
                            <a:ext cx="59760" cy="67320"/>
                          </a:xfrm>
                          <a:prstGeom prst="pie">
                            <a:avLst/>
                          </a:prstGeom>
                          <a:solidFill>
                            <a:srgbClr val="191915"/>
                          </a:solidFill>
                          <a:ln w="0">
                            <a:noFill/>
                          </a:ln>
                        </wps:spPr>
                        <wps:style>
                          <a:lnRef idx="0"/>
                          <a:fillRef idx="0"/>
                          <a:effectRef idx="0"/>
                          <a:fontRef idx="minor"/>
                        </wps:style>
                        <wps:bodyPr/>
                      </wps:wsp>
                      <wps:wsp>
                        <wps:cNvSpPr/>
                        <wps:spPr>
                          <a:xfrm>
                            <a:off x="1211040" y="1234440"/>
                            <a:ext cx="32400" cy="68760"/>
                          </a:xfrm>
                          <a:prstGeom prst="pie">
                            <a:avLst/>
                          </a:prstGeom>
                          <a:solidFill>
                            <a:srgbClr val="191915"/>
                          </a:solidFill>
                          <a:ln w="0">
                            <a:noFill/>
                          </a:ln>
                        </wps:spPr>
                        <wps:style>
                          <a:lnRef idx="0"/>
                          <a:fillRef idx="0"/>
                          <a:effectRef idx="0"/>
                          <a:fontRef idx="minor"/>
                        </wps:style>
                        <wps:bodyPr/>
                      </wps:wsp>
                      <wps:wsp>
                        <wps:cNvSpPr/>
                        <wps:spPr>
                          <a:xfrm>
                            <a:off x="1243800" y="1206000"/>
                            <a:ext cx="32400" cy="96480"/>
                          </a:xfrm>
                          <a:prstGeom prst="pie">
                            <a:avLst/>
                          </a:prstGeom>
                          <a:solidFill>
                            <a:srgbClr val="191915"/>
                          </a:solidFill>
                          <a:ln w="0">
                            <a:noFill/>
                          </a:ln>
                        </wps:spPr>
                        <wps:style>
                          <a:lnRef idx="0"/>
                          <a:fillRef idx="0"/>
                          <a:effectRef idx="0"/>
                          <a:fontRef idx="minor"/>
                        </wps:style>
                        <wps:bodyPr/>
                      </wps:wsp>
                      <wps:wsp>
                        <wps:cNvSpPr/>
                        <wps:spPr>
                          <a:xfrm>
                            <a:off x="1289520" y="1234440"/>
                            <a:ext cx="30600" cy="68040"/>
                          </a:xfrm>
                          <a:prstGeom prst="pie">
                            <a:avLst/>
                          </a:prstGeom>
                          <a:solidFill>
                            <a:srgbClr val="191915"/>
                          </a:solidFill>
                          <a:ln w="0">
                            <a:noFill/>
                          </a:ln>
                        </wps:spPr>
                        <wps:style>
                          <a:lnRef idx="0"/>
                          <a:fillRef idx="0"/>
                          <a:effectRef idx="0"/>
                          <a:fontRef idx="minor"/>
                        </wps:style>
                        <wps:bodyPr/>
                      </wps:wsp>
                      <wps:wsp>
                        <wps:cNvSpPr/>
                        <wps:spPr>
                          <a:xfrm>
                            <a:off x="1320840" y="1287720"/>
                            <a:ext cx="25920" cy="15120"/>
                          </a:xfrm>
                          <a:prstGeom prst="pie">
                            <a:avLst/>
                          </a:prstGeom>
                          <a:solidFill>
                            <a:srgbClr val="191915"/>
                          </a:solidFill>
                          <a:ln w="0">
                            <a:noFill/>
                          </a:ln>
                        </wps:spPr>
                        <wps:style>
                          <a:lnRef idx="0"/>
                          <a:fillRef idx="0"/>
                          <a:effectRef idx="0"/>
                          <a:fontRef idx="minor"/>
                        </wps:style>
                        <wps:bodyPr/>
                      </wps:wsp>
                      <wps:wsp>
                        <wps:cNvSpPr/>
                        <wps:spPr>
                          <a:xfrm>
                            <a:off x="1320840" y="1234440"/>
                            <a:ext cx="29880" cy="38880"/>
                          </a:xfrm>
                          <a:prstGeom prst="pie">
                            <a:avLst/>
                          </a:prstGeom>
                          <a:solidFill>
                            <a:srgbClr val="191915"/>
                          </a:solidFill>
                          <a:ln w="0">
                            <a:noFill/>
                          </a:ln>
                        </wps:spPr>
                        <wps:style>
                          <a:lnRef idx="0"/>
                          <a:fillRef idx="0"/>
                          <a:effectRef idx="0"/>
                          <a:fontRef idx="minor"/>
                        </wps:style>
                        <wps:bodyPr/>
                      </wps:wsp>
                      <wps:wsp>
                        <wps:cNvSpPr/>
                        <wps:spPr>
                          <a:xfrm>
                            <a:off x="1364040" y="1206000"/>
                            <a:ext cx="16560" cy="95760"/>
                          </a:xfrm>
                          <a:prstGeom prst="pie">
                            <a:avLst/>
                          </a:prstGeom>
                          <a:solidFill>
                            <a:srgbClr val="191915"/>
                          </a:solidFill>
                          <a:ln w="0">
                            <a:noFill/>
                          </a:ln>
                        </wps:spPr>
                        <wps:style>
                          <a:lnRef idx="0"/>
                          <a:fillRef idx="0"/>
                          <a:effectRef idx="0"/>
                          <a:fontRef idx="minor"/>
                        </wps:style>
                        <wps:bodyPr/>
                      </wps:wsp>
                      <wps:wsp>
                        <wps:cNvSpPr/>
                        <wps:spPr>
                          <a:xfrm>
                            <a:off x="1395000" y="1235160"/>
                            <a:ext cx="30600" cy="67320"/>
                          </a:xfrm>
                          <a:prstGeom prst="pie">
                            <a:avLst/>
                          </a:prstGeom>
                          <a:solidFill>
                            <a:srgbClr val="191915"/>
                          </a:solidFill>
                          <a:ln w="0">
                            <a:noFill/>
                          </a:ln>
                        </wps:spPr>
                        <wps:style>
                          <a:lnRef idx="0"/>
                          <a:fillRef idx="0"/>
                          <a:effectRef idx="0"/>
                          <a:fontRef idx="minor"/>
                        </wps:style>
                        <wps:bodyPr/>
                      </wps:wsp>
                      <wps:wsp>
                        <wps:cNvSpPr/>
                        <wps:spPr>
                          <a:xfrm>
                            <a:off x="1425600" y="1287720"/>
                            <a:ext cx="25920" cy="15120"/>
                          </a:xfrm>
                          <a:prstGeom prst="pie">
                            <a:avLst/>
                          </a:prstGeom>
                          <a:solidFill>
                            <a:srgbClr val="191915"/>
                          </a:solidFill>
                          <a:ln w="0">
                            <a:noFill/>
                          </a:ln>
                        </wps:spPr>
                        <wps:style>
                          <a:lnRef idx="0"/>
                          <a:fillRef idx="0"/>
                          <a:effectRef idx="0"/>
                          <a:fontRef idx="minor"/>
                        </wps:style>
                        <wps:bodyPr/>
                      </wps:wsp>
                      <wps:wsp>
                        <wps:cNvSpPr/>
                        <wps:spPr>
                          <a:xfrm>
                            <a:off x="1425600" y="1234440"/>
                            <a:ext cx="29880" cy="38880"/>
                          </a:xfrm>
                          <a:prstGeom prst="pie">
                            <a:avLst/>
                          </a:prstGeom>
                          <a:solidFill>
                            <a:srgbClr val="191915"/>
                          </a:solidFill>
                          <a:ln w="0">
                            <a:noFill/>
                          </a:ln>
                        </wps:spPr>
                        <wps:style>
                          <a:lnRef idx="0"/>
                          <a:fillRef idx="0"/>
                          <a:effectRef idx="0"/>
                          <a:fontRef idx="minor"/>
                        </wps:style>
                        <wps:bodyPr/>
                      </wps:wsp>
                      <wps:wsp>
                        <wps:cNvSpPr/>
                        <wps:spPr>
                          <a:xfrm>
                            <a:off x="1464840" y="1234440"/>
                            <a:ext cx="33120" cy="68760"/>
                          </a:xfrm>
                          <a:prstGeom prst="pie">
                            <a:avLst/>
                          </a:prstGeom>
                          <a:solidFill>
                            <a:srgbClr val="191915"/>
                          </a:solidFill>
                          <a:ln w="0">
                            <a:noFill/>
                          </a:ln>
                        </wps:spPr>
                        <wps:style>
                          <a:lnRef idx="0"/>
                          <a:fillRef idx="0"/>
                          <a:effectRef idx="0"/>
                          <a:fontRef idx="minor"/>
                        </wps:style>
                        <wps:bodyPr/>
                      </wps:wsp>
                      <wps:wsp>
                        <wps:cNvSpPr/>
                        <wps:spPr>
                          <a:xfrm>
                            <a:off x="1497960" y="1234440"/>
                            <a:ext cx="33120" cy="68760"/>
                          </a:xfrm>
                          <a:prstGeom prst="pie">
                            <a:avLst/>
                          </a:prstGeom>
                          <a:solidFill>
                            <a:srgbClr val="191915"/>
                          </a:solidFill>
                          <a:ln w="0">
                            <a:noFill/>
                          </a:ln>
                        </wps:spPr>
                        <wps:style>
                          <a:lnRef idx="0"/>
                          <a:fillRef idx="0"/>
                          <a:effectRef idx="0"/>
                          <a:fontRef idx="minor"/>
                        </wps:style>
                        <wps:bodyPr/>
                      </wps:wsp>
                      <wps:wsp>
                        <wps:cNvSpPr/>
                        <wps:spPr>
                          <a:xfrm>
                            <a:off x="1566000" y="1235880"/>
                            <a:ext cx="65880" cy="95760"/>
                          </a:xfrm>
                          <a:prstGeom prst="pie">
                            <a:avLst/>
                          </a:prstGeom>
                          <a:solidFill>
                            <a:srgbClr val="191915"/>
                          </a:solidFill>
                          <a:ln w="0">
                            <a:noFill/>
                          </a:ln>
                        </wps:spPr>
                        <wps:style>
                          <a:lnRef idx="0"/>
                          <a:fillRef idx="0"/>
                          <a:effectRef idx="0"/>
                          <a:fontRef idx="minor"/>
                        </wps:style>
                        <wps:bodyPr/>
                      </wps:wsp>
                      <wps:wsp>
                        <wps:cNvSpPr/>
                        <wps:spPr>
                          <a:xfrm>
                            <a:off x="1635840" y="1261080"/>
                            <a:ext cx="28080" cy="41760"/>
                          </a:xfrm>
                          <a:prstGeom prst="pie">
                            <a:avLst/>
                          </a:prstGeom>
                          <a:solidFill>
                            <a:srgbClr val="191915"/>
                          </a:solidFill>
                          <a:ln w="0">
                            <a:noFill/>
                          </a:ln>
                        </wps:spPr>
                        <wps:style>
                          <a:lnRef idx="0"/>
                          <a:fillRef idx="0"/>
                          <a:effectRef idx="0"/>
                          <a:fontRef idx="minor"/>
                        </wps:style>
                        <wps:bodyPr/>
                      </wps:wsp>
                      <wps:wsp>
                        <wps:cNvSpPr/>
                        <wps:spPr>
                          <a:xfrm>
                            <a:off x="1640880" y="1234440"/>
                            <a:ext cx="23040" cy="16560"/>
                          </a:xfrm>
                          <a:prstGeom prst="pie">
                            <a:avLst/>
                          </a:prstGeom>
                          <a:solidFill>
                            <a:srgbClr val="191915"/>
                          </a:solidFill>
                          <a:ln w="0">
                            <a:noFill/>
                          </a:ln>
                        </wps:spPr>
                        <wps:style>
                          <a:lnRef idx="0"/>
                          <a:fillRef idx="0"/>
                          <a:effectRef idx="0"/>
                          <a:fontRef idx="minor"/>
                        </wps:style>
                        <wps:bodyPr/>
                      </wps:wsp>
                      <wps:wsp>
                        <wps:cNvSpPr/>
                        <wps:spPr>
                          <a:xfrm>
                            <a:off x="1664280" y="1234440"/>
                            <a:ext cx="28440" cy="67320"/>
                          </a:xfrm>
                          <a:prstGeom prst="pie">
                            <a:avLst/>
                          </a:prstGeom>
                          <a:solidFill>
                            <a:srgbClr val="191915"/>
                          </a:solidFill>
                          <a:ln w="0">
                            <a:noFill/>
                          </a:ln>
                        </wps:spPr>
                        <wps:style>
                          <a:lnRef idx="0"/>
                          <a:fillRef idx="0"/>
                          <a:effectRef idx="0"/>
                          <a:fontRef idx="minor"/>
                        </wps:style>
                        <wps:bodyPr/>
                      </wps:wsp>
                      <wps:wsp>
                        <wps:cNvSpPr/>
                        <wps:spPr>
                          <a:xfrm>
                            <a:off x="1728360" y="1210320"/>
                            <a:ext cx="43920" cy="92880"/>
                          </a:xfrm>
                          <a:prstGeom prst="pie">
                            <a:avLst/>
                          </a:prstGeom>
                          <a:solidFill>
                            <a:srgbClr val="191915"/>
                          </a:solidFill>
                          <a:ln w="0">
                            <a:noFill/>
                          </a:ln>
                        </wps:spPr>
                        <wps:style>
                          <a:lnRef idx="0"/>
                          <a:fillRef idx="0"/>
                          <a:effectRef idx="0"/>
                          <a:fontRef idx="minor"/>
                        </wps:style>
                        <wps:bodyPr/>
                      </wps:wsp>
                      <wps:wsp>
                        <wps:cNvSpPr/>
                        <wps:spPr>
                          <a:xfrm>
                            <a:off x="1785600" y="1261080"/>
                            <a:ext cx="28080" cy="41760"/>
                          </a:xfrm>
                          <a:prstGeom prst="pie">
                            <a:avLst/>
                          </a:prstGeom>
                          <a:solidFill>
                            <a:srgbClr val="191915"/>
                          </a:solidFill>
                          <a:ln w="0">
                            <a:noFill/>
                          </a:ln>
                        </wps:spPr>
                        <wps:style>
                          <a:lnRef idx="0"/>
                          <a:fillRef idx="0"/>
                          <a:effectRef idx="0"/>
                          <a:fontRef idx="minor"/>
                        </wps:style>
                        <wps:bodyPr/>
                      </wps:wsp>
                      <wps:wsp>
                        <wps:cNvSpPr/>
                        <wps:spPr>
                          <a:xfrm>
                            <a:off x="1790640" y="1234440"/>
                            <a:ext cx="23040" cy="16560"/>
                          </a:xfrm>
                          <a:prstGeom prst="pie">
                            <a:avLst/>
                          </a:prstGeom>
                          <a:solidFill>
                            <a:srgbClr val="191915"/>
                          </a:solidFill>
                          <a:ln w="0">
                            <a:noFill/>
                          </a:ln>
                        </wps:spPr>
                        <wps:style>
                          <a:lnRef idx="0"/>
                          <a:fillRef idx="0"/>
                          <a:effectRef idx="0"/>
                          <a:fontRef idx="minor"/>
                        </wps:style>
                        <wps:bodyPr/>
                      </wps:wsp>
                      <wps:wsp>
                        <wps:cNvSpPr/>
                        <wps:spPr>
                          <a:xfrm>
                            <a:off x="1813680" y="1234440"/>
                            <a:ext cx="28440" cy="67320"/>
                          </a:xfrm>
                          <a:prstGeom prst="pie">
                            <a:avLst/>
                          </a:prstGeom>
                          <a:solidFill>
                            <a:srgbClr val="191915"/>
                          </a:solidFill>
                          <a:ln w="0">
                            <a:noFill/>
                          </a:ln>
                        </wps:spPr>
                        <wps:style>
                          <a:lnRef idx="0"/>
                          <a:fillRef idx="0"/>
                          <a:effectRef idx="0"/>
                          <a:fontRef idx="minor"/>
                        </wps:style>
                        <wps:bodyPr/>
                      </wps:wsp>
                      <wps:wsp>
                        <wps:cNvSpPr/>
                        <wps:spPr>
                          <a:xfrm>
                            <a:off x="1858680" y="1234440"/>
                            <a:ext cx="97920" cy="67320"/>
                          </a:xfrm>
                          <a:prstGeom prst="pie">
                            <a:avLst/>
                          </a:prstGeom>
                          <a:solidFill>
                            <a:srgbClr val="191915"/>
                          </a:solidFill>
                          <a:ln w="0">
                            <a:noFill/>
                          </a:ln>
                        </wps:spPr>
                        <wps:style>
                          <a:lnRef idx="0"/>
                          <a:fillRef idx="0"/>
                          <a:effectRef idx="0"/>
                          <a:fontRef idx="minor"/>
                        </wps:style>
                        <wps:bodyPr/>
                      </wps:wsp>
                      <wps:wsp>
                        <wps:cNvSpPr/>
                        <wps:spPr>
                          <a:xfrm>
                            <a:off x="1974240" y="1235880"/>
                            <a:ext cx="16560" cy="65520"/>
                          </a:xfrm>
                          <a:prstGeom prst="pie">
                            <a:avLst/>
                          </a:prstGeom>
                          <a:solidFill>
                            <a:srgbClr val="191915"/>
                          </a:solidFill>
                          <a:ln w="0">
                            <a:noFill/>
                          </a:ln>
                        </wps:spPr>
                        <wps:style>
                          <a:lnRef idx="0"/>
                          <a:fillRef idx="0"/>
                          <a:effectRef idx="0"/>
                          <a:fontRef idx="minor"/>
                        </wps:style>
                        <wps:bodyPr/>
                      </wps:wsp>
                      <wps:wsp>
                        <wps:cNvSpPr/>
                        <wps:spPr>
                          <a:xfrm>
                            <a:off x="1972800" y="1208520"/>
                            <a:ext cx="18360" cy="17640"/>
                          </a:xfrm>
                          <a:prstGeom prst="pie">
                            <a:avLst/>
                          </a:prstGeom>
                          <a:solidFill>
                            <a:srgbClr val="191915"/>
                          </a:solidFill>
                          <a:ln w="0">
                            <a:noFill/>
                          </a:ln>
                        </wps:spPr>
                        <wps:style>
                          <a:lnRef idx="0"/>
                          <a:fillRef idx="0"/>
                          <a:effectRef idx="0"/>
                          <a:fontRef idx="minor"/>
                        </wps:style>
                        <wps:bodyPr/>
                      </wps:wsp>
                      <wps:wsp>
                        <wps:cNvSpPr/>
                        <wps:spPr>
                          <a:xfrm>
                            <a:off x="2009160" y="1235880"/>
                            <a:ext cx="16560" cy="65520"/>
                          </a:xfrm>
                          <a:prstGeom prst="pie">
                            <a:avLst/>
                          </a:prstGeom>
                          <a:solidFill>
                            <a:srgbClr val="191915"/>
                          </a:solidFill>
                          <a:ln w="0">
                            <a:noFill/>
                          </a:ln>
                        </wps:spPr>
                        <wps:style>
                          <a:lnRef idx="0"/>
                          <a:fillRef idx="0"/>
                          <a:effectRef idx="0"/>
                          <a:fontRef idx="minor"/>
                        </wps:style>
                        <wps:bodyPr/>
                      </wps:wsp>
                      <wps:wsp>
                        <wps:cNvSpPr/>
                        <wps:spPr>
                          <a:xfrm>
                            <a:off x="2007720" y="1208520"/>
                            <a:ext cx="18360" cy="17640"/>
                          </a:xfrm>
                          <a:prstGeom prst="pie">
                            <a:avLst/>
                          </a:prstGeom>
                          <a:solidFill>
                            <a:srgbClr val="191915"/>
                          </a:solidFill>
                          <a:ln w="0">
                            <a:noFill/>
                          </a:ln>
                        </wps:spPr>
                        <wps:style>
                          <a:lnRef idx="0"/>
                          <a:fillRef idx="0"/>
                          <a:effectRef idx="0"/>
                          <a:fontRef idx="minor"/>
                        </wps:style>
                        <wps:bodyPr/>
                      </wps:wsp>
                      <wps:wsp>
                        <wps:cNvSpPr/>
                        <wps:spPr>
                          <a:xfrm>
                            <a:off x="322560" y="1373400"/>
                            <a:ext cx="43920" cy="92880"/>
                          </a:xfrm>
                          <a:prstGeom prst="pie">
                            <a:avLst/>
                          </a:prstGeom>
                          <a:solidFill>
                            <a:srgbClr val="191915"/>
                          </a:solidFill>
                          <a:ln w="0">
                            <a:noFill/>
                          </a:ln>
                        </wps:spPr>
                        <wps:style>
                          <a:lnRef idx="0"/>
                          <a:fillRef idx="0"/>
                          <a:effectRef idx="0"/>
                          <a:fontRef idx="minor"/>
                        </wps:style>
                        <wps:bodyPr/>
                      </wps:wsp>
                      <wps:wsp>
                        <wps:cNvSpPr/>
                        <wps:spPr>
                          <a:xfrm>
                            <a:off x="384120" y="1398960"/>
                            <a:ext cx="16560" cy="65520"/>
                          </a:xfrm>
                          <a:prstGeom prst="pie">
                            <a:avLst/>
                          </a:prstGeom>
                          <a:solidFill>
                            <a:srgbClr val="191915"/>
                          </a:solidFill>
                          <a:ln w="0">
                            <a:noFill/>
                          </a:ln>
                        </wps:spPr>
                        <wps:style>
                          <a:lnRef idx="0"/>
                          <a:fillRef idx="0"/>
                          <a:effectRef idx="0"/>
                          <a:fontRef idx="minor"/>
                        </wps:style>
                        <wps:bodyPr/>
                      </wps:wsp>
                      <wps:wsp>
                        <wps:cNvSpPr/>
                        <wps:spPr>
                          <a:xfrm>
                            <a:off x="383400" y="1370880"/>
                            <a:ext cx="18360" cy="17640"/>
                          </a:xfrm>
                          <a:prstGeom prst="pie">
                            <a:avLst/>
                          </a:prstGeom>
                          <a:solidFill>
                            <a:srgbClr val="191915"/>
                          </a:solidFill>
                          <a:ln w="0">
                            <a:noFill/>
                          </a:ln>
                        </wps:spPr>
                        <wps:style>
                          <a:lnRef idx="0"/>
                          <a:fillRef idx="0"/>
                          <a:effectRef idx="0"/>
                          <a:fontRef idx="minor"/>
                        </wps:style>
                        <wps:bodyPr/>
                      </wps:wsp>
                      <wps:wsp>
                        <wps:cNvSpPr/>
                        <wps:spPr>
                          <a:xfrm>
                            <a:off x="418320" y="1397160"/>
                            <a:ext cx="59760" cy="67320"/>
                          </a:xfrm>
                          <a:prstGeom prst="pie">
                            <a:avLst/>
                          </a:prstGeom>
                          <a:solidFill>
                            <a:srgbClr val="191915"/>
                          </a:solidFill>
                          <a:ln w="0">
                            <a:noFill/>
                          </a:ln>
                        </wps:spPr>
                        <wps:style>
                          <a:lnRef idx="0"/>
                          <a:fillRef idx="0"/>
                          <a:effectRef idx="0"/>
                          <a:fontRef idx="minor"/>
                        </wps:style>
                        <wps:bodyPr/>
                      </wps:wsp>
                      <wps:wsp>
                        <wps:cNvSpPr/>
                        <wps:spPr>
                          <a:xfrm>
                            <a:off x="492840" y="1397160"/>
                            <a:ext cx="46440" cy="68760"/>
                          </a:xfrm>
                          <a:prstGeom prst="pie">
                            <a:avLst/>
                          </a:prstGeom>
                          <a:solidFill>
                            <a:srgbClr val="191915"/>
                          </a:solidFill>
                          <a:ln w="0">
                            <a:noFill/>
                          </a:ln>
                        </wps:spPr>
                        <wps:style>
                          <a:lnRef idx="0"/>
                          <a:fillRef idx="0"/>
                          <a:effectRef idx="0"/>
                          <a:fontRef idx="minor"/>
                        </wps:style>
                        <wps:bodyPr/>
                      </wps:wsp>
                      <wps:wsp>
                        <wps:cNvSpPr/>
                        <wps:spPr>
                          <a:xfrm>
                            <a:off x="552960" y="1398960"/>
                            <a:ext cx="16560" cy="65520"/>
                          </a:xfrm>
                          <a:prstGeom prst="pie">
                            <a:avLst/>
                          </a:prstGeom>
                          <a:solidFill>
                            <a:srgbClr val="191915"/>
                          </a:solidFill>
                          <a:ln w="0">
                            <a:noFill/>
                          </a:ln>
                        </wps:spPr>
                        <wps:style>
                          <a:lnRef idx="0"/>
                          <a:fillRef idx="0"/>
                          <a:effectRef idx="0"/>
                          <a:fontRef idx="minor"/>
                        </wps:style>
                        <wps:bodyPr/>
                      </wps:wsp>
                      <wps:wsp>
                        <wps:cNvSpPr/>
                        <wps:spPr>
                          <a:xfrm>
                            <a:off x="552600" y="1370880"/>
                            <a:ext cx="18360" cy="17640"/>
                          </a:xfrm>
                          <a:prstGeom prst="pie">
                            <a:avLst/>
                          </a:prstGeom>
                          <a:solidFill>
                            <a:srgbClr val="191915"/>
                          </a:solidFill>
                          <a:ln w="0">
                            <a:noFill/>
                          </a:ln>
                        </wps:spPr>
                        <wps:style>
                          <a:lnRef idx="0"/>
                          <a:fillRef idx="0"/>
                          <a:effectRef idx="0"/>
                          <a:fontRef idx="minor"/>
                        </wps:style>
                        <wps:bodyPr/>
                      </wps:wsp>
                      <wps:wsp>
                        <wps:cNvSpPr/>
                        <wps:spPr>
                          <a:xfrm>
                            <a:off x="583560" y="1423800"/>
                            <a:ext cx="28080" cy="41760"/>
                          </a:xfrm>
                          <a:prstGeom prst="pie">
                            <a:avLst/>
                          </a:prstGeom>
                          <a:solidFill>
                            <a:srgbClr val="191915"/>
                          </a:solidFill>
                          <a:ln w="0">
                            <a:noFill/>
                          </a:ln>
                        </wps:spPr>
                        <wps:style>
                          <a:lnRef idx="0"/>
                          <a:fillRef idx="0"/>
                          <a:effectRef idx="0"/>
                          <a:fontRef idx="minor"/>
                        </wps:style>
                        <wps:bodyPr/>
                      </wps:wsp>
                      <wps:wsp>
                        <wps:cNvSpPr/>
                        <wps:spPr>
                          <a:xfrm>
                            <a:off x="587880" y="1397160"/>
                            <a:ext cx="23040" cy="16560"/>
                          </a:xfrm>
                          <a:prstGeom prst="pie">
                            <a:avLst/>
                          </a:prstGeom>
                          <a:solidFill>
                            <a:srgbClr val="191915"/>
                          </a:solidFill>
                          <a:ln w="0">
                            <a:noFill/>
                          </a:ln>
                        </wps:spPr>
                        <wps:style>
                          <a:lnRef idx="0"/>
                          <a:fillRef idx="0"/>
                          <a:effectRef idx="0"/>
                          <a:fontRef idx="minor"/>
                        </wps:style>
                        <wps:bodyPr/>
                      </wps:wsp>
                      <wps:wsp>
                        <wps:cNvSpPr/>
                        <wps:spPr>
                          <a:xfrm>
                            <a:off x="611640" y="1397160"/>
                            <a:ext cx="28440" cy="67320"/>
                          </a:xfrm>
                          <a:prstGeom prst="pie">
                            <a:avLst/>
                          </a:prstGeom>
                          <a:solidFill>
                            <a:srgbClr val="191915"/>
                          </a:solidFill>
                          <a:ln w="0">
                            <a:noFill/>
                          </a:ln>
                        </wps:spPr>
                        <wps:style>
                          <a:lnRef idx="0"/>
                          <a:fillRef idx="0"/>
                          <a:effectRef idx="0"/>
                          <a:fontRef idx="minor"/>
                        </wps:style>
                        <wps:bodyPr/>
                      </wps:wsp>
                      <wps:wsp>
                        <wps:cNvSpPr/>
                        <wps:spPr>
                          <a:xfrm>
                            <a:off x="649080" y="1443960"/>
                            <a:ext cx="25920" cy="36720"/>
                          </a:xfrm>
                          <a:prstGeom prst="pie">
                            <a:avLst/>
                          </a:prstGeom>
                          <a:solidFill>
                            <a:srgbClr val="191915"/>
                          </a:solidFill>
                          <a:ln w="0">
                            <a:noFill/>
                          </a:ln>
                        </wps:spPr>
                        <wps:style>
                          <a:lnRef idx="0"/>
                          <a:fillRef idx="0"/>
                          <a:effectRef idx="0"/>
                          <a:fontRef idx="minor"/>
                        </wps:style>
                        <wps:bodyPr/>
                      </wps:wsp>
                      <wps:wsp>
                        <wps:cNvSpPr/>
                        <wps:spPr>
                          <a:xfrm>
                            <a:off x="2034000" y="1284480"/>
                            <a:ext cx="25920" cy="36720"/>
                          </a:xfrm>
                          <a:prstGeom prst="pie">
                            <a:avLst/>
                          </a:prstGeom>
                          <a:solidFill>
                            <a:srgbClr val="191915"/>
                          </a:solidFill>
                          <a:ln w="0">
                            <a:noFill/>
                          </a:ln>
                        </wps:spPr>
                        <wps:style>
                          <a:lnRef idx="0"/>
                          <a:fillRef idx="0"/>
                          <a:effectRef idx="0"/>
                          <a:fontRef idx="minor"/>
                        </wps:style>
                        <wps:bodyPr/>
                      </wps:wsp>
                      <wps:wsp>
                        <wps:cNvSpPr/>
                        <wps:spPr>
                          <a:xfrm>
                            <a:off x="705600" y="1373400"/>
                            <a:ext cx="113760" cy="90720"/>
                          </a:xfrm>
                          <a:prstGeom prst="pie">
                            <a:avLst/>
                          </a:prstGeom>
                          <a:solidFill>
                            <a:srgbClr val="191915"/>
                          </a:solidFill>
                          <a:ln w="0">
                            <a:noFill/>
                          </a:ln>
                        </wps:spPr>
                        <wps:style>
                          <a:lnRef idx="0"/>
                          <a:fillRef idx="0"/>
                          <a:effectRef idx="0"/>
                          <a:fontRef idx="minor"/>
                        </wps:style>
                        <wps:bodyPr/>
                      </wps:wsp>
                      <wps:wsp>
                        <wps:cNvSpPr/>
                        <wps:spPr>
                          <a:xfrm>
                            <a:off x="820440" y="1423800"/>
                            <a:ext cx="28080" cy="41760"/>
                          </a:xfrm>
                          <a:prstGeom prst="pie">
                            <a:avLst/>
                          </a:prstGeom>
                          <a:solidFill>
                            <a:srgbClr val="191915"/>
                          </a:solidFill>
                          <a:ln w="0">
                            <a:noFill/>
                          </a:ln>
                        </wps:spPr>
                        <wps:style>
                          <a:lnRef idx="0"/>
                          <a:fillRef idx="0"/>
                          <a:effectRef idx="0"/>
                          <a:fontRef idx="minor"/>
                        </wps:style>
                        <wps:bodyPr/>
                      </wps:wsp>
                      <wps:wsp>
                        <wps:cNvSpPr/>
                        <wps:spPr>
                          <a:xfrm>
                            <a:off x="824760" y="1397160"/>
                            <a:ext cx="23040" cy="16560"/>
                          </a:xfrm>
                          <a:prstGeom prst="pie">
                            <a:avLst/>
                          </a:prstGeom>
                          <a:solidFill>
                            <a:srgbClr val="191915"/>
                          </a:solidFill>
                          <a:ln w="0">
                            <a:noFill/>
                          </a:ln>
                        </wps:spPr>
                        <wps:style>
                          <a:lnRef idx="0"/>
                          <a:fillRef idx="0"/>
                          <a:effectRef idx="0"/>
                          <a:fontRef idx="minor"/>
                        </wps:style>
                        <wps:bodyPr/>
                      </wps:wsp>
                      <wps:wsp>
                        <wps:cNvSpPr/>
                        <wps:spPr>
                          <a:xfrm>
                            <a:off x="848520" y="1397160"/>
                            <a:ext cx="28440" cy="67320"/>
                          </a:xfrm>
                          <a:prstGeom prst="pie">
                            <a:avLst/>
                          </a:prstGeom>
                          <a:solidFill>
                            <a:srgbClr val="191915"/>
                          </a:solidFill>
                          <a:ln w="0">
                            <a:noFill/>
                          </a:ln>
                        </wps:spPr>
                        <wps:style>
                          <a:lnRef idx="0"/>
                          <a:fillRef idx="0"/>
                          <a:effectRef idx="0"/>
                          <a:fontRef idx="minor"/>
                        </wps:style>
                        <wps:bodyPr/>
                      </wps:wsp>
                      <wps:wsp>
                        <wps:cNvSpPr/>
                        <wps:spPr>
                          <a:xfrm>
                            <a:off x="887760" y="1398960"/>
                            <a:ext cx="55080" cy="65520"/>
                          </a:xfrm>
                          <a:prstGeom prst="pie">
                            <a:avLst/>
                          </a:prstGeom>
                          <a:solidFill>
                            <a:srgbClr val="191915"/>
                          </a:solidFill>
                          <a:ln w="0">
                            <a:noFill/>
                          </a:ln>
                        </wps:spPr>
                        <wps:style>
                          <a:lnRef idx="0"/>
                          <a:fillRef idx="0"/>
                          <a:effectRef idx="0"/>
                          <a:fontRef idx="minor"/>
                        </wps:style>
                        <wps:bodyPr/>
                      </wps:wsp>
                      <wps:wsp>
                        <wps:cNvSpPr/>
                        <wps:spPr>
                          <a:xfrm>
                            <a:off x="949320" y="1397520"/>
                            <a:ext cx="30600" cy="68040"/>
                          </a:xfrm>
                          <a:prstGeom prst="pie">
                            <a:avLst/>
                          </a:prstGeom>
                          <a:solidFill>
                            <a:srgbClr val="191915"/>
                          </a:solidFill>
                          <a:ln w="0">
                            <a:noFill/>
                          </a:ln>
                        </wps:spPr>
                        <wps:style>
                          <a:lnRef idx="0"/>
                          <a:fillRef idx="0"/>
                          <a:effectRef idx="0"/>
                          <a:fontRef idx="minor"/>
                        </wps:style>
                        <wps:bodyPr/>
                      </wps:wsp>
                      <wps:wsp>
                        <wps:cNvSpPr/>
                        <wps:spPr>
                          <a:xfrm>
                            <a:off x="979920" y="1450440"/>
                            <a:ext cx="25920" cy="15120"/>
                          </a:xfrm>
                          <a:prstGeom prst="pie">
                            <a:avLst/>
                          </a:prstGeom>
                          <a:solidFill>
                            <a:srgbClr val="191915"/>
                          </a:solidFill>
                          <a:ln w="0">
                            <a:noFill/>
                          </a:ln>
                        </wps:spPr>
                        <wps:style>
                          <a:lnRef idx="0"/>
                          <a:fillRef idx="0"/>
                          <a:effectRef idx="0"/>
                          <a:fontRef idx="minor"/>
                        </wps:style>
                        <wps:bodyPr/>
                      </wps:wsp>
                      <wps:wsp>
                        <wps:cNvSpPr/>
                        <wps:spPr>
                          <a:xfrm>
                            <a:off x="979920" y="1397160"/>
                            <a:ext cx="29880" cy="38880"/>
                          </a:xfrm>
                          <a:prstGeom prst="pie">
                            <a:avLst/>
                          </a:prstGeom>
                          <a:solidFill>
                            <a:srgbClr val="191915"/>
                          </a:solidFill>
                          <a:ln w="0">
                            <a:noFill/>
                          </a:ln>
                        </wps:spPr>
                        <wps:style>
                          <a:lnRef idx="0"/>
                          <a:fillRef idx="0"/>
                          <a:effectRef idx="0"/>
                          <a:fontRef idx="minor"/>
                        </wps:style>
                        <wps:bodyPr/>
                      </wps:wsp>
                      <wps:wsp>
                        <wps:cNvSpPr/>
                        <wps:spPr>
                          <a:xfrm>
                            <a:off x="1019880" y="1397520"/>
                            <a:ext cx="30600" cy="67320"/>
                          </a:xfrm>
                          <a:prstGeom prst="pie">
                            <a:avLst/>
                          </a:prstGeom>
                          <a:solidFill>
                            <a:srgbClr val="191915"/>
                          </a:solidFill>
                          <a:ln w="0">
                            <a:noFill/>
                          </a:ln>
                        </wps:spPr>
                        <wps:style>
                          <a:lnRef idx="0"/>
                          <a:fillRef idx="0"/>
                          <a:effectRef idx="0"/>
                          <a:fontRef idx="minor"/>
                        </wps:style>
                        <wps:bodyPr/>
                      </wps:wsp>
                      <wps:wsp>
                        <wps:cNvSpPr/>
                        <wps:spPr>
                          <a:xfrm>
                            <a:off x="1050120" y="1450440"/>
                            <a:ext cx="25920" cy="15120"/>
                          </a:xfrm>
                          <a:prstGeom prst="pie">
                            <a:avLst/>
                          </a:prstGeom>
                          <a:solidFill>
                            <a:srgbClr val="191915"/>
                          </a:solidFill>
                          <a:ln w="0">
                            <a:noFill/>
                          </a:ln>
                        </wps:spPr>
                        <wps:style>
                          <a:lnRef idx="0"/>
                          <a:fillRef idx="0"/>
                          <a:effectRef idx="0"/>
                          <a:fontRef idx="minor"/>
                        </wps:style>
                        <wps:bodyPr/>
                      </wps:wsp>
                      <wps:wsp>
                        <wps:cNvSpPr/>
                        <wps:spPr>
                          <a:xfrm>
                            <a:off x="1050120" y="1397160"/>
                            <a:ext cx="29880" cy="38880"/>
                          </a:xfrm>
                          <a:prstGeom prst="pie">
                            <a:avLst/>
                          </a:prstGeom>
                          <a:solidFill>
                            <a:srgbClr val="191915"/>
                          </a:solidFill>
                          <a:ln w="0">
                            <a:noFill/>
                          </a:ln>
                        </wps:spPr>
                        <wps:style>
                          <a:lnRef idx="0"/>
                          <a:fillRef idx="0"/>
                          <a:effectRef idx="0"/>
                          <a:fontRef idx="minor"/>
                        </wps:style>
                        <wps:bodyPr/>
                      </wps:wsp>
                      <wps:wsp>
                        <wps:cNvSpPr/>
                        <wps:spPr>
                          <a:xfrm>
                            <a:off x="1121400" y="1397160"/>
                            <a:ext cx="59760" cy="67320"/>
                          </a:xfrm>
                          <a:prstGeom prst="pie">
                            <a:avLst/>
                          </a:prstGeom>
                          <a:solidFill>
                            <a:srgbClr val="191915"/>
                          </a:solidFill>
                          <a:ln w="0">
                            <a:noFill/>
                          </a:ln>
                        </wps:spPr>
                        <wps:style>
                          <a:lnRef idx="0"/>
                          <a:fillRef idx="0"/>
                          <a:effectRef idx="0"/>
                          <a:fontRef idx="minor"/>
                        </wps:style>
                        <wps:bodyPr/>
                      </wps:wsp>
                      <wps:wsp>
                        <wps:cNvSpPr/>
                        <wps:spPr>
                          <a:xfrm>
                            <a:off x="1194480" y="1423800"/>
                            <a:ext cx="28080" cy="41760"/>
                          </a:xfrm>
                          <a:prstGeom prst="pie">
                            <a:avLst/>
                          </a:prstGeom>
                          <a:solidFill>
                            <a:srgbClr val="191915"/>
                          </a:solidFill>
                          <a:ln w="0">
                            <a:noFill/>
                          </a:ln>
                        </wps:spPr>
                        <wps:style>
                          <a:lnRef idx="0"/>
                          <a:fillRef idx="0"/>
                          <a:effectRef idx="0"/>
                          <a:fontRef idx="minor"/>
                        </wps:style>
                        <wps:bodyPr/>
                      </wps:wsp>
                      <wps:wsp>
                        <wps:cNvSpPr/>
                        <wps:spPr>
                          <a:xfrm>
                            <a:off x="1199520" y="1397160"/>
                            <a:ext cx="23040" cy="16560"/>
                          </a:xfrm>
                          <a:prstGeom prst="pie">
                            <a:avLst/>
                          </a:prstGeom>
                          <a:solidFill>
                            <a:srgbClr val="191915"/>
                          </a:solidFill>
                          <a:ln w="0">
                            <a:noFill/>
                          </a:ln>
                        </wps:spPr>
                        <wps:style>
                          <a:lnRef idx="0"/>
                          <a:fillRef idx="0"/>
                          <a:effectRef idx="0"/>
                          <a:fontRef idx="minor"/>
                        </wps:style>
                        <wps:bodyPr/>
                      </wps:wsp>
                      <wps:wsp>
                        <wps:cNvSpPr/>
                        <wps:spPr>
                          <a:xfrm>
                            <a:off x="1222920" y="1397160"/>
                            <a:ext cx="28440" cy="67320"/>
                          </a:xfrm>
                          <a:prstGeom prst="pie">
                            <a:avLst/>
                          </a:prstGeom>
                          <a:solidFill>
                            <a:srgbClr val="191915"/>
                          </a:solidFill>
                          <a:ln w="0">
                            <a:noFill/>
                          </a:ln>
                        </wps:spPr>
                        <wps:style>
                          <a:lnRef idx="0"/>
                          <a:fillRef idx="0"/>
                          <a:effectRef idx="0"/>
                          <a:fontRef idx="minor"/>
                        </wps:style>
                        <wps:bodyPr/>
                      </wps:wsp>
                      <wps:wsp>
                        <wps:cNvSpPr/>
                        <wps:spPr>
                          <a:xfrm>
                            <a:off x="1284480" y="1373400"/>
                            <a:ext cx="114480" cy="90720"/>
                          </a:xfrm>
                          <a:prstGeom prst="pie">
                            <a:avLst/>
                          </a:prstGeom>
                          <a:solidFill>
                            <a:srgbClr val="191915"/>
                          </a:solidFill>
                          <a:ln w="0">
                            <a:noFill/>
                          </a:ln>
                        </wps:spPr>
                        <wps:style>
                          <a:lnRef idx="0"/>
                          <a:fillRef idx="0"/>
                          <a:effectRef idx="0"/>
                          <a:fontRef idx="minor"/>
                        </wps:style>
                        <wps:bodyPr/>
                      </wps:wsp>
                      <wps:wsp>
                        <wps:cNvSpPr/>
                        <wps:spPr>
                          <a:xfrm>
                            <a:off x="1399680" y="1423800"/>
                            <a:ext cx="28080" cy="41760"/>
                          </a:xfrm>
                          <a:prstGeom prst="pie">
                            <a:avLst/>
                          </a:prstGeom>
                          <a:solidFill>
                            <a:srgbClr val="191915"/>
                          </a:solidFill>
                          <a:ln w="0">
                            <a:noFill/>
                          </a:ln>
                        </wps:spPr>
                        <wps:style>
                          <a:lnRef idx="0"/>
                          <a:fillRef idx="0"/>
                          <a:effectRef idx="0"/>
                          <a:fontRef idx="minor"/>
                        </wps:style>
                        <wps:bodyPr/>
                      </wps:wsp>
                      <wps:wsp>
                        <wps:cNvSpPr/>
                        <wps:spPr>
                          <a:xfrm>
                            <a:off x="1404720" y="1397160"/>
                            <a:ext cx="23040" cy="16560"/>
                          </a:xfrm>
                          <a:prstGeom prst="pie">
                            <a:avLst/>
                          </a:prstGeom>
                          <a:solidFill>
                            <a:srgbClr val="191915"/>
                          </a:solidFill>
                          <a:ln w="0">
                            <a:noFill/>
                          </a:ln>
                        </wps:spPr>
                        <wps:style>
                          <a:lnRef idx="0"/>
                          <a:fillRef idx="0"/>
                          <a:effectRef idx="0"/>
                          <a:fontRef idx="minor"/>
                        </wps:style>
                        <wps:bodyPr/>
                      </wps:wsp>
                      <wps:wsp>
                        <wps:cNvSpPr/>
                        <wps:spPr>
                          <a:xfrm>
                            <a:off x="1427400" y="1397160"/>
                            <a:ext cx="28440" cy="67320"/>
                          </a:xfrm>
                          <a:prstGeom prst="pie">
                            <a:avLst/>
                          </a:prstGeom>
                          <a:solidFill>
                            <a:srgbClr val="191915"/>
                          </a:solidFill>
                          <a:ln w="0">
                            <a:noFill/>
                          </a:ln>
                        </wps:spPr>
                        <wps:style>
                          <a:lnRef idx="0"/>
                          <a:fillRef idx="0"/>
                          <a:effectRef idx="0"/>
                          <a:fontRef idx="minor"/>
                        </wps:style>
                        <wps:bodyPr/>
                      </wps:wsp>
                      <wps:wsp>
                        <wps:cNvSpPr/>
                        <wps:spPr>
                          <a:xfrm>
                            <a:off x="1465560" y="1379880"/>
                            <a:ext cx="41400" cy="85680"/>
                          </a:xfrm>
                          <a:prstGeom prst="pie">
                            <a:avLst/>
                          </a:prstGeom>
                          <a:solidFill>
                            <a:srgbClr val="191915"/>
                          </a:solidFill>
                          <a:ln w="0">
                            <a:noFill/>
                          </a:ln>
                        </wps:spPr>
                        <wps:style>
                          <a:lnRef idx="0"/>
                          <a:fillRef idx="0"/>
                          <a:effectRef idx="0"/>
                          <a:fontRef idx="minor"/>
                        </wps:style>
                        <wps:bodyPr/>
                      </wps:wsp>
                      <wps:wsp>
                        <wps:cNvSpPr/>
                        <wps:spPr>
                          <a:xfrm>
                            <a:off x="1515240" y="1397160"/>
                            <a:ext cx="33120" cy="68760"/>
                          </a:xfrm>
                          <a:prstGeom prst="pie">
                            <a:avLst/>
                          </a:prstGeom>
                          <a:solidFill>
                            <a:srgbClr val="191915"/>
                          </a:solidFill>
                          <a:ln w="0">
                            <a:noFill/>
                          </a:ln>
                        </wps:spPr>
                        <wps:style>
                          <a:lnRef idx="0"/>
                          <a:fillRef idx="0"/>
                          <a:effectRef idx="0"/>
                          <a:fontRef idx="minor"/>
                        </wps:style>
                        <wps:bodyPr/>
                      </wps:wsp>
                      <wps:wsp>
                        <wps:cNvSpPr/>
                        <wps:spPr>
                          <a:xfrm>
                            <a:off x="1548720" y="1397160"/>
                            <a:ext cx="33120" cy="68760"/>
                          </a:xfrm>
                          <a:prstGeom prst="pie">
                            <a:avLst/>
                          </a:prstGeom>
                          <a:solidFill>
                            <a:srgbClr val="191915"/>
                          </a:solidFill>
                          <a:ln w="0">
                            <a:noFill/>
                          </a:ln>
                        </wps:spPr>
                        <wps:style>
                          <a:lnRef idx="0"/>
                          <a:fillRef idx="0"/>
                          <a:effectRef idx="0"/>
                          <a:fontRef idx="minor"/>
                        </wps:style>
                        <wps:bodyPr/>
                      </wps:wsp>
                      <wps:wsp>
                        <wps:cNvSpPr/>
                        <wps:spPr>
                          <a:xfrm>
                            <a:off x="1588680" y="1379880"/>
                            <a:ext cx="41400" cy="85680"/>
                          </a:xfrm>
                          <a:prstGeom prst="pie">
                            <a:avLst/>
                          </a:prstGeom>
                          <a:solidFill>
                            <a:srgbClr val="191915"/>
                          </a:solidFill>
                          <a:ln w="0">
                            <a:noFill/>
                          </a:ln>
                        </wps:spPr>
                        <wps:style>
                          <a:lnRef idx="0"/>
                          <a:fillRef idx="0"/>
                          <a:effectRef idx="0"/>
                          <a:fontRef idx="minor"/>
                        </wps:style>
                        <wps:bodyPr/>
                      </wps:wsp>
                      <wps:wsp>
                        <wps:cNvSpPr/>
                        <wps:spPr>
                          <a:xfrm>
                            <a:off x="1638360" y="1397160"/>
                            <a:ext cx="33120" cy="68760"/>
                          </a:xfrm>
                          <a:prstGeom prst="pie">
                            <a:avLst/>
                          </a:prstGeom>
                          <a:solidFill>
                            <a:srgbClr val="191915"/>
                          </a:solidFill>
                          <a:ln w="0">
                            <a:noFill/>
                          </a:ln>
                        </wps:spPr>
                        <wps:style>
                          <a:lnRef idx="0"/>
                          <a:fillRef idx="0"/>
                          <a:effectRef idx="0"/>
                          <a:fontRef idx="minor"/>
                        </wps:style>
                        <wps:bodyPr/>
                      </wps:wsp>
                      <wps:wsp>
                        <wps:cNvSpPr/>
                        <wps:spPr>
                          <a:xfrm>
                            <a:off x="1671840" y="1397160"/>
                            <a:ext cx="33120" cy="68760"/>
                          </a:xfrm>
                          <a:prstGeom prst="pie">
                            <a:avLst/>
                          </a:prstGeom>
                          <a:solidFill>
                            <a:srgbClr val="191915"/>
                          </a:solidFill>
                          <a:ln w="0">
                            <a:noFill/>
                          </a:ln>
                        </wps:spPr>
                        <wps:style>
                          <a:lnRef idx="0"/>
                          <a:fillRef idx="0"/>
                          <a:effectRef idx="0"/>
                          <a:fontRef idx="minor"/>
                        </wps:style>
                        <wps:bodyPr/>
                      </wps:wsp>
                    </wpg:wgp>
                  </a:graphicData>
                </a:graphic>
              </wp:inline>
            </w:drawing>
          </mc:Choice>
          <mc:Fallback>
            <w:pict>
              <v:group id="shape_0" alt="Group 10589" style="position:absolute;margin-left:0pt;margin-top:0pt;width:162.2pt;height:116.6pt" coordorigin="0,0" coordsize="3244,2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5" stroked="f" o:allowincell="f" style="position:absolute;left:705;top:0;width:1841;height:1872;mso-wrap-style:none;v-text-anchor:middle;mso-position-horizontal-relative:char" type="_x0000_t75">
                  <v:imagedata r:id="rId71" o:detectmouseclick="t"/>
                  <v:stroke color="#3465a4" joinstyle="round" endcap="flat"/>
                  <w10:wrap type="none"/>
                </v:shape>
                <v:rect id="shape_0" ID="Shape 836" coordsize="114300,91402" path="m0,0l17767,0l26429,41504c28740,52616,30912,64275,32410,73355l32677,73355c34176,63729,36741,52883,39319,41351l49200,0l66700,0l75781,42037c78080,52883,79997,63056,81331,72962l81623,72962c83261,62916,85420,52489,87859,41351l97346,0l114300,0l89764,91402l71844,91402l62370,48400c60071,37973,58445,29286,57353,19393l57086,19393c55448,29172,53696,37973,50978,48400l40399,91402l22365,91402l0,0xe" fillcolor="#191915" stroked="f" o:allowincell="f" style="position:absolute;left:0;top:1906;width:179;height:142;mso-wrap-style:none;v-text-anchor:middle;mso-position-horizontal-relative:char">
                  <v:fill o:detectmouseclick="t" type="solid" color2="#e6e6ea"/>
                  <v:stroke color="#3465a4" joinstyle="round" endcap="flat"/>
                  <w10:wrap type="none"/>
                </v:rect>
                <v:rect id="shape_0" ID="Shape 12351" coordsize="16815,66053" path="l0,0l16815,0l16815,66053l0,66053m0,0" fillcolor="#191915" stroked="f" o:allowincell="f" style="position:absolute;left:191;top:1946;width:25;height:102;mso-wrap-style:none;v-text-anchor:middle;mso-position-horizontal-relative:char">
                  <v:fill o:detectmouseclick="t" type="solid" color2="#e6e6ea"/>
                  <v:stroke color="#3465a4" joinstyle="round" endcap="flat"/>
                  <w10:wrap type="none"/>
                </v:rect>
                <v:rect id="shape_0" ID="Shape 838" coordsize="18707,18021" path="c9347,0,15062,0,18580,3925c18707,9068,18707,14097,15062,18021c9233,18021,3670,18021,0,14097c0,9068,0,3925,3797,0c9347,0,0,0,9502720,0c1168310272,351246,-1490419712,1649194739,1703970122,2130149351c0,0,-1905262592,2130148266,-1384120320,2130148266c0,0,65536,65536,493682688,2130149305c484442112,2130149305,-2011889664,2130148858,852492288,1438704730c721420288,1430471467,-1879029938,2130148266,0,0c1506803712,2130645109,4063232,0,15794176,0c-1379729408,1439022969,-1490419712,1649194739,892568906,909180977c741683512,892352054,812384307,829173804,892418102,829173804c892418102,808859180,812397365,808859180,812462901,587214892c959527217,1711289649,1879074304,1953067887,980316009,1869832801c1702131052,1717922875,959527540,1869888305,959527536,2000369204c1752458345,993342010,1734960488,825914472,1832596016,1999466355c762339698,1819898995,1869494885,1983604078,2019914797,1851862388c1919903843,1684630842,996502628,762278765,1769172848,1852795252c1919903789,1852799593,762077556,1634493810,1702259060,1634231098c114,0,0,0,5308416,0c486539264,2130148319,486539264,2130148319,0,0c0,0,0,0,0,0c0,0,0,0,5242880,0c37748736,0,1168310272,351246,-1490419712,1649194739c1157662026,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401342464,1797389231c3218401,0,1760755712,1439021140,-1490419712,1649194739c832603466,1438704730,0,0,807403520,1438703293c368115712,0,697303040,1438704697,482344960,2130148319c0,0,0,0,892469248,926429539c959199024,741881392,808925233,875637815,741816624,909129009c942746674,1664168496,858993209,808988972,858534194,741357366c842020913,741354545,959460401,741368631,943075385,858533932c741683769,926496563,962801708,741815347,741354544,892939312c842478128,1664101424,943075633,842019123,858534455,875704629c825044022,875575604,825702705,909192242,959527220,959657780c808923436,808925491,741487153,808661298,859386929,811807029c757870636,892352817,892483122,841757241,825242417,909260852c825044022,825505843,842215474,825371696,875638835,909521464c808202339,892679724,908867123,909325621,859386924,909260854c841758776,825242417,808663348,942957365,842282036,741486897c808661298,859386929,757871920,825307186,909719608,841757750c825242417,892876852,892873784,842609714,741881906,942879793c926167095,929247283,842281266,943206960,859058476,825701424c741815860,926429485,959590457,741880633,808661298,842544177c808203830,828583980,943075381,825701168,825371698,875966515c959459637,909128748,842215987,824979500,876164917,741750577c825058096,926496563,808728882,875637816,842021171,959854898c875638060,825503801,842086201,875966764,876163385,741946167c892483896,809056310,809053238,808988985,1664563001,909194295c825570104,959982642,842347314,741618992,858927416,808662072c842542135,859255097,741617720,875706680,808532017,842542130c859255097,1664364600,875706680,808532017,808987698,959789112c741357617,858927416,909326137,808987701,959789112,741357617c875704632,809054774,943008817,875639351,1664235832,892941625c825374514,925969463,942813489,959723065,926429484,876032057c741617715,859126065,943142448,959199032,825438264,959459382c909652268,842217529,1664167992,842020657,808530737,824980021c959918391,926429746,892939317,926037305,741356597,959854641c859322424,959198512,842348853,909325623,808464940,959853360c1664364594,842348337,859321652,959198516,875770681,808529970c859255084,808859956,741881908,959787576,926168113,942746674c959787571,909193270,960049452,909521977,1664431411,858928695c959854899,942746680,959985969,892942648,909652268,876164153c741685304,859322673,808726582,841758775,960049456,959919153c942746679,909652277,943207218,825831779,858798393,741553208c876099121,942682934,959197748,808793657,942814770,842413868c926431026,824980790,825833015,876098103,942746680,959918645c842347061,825831779,858798393,741947447,842348593,892942647c925643577,925905462,909456695,859189548,859386932,741355832c842020657,809055538,824979510,842281782,959459635,825320248c741354548,741354544,942682933,741749044,942957360,959657270c741619250,808661298,859321393,875313457,859125304,875967033c858862124,942944560,741945651,1664101424,741354544,741354544c1664101424,741354544,741354544,842281525,741357624,926114608c926430263,808203827,909193516,808530744,741488434,842085683c757872180,809055281,926495028,824980017,825832502,859255865c825320249,909522741,909258802,825570092,741749810,741354544c926232881,959918646,858534960,875704629,741368630,825306160c842413877,875575607,825570092,741749810,1664101424,926232881c959918646,858534960,875704629,741354550,825306160,842413877c875575607,825570092,1664496690,741354544,926232881,959918646c858534960,875704629,741354550,825320240,842413877,875575607c825570092,741749810,741354544,926232881,959918646,858534960c875704629,741368630,825306160,842413877,875575607,825570092c741749810,1664101424,926232881,959918646,858534960,875704629c741354550,825306160,842413877,875575607,825570092,1664496690c741354544,926232881,959918646,858534960,875704629,741354550c825320240,842413877,875575607,825570092,741749810,741354544c926232881,959918646,858534960,875704629,741368630,825306160c842413877,875575607,825570092,741749810,1664101424,926232881c959918646,858534960,875704629,741354550,825306160,842413877c875575607,825570092,1664496690,741354544,926232881,959918646c858534960,875704629,741354550,825320240,842413877,875575607c825570092,741749810,741354544,926232881,959918646,858534960c875704629,741368630,825306160,842413877,875575607,825570092c741749810,1664101424,926232881,959918646,858534960,875704629c741354550,825306160,842413877,875575607,825570092,1664496690c741354544,926232881,959918646,858534960,875704629,741354550c825320240,842413877,875575607,825570092,741749810,741354544c926232881,959918646,858534960,875704629,741368630,825306160c842413877,875575607,825570092,741749810,1664101424,926232881c959918646,858534960,875704629,741354550,825306160,842413877c875575607,825570092,1664496690,741354544,926232881,959918646c858534960,875704629,741354550,825320240,842413877,875575607c825570092,741749810,741354544,926232881,959918646,858534960c875704629,741368630,825306160,842413877,875575607,825570092c741749810,1664101424,926232881,959918646,858534960,875704629c741354550,808725552,842281777,741619252,926496561,842610739l862138675,876097842l808202544,909586732l892679984,741486903c959657009,825307696,757870644,809055281,926495028,824980017c825832502,859255865,728891449,512581601,-135151814,1846359432c514681131,-316108059,2107397214,-950635364,1102199772,1745527838c1593898060,-267542844,233931151,0,583008256,2130148319c583008256,2130148319,1048576000,1438704730,1048576000,1438704730c1060896768,-391722069,-760304400,-1055626417,-1946055480,-2048599384c-1736535444,976676661,-332027074,1681550490,1508218775,-1946382239c1723442148,750836012,-1801487531,-372098560,-227117098,1839433397c-1738244596,1697373830,-1626723655,1383585589,35889462,-1837594728c-654422837,461088467,1912906715,-2047816659,380834573,614352658c-443555816,-1001440677,-1169865939,-173222986,801354831,1989914828c1176392586,1350452962,618888199,-258114038,217138327,-380055242c-1534133546,-309795383,1927703009,62391719,-1231253237,-1588069935c1643528056,-634571171,1815800981,-1904851369,-1773910065,1377917410c-1656153137,-486426991,1762534,-671571025,1541280507,-587834723c1306244787,1662517305,-278487393,-513812488,1379752701,-613127143c1876278933,1361997390,2050002561,-32703520,-20877483,-1771112443c-1025296522,1854240630,-1698909276,1923448563,869065601,-1765646075c-912721096,16726698,1037825153,-765929722,1333041268,17024276c1766566949,-901147343,-1405997390,-795801018,904200330,-1145166391c-143492167,1892452688,-1081216085,-1494219985,-1217691672,1402595281c-423012333,1401326737,-1579220029,1346082079,-185740457,-984079310c-590828045,-1230276901,2008403827,1767930000,609050130,-695978543c479209805,2053039278,-1594708102,1762729740,-1131722822,-374575823c-509322414,-1793696171,2107649123,-52191533,-1659168213,-1386714318c923028988,-1316129798,875775070,1192019769,-1043616013,489949503c-1496300257,2058154174,-1280512859,1164721002,442876885,945530189c1958533657,198150914,2066821880,-874403066,1542194861,1188813231c1235135881,622478042,644150623,1586942184,688889977,1562623701c-1529398788,-1605787949,1805755376,1599098717,1614595508,1912629351c-468148623,-249897885,270502815,829062580,1853777267,1950460933c-172582667,-598225773,823558825,1043505549,-1463934215,-1468008271c1736432729,-1552401703,1214691911,1540923105,-700476999,-1159771092c-1878546024,-1140676777,-1277180045,1554878382,59586142,-289768855c-1783747463,255760098,-2143505412,2003100729,-731902048,221210943c1710781692,-718837663,1521104188,2041252658,-1833532243,420386367c-1786670128,1892053344,2072965972,459159488,-801652077,-699407510c1228330274,-1778020848,304751415,-1204783015,724615293,357139127c-200376347,1841447805,-697705565,1901812963,845795302,-1833385565c502155980,-539113911,1563776707,-732499102,-566059595,-1186407474c-758295735,1069870444,1811951206,1482548514,960585768,6983467c456835727,669210488,1979233665,-394990535,-277308555,-439206356c320182646,1850293609,-1879999922,-598934182,-911236837,1475874767c-701107904,-1015501135,1228199772,-1376501964,-711310045,-1768441080c-1315141620,-279498020,1602348812,2059894373,-266010956,1336456030c1222630574,-1925349129,911983568,1858651602,2145527411,-1743509536c446687441,-238218882,-72070077,-46882298,1751600979,431934220c-1207271369,134283036,-751755839,-247120226,-470291385,-1772742755c935548781,-996506054,-989237994,1622437316,1665345075,-80012007c344844503,-630686074,-1009810696,-1850659650,-1755812966,1694564150c-1780317766,923440723,-952549362,-707404037,-750698504,-854556683c897215401,-1300366652,-1093017667,-797416488,-991590322,-1828701849c-974129484,1071827325,748611852,1439143601,-755333454,1481779797c-33025801,-1879320557,-839693713,438624319,-542718883,815569604c485191882,-1081181872,-1136891427,1457269150,1950886712,-367886933c-940651810,-1708732348,-100744474,1714147949,1925312395,1879805976c-78088617,-243727017,-1095414853,1237552055,1246618493,2121564427c-1699854902,2038740526,-952319364,-2134238890,-207857658,-807160482c1052905433,-1679494596,774756177,757288034,-953836823,1416639485c-1371488129,1240915758,-1215993871,1841071663,-1784682138,1847331701c1930149603,-2133700705,-674905284,886388446,1609909565,629583379c-198416202,-847378979,1760016397,-1686370458,492543603,-802246792c-2081319180,2053757272,1185783159,-926788162,-1733116677,1917514252c2043548612,-1616994717,-157583296,-1396574093,-1162177189,27844336c-492975133,1733328188,-19283659,1008345037,-1590252485,-613389913c764583219,-1139102826,-1841155448,667533528,697179577,247461000c-256693508,-1553628210,-882739108,1634430916,1399567208,-1584821287c-278010471,-1497051653,587679696,-1933104498,-120056770,-310721861c-1584949331,498044656,1949988836,-1678358832,-959821395,-1227803706c1994628786,1867689480,369164163,-76084363,-286358673,-910011099c-475287695,916046397,-3384689,-251427584,-760161078,-996503828c-240953083,-163725306,-523278994,-302904215,1044134250,-1774686257c-1834061523,-867671073,2120731477,430499052,1963258937,1453833698c1723516307,2024303519,-1601089449,1632753293,-1229187416,-1316807478c1120918473,1188454532,-65274981,-1389373861,-133091339,-1078442361c-683259263,1391211346,1900318912,963693696,-1459378393,2144555951c-259473562,1081873134,1688284371,-759837949,1024344218,-2061514919c-1012974544,-1531707137,886316926,-636272677,-478250788,-1314611892c1765007977,1919965962,-1343868578,472660190,1592359182,-490665043c1807475155,-1002734165,-593748962,1406989887,1903553836,1499899061c-1186941099,2016414243,2006962919,2027821819,-269054075,1203463311c-1168720804,-813477804,-1904569764,-2118166852,204432319,776146680c273670805,1876085337,1000235071,976911989,-97484884,186552550c-133011027,620676155,-1766438517,1277040354,-1921856239,-215906192c422613273,-1812201328,-976670306,-946072199,-1329292604,-1468545063c1079950556,-1750311654,-1775292078,425939042,-1893269424,-74787685c-748175391,2112845945,-1951695902,-1313967543,-334182950,-1594250617c66500988,-263016461,1955004671,-236385361,1968859608,174562750c-401202006,1093604520,399375489,2014125835,-126880241,1537991311c2017131042,-2076648850,-1092289938,493072980,856852514,-354878587c-1880413328,167837572,-24862860,-901882605,-1161878775,1859434853c885619875,-476679196,8723685,1269760112,-3174238,491167961c166128,-1198086400,1310103994,1630496528,93418298,0c554696704,2130148319,554696704,2130148319,1189085184,1438704730c1189085184,1438704730,1999568896,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43010082,808990264,1031348258,926101794c808990777,1010708258,2019900001,2019762292,825500221,573583412c1031365408,909457442,790769720,1630485566,1919318074,1631338093c1936879674,1868908404,1919950957,574452851,577071472,979450942c1934390881,1010708340,1882874159,1198814066,1047359333,1933205820c1684630639,1819044166,979450942,1650946675,544369731,1030513014c825831714,573911353,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09189693,909326387,2032149040,858858045,909195065c1043276336,1698324796,1663071352,857881976,808595763,2036539426c943071805,573584951,792477231,1719155297,1010724210,1919957601c1699181683,1881173359,1031041906,1701408802,1631338018,1282826554c1043297395,979447612,1953722992,1836016967,979450942,1768714099c1818838628,1631338092,1735553850,1919697762,1818326560,959521341c89241835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942749494,539111476,824327545,825702707,790769718c979450942,544503909,574453859,842085171,1663050288,908213625c808859448,1010708258,2017091887,1047360102,1882874172,1198814066c544042853,1953722992,1768956477,1010704997,1986083425,796160844c1630485566,1936879674,1868908404,1631338093,1819243322,1766220905c1010723948,1920154209,1816355431,1635131506,824327532,825831737c1043276341,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999584318c2000316272,1010724967,1731879215,1752195442,1631871849,1010721140c1731879215,1752195442,1010721641,980449071,1768713833,1010722158c1681553199,1769431410,1010722670,979594543,1768908867,1010722147c1178231661,1651272801,1047225185,1882879804,368075625,0c806354944,0,-1006632960,2130149161,6291456,1438703293c76480512,0,-1000341504,2130149161,6291456,1438703293c76611584,0,-1004535808,2130149161,6291456,1438703293c76414976,0,-996147200,2130149161,6291456,1438703293c76546048,0,-1002438656,2130149161,6291456,1438703293c76349440,0,140509184,1438703878,-65011712,1438703292c8192000,65536,13631488,1438703878,-657457152,1438703877c6815744,131073,4194304,1438703878,6291456,1438703293c6815744,65537,111149056,1438703878,118489088,1438703878c1469186048,16,7340032,1438703878,-467664896,1438703877c6815744,1,-1075838976,2130149161,-104857600,1438704679c262406144,0,-788529152,2130149161,-1937768448,1438703877c256901120,16,72351744,1438703878,-49283072,1438703292c6029312,8650752,-792723456,2130149161,199229440,1438703742c257490944,16,191889408,1438703878,-651165696,1438703310c7471104,131073,185597952,1438703878,-651165696,1438703310c7471104,65537,188743680,1438703878,-651165696,1438703310c7471104,1,225443840,1438704680,-65011712,1438703292c264699904,0,679477248,1438704647,-49283072,1438703292c266076160,0,-1229979648,1438704647,-65011712,1438703292c266076160,0,929038336,2130149141,6291456,1438703293c265945088,0,972029952,2130149141,-49283072,1438703292c263979008,0,956301312,2130149141,6291456,1438703293c263979008,0,952107008,2130149141,6291456,1438703293c263979008,0,964689920,2130149141,6291456,1438703293c263979008,0,960495616,2130149141,6291456,1438703293c263979008,0,-95420416,1438704679,-65011712,1438703292c264503296,0,935329792,2130149141,-65011712,1438703292c264372224,0,788529152,1438703750,6291456,1438703293c265617408,0,947912704,2130149141,6291456,1438703293c264634368,0,-122683392,1438704679,-1612709888,1438703287c264634368,0,985661440,2130149141,6291456,1438703293c264044544,0,903872512,2130149141,6291456,1438703293c265093120,0,866123776,2130149141,6291456,1438703293c265158656,0,989855744,2130149141,6291456,1438703293c264044544,0,908066816,2130149141,6291456,1438703293c265093120,0,870318080,2130149141,6291456,1438703293c265158656,0,998244352,2130149141,-651165696,1438703310c264044544,0,916455424,2130149141,-651165696,1438703310c265093120,0,878706688,2130149141,-651165696,1438703310c265158656,0,981467136,2130149141,6291456,1438703293c264044544,0,899678208,2130149141,6291456,1438703293c265093120,0,861929472,2130149141,6291456,1438703293c265158656,0,994050048,2130149141,-651165696,1438703310c264044544,0,912261120,2130149141,-651165696,1438703310c265093120,0,874512384,2130149141,-651165696,1438703310c265158656,0,1002438656,2130149141,1907359744,1438703295c264110080,0,920649728,2130149141,1907359744,1438703295c265224192,0,882900992,2130149141,1907359744,1438703295c265289728,0,88080384,1438704680,933232640,1438703518c266010624,0,1030750208,1438703750,6291456,1438703293c264765440,0,975175680,2130149141,1934622720,1438703287c264896512,0,887095296,2130149141,1934622720,1438703287c264962048,0,849346560,2130149141,1934622720,1438703287c265027584,0,939524096,2130149141,6291456,1438703293c265879552,0,-9437184,1438704679,-49283072,1438703292c265879552,0,719323136,1438704647,-65011712,1438703292c265879552,0,979369984,2130149141,-1565523968,1438703877c264437760,0,895483904,2130149141,-1565523968,1438703877c265486336,0,857735168,2130149141,-1565523968,1438703877c265551872,0,791674880,1438703750,6291456,1438703293c265682944,0,1506803712,1438703848,6291456,1438703293c264175616,0,924844032,2130149141,-65011712,1438703292c264568832,0,931135488,2130149141,6291456,1438703293c264372224,0,968884224,2130149141,6291456,1438703293c263979008,0,943718400,2130149141,6291456,1438703293c264306688,0,445644800,1438704680,-49283072,1438703292c264306688,0,457179136,1438704680,-65011712,1438703292c264306688,0,977272832,2130149141,1907359744,1438703295c264241152,0,891289600,2130149141,1907359744,1438703295c265355264,0,853540864,2130149141,1907359744,1438703295c265420800,0,1033895936,1438703750,-65011712,1438703292c264830976,0,66060288,1438703878,-65011712,1438703292c6619136,196608,-778043392,2130149161,-651165696,1438703310c260964352,0,157286400,1438703878,118489088,1438703878c1469710336,16,1562378240,2130149161,-65011712,1438703292c67698688,0,1560281088,2130149161,-1937768448,1438703877c66715648,0,1600126976,2130149161,-65011712,1438703292c67305472,0,1566572544,2130149161,-1948254208,1438703877c258539520,0,1551892480,2130149161,-651165696,1438703310c66715648,0,1595932672,2130149161,-49283072,1438703292c67371008,0,1591738368,2130149161,-49283072,1438703292c67436544,0,1814036480,2130149378,-49283072,1438703292c67567616,0,1587544064,2130149161,-49283072,1438703292c67633152,0,1809842176,2130149378,-208666624,1438703876c66977792,0,1583349760,2130149161,-49283072,1438703292c67043328,0,1579155456,2130149161,-49283072,1438703292c67108864,0,1574961152,2130149161,-65011712,1438703292c67502080,0,1570766848,2130149161,-65011712,1438703292c66912256,0,1556086784,2130149161,-651165696,1438703310c66715648,0,1604321280,2130149161,-49283072,1438703292c66519040,0,1528823808,2130149161,-49283072,1438703292c67239936,0,1818230784,2130149378,6291456,1438703293c66519040,0,1606418432,2130149161,6291456,1438703293c66519040,0,1610612736,2130149161,6291456,1438703293c66519040,0,1547698176,2130149161,-1916796928,1438703877c66584576,0,1801453568,2130149378,-651165696,1438703310c66584576,0,1805647872,2130149378,6291456,1438703293c66846720,0,1544552448,2130149161,-1898971136,1438703877c66650112,0,1541406720,2130149161,-651165696,1438703310c66650112,0,1538260992,2130149161,-1881145344,1438703877c66453504,0,1535115264,2130149161,6291456,1438703293c66781184,0,1530920960,2130149161,-1916796928,1438703877c67174400,0,1795162112,2130149378,-651165696,1438703310c67174400,0,1790967808,2130149378,-65011712,1438703292c67764224,0,1975517184,2130149378,-65011712,1438703292c71499776,0,207618048,1438704680,-49283072,1438703292c67960832,0,210763776,1438704680,-49283072,1438703292c68026368,0,-32505856,1438704679,-65011712,1438703292c68550656,0,39845888,1438704680,-65011712,1438703292c68157440,0,106954752,1438704680,-65011712,1438703292c68222976,0,111149056,1438704680,-49283072,1438703292c68288512,0,-144703488,1438704679,-49283072,1438703292c68354048,0,-140509184,1438704679,-49283072,1438703292c68419584,0,-36700160,1438704679,-49283072,1438703292c68485120,0,959447040,1438704509,6291456,1438703293c68616192,0,36700160,1438704680,-49283072,1438703292c68091904,0,-275775488,1438704679,-49283072,1438703292c67895296,0,-784334848,2130149161,199229440,1438703742c257228800,0,-1009778688,2130149161,1918894080,1438703295c76677120,0,13631488,1438704680,-49283072,1438703292c81264640,0,1009778688,1438703750,-49283072,1438703292c81199104,0,1936719872,1438704017,6291456,1438703293c81330176,0,-1031798784,2130149161,-1052770304,1438703940c260636672,0,-1017118720,2130149161,-1055916032,1438704333c76873728,0,1526726656,2130149161,-1865416704,1438703877c76939264,0,-1029701632,2130149161,-1937768448,1438703877c256442368,0,927989760,1438704509,-44040192,1438703523c261029888,16,-1025507328,2130149161,-651165696,1438703310c258473984,1,-1033895936,2130149161,-657457152,1438703310c257753088,0,25165824,1438703878,6291456,1438703293c6750208,1,28311552,1438703878,-49283072,1438703292c6750208,8519681,32505856,1438703878,6291456,1438703293c6750208,65537,-780140544,2130149161,-651165696,1438703310c262602752,0,-687865856,2130149153,933232640,1438703518c261554176,0,131072000,1438703878,-65011712,1438703292c8060928,0,190840832,1438704647,-65011712,1438703292c257425408,16,-254803968,1438704679,-65011712,1438703292c257884160,0,-1038090240,2130149161,-65011712,1438703292c261750784,0,-767557632,2130149161,6291456,1438703293c74186752,0,-769654784,2130149161,-651165696,1438703310c74252288,0,36700160,1438703878,-49283072,1438703292c5963776,8650753,-735051776,2130149161,-1826619392,1438703877c66322432,0,-737148928,2130149161,-49283072,1438703292c65732608,0,-732954624,2130149161,-1847590912,1438703877c65601536,0,643825664,1438704647,-651165696,1438703310c65601536,0,1997537280,2130149378,-1777336320,1438703877c65863680,1,-740294656,2130149161,-65011712,1438703292c66125824,0,156237824,1438704680,-651165696,1438703310c65863680,0,-744488960,2130149161,-49283072,1438703292c65994752,0,-747634688,2130149161,-1810890752,1438703877c66256896,0,-765460480,2130149161,-1777336320,1438703877c65798144,1,-750780416,2130149161,-65011712,1438703292c66060288,0,-158334976,1438704679,-651165696,1438703310c65798144,0,-754974720,2130149161,-49283072,1438703292c65929216,0,-758120448,2130149161,-1795162112,1438703877c65536000,0,-761266176,2130149161,6291456,1438703293c66191360,0,-763363328,2130149161,-49283072,1438703292c65667072,0,-803209216,2130149161,-1937768448,1438703877c257622016,16,-799014912,2130149161,-651165696,1438703310c257556480,16,-790626304,2130149161,705691648,1438703288c257359872,16,-771751936,2130149161,-65011712,1438703292c73990144,0,1995440128,2130149378,-651165696,1438703310c74317824,0,1008730112,2130149141,-65011712,1438703292c263258112,0,1012924416,2130149141,-1710227456,1438703877c262995968,0,-1020264448,1438703877,-65011712,1438703292c6488064,0,161480704,1438703878,-65011712,1438703292c6750208,196608,847249408,2130149141,6291456,1438703293c263716864,0,843055104,2130149141,-49283072,1438703292c263585792,0,809500672,2130149141,-49283072,1438703292c263520256,0,-279969792,1438704679,-65011712,1438703292c263127040,0,491782144,1438704680,-65011712,1438703292c263192576,0,801112064,2130149141,-65011712,1438703292c262930432,0,796917760,2130149141,-65011712,1438703292c262864896,0,805306368,2130149141,-65011712,1438703292c262799360,0,838860800,2130149141,-65011712,1438703292c263061504,0,834666496,2130149141,6291456,1438703293c263716864,0,830472192,2130149141,-49283072,1438703292c263520256,0,826277888,2130149141,-1487929344,1438703877c263651328,0,822083584,2130149141,-49283072,1438703292c263520256,0,817889280,2130149141,-1452277760,1438703877c263782400,0,813694976,2130149141,-49283072,1438703292c263585792,0,164626432,1438704647,-2082471936,1438703312c262733824,0,148897792,1438703878,6291456,1438703293c1469579264,0,-773849088,2130149161,-65011712,1438703292c74121216,0,164626432,1438703878,6291456,1438703293c5832704,65536,167772160,1438703878,6291456,1438703293c5832704,1048576,171966464,1438703878,6291456,1438703293c5832704,131072,175112192,1438703878,6291456,1438703293c5832704,983040,-1021313024,2130149161,-1052770304,1438703940c256507904,0,39845888,1438703878,-49283072,1438703292c5963776,8716289,-786432000,2130149161,-49283072,1438703292c75038720,0,1991245824,2130149378,-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1063256064,2130149161,-65011712,1438703292c262209536,0,-1042284544,2130149161,-651165696,1438703310c261816320,0,-1071644672,2130149161,-65011712,1438703292c262340608,0,-1059061760,2130149161,-65011712,1438703292c262144000,0,-1054867456,2130149161,-651165696,1438703310c262078464,0,-1048576000,2130149161,-651165696,1438703310c262012928,0,1952448512,2130149378,-651165696,1438703310c261881856,0,1946157056,2130149378,-651165696,1438703310c261947392,0,-1067450368,2130149161,-1052770304,1438703940c262275072,0,-775946240,2130149161,-65011712,1438703292c74055680,0,1005584384,1438703750,-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341128704,1438703750,-1589641216,1438703877c262537216,0,-853540864,2130149161,-65011712,1438703292c71368704,0,-857735168,2130149161,-1644167168,1438703877c70189056,0,117440512,1438704680,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305135616,1438704647,-1741684736,1438703877c258605056,0,143654912,1438703878,-1741684736,1438703877c1469513728,16,-1012924416,2130149161,6291456,1438703293c76742656,0,-283115520,1438704679,-651165696,1438703310c260571136,16,1013972992,1438703750,-651165696,1438703310c260505600,16,-251658240,1438704679,-2082471936,1438703312c71434240,0,75497472,1438703878,6291456,1438703293c6684672,1,78643200,1438703878,-49283072,1438703292c6684672,8519681,82837504,1438703878,6291456,1438703293c6684672,65537,216006656,1438704680,-65011712,1438703292c76283904,0,135266304,1438703878,-1612709888,1438703287c8192000,0,92274688,1438704680,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781465088,0c65536,-1782644736,2000420864,1917874746,980892734,1852786290c1998615412,1030972218,1769095458,539126881,1935751799,1030318435c1769095458,539126881,1097349751,1030321006,1769095458,790785121c980892734,1735287148,1983543072,574450785,1194159717,1998594626c1935762746,1769161076,1696742753,1398091118,1010708258,1916434223c1010725456,1094345581,1919251564,1702125934,1953394499,1047817829c979594556,1768908867,1377854819,1769304421,1030972786,1735423778c2000436770,1634886714,1735289207,1886862398,1819175226,543518313c1953720676,807550292,1768169506,1027765363,539111458,1953720676c807550284,1768169506,1028813939,1042427938,980449084,1702131813c1663071342,841104760,960050480,539111476,574454115,808989745c573583928,2000436783,1717910128,1952671078,1702131781,1814066286c573579837,574452768,1914708528,573579837,574448160,1043276336c980449084,1348693860,1684611186,926229053,1634607138,574449005c1970238023,808525936,574175285,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959787058,573583929,1031365408,942944546,808990256,1010708258c1751333473,543581775,807550328,1031348258,790769698,979450942c2017814627,2019762292,808591933,842610997,1663050288,824327545c909129780,790769720,1630485566,1919318074,792477293,979857527c1399878247,1047679088,1667854396,1667854394,1819113504,1882878830c574448489,1886680168,1932472122,1835362403,1865315169,2020500848c1868983405,1952542066,1919889011,1919168359,1852405601,795635047c909127730,1667854383,1701999988,1882996258,1849320297,1667846262c1010725456,979593584,1349930595,1684611186,573579837,1835101728c1344421221,1970561897,941647218,539112755,1668506980,572669298c1882143806,1664770921,1917875790,1768963134,1315125859,1667846262c1043296848,1768959804,1986935395,1348692304,1882996338,1647993705c1181772140,1047293033,1647993148,544237932,1835350642,1029989730c1682534946,1042427959,979447612,1885957218,979450942,1701999731c795370356,1882143806,1647993705,1181772140,1047293033,1667854396c1349546810,1631338098,1919318074,1631338093,1717989178,574453792c943141940,539111476,807550329,1010708258,2019900001,2019762292c825303613,875968822,1663050288,824327545,876165169,790769716c1630485566,1919318074,1631338093,1936879674,1868908404,1919950957c574452851,1952671090,1631338018,1282826554,1043297395,979447612c1953722992,1836016967,979450942,1998614124,573579837,979450942c1766223726,1043295340,979447612,1010724460,1667854383,1349546810c792477298,979593584,1046702448,1936750396,1886615354,1886862398c1315125875,1349538678,1010708338,980643959,1917874291,979450942c1836213880,979450942,543581807,807550328,1031348258,825372962c808596272,1010708258,2019900001,2019762292,825303613,808989748c2036539426,809050685,573583927,792477231,1719155297,1010724210c1919957601,1699181683,1881173359,1031041906,1701408802,1631338018c1282826554,1043297395,979447612,1953722992,1836016967,979450942c1768714099,1818838628,1631338092,1735553850,1919697762,1818326560c959521341,892418353,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l543581522,1031300201l1852402978,790786671l1999584318,1933210480m1701607796,1886862398l1868708467,1917876580l792477231,980643959l1047556983,1936750396l1886615354,1886862398l1315125875,1349538678l1010708338,980643959l1917874291,979450942l1836213880,979450942l543581807,824327544l842215730,2032149040l842080829,943207731l1043276336,1698324796l1663071352,824327544l808858934,2036539426l892740157,573583925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857650l2032149040,842080829l842348592,1043276336l1698324796,1663071352l824327544,808858424l2036539426,925966909l573584438,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909588788,2032149040l842080829,943207731l1043276336,1698324796l1663071352,891436408l808988725,2036539426l892740157,573583925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909586993l2032149040,842080829l942682422,1043276336l1698324796,1663071352l841104760,808988728l2036539426,825500221l573584951,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942683953,2032149040l842080829,875836467l1043276336,1698324796l1663071352,841104760l808726579,2036539426l909189693,573584949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876097588l2032149040,842080829l875836467,1043276336l1698324796,1663071352l841104760,808727608l2036539426,926294589l573583923,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76098872,2032149040l842080829,875836467l1043276336,1698324796l1663071352,857881976l808727607,2036539426l926294589,573583923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42217522l2032149040,842080829l942682422,1043276336l1698324796,1663071352l841104760,808988728l2036539426,825500221l573584951,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909325107,2032149040l842080829,875836467l1043276336,1698324796l1663071352,841104760l808726579,2036539426l909189693,573584949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909588021l2032149040,842080829l875836467,1043276336l1698324796,1663071352l841104760,808727608l2036539426,926294589l573583923,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2813746,2032149040l842080829,943207731l1043276336,1698324796l1663071352,908213624l808596789,2036539426l892936765,573584951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74659192,876098105l2032149040,842080829l942682422,1043276336l1698324796,1663071352l841104760,808988728l2036539426,825500221l573584951,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09195065,2032149040l842080829,875836467l1043276336,1698324796l1663071352,841104760l808726579,2036539426l909189693,573584949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455410l2032149040,842080829l875836467,1043276336l1698324796,1663071352l841104760,808727608l2036539426,926294589l573583923,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943208248,2032149040l842080829,842215473l1043276336,1698324796l1663071352,857881976l808727097,2036539426l809050685,573583927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08213624,942946098l2032149040,842080829l842215473,1043276336l1698324796,1663071352l874659192,808990256l2036539426,809050685l573583927,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909586743,2032149040l842080829,876098352l1043276336,1698324796l1663071352,874659192l808989236,2036539426l926491197,573583410l792477231,1719155297l1010724210,1919957601l1699181683,1881173359l1031041906,1701408802l1631338018,1282826554l1043297395,979447612l1953722992,1836016967l979450942,1768714099l1818838628,1631338092l1735553850,1919697762l1818326560,959521341l89241835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924990840,875705393l2032149040,842080829l943207731,1043276336l1698324796,1663071352l908213624,808596789l2036539426,892936765l573584951,792477231l1719155297,1010724210l1919957601,1699181683l1881173359,1031041906l1701408802,1631338018l1282826554,1043297395l979447612,1953722992l1836016967,979450942l1768714099,1818838628l1631338092,1735553850l1919697762,1818326560l959521341,89241835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m1868708467,1917876580" fillcolor="#191915" stroked="f" o:allowincell="f" style="position:absolute;left:190;top:1903;width:28;height:27;mso-wrap-style:none;v-text-anchor:middle;mso-position-horizontal-relative:char">
                  <v:fill o:detectmouseclick="t" type="solid" color2="#e6e6ea"/>
                  <v:stroke color="#3465a4" joinstyle="round" endcap="flat"/>
                  <w10:wrap type="none"/>
                </v:rect>
                <v:rect id="shape_0" ID="Shape 839" coordsize="55740,66053" path="m2426,0l54915,0l54915,10173l30645,41237c27381,45161,24282,48958,20892,52502l20892,52756l55740,52756l55740,66053l0,66053l0,56426l24816,24689c28207,20625,31052,17374,34582,13576l34582,13297l2426,13297l2426,0xe" fillcolor="#191915" stroked="f" o:allowincell="f" style="position:absolute;left:236;top:1946;width:86;height:102;mso-wrap-style:none;v-text-anchor:middle;mso-position-horizontal-relative:char">
                  <v:fill o:detectmouseclick="t" type="solid" color2="#e6e6ea"/>
                  <v:stroke color="#3465a4" joinstyle="round" endcap="flat"/>
                  <w10:wrap type="none"/>
                </v:rect>
                <v:rect id="shape_0" ID="Shape 840" coordsize="28067,42221" path="m28067,0l28067,10126l23638,10765c19348,12630,16535,15786,16535,20809c16535,27299,20726,30296,26035,30296l28067,29629l28067,40636l20726,42221c7455,42221,0,32594,0,22549c0,14211,3692,7944,10436,3778l28067,0xe" fillcolor="#191915" stroked="f" o:allowincell="f" style="position:absolute;left:335;top:1986;width:43;height:65;mso-wrap-style:none;v-text-anchor:middle;mso-position-horizontal-relative:char">
                  <v:fill o:detectmouseclick="t" type="solid" color2="#e6e6ea"/>
                  <v:stroke color="#3465a4" joinstyle="round" endcap="flat"/>
                  <w10:wrap type="none"/>
                </v:rect>
                <v:rect id="shape_0" ID="Shape 841" coordsize="23317,16618" path="m23317,0l23317,12607l20993,11741c14478,11741,7709,13773,3251,16618l0,5759c2432,4273,5788,2816,9841,1730l23317,0xe" fillcolor="#191915" stroked="f" o:allowincell="f" style="position:absolute;left:342;top:1944;width:35;height:25;mso-wrap-style:none;v-text-anchor:middle;mso-position-horizontal-relative:char">
                  <v:fill o:detectmouseclick="t" type="solid" color2="#e6e6ea"/>
                  <v:stroke color="#3465a4" joinstyle="round" endcap="flat"/>
                  <w10:wrap type="none"/>
                </v:rect>
                <v:rect id="shape_0" ID="Shape 842" coordsize="28728,67539" path="m546,0c21679,0,27788,13437,27788,27800l27788,51676c27788,57633,28080,63462,28728,67539l13691,67539l12598,60211l12205,60211c10166,62789,7420,64992,4113,66551l0,67439l0,56432l6402,54332c8639,52651,10230,50374,10960,47993c11379,46787,11532,45440,11532,44348l11532,35268l0,36930l0,26803l11113,24422l11113,23330c11113,21164,10671,18285,8771,15946l0,12677l0,70l546,0xe" fillcolor="#191915" stroked="f" o:allowincell="f" style="position:absolute;left:379;top:1944;width:44;height:105;mso-wrap-style:none;v-text-anchor:middle;mso-position-horizontal-relative:char">
                  <v:fill o:detectmouseclick="t" type="solid" color2="#e6e6ea"/>
                  <v:stroke color="#3465a4" joinstyle="round" endcap="flat"/>
                  <w10:wrap type="none"/>
                </v:rect>
                <v:rect id="shape_0" ID="Shape 843" coordsize="37554,67539" path="m33604,0c35242,0,36195,127,37554,407l37554,16142c36195,15875,34696,15608,32664,15608c24663,15608,19266,20739,17754,28207c17488,29705,17196,31471,17196,33363l17196,67539l533,67539l533,22784c533,13830,394,7455,0,1486l14516,1486l15049,14110l15583,14110c18847,4763,26581,0,33604,0xe" fillcolor="#191915" stroked="f" o:allowincell="f" style="position:absolute;left:450;top:1944;width:58;height:105;mso-wrap-style:none;v-text-anchor:middle;mso-position-horizontal-relative:char">
                  <v:fill o:detectmouseclick="t" type="solid" color2="#e6e6ea"/>
                  <v:stroke color="#3465a4" joinstyle="round" endcap="flat"/>
                  <w10:wrap type="none"/>
                </v:rect>
                <v:rect id="shape_0" ID="Shape 844" coordsize="28061,42222" path="m28061,0l28061,10127l23637,10766c19348,12631,16535,15787,16535,20810c16535,27299,20727,30297,26022,30297l28061,29627l28061,40636l20727,42222c7442,42222,0,32595,0,22550c0,14212,3689,7945,10430,3779l28061,0xe" fillcolor="#191915" stroked="f" o:allowincell="f" style="position:absolute;left:517;top:1986;width:43;height:65;mso-wrap-style:none;v-text-anchor:middle;mso-position-horizontal-relative:char">
                  <v:fill o:detectmouseclick="t" type="solid" color2="#e6e6ea"/>
                  <v:stroke color="#3465a4" joinstyle="round" endcap="flat"/>
                  <w10:wrap type="none"/>
                </v:rect>
                <v:rect id="shape_0" ID="Shape 845" coordsize="23323,16618" path="m23323,0l23323,12605l21006,11742c14491,11742,7722,13774,3251,16618l0,5760c2432,4274,5788,2817,9841,1731l23323,0xe" fillcolor="#191915" stroked="f" o:allowincell="f" style="position:absolute;left:525;top:1944;width:35;height:25;mso-wrap-style:none;v-text-anchor:middle;mso-position-horizontal-relative:char">
                  <v:fill o:detectmouseclick="t" type="solid" color2="#e6e6ea"/>
                  <v:stroke color="#3465a4" joinstyle="round" endcap="flat"/>
                  <w10:wrap type="none"/>
                </v:rect>
                <v:rect id="shape_0" ID="Shape 846" coordsize="28734,67539" path="m540,0c21685,0,27794,13437,27794,27800l27794,51676c27794,57633,28073,63462,28734,67539l13672,67539l12592,60211l12186,60211c10154,62789,7410,64992,4107,66551l0,67439l0,56430l6385,54332c8624,52651,10223,50374,10979,47993c11398,46787,11525,45440,11525,44348l11525,35268l0,36930l0,26802l11106,24422l11106,23330c11106,21164,10671,18285,8776,15946l0,12675l0,69l540,0xe" fillcolor="#191915" stroked="f" o:allowincell="f" style="position:absolute;left:562;top:1944;width:44;height:105;mso-wrap-style:none;v-text-anchor:middle;mso-position-horizontal-relative:char">
                  <v:fill o:detectmouseclick="t" type="solid" color2="#e6e6ea"/>
                  <v:stroke color="#3465a4" joinstyle="round" endcap="flat"/>
                  <w10:wrap type="none"/>
                </v:rect>
                <v:rect id="shape_0" ID="Shape 847" coordsize="66040,96012" path="m0,0l18301,0l30226,35408c31598,39472,32957,44501,33896,48285l34303,48285c35382,44501,36602,39611,37821,35255l48133,0l66040,0l49479,45021c40411,69710,34303,80696,26441,87478c19914,93307,13145,95491,8954,96012l5156,81915c7988,81229,11532,79756,14897,77305c18034,75273,21692,71323,24003,66853c24676,65646,25083,64694,25083,63881c25083,63208,24930,62255,24156,60630l0,0xe" fillcolor="#191915" stroked="f" o:allowincell="f" style="position:absolute;left:665;top:1946;width:102;height:150;mso-wrap-style:none;v-text-anchor:middle;mso-position-horizontal-relative:char">
                  <v:fill o:detectmouseclick="t" type="solid" color2="#e6e6ea"/>
                  <v:stroke color="#3465a4" joinstyle="round" endcap="flat"/>
                  <w10:wrap type="none"/>
                </v:rect>
                <v:rect id="shape_0" ID="Shape 848" coordsize="28054,42220" path="m28054,0l28054,10125l23625,10764c19336,12629,16523,15785,16523,20808c16523,27298,20739,30295,26010,30295l28054,29626l28054,40637l20739,42220c7442,42220,0,32593,0,22548c0,14210,3692,7943,10435,3777l28054,0xe" fillcolor="#191915" stroked="f" o:allowincell="f" style="position:absolute;left:776;top:1986;width:43;height:65;mso-wrap-style:none;v-text-anchor:middle;mso-position-horizontal-relative:char">
                  <v:fill o:detectmouseclick="t" type="solid" color2="#e6e6ea"/>
                  <v:stroke color="#3465a4" joinstyle="round" endcap="flat"/>
                  <w10:wrap type="none"/>
                </v:rect>
                <v:rect id="shape_0" ID="Shape 849" coordsize="23330,16618" path="m23330,0l23330,12603l21018,11741c14491,11741,7722,13773,3264,16618l0,5759c2439,4273,5797,2816,9852,1730l23330,0xe" fillcolor="#191915" stroked="f" o:allowincell="f" style="position:absolute;left:783;top:1944;width:35;height:25;mso-wrap-style:none;v-text-anchor:middle;mso-position-horizontal-relative:char">
                  <v:fill o:detectmouseclick="t" type="solid" color2="#e6e6ea"/>
                  <v:stroke color="#3465a4" joinstyle="round" endcap="flat"/>
                  <w10:wrap type="none"/>
                </v:rect>
                <v:rect id="shape_0" ID="Shape 850" coordsize="28740,67539" path="m546,0c21679,0,27801,13437,27801,27800l27801,51676c27801,57633,28054,63462,28740,67539l13691,67539l12599,60211l12205,60211c10167,62789,7420,64992,4116,66551l0,67442l0,56430l6409,54332c8649,52651,10243,50374,10986,47993c11367,46787,11532,45440,11532,44348l11532,35268l0,36930l0,26804l11113,24422l11113,23330c11113,21164,10675,18285,8778,15946l0,12673l0,70l546,0xe" fillcolor="#191915" stroked="f" o:allowincell="f" style="position:absolute;left:820;top:1944;width:44;height:105;mso-wrap-style:none;v-text-anchor:middle;mso-position-horizontal-relative:char">
                  <v:fill o:detectmouseclick="t" type="solid" color2="#e6e6ea"/>
                  <v:stroke color="#3465a4" joinstyle="round" endcap="flat"/>
                  <w10:wrap type="none"/>
                </v:rect>
                <v:rect id="shape_0" ID="Shape 851" coordsize="39535,91402" path="m29299,0l39535,0l39535,13578l39459,13297l39205,13297c37821,18593,36474,24968,34861,30378l27800,52883l39535,52883l39535,65507l25082,65507l17234,91402l0,91402l29299,0xe" fillcolor="#191915" stroked="f" o:allowincell="f" style="position:absolute;left:926;top:1906;width:61;height:142;mso-wrap-style:none;v-text-anchor:middle;mso-position-horizontal-relative:char">
                  <v:fill o:detectmouseclick="t" type="solid" color2="#e6e6ea"/>
                  <v:stroke color="#3465a4" joinstyle="round" endcap="flat"/>
                  <w10:wrap type="none"/>
                </v:rect>
                <v:rect id="shape_0" ID="Shape 852" coordsize="40729,91402" path="l0,0l11037,0l40729,91402l22835,91402c14567,65507,0,65507,0,52883c11735,52883,4547,30378,0,13578c0,0,0,0,23134208,0c1918369792,2130149338,0,0,0,0c0,0,0,0,0,0c0,0,-1089470464,1438704714,-1025507328,1438704714c0,0,0,0,0,0c0,1438646272,0,0,0,0c0,0,0,0,0,0c0,0,0,0,0,0c0,0,0,0,0,0c0,0,0,0,0,0c0,0,0,0,0,0c0,0,-1058013184,2130144556,-993001472,1438703573c0,0,0,0,0,0c0,0,0,0,0,0c0,589824,65536,0,-1211105280,1438703877c0,0,403767296,0,140509184,1438703878c-65011712,1438703292,8192000,65536,13631488,1438703878c-657457152,1438703877,6815744,131073,4194304,1438703878c6291456,1438703293,6815744,65537,111149056,1438703878c118489088,1438703878,1469186048,16,7340032,1438703878c-467664896,1438703877,6815744,1,-788529152,2130149161c-1937768448,1438703877,256901120,16,72351744,1438703878c-49283072,1438703292,6029312,8650752,-792723456,2130149161c199229440,1438703742,257490944,16,191889408,1438703878c-651165696,1438703310,7471104,131073,185597952,1438703878c-651165696,1438703310,7471104,65537,188743680,1438703878c-651165696,1438703310,7471104,1,-1523580928,1438703877c-65011712,1438703292,264699904,0,-1555038208,1438703877c-49283072,1438703292,266076160,0,-1551892480,1438703877c-65011712,1438703292,266076160,0,929038336,2130149141c6291456,1438703293,265945088,0,972029952,2130149141c-49283072,1438703292,263979008,0,956301312,2130149141c6291456,1438703293,263979008,0,952107008,2130149141c6291456,1438703293,263979008,0,964689920,2130149141c6291456,1438703293,263979008,0,960495616,2130149141c6291456,1438703293,263979008,0,-1530920960,1438703877c-65011712,1438703292,264503296,0,935329792,2130149141c-65011712,1438703292,264372224,0,-1513095168,1438703877c6291456,1438703293,265617408,0,947912704,2130149141c6291456,1438703293,264634368,0,-1527775232,1438703877c-1612709888,1438703287,264634368,0,985661440,2130149141c6291456,1438703293,264044544,0,903872512,2130149141c6291456,1438703293,265093120,0,866123776,2130149141c6291456,1438703293,265158656,0,989855744,2130149141c6291456,1438703293,264044544,0,908066816,2130149141c6291456,1438703293,265093120,0,870318080,2130149141c6291456,1438703293,265158656,0,998244352,2130149141c-651165696,1438703310,264044544,0,916455424,2130149141c-651165696,1438703310,265093120,0,878706688,2130149141c-651165696,1438703310,265158656,0,981467136,2130149141c6291456,1438703293,264044544,0,899678208,2130149141c6291456,1438703293,265093120,0,861929472,2130149141c6291456,1438703293,265158656,0,994050048,2130149141c-651165696,1438703310,264044544,0,912261120,2130149141c-651165696,1438703310,265093120,0,874512384,2130149141c-651165696,1438703310,265158656,0,1002438656,2130149141c1907359744,1438703295,264110080,0,920649728,2130149141c1907359744,1438703295,265224192,0,882900992,2130149141c1907359744,1438703295,265289728,0,-1506803712,1438703877c933232640,1438703518,266010624,0,-1519386624,1438703877c6291456,1438703293,264765440,0,975175680,2130149141c1934622720,1438703287,264896512,0,887095296,2130149141c1934622720,1438703287,264962048,0,849346560,2130149141c1934622720,1438703287,265027584,0,939524096,2130149141c6291456,1438703293,265879552,0,-1539309568,1438703877c-49283072,1438703292,265879552,0,-1535115264,1438703877c-65011712,1438703292,265879552,0,979369984,2130149141c-1565523968,1438703877,264437760,0,895483904,2130149141c-1565523968,1438703877,265486336,0,857735168,2130149141c-1565523968,1438703877,265551872,0,-1509949440,1438703877c6291456,1438703293,265682944,0,-1573912576,1438703877c6291456,1438703293,264175616,0,924844032,2130149141c-65011712,1438703292,264568832,0,931135488,2130149141c6291456,1438703293,264372224,0,968884224,2130149141c6291456,1438703293,263979008,0,943718400,2130149141c6291456,1438703293,264306688,0,-1547698176,1438703877c-49283072,1438703292,264306688,0,-1543503872,1438703877c-65011712,1438703292,264306688,0,977272832,2130149141c1907359744,1438703295,264241152,0,891289600,2130149141c1907359744,1438703295,265355264,0,853540864,2130149141c1907359744,1438703295,265420800,0,-1516240896,1438703877c-65011712,1438703292,264830976,0,66060288,1438703878c-65011712,1438703292,6619136,196608,-1959788544,1438703877c-651165696,1438703310,80740352,0,-1963982848,1438703877c-651165696,1438703310,80674816,0,-1955594240,1438703877c933232640,1438703518,80805888,0,-778043392,2130149161c-651165696,1438703310,260964352,0,157286400,1438703878c118489088,1438703878,1469710336,16,1562378240,2130149161c-65011712,1438703292,67698688,0,1560281088,2130149161c-1937768448,1438703877,66715648,0,1600126976,2130149161c-65011712,1438703292,67305472,0,1566572544,2130149161c-1948254208,1438703877,258539520,0,1551892480,2130149161c-651165696,1438703310,66715648,0,1595932672,2130149161c-49283072,1438703292,67371008,0,1591738368,2130149161c-49283072,1438703292,67436544,0,1814036480,2130149378c-49283072,1438703292,67567616,0,1587544064,2130149161c-49283072,1438703292,67633152,0,1809842176,2130149378c-208666624,1438703876,66977792,0,1583349760,2130149161c-49283072,1438703292,67043328,0,1579155456,2130149161c-49283072,1438703292,67108864,0,1574961152,2130149161c-65011712,1438703292,67502080,0,1570766848,2130149161c-65011712,1438703292,66912256,0,1556086784,2130149161c-651165696,1438703310,66715648,0,1604321280,2130149161c-49283072,1438703292,66519040,0,1528823808,2130149161c-49283072,1438703292,67239936,0,1818230784,2130149378c6291456,1438703293,66519040,0,1606418432,2130149161c6291456,1438703293,66519040,0,1610612736,2130149161c6291456,1438703293,66519040,0,1547698176,2130149161c-1916796928,1438703877,66584576,0,1801453568,2130149378c-651165696,1438703310,66584576,0,1805647872,2130149378c6291456,1438703293,66846720,0,1544552448,2130149161c-1898971136,1438703877,66650112,0,1541406720,2130149161c-651165696,1438703310,66650112,0,1538260992,2130149161c-1881145344,1438703877,66453504,0,1535115264,2130149161c6291456,1438703293,66781184,0,1530920960,2130149161c-1916796928,1438703877,67174400,0,1795162112,2130149378c-651165696,1438703310,67174400,0,1790967808,2130149378c-65011712,1438703292,67764224,0,1975517184,2130149378c-65011712,1438703292,71499776,0,-784334848,2130149161c199229440,1438703742,257228800,0,-1721761792,1438703877c-49283072,1438703292,81264640,0,-1725956096,1438703877c-49283072,1438703292,81199104,0,-1717567488,1438703877c6291456,1438703293,81330176,0,1526726656,2130149161c-1865416704,1438703877,76939264,0,25165824,1438703878c6291456,1438703293,6750208,1,28311552,1438703878c-49283072,1438703292,6750208,8519681,32505856,1438703878c6291456,1438703293,6750208,65537,-780140544,2130149161c-651165696,1438703310,262602752,0,-687865856,2130149153c933232640,1438703518,261554176,0,131072000,1438703878c-65011712,1438703292,8060928,0,-1729101824,1438703877c-65011712,1438703292,257425408,16,-767557632,2130149161c6291456,1438703293,74186752,0,-769654784,2130149161c-651165696,1438703310,74252288,0,36700160,1438703878c-49283072,1438703292,5963776,8650753,-735051776,2130149161c-1826619392,1438703877,66322432,0,-737148928,2130149161c-49283072,1438703292,65732608,0,-732954624,2130149161c-1847590912,1438703877,65601536,0,-1835008000,1438703877c-651165696,1438703310,65601536,0,1997537280,2130149378c-1777336320,1438703877,65863680,1,-740294656,2130149161c-65011712,1438703292,66125824,0,-1764753408,1438703877c-651165696,1438703310,65863680,0,-744488960,2130149161c-49283072,1438703292,65994752,0,-747634688,2130149161c-1810890752,1438703877,66256896,0,-765460480,2130149161c-1777336320,1438703877,65798144,1,-750780416,2130149161c-65011712,1438703292,66060288,0,-1761607680,1438703877c-651165696,1438703310,65798144,0,-754974720,2130149161c-49283072,1438703292,65929216,0,-758120448,2130149161c-1795162112,1438703877,65536000,0,-761266176,2130149161c6291456,1438703293,66191360,0,-763363328,2130149161c-49283072,1438703292,65667072,0,-803209216,2130149161c-1937768448,1438703877,257622016,16,-799014912,2130149161c-651165696,1438703310,257556480,16,-790626304,2130149161c705691648,1438703288,257359872,16,-771751936,2130149161c-65011712,1438703292,73990144,0,1995440128,2130149378c-651165696,1438703310,74317824,0,1008730112,2130149141c-65011712,1438703292,263258112,0,1012924416,2130149141c-1710227456,1438703877,262995968,0,-1020264448,1438703877c-65011712,1438703292,6488064,0,161480704,1438703878c-65011712,1438703292,6750208,196608,847249408,2130149141c6291456,1438703293,263716864,0,843055104,2130149141c-49283072,1438703292,263585792,0,809500672,2130149141c-49283072,1438703292,263520256,0,-1502609408,1438703877c-65011712,1438703292,263127040,0,-1498415104,1438703877c-65011712,1438703292,263192576,0,801112064,2130149141c-65011712,1438703292,262930432,0,796917760,2130149141c-65011712,1438703292,262864896,0,805306368,2130149141c-65011712,1438703292,262799360,0,838860800,2130149141c-65011712,1438703292,263061504,0,834666496,2130149141c6291456,1438703293,263716864,0,830472192,2130149141c-49283072,1438703292,263520256,0,826277888,2130149141c-1487929344,1438703877,263651328,0,822083584,2130149141c-49283072,1438703292,263520256,0,817889280,2130149141c-1452277760,1438703877,263782400,0,813694976,2130149141c-49283072,1438703292,263585792,0,-1435500544,1438703877c-2082471936,1438703312,262733824,0,148897792,1438703878c6291456,1438703293,1469579264,0,-773849088,2130149161c-65011712,1438703292,74121216,0,164626432,1438703878c6291456,1438703293,5832704,65536,167772160,1438703878c6291456,1438703293,5832704,1048576,171966464,1438703878c6291456,1438703293,5832704,131072,175112192,1438703878c6291456,1438703293,5832704,983040,39845888,1438703878c-49283072,1438703292,5963776,8716289,-786432000,2130149161c-49283072,1438703292,75038720,0,1991245824,2130149378c-65011712,1438703292,68681728,0,-819986432,2130149161c-49283072,1438703292,69271552,0,-805306368,2130149161c-49283072,1438703292,68747264,0,-815792128,2130149161c-49283072,1438703292,69140480,0,-817889280,2130149161c-49283072,1438703292,69206016,0,1988100096,2130149378c6291456,1438703293,68943872,0,-809500672,2130149161c-49283072,1438703292,68812800,0,-813694976,2130149161c-49283072,1438703292,68878336,0,-794820608,2130149161c-49283072,1438703292,75104256,0,-775946240,2130149161c-65011712,1438703292,74055680,0,-1713373184,1438703877c-49283072,1438703292,81395712,0,153092096,1438703878c118489088,1438703878,1469644800,16,42991616,1438703878c-485490688,1438703877,6619136,1,57671680,1438703878c-65011712,1438703292,6619136,65537,61865984,1438703878c-65011712,1438703292,6619136,131072,1983905792,2130149378c6291456,1438703293,71303168,0,-824180736,2130149161c6291456,1438703293,71172096,0,-828375040,2130149161c6291456,1438703293,71237632,0,-832569344,2130149161c-1671430144,1438703877,70975488,0,-836763648,2130149161c-1660944384,1438703877,70909952,0,-840957952,2130149161c-65011712,1438703292,71041024,0,1979711488,2130149378c-65011712,1438703292,71106560,0,-845152256,2130149161c-65011712,1438703292,70123520,0,-849346560,2130149161c-65011712,1438703292,70778880,0,179306496,1438703878c-65011712,1438703292,1469841408,0,182452224,1438703878c-657457152,1438703877,1469841408,65536,-878706688,2130149161c-651165696,1438703310,71630848,0,-1598029824,1438703877c-1589641216,1438703877,262537216,0,-853540864,2130149161c-65011712,1438703292,71368704,0,-857735168,2130149161c-1644167168,1438703877,70189056,0,-1749024768,1438703877c6291456,1438703293,262471680,0,1518338048,2130149161c-1626341376,1438703877,70844416,0,1514143744,2130149161c-49283072,1438703292,70254592,0,1509949440,2130149161c-49283072,1438703292,70451200,0,-861929472,2130149161c-49283072,1438703292,70582272,0,-866123776,2130149161c-49283072,1438703292,70713344,0,-870318080,2130149161c-49283072,1438703292,70057984,0,-874512384,2130149161c-49283072,1438703292,70647808,0,87031808,1438703878c95420416,1438703878,1468792832,0,1505755136,2130149161c-49283072,1438703292,70320128,0,1501560832,2130149161c-49283072,1438703292,70385664,0,1497366528,2130149161c-1608515584,1438703877,70516736,0,1493172224,2130149161c-65011712,1438703292,71565312,0,54525952,1438703878c-485490688,1438703877,6619136,0,1522532352,2130149161c-1689255936,1438703877,76218368,0,1993342976,2130149378c-651165696,1438703310,260898816,0,69206016,1438703878c-49283072,1438703292,6029312,8585216,-1744830464,1438703877c-1741684736,1438703877,258605056,0,143654912,1438703878c-1741684736,1438703877,1469513728,16,-1752170496,1438703877c-651165696,1438703310,260571136,16,-1755316224,1438703877c-651165696,1438703310,260505600,16,-1439694848,1438703877c-2082471936,1438703312,71434240,0,75497472,1438703878c6291456,1438703293,6684672,1,78643200,1438703878c-49283072,1438703292,6684672,8519681,82837504,1438703878c6291456,1438703293,6684672,65537,-1758461952,1438703877c-65011712,1438703292,76283904,0,135266304,1438703878c-1612709888,1438703287,8192000,0,-1442840576,1438703877c6291456,1438703293,262668288,0,-782237696,2130149161c-49283072,1438703292,258146304,0,0,0c0,0,0,0,0,0c0,0,0,0,0,0c0,0,0,0,0,0c0,0,0,0,0,0c0,0,0,0,0,0c0,0,0,0,0,0c0,0,0,0,0,0c0,0,0,0,0,0c0,0,0,0,0,0c0,0,0,0,0,0c0,0,0,0,0,0c0,0,0,0,0,0c0,0,0,0,0,0c0,0,0,0,0,0c0,0,0,0,0,0c0,0,0,0,0,0c0,0,0,0,0,0c0,0,0,0,0,0c0,0,0,0,0,0c0,0,0,0,0,0c0,0,0,0,0,0c0,0,0,0,0,0c0,0,0,0,0,0c0,0,0,0,0,0c0,0,0,0,0,0c0,0,0,0,0,0c0,0,0,0,0,0c0,0,0,0,0,0c0,0,0,0,0,0c0,0,0,0,0,0c17891328,0,-1346371584,1438703626,1513619456,2130149414c327680,196608,131072,0,0,65536c0,0,0,0,0,65536c0,0,15728640,0,4980736,574450785c1513647717,2130149414,1513619456,2130149414,1513619456,2130149414c1513619456,2130149414,67698688,1094345581,29804,0c0,0,979894272,1768908867,1513645411,2130149414c1513619456,2130149414,1513619456,2130149414,1513619456,2130149414c67043328,543518313,26980,0,0,0c539492352,1953720676,807419212,-57310,-1,1042481151c0,1702100992,29806,0,131072,0c574423040,808989745,2175544,0,-1672478720,1438703517c482344960,2130148319,0,0,2162688,0c1181220864,2130149343,-448790528,1438704714,-1094713344,1438704714c4259840,0,0,0,0,0c0,0,0,0,0,0c0,0,16711680,13762815,2192226,0c-459276288,1438704714,482344960,2130148319,0,0c2162688,0,-967835648,1438704714,482344960,2130148319c0,0,2162688,0,-437256192,1438704714c0,0,0,0,8454144,0c-440401920,1438704714,-864026624,2130149331,0,0c0,0,0,0,1310720,0c0,0,0,0,-448266240,1438704714c0,-65536,98303,1031340032,12322,0c0,0,0,0,1031340032,942944546c3225136,0,0,0,0,0c65536,0,0,0,0,0c3211264,0,-65536,65535,1513619456,2130149414c-65536,-1,-1,-1,65535,65536c2162688,0,-1672478720,1438703517,0,0c1865285632,2020500848,2190445,0,-417333248,1438704714c0,0,0,2130640896,12648448,0c78643200,2130149343,-938475520,1438704714,1342177280,1684611186c573579837,1835101728,1344421221,1970561897,941647218,539112755c1668506980,572669298,1882143806,1664770921,1917875790,1768963134c1315125859,1667846262,1040216656,1768959804,14947,0c0,0,1181745152,1047293033,1647993148,544237932c1835350642,1029989730,1682534946,1042427959,979447612,1885957218c979450942,1701999731,795370356,1882143806,1644192617,1181772140c27753,1667825664,1349546810,1631338098,9533498,0c-2009071616,1438704715,-2008547328,1438704715,-2008547328,1438704715c-1245708288,1438704715,-1245184000,1438704715,-1245184000,1438704715c-2070937600,1438704715,16711680,0,0,0c0,0,0,0,0,0c0,0,0,0,0,0c0,0,-2096758784,1438704697,4259840,0c65536,1245184,2097152,2883630,3801147,6291501c4128807,6225953,2228285,8192123,2687016,6094939c0,100,8480376,0,-1243611136,1438704715c-864026624,2130149331,0,0,0,0c0,0,1310720,0,0,0c0,0,-403177472,1438704714,0,-65536c98303,1631322112,24890,0,0,0c0,0,1768685568,1818838628,3227244,0c-566231040,2130148664,-159383552,1438704714,-392167424,1438704714c-391643136,1438704714,-391643136,1438704714,2162688,0c-387973120,1438704714,0,0,0,0c2178674,0,-1672478720,1438703517,0,0c807534592,1010708258,3226209,0,-65536,65535c1513619456,2130149414,-65536,-1,-1,-1c65535,65536,154206208,0,-262144000,2130149318c-2101346304,1438704697,-2100822016,1438704697,-2100822016,1438704697c1676673024,1438703598,1675624448,1438703598,0,0c-2053111808,1438704697,-2052587520,1438704697,-2052587520,1438704697c-65536,32767,-65536,32767,0,0c0,0,-65536,32767,-65536,32767c0,0,0,0,-2110783488,1438704697c-2110259200,1438704697,-2110259200,1438704697,55574528,1438703597c-1226833920,2130148658,-384827392,1438704714,-349700096,2130149318c-679477248,1438704235,0,0,100,0c47185920,0,131072,0,-1089470464,1438704714c0,0,0,0,0,0c0,0,0,0,0,0c55574528,1438703597,0,0,1524629504,1438703598c0,0,1772617728,2130149338,0,0c0,0,1775763456,2130149338,0,0c0,0,1008730112,1438704680,0,0c0,0,-2038431744,1438704697,-267911168,2130149318c0,0,-358088704,1438704714,0,0c0,0,0,0,-2147418112,-1c-2147352577,-1,1705050111,2130149333,0,0c-1932984320,2130149165,65536,0,1744830464,2130148987c-357040128,1438704714,3276800,0,0,0c0,0,0,0,0,0c0,0,0,0,0,0c131072,0,3276800,0,0,16842752c-65536,6619135,100,0,1310720,0c0,0,-770179072,1438704301,0,0c0,0,0,0,0,0c1513619456,2130149414,2097152,140050432,67043586,0c0,0,-673185792,1438703511,-674234368,1438703511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30149343,0,0c-1996488704,2130149141,262144,0,1943011328,2130148662c-384827392,1438704714,0,0,0,0c0,0,0,0,1704984576,2130149333c0,0,-1993867264,2130149141,65536,0c-772800512,2130148659,-384827392,1438704714,6553600,0c0,0,-65536,-1,65535,1c1704984576,2130149333,0,0,-1990721536,2130149141c65536,0,-994050048,2130148659,-384827392,1438704714c13107200,0,0,0,0,0c0,0,0,0,0,0c0,0,0,0,0,0c0,0,0,0,0,0c-868220928,2130148664,-908066816,1438704714,974127104,2130148665c-908066816,1438704714,-778043392,2130148664,-908066816,1438704714c-1498415104,2130148666,-908066816,1438704714,0,0c0,0,0,0,0,0c0,0,0,0,1523187712,0c0,0,23134208,0,1918369792,2130149338c0,0,0,0,0,0c0,0,0,0,0,0c-2097152000,1438704697,-1250951168,1438704715,0,0c0,0,0,0,0,1438646272c0,0,0,0,0,0c0,0,0,0,0,0c0,0,0,0,0,0c0,0,0,0,0,0c0,0,0,0,0,0c0,0,0,0,0,0c-1058013184,2130144556,-993001472,1438703573,0,0c0,0,0,0,0,0c0,0,0,0,0,589824c65536,0,1475346432,1438703878,0,0c12648448,0,78643200,2130149343,-230686720,1438704714c-218103808,1438704714,-208666624,1438704714,956301312,2130149141c6291456,1438703293,263979008,0,952118899,2130149141c6291456,1438703293,263979008,0,956310126,2130149141c0,0,0,0,960495616,2130149141c6291456,1438703293,263979008,0,-1530892445,1438703877c-65011712,1438703292,264503296,0,935358564,2130149141c-67108864,1438703292,0,0,-1513066393,1438703877c9502720,0,-620756992,1438704715,-620232704,1438704715c-620232704,1438704715,-615514112,1438704715,-614989824,1438704715c-614989824,1438704715,-682622976,1438704715,16711680,0c0,0,0,0,0,0c0,0,0,0,0,0c0,0,0,0,-1036648448,1438704714c4259840,0,65536,1245184,2097152,2883630c3801147,6291501,4128807,6225953,2228285,8192123c2687016,6094939,0,100,2190445,0c-195035136,1438704714,0,0,0,0c6356992,0,-590872576,2130149332,65536,2130116608c0,0,0,0,-584056832,2130149332c-580386816,2130149332,724566016,1438704716,1080033280,1438704716c1127219200,1438704716,-478150656,2130147768,157286400,1438703878c6356992,0,-590872576,2130149332,65536,0c0,0,0,0,-584056832,2130149332c-580386816,2130149332,1429209088,1438704716,1784676352,1438704716c1831862272,1438704716,-478150656,2130147768,131072000,1438703878c5308416,0,1539833856,2130149343,-206569472,1438704715c88080384,1438704715,0,0,0,0c0,0,0,0,0,0c-65011712,1438703292,2162688,0,-682622976,1438704715c0,0,1469579264,0,23163504,0c1918369792,2130149338,0,0,0,0c0,0,0,0,0,0c0,0,-1037041664,1438704714,-395313152,1438704714c0,0,0,0,0,0c0,1438646272,0,0,0,0c0,0,0,0,0,0c0,0,0,0,0,0c0,0,0,0,0,0c0,0,0,0,0,0c0,0,0,0,0,0c0,0,-1058013184,2130144556,-993001472,1438703573c0,0,0,0,0,0c0,0,0,0,0,0c0,589824,65536,0,1555038208,1438703878c0,0,17891328,0,1152319488,351246c-1490419712,1649194739,34122,65536,0,0c0,65536,0,0,0,65536c0,0,0,65536,0,0c0,-1900544,65535,0,0,-829227008c65535,0,0,65536,0,0c0,65536,0,0,0,889847808c0,0,0,65536,0,0c0,65536,0,0,0,65536c0,0,0,1695088640,0,0c0,65536,0,0,0,-596770816c65535,0,1818296320,959521341,2177329,0c53477376,1438704715,0,0,0,0c7405568,0,1489960960,1439021094,-1490419712,1649194739c34122,0,40729,91402,22835,91402c14567,65507,0,65507,0,52883c11735,52883,4547,30378,0,13578c0,0,114,0,154206208,0c-262144000,2130149318,-325058560,1438704679,-324534272,1438704679c-324534272,1438704679,1676673024,1438703598,1675624448,1438703598c0,0,1023410176,1438704680,1023934464,1438704680c1023934464,1438704680,-65536,32767,-65536,32767c0,0,0,0,-65536,32767c-65536,32767,0,0,0,1438646272c1028653056,1438704680,1029177344,1438704680,1029177344,1438704680c55574528,1438703597,-1226833920,2130148658,-109051904,1438704714c-349700096,2130149318,-384827392,1438704504,0,0c100,0,47185920,57604,6422528,1438703293c29360128,1438703599,0,0,0,0c0,0,0,0,0,0c0,0,55574528,1438703597,0,0c1524629504,1438703598,0,0,1772617728,2130149338c0,0,0,0,1775763456,2130149338c0,0,0,0,-2130706432,1438704697c0,0,0,0,969932800,1438704680c-267911168,2130149318,0,0,-82313216,1438704714c0,0,0,0,0,0c-2147418112,-1,-2147352577,-1,1705050111,2130149333c0,0,-1932984320,2130149165,65536,0c1744830464,2130148987,-81264640,1438704714,3276800,0c251658240,0,0,0,0,0c0,0,157286400,1438703878,118489088,1438703878c1459617792,16,131072,1438646272,3276800,0c0,16842753,-65536,6619135,100,0c1310720,8519680,0,0,-770179072,1438704301c0,0,0,0,0,0c0,0,1513619456,2130149414,2097152,140050432c67043586,8650753,0,0,-673185792,1438703511c-674234368,1438703511,0,1438647295,-65011712,1438703292c6750208,196608,148897792,1438703878,6291456,1438703293c1469579264,0,164626432,1438703878,6291456,1438703293c5832704,65536,167772160,1438703878,6291456,1438703293c5832704,1048576,171966464,1438703878,6291456,1438703293c5832704,131072,175112192,1438703878,6291456,1438703293c5832704,983040,39845888,1438703878,-49283072,1438703292c5963776,8716289,153092096,1438703878,118489088,1438703878c1469644800,16,42991616,1438703878,-485490688,1438703877c6619136,1,57671680,1438703878,-65011712,1438703292c6619136,65537,61865984,1438703878,-65011712,1438703292c6619136,131072,179306496,1438703878,-65011712,1438703292c1469841408,0,182452224,1438703878,-657457152,1438703877c1469841408,65536,87031808,1438703878,95420416,1438703878c1468792832,0,54525952,1438703878,-485490688,1438703877c6619136,0,69206016,1438703878,-49283072,1438703292c6029312,8585216,143654912,1438703878,-1741684736,1438703877c1469513728,16,75497472,1438703878,6291456,1438703293c6684672,1,78643200,1438703878,-49283072,1438703292c6684672,8519681,82837504,1438703878,6291456,1438703293c6684672,65537,135266304,1438703878,-1627389952,1438703287c8192000,0,101711872,0,202375168,0c140509184,1438703878,-65011712,1438703292,8192000,65536c13631488,1438703878,-657457152,1438703877,6815744,131073c4194304,1438703878,6291456,1438703293,6815744,65537c111149056,1438703878,118489088,1438703878,1469186048,16c7340032,1438703878,-467664896,1438703877,6815744,1c-788529152,2130149161,-1937768448,1438703877,256901120,16c72351744,1438703878,-49283072,1438703292,6029312,8650752c-792723456,2130149161,199229440,1438703742,257490944,16c191889408,1438703878,-651165696,1438703310,7471104,131073c185597952,1438703878,-651165696,1438703310,7471104,65537c188743680,1438703878,-651165696,1438703310,7471104,1c-1523580928,1438703877,-65011712,1438703292,264699904,0c-1555038208,1438703877,-49283072,1438703292,266076160,0c-1551892480,1438703877,-65011712,1438703292,266076160,0c929038336,2130149141,6291456,1438703293,265945088,0c972029952,2130149141,-49283072,1438703292,263979008,0c956301312,2130149141,6291456,1438703293,263979008,0c952107008,2130149141,6291456,1438703293,263979008,0c964689920,2130149141,6291456,1438703293,263979008,0c956301312,2130149141,0,1426063360,0,0c0,57605,-65011712,1438703292,264503296,0c935329792,2130149141,-65011712,1438703292,264372224,0c-1513095168,1438703877,6291456,1438703293,265617408,0c947912704,2130149141,6291456,1438703293,251658240,0c0,1438703877,0,0,0,0c0,0,0,0,0,0c-2147418112,-1,-2147352577,-1,16777215,0c0,0,983040,1438703293,1218445312,2130149343c0,0,-1996488704,2130149141,262144,0c1943011328,2130148662,-109051904,1438704714,0,0c855638016,2130149141,0,0,0,0c1704984576,2130149333,0,0,-1993867264,2130149141c65536,0,-772800512,2130148659,-109051904,1438704714c6553600,0,-654311424,1438703310,-65536,-1c973144063,1,1704984576,2130149333,0,0c-1990721536,2130149141,65536,0,-994050048,2130148659c-109051904,1438704714,13107200,0,251658240,0c0,0,0,0,0,0c0,0,0,0,0,0c0,0,0,0,0,0c0,0,-868220928,2130148664,824180736,1438704515c974127104,2130148665,824180736,1438704515,-778043392,2130148664c824180736,1438704515,-1498415104,2130148666,824180736,1438704515c0,0,0,0,0,0c0,0,0,0,0,0c1523187712,2130149120,1934622720,1438703287,8454144,0c-613416960,1438704715,-864026624,2130149331,0,0c0,0,0,0,1310720,0c0,0,0,0,45613056,1438704715c0,-65536,98303,1438646272,0,0c0,0,0,0,6815744,1c3240528,0,-65536,65535,1513619456,2130149414c-65536,-1,-1,-1,65535,65536c2162688,0,-1672478720,1438703517,0,0c0,0,2162688,0,-1047527424,1438704503c0,0,0,2130640896,12648448,0c78643200,2130149343,-159383552,1438704714,0,0c0,0,-65011712,1438703292,264699904,0c-1555029443,1438703877,-49283072,1438703292,266076160,0c-1551861956,1438703877,-67108864,1438703292,0,0c0,0,6291456,1438703293,265945088,0c972054844,2130149141,-49283072,1438703292,263979008,0c956313402,2130149141,6291456,1438703293,251658240,0c11891,2130116608,6291456,1438703293,4259840,0c65536,1245184,2097152,2883630,3801147,6291501c4128807,6225953,2228285,8192123,2687016,6094939c0,100,5308416,0,1539833856,2130149343c448790528,1438704716,578813952,1438704715,0,0c0,0,0,0,0,0c0,0,6291456,1438703293,3211264,0c-566231040,2130148664,88080384,1438704715,-118489088,1438704714c-117964800,1438704714,-117964800,1438704714,2162688,0c111149056,1438704715,0,0,0,0c23134208,0,1918369792,2130149338,0,0c0,0,0,0,0,0c0,0,0,0,-166723584,1438704714c82837504,1438704715,0,0,0,0c0,0,0,1438646272,0,0c0,0,0,0,0,0c0,0,0,0,0,0c0,0,0,0,0,0c0,0,0,0,0,0c0,0,0,0,0,0c0,0,0,0,-1058013184,2130144556c-993001472,1438703573,0,0,0,0c0,0,0,0,0,0c0,0,0,589824,65536,0c1741684736,1438703878,0,0,37814272,0c1513619456,2130149414,0,0,1237319680,2130149343c55574528,1438703597,0,0,115867648,1438704715c2084831232,2130149141,65536,1426063360,65536,1c29296,0,0,0,0,0c0,0,0,0,0,0c0,0,0,0,0,0c0,0,0,0,1392508928,1438703598c0,0,0,0,0,0c0,0,0,0,0,0c0,0,0,0,0,0c0,0,0,0,0,0c0,0,0,0,0,0c0,0,0,0,0,0c0,0,0,0,0,0c0,0,0,0,0,0c0,0,0,0,0,0c0,0,0,0,0,0c0,0,0,0,0,0c0,0,0,0,0,0c0,0,0,0,0,0c0,0,0,0,0,0c0,0,0,0,-349700096,2130149318c148897792,1438704715,0,0,100,2130148319c503316480,2130148319,0,0,17891328,0c-1346371584,1438703626,1513619456,2130149414,327680,196608c131072,0,0,65536,0,0c0,0,0,65536,0,0c15728640,0,4980736,1836016967,1513634878,2130149414c1513619456,2130149414,1513619456,2130149414,1513619456,2130149414c67698688,1010708258,24879,0,0,0c1999110144,573579837,1513634878,2130149414,1513619456,2130149414c1513619456,2130149414,1513619456,2130149414,67043328,1701607796c15422,0,0,0,1009254400,1768307297c1700818028,-57242,-1,1010761727,0,1952645120c25938,0,131072,0,1953366016,543581522c3236969,0,0,0,0,0c65536,0,0,0,0,0c5308416,0,1539833856,2130149343,724566016,1438704715c801112064,1438704515,0,0,0,0c0,0,0,0,0,0c6291456,0,403767296,0,140509184,1438703878c-65011712,1438703292,8192000,65536,13631488,1438703878c-657457152,1438703877,6815744,131073,4194304,1438703878c6291456,1438703293,6815744,65537,111149056,1438703878c118489088,1438703878,1469186048,16,7340032,1438703878c-467664896,1438703877,6815744,1,-788529152,2130149161c-1937768448,1438703877,256901120,16,72351744,1438703878c-49283072,1438703292,6029312,8650752,-792723456,2130149161c199229440,1438703742,257490944,16,191889408,1438703878c-651165696,1438703310,7471104,131073,185597952,1438703878c-651165696,1438703310,7471104,65537,188743680,1438703878c-651165696,1438703310,7471104,1,-1523580928,1438703877c-65011712,1438703292,264699904,0,-1555038208,1438703877c-49283072,1438703292,266076160,0,-1551892480,1438703877c-65011712,1438703292,266076160,0,929038336,2130149141c6291456,1438703293,265945088,0,972029952,2130149141c-49283072,1438703292,263979008,0,956301312,2130149141c6291456,1438703293,263979008,0,952107008,2130149141c6291456,1438703293,263979008,0,964689920,2130149141c6291456,1438703293,263979008,0,960495616,2130149141c6291456,1438703293,263979008,0,-1530920960,1438703877c-65011712,1438703292,264503296,0,935329792,2130149141c-65011712,1438703292,264372224,0,-1513095168,1438703877c6291456,1438703293,265617408,0,947912704,2130149141c6291456,1438703293,264634368,0,-1527775232,1438703877c-1612709888,1438703287,264634368,0,985661440,2130149141c6291456,1438703293,264044544,0,903872512,2130149141c6291456,1438703293,265093120,0,866123776,2130149141c6291456,1438703293,265158656,0,989855744,2130149141c6291456,1438703293,264044544,0,908066816,2130149141c6291456,1438703293,265093120,0,870318080,2130149141c6291456,1438703293,265158656,0,998244352,2130149141c-651165696,1438703310,264044544,0,916455424,2130149141c-651165696,1438703310,265093120,0,878706688,2130149141c-651165696,1438703310,265158656,0,981467136,2130149141c6291456,1438703293,264044544,0,899678208,2130149141c6291456,1438703293,265093120,0,861929472,2130149141c6291456,1438703293,265158656,0,994050048,2130149141c-651165696,1438703310,264044544,0,912261120,2130149141c-651165696,1438703310,265093120,0,874512384,2130149141c-651165696,1438703310,265158656,0,1002438656,2130149141c1907359744,1438703295,264110080,0,920649728,2130149141c1907359744,1438703295,265224192,0,882900992,2130149141c1907359744,1438703295,265289728,0,-1506803712,1438703877c933232640,1438703518,266010624,0,-1519386624,1438703877c6291456,1438703293,264765440,0,975175680,2130149141c1934622720,1438703287,264896512,0,887095296,2130149141c1934622720,1438703287,264962048,0,849346560,2130149141c1934622720,1438703287,265027584,0,939524096,2130149141c6291456,1438703293,265879552,0,-1539309568,1438703877c-49283072,1438703292,265879552,0,-1535115264,1438703877c-65011712,1438703292,265879552,0,979369984,2130149141c-1565523968,1438703877,264437760,0,895483904,2130149141c-1565523968,1438703877,265486336,0,857735168,2130149141c-1565523968,1438703877,265551872,0,-1509949440,1438703877c6291456,1438703293,265682944,0,-1573912576,1438703877c6291456,1438703293,264175616,0,924844032,2130149141c-65011712,1438703292,264568832,0,931135488,2130149141c6291456,1438703293,264372224,0,968884224,2130149141c6291456,1438703293,263979008,0,943718400,2130149141c6291456,1438703293,264306688,0,-1547698176,1438703877c-49283072,1438703292,264306688,0,-1543503872,1438703877c-65011712,1438703292,264306688,0,977272832,2130149141c1907359744,1438703295,264241152,0,891289600,2130149141c1907359744,1438703295,265355264,0,853540864,2130149141c1907359744,1438703295,265420800,0,-1516240896,1438703877c-65011712,1438703292,264830976,0,66060288,1438703878c-65011712,1438703292,6619136,196608,-1959788544,1438703877c-651165696,1438703310,80740352,0,-1963982848,1438703877c-651165696,1438703310,80674816,0,-1955594240,1438703877c933232640,1438703518,80805888,0,-778043392,2130149161c-651165696,1438703310,260964352,0,157286400,1438703878c118489088,1438703878,1469710336,16,1562378240,2130149161c-65011712,1438703292,67698688,0,1560281088,2130149161c-1937768448,1438703877,66715648,0,1600126976,2130149161c-65011712,1438703292,67305472,0,1566572544,2130149161c-1948254208,1438703877,258539520,0,1551892480,2130149161c-651165696,1438703310,66715648,0,1595932672,2130149161c-49283072,1438703292,67371008,0,1591738368,2130149161c-49283072,1438703292,67436544,0,1814036480,2130149378c-49283072,1438703292,67567616,0,1587544064,2130149161c-49283072,1438703292,67633152,0,1809842176,2130149378c-208666624,1438703876,66977792,0,1583349760,2130149161c-49283072,1438703292,67043328,0,1579155456,2130149161c-49283072,1438703292,67108864,0,1574961152,2130149161c-65011712,1438703292,67502080,0,1570766848,2130149161c-65011712,1438703292,66912256,0,1556086784,2130149161c-651165696,1438703310,66715648,0,1604321280,2130149161c-49283072,1438703292,66519040,0,1528823808,2130149161c-49283072,1438703292,67239936,0,1818230784,2130149378c6291456,1438703293,66519040,0,1606418432,2130149161c6291456,1438703293,66519040,0,1610612736,2130149161c6291456,1438703293,66519040,0,1547698176,2130149161c-1916796928,1438703877,66584576,0,1801453568,2130149378c-651165696,1438703310,66584576,0,1805647872,2130149378c6291456,1438703293,66846720,0,1544552448,2130149161c-1898971136,1438703877,66650112,0,1541406720,2130149161c-651165696,1438703310,66650112,0,1538260992,2130149161c-1881145344,1438703877,66453504,0,1535115264,2130149161c6291456,1438703293,66781184,0,1530920960,2130149161c-1916796928,1438703877,67174400,0,1795162112,2130149378c-651165696,1438703310,67174400,0,1790967808,2130149378c-65011712,1438703292,67764224,0,1975517184,2130149378c-65011712,1438703292,71499776,0,-784334848,2130149161c199229440,1438703742,257228800,0,-1721761792,1438703877c-49283072,1438703292,81264640,0,-1725956096,1438703877l-49283072,1438703292l81199104,0l-1717567488,1438703877el6291456,1438703293x" fillcolor="#191915" stroked="f" o:allowincell="f" style="position:absolute;left:988;top:1906;width:63;height:142;mso-wrap-style:none;v-text-anchor:middle;mso-position-horizontal-relative:char">
                  <v:fill o:detectmouseclick="t" type="solid" color2="#e6e6ea"/>
                  <v:stroke color="#3465a4" joinstyle="round" endcap="flat"/>
                  <w10:wrap type="none"/>
                </v:rect>
                <v:rect id="shape_0" ID="Shape 853" coordsize="44894,97765" path="m34175,0c38646,0,42189,673,44894,1625l43675,14503c41910,13830,39611,13271,36614,13271c28359,13271,25502,20206,25502,28346l25502,31712l40005,31712l40005,44196l25628,44196l25628,97765l8953,97765l8953,44196l0,44196l0,31712l8953,31712l8953,28880c8953,20333,11265,11786,16967,6363c21844,1753,28473,0,34175,0xe" fillcolor="#191915" stroked="f" o:allowincell="f" style="position:absolute;left:1058;top:1896;width:69;height:152;mso-wrap-style:none;v-text-anchor:middle;mso-position-horizontal-relative:char">
                  <v:fill o:detectmouseclick="t" type="solid" color2="#e6e6ea"/>
                  <v:stroke color="#3465a4" joinstyle="round" endcap="flat"/>
                  <w10:wrap type="none"/>
                </v:rect>
                <v:rect id="shape_0" ID="Shape 854" coordsize="65989,96012" path="m0,0l18288,0l30213,35408c31560,39472,32919,44501,33896,48285l34290,48285c35382,44501,36589,39611,37808,35255l48120,0l65989,0l49466,45021c40374,69710,34290,80696,26429,87478c19926,93307,13145,95491,8928,96012l5143,81915c7975,81229,11506,79756,14884,77305c18021,75273,21679,71323,23990,66853c24676,65646,25057,64694,25057,63881c25057,63208,24930,62255,24130,60630l0,0xe" fillcolor="#191915" stroked="f" o:allowincell="f" style="position:absolute;left:1125;top:1946;width:102;height:150;mso-wrap-style:none;v-text-anchor:middle;mso-position-horizontal-relative:char">
                  <v:fill o:detectmouseclick="t" type="solid" color2="#e6e6ea"/>
                  <v:stroke color="#3465a4" joinstyle="round" endcap="flat"/>
                  <w10:wrap type="none"/>
                </v:rect>
                <v:rect id="shape_0" ID="Shape 855" coordsize="28067,42220" path="m28067,0l28067,10126l23638,10764c19348,12629,16535,15785,16535,20808c16535,27298,20727,30295,26035,30295l28067,29628l28067,40635l20727,42220c7442,42220,0,32594,0,22548c0,14210,3699,7943,10446,3777l28067,0xe" fillcolor="#191915" stroked="f" o:allowincell="f" style="position:absolute;left:1236;top:1986;width:43;height:65;mso-wrap-style:none;v-text-anchor:middle;mso-position-horizontal-relative:char">
                  <v:fill o:detectmouseclick="t" type="solid" color2="#e6e6ea"/>
                  <v:stroke color="#3465a4" joinstyle="round" endcap="flat"/>
                  <w10:wrap type="none"/>
                </v:rect>
                <v:rect id="shape_0" ID="Shape 856" coordsize="23317,16618" path="m23317,0l23317,12603l21006,11741c14491,11741,7722,13773,3251,16618l0,5759c2432,4273,5781,2816,9831,1730l23317,0xe" fillcolor="#191915" stroked="f" o:allowincell="f" style="position:absolute;left:1243;top:1944;width:35;height:25;mso-wrap-style:none;v-text-anchor:middle;mso-position-horizontal-relative:char">
                  <v:fill o:detectmouseclick="t" type="solid" color2="#e6e6ea"/>
                  <v:stroke color="#3465a4" joinstyle="round" endcap="flat"/>
                  <w10:wrap type="none"/>
                </v:rect>
                <v:rect id="shape_0" ID="Shape 857" coordsize="28740,67539" path="m546,0c21679,0,27775,13437,27775,27800l27775,51676c27775,57633,28054,63462,28740,67539l13691,67539l12599,60211l12179,60211c10154,62789,7414,64992,4110,66551l0,67439l0,56432l6398,54332c8630,52651,10217,50374,10960,47993c11380,46787,11532,45440,11532,44348l11532,35268l0,36930l0,26804l11113,24422l11113,23330c11113,21164,10671,18285,8773,15946l0,12673l0,70l546,0xe" fillcolor="#191915" stroked="f" o:allowincell="f" style="position:absolute;left:1280;top:1944;width:44;height:105;mso-wrap-style:none;v-text-anchor:middle;mso-position-horizontal-relative:char">
                  <v:fill o:detectmouseclick="t" type="solid" color2="#e6e6ea"/>
                  <v:stroke color="#3465a4" joinstyle="round" endcap="flat"/>
                  <w10:wrap type="none"/>
                </v:rect>
                <v:rect id="shape_0" ID="Shape 858" coordsize="97511,91402" path="m6109,0l28080,0l40018,36767c43256,47473,46114,58306,48400,68478l48844,68478c51245,58585,54369,47346,57900,36614l70523,0l92228,0l97511,91402l81242,91402l79451,54115c78931,42316,78232,28080,78384,15723l77991,15723c74981,26848,71196,39192,67120,50711l53823,90310l40958,90310l28753,51257c25222,39599,21984,27127,19520,15723l19253,15723c18860,27661,18314,42177,17640,54648l15608,91402l0,91402l6109,0xe" fillcolor="#191915" stroked="f" o:allowincell="f" style="position:absolute;left:1393;top:1906;width:152;height:142;mso-wrap-style:none;v-text-anchor:middle;mso-position-horizontal-relative:char">
                  <v:fill o:detectmouseclick="t" type="solid" color2="#e6e6ea"/>
                  <v:stroke color="#3465a4" joinstyle="round" endcap="flat"/>
                  <w10:wrap type="none"/>
                </v:rect>
                <v:rect id="shape_0" ID="Shape 859" coordsize="28079,42222" path="m28079,0l28079,10126l23641,10765c19355,12631,16548,15787,16548,20809c16548,27299,20764,30296,26022,30296l28079,29624l28079,40636l20764,42222c7442,42222,0,32595,0,22549c0,14212,3696,7944,10442,3779l28079,0xe" fillcolor="#191915" stroked="f" o:allowincell="f" style="position:absolute;left:1566;top:1986;width:43;height:65;mso-wrap-style:none;v-text-anchor:middle;mso-position-horizontal-relative:char">
                  <v:fill o:detectmouseclick="t" type="solid" color2="#e6e6ea"/>
                  <v:stroke color="#3465a4" joinstyle="round" endcap="flat"/>
                  <w10:wrap type="none"/>
                </v:rect>
                <v:rect id="shape_0" ID="Shape 860" coordsize="23342,16621" path="m23342,0l23342,12606l21031,11744c14503,11744,7709,13776,3277,16621l0,5762c2445,4276,5801,2819,9851,1733l23342,0xe" fillcolor="#191915" stroked="f" o:allowincell="f" style="position:absolute;left:1573;top:1944;width:35;height:25;mso-wrap-style:none;v-text-anchor:middle;mso-position-horizontal-relative:char">
                  <v:fill o:detectmouseclick="t" type="solid" color2="#e6e6ea"/>
                  <v:stroke color="#3465a4" joinstyle="round" endcap="flat"/>
                  <w10:wrap type="none"/>
                </v:rect>
                <v:rect id="shape_0" ID="Shape 861" coordsize="28740,67539" path="m521,0c21679,0,27775,13437,27775,27800l27775,51676c27775,57633,28054,63462,28740,67539l13691,67539l12599,60211l12205,60211c10154,62789,7401,64992,4098,66551l0,67439l0,56427l6407,54332c8649,52651,10243,50374,10986,47993c11380,46787,11532,45440,11532,44348l11532,35268l0,36929l0,26803l11113,24422l11113,23330c11113,21164,10671,18285,8773,15946l0,12673l0,67l521,0xe" fillcolor="#191915" stroked="f" o:allowincell="f" style="position:absolute;left:1610;top:1944;width:44;height:105;mso-wrap-style:none;v-text-anchor:middle;mso-position-horizontal-relative:char">
                  <v:fill o:detectmouseclick="t" type="solid" color2="#e6e6ea"/>
                  <v:stroke color="#3465a4" joinstyle="round" endcap="flat"/>
                  <w10:wrap type="none"/>
                </v:rect>
                <v:rect id="shape_0" ID="Shape 862" coordsize="30514,67929" path="m30514,0l30514,11406l20044,16540c17590,19727,16339,23762,16002,27159l30514,27159l30514,38818l16002,38818c16199,44787,18641,49057,22351,51835l30514,54212l30514,67929l19674,66139c7087,61491,0,50302,0,35147c0,21422,6251,8304,18302,2602l30514,0xe" fillcolor="#191915" stroked="f" o:allowincell="f" style="position:absolute;left:1675;top:1945;width:47;height:105;mso-wrap-style:none;v-text-anchor:middle;mso-position-horizontal-relative:char">
                  <v:fill o:detectmouseclick="t" type="solid" color2="#e6e6ea"/>
                  <v:stroke color="#3465a4" joinstyle="round" endcap="flat"/>
                  <w10:wrap type="none"/>
                </v:rect>
                <v:rect id="shape_0" ID="Shape 863" coordsize="26585,15583" path="m24134,0l26585,11519c20883,13830,12996,15583,3522,15583l0,15001l0,1284l5795,2972c13543,2972,19092,1880,24134,0xe" fillcolor="#191915" stroked="f" o:allowincell="f" style="position:absolute;left:1723;top:2028;width:40;height:23;mso-wrap-style:none;v-text-anchor:middle;mso-position-horizontal-relative:char">
                  <v:fill o:detectmouseclick="t" type="solid" color2="#e6e6ea"/>
                  <v:stroke color="#3465a4" joinstyle="round" endcap="flat"/>
                  <w10:wrap type="none"/>
                </v:rect>
                <v:rect id="shape_0" ID="Shape 864" coordsize="30230,39192" path="m1757,0c23169,0,30230,17640,30230,32144c30230,35268,29964,37706,29684,39192l0,39192l0,27534l14508,27534c14635,21438,11930,11392,792,11392l0,11780l0,374l1757,0xe" fillcolor="#191915" stroked="f" o:allowincell="f" style="position:absolute;left:1723;top:1944;width:46;height:60;mso-wrap-style:none;v-text-anchor:middle;mso-position-horizontal-relative:char">
                  <v:fill o:detectmouseclick="t" type="solid" color2="#e6e6ea"/>
                  <v:stroke color="#3465a4" joinstyle="round" endcap="flat"/>
                  <w10:wrap type="none"/>
                </v:rect>
                <v:rect id="shape_0" ID="Shape 865" coordsize="60351,67539" path="m36881,0c48425,0,60351,7468,60351,28346l60351,67539l43675,67539l43675,30251c43675,20752,40157,13564,31052,13564c24435,13564,19825,18313,18059,23330c17513,24816,17361,26861,17361,28765l17361,67539l546,67539l546,21158c546,13564,419,7188,0,1486l14656,1486l15481,11392l15875,11392c18758,6248,25895,0,36881,0xe" fillcolor="#191915" stroked="f" o:allowincell="f" style="position:absolute;left:1791;top:1944;width:93;height:105;mso-wrap-style:none;v-text-anchor:middle;mso-position-horizontal-relative:char">
                  <v:fill o:detectmouseclick="t" type="solid" color2="#e6e6ea"/>
                  <v:stroke color="#3465a4" joinstyle="round" endcap="flat"/>
                  <w10:wrap type="none"/>
                </v:rect>
                <v:rect id="shape_0" ID="Shape 866" coordsize="32810,69024" path="m29667,0l32810,681l32810,13384l21399,19188c18571,23101,17082,28556,17082,34722c17082,40754,18571,45974,21380,49686l32810,55217l32810,67911l28346,69024c12624,69024,114,55601,114,35268c0,13157,13843,0,29667,0xe" fillcolor="#191915" stroked="f" o:allowincell="f" style="position:absolute;left:1907;top:1944;width:50;height:107;mso-wrap-style:none;v-text-anchor:middle;mso-position-horizontal-relative:char">
                  <v:fill o:detectmouseclick="t" type="solid" color2="#e6e6ea"/>
                  <v:stroke color="#3465a4" joinstyle="round" endcap="flat"/>
                  <w10:wrap type="none"/>
                </v:rect>
                <v:rect id="shape_0" ID="Shape 867" coordsize="32938,96638" path="m15729,0l32417,0l32417,77673c32417,84468,32696,91796,32938,96266l18040,96266l17367,85827l17088,85827c15119,89484,12138,92465,8445,94532l0,96638l0,83944l794,84328c7588,84328,13545,79718,15208,72555c15577,71031,15729,69405,15729,67653l15729,57747c15729,56401,15577,54762,15310,53416c13849,46901,8541,41631,946,41631l0,42112l0,29409l8450,31240c11592,32801,13970,34969,15462,37401l15729,37401l15729,0xe" fillcolor="#191915" stroked="f" o:allowincell="f" style="position:absolute;left:1959;top:1899;width:50;height:151;mso-wrap-style:none;v-text-anchor:middle;mso-position-horizontal-relative:char">
                  <v:fill o:detectmouseclick="t" type="solid" color2="#e6e6ea"/>
                  <v:stroke color="#3465a4" joinstyle="round" endcap="flat"/>
                  <w10:wrap type="none"/>
                </v:rect>
                <v:rect id="shape_0" ID="Shape 868" coordsize="30514,67933" path="m30514,0l30514,11423l20057,16546c17596,19732,16339,23767,16002,27164l30514,27164l30514,38823l16002,38823c16211,44792,18653,49062,22363,51840l30514,54211l30514,67933l19685,66144c7101,61496,0,50307,0,35153c0,21427,6251,8309,18292,2607l30514,0xe" fillcolor="#191915" stroked="f" o:allowincell="f" style="position:absolute;left:2031;top:1944;width:47;height:106;mso-wrap-style:none;v-text-anchor:middle;mso-position-horizontal-relative:char">
                  <v:fill o:detectmouseclick="t" type="solid" color2="#e6e6ea"/>
                  <v:stroke color="#3465a4" joinstyle="round" endcap="flat"/>
                  <w10:wrap type="none"/>
                </v:rect>
                <v:rect id="shape_0" ID="Shape 869" coordsize="26560,15583" path="m24109,0l26560,11519c20883,13830,12996,15583,3522,15583l0,15001l0,1279l5821,2972c13543,2972,19118,1880,24109,0xe" fillcolor="#191915" stroked="f" o:allowincell="f" style="position:absolute;left:2080;top:2028;width:40;height:23;mso-wrap-style:none;v-text-anchor:middle;mso-position-horizontal-relative:char">
                  <v:fill o:detectmouseclick="t" type="solid" color2="#e6e6ea"/>
                  <v:stroke color="#3465a4" joinstyle="round" endcap="flat"/>
                  <w10:wrap type="none"/>
                </v:rect>
                <v:rect id="shape_0" ID="Shape 870" coordsize="30230,39192" path="m1731,0c23194,0,30230,17640,30230,32144c30230,35268,29964,37706,29684,39192l0,39192l0,27534l14508,27534c14635,21438,11930,11392,817,11392l0,11792l0,369l1731,0xe" fillcolor="#191915" stroked="f" o:allowincell="f" style="position:absolute;left:2080;top:1944;width:46;height:60;mso-wrap-style:none;v-text-anchor:middle;mso-position-horizontal-relative:char">
                  <v:fill o:detectmouseclick="t" type="solid" color2="#e6e6ea"/>
                  <v:stroke color="#3465a4" joinstyle="round" endcap="flat"/>
                  <w10:wrap type="none"/>
                </v:rect>
                <v:rect id="shape_0" ID="Shape 12352" coordsize="16840,96279" path="l0,0l16840,0l16840,96279l0,96279m0,0" fillcolor="#191915" stroked="f" o:allowincell="f" style="position:absolute;left:2148;top:1899;width:25;height:150;mso-wrap-style:none;v-text-anchor:middle;mso-position-horizontal-relative:char">
                  <v:fill o:detectmouseclick="t" type="solid" color2="#e6e6ea"/>
                  <v:stroke color="#3465a4" joinstyle="round" endcap="flat"/>
                  <w10:wrap type="none"/>
                </v:rect>
                <v:rect id="shape_0" ID="Shape 872" coordsize="30526,67933" path="m30526,0l30526,11414l20061,16543c17606,19729,16351,23764,16002,27162l30526,27162l30526,38820l16002,38820c16212,44789,18660,49060,22374,51838l30526,54209l30526,67933l19684,66141c7101,61494,0,50304,0,35150c0,21424,6265,8306,18313,2605l30526,0xe" fillcolor="#191915" stroked="f" o:allowincell="f" style="position:absolute;left:2197;top:1945;width:47;height:105;mso-wrap-style:none;v-text-anchor:middle;mso-position-horizontal-relative:char">
                  <v:fill o:detectmouseclick="t" type="solid" color2="#e6e6ea"/>
                  <v:stroke color="#3465a4" joinstyle="round" endcap="flat"/>
                  <w10:wrap type="none"/>
                </v:rect>
                <v:rect id="shape_0" ID="Shape 873" coordsize="26573,15583" path="m24134,0l26573,11519c20870,13830,12996,15583,3509,15583l0,15003l0,1279l5821,2972c13555,2972,19118,1880,24134,0xe" fillcolor="#191915" stroked="f" o:allowincell="f" style="position:absolute;left:2245;top:2028;width:40;height:23;mso-wrap-style:none;v-text-anchor:middle;mso-position-horizontal-relative:char">
                  <v:fill o:detectmouseclick="t" type="solid" color2="#e6e6ea"/>
                  <v:stroke color="#3465a4" joinstyle="round" endcap="flat"/>
                  <w10:wrap type="none"/>
                </v:rect>
                <v:rect id="shape_0" ID="Shape 874" coordsize="30243,39192" path="m1744,0c23195,0,30243,17640,30243,32144c30243,35268,29989,37706,29697,39192l0,39192l0,27534l14520,27534c14648,21438,11930,11392,805,11392l0,11786l0,372l1744,0xe" fillcolor="#191915" stroked="f" o:allowincell="f" style="position:absolute;left:2245;top:1944;width:46;height:60;mso-wrap-style:none;v-text-anchor:middle;mso-position-horizontal-relative:char">
                  <v:fill o:detectmouseclick="t" type="solid" color2="#e6e6ea"/>
                  <v:stroke color="#3465a4" joinstyle="round" endcap="flat"/>
                  <w10:wrap type="none"/>
                </v:rect>
                <v:rect id="shape_0" ID="Shape 875" coordsize="33484,68901" path="m33484,0l33484,12240l21053,19155c18386,23378,17196,28972,17196,34458c17196,40827,18761,46422,21599,50424l33484,56751l33484,68755l33084,68901c14364,68901,0,56036,0,34865c0,18596,8008,7049,20429,2293l33484,0xe" fillcolor="#191915" stroked="f" o:allowincell="f" style="position:absolute;left:2307;top:1944;width:51;height:107;mso-wrap-style:none;v-text-anchor:middle;mso-position-horizontal-relative:char">
                  <v:fill o:detectmouseclick="t" type="solid" color2="#e6e6ea"/>
                  <v:stroke color="#3465a4" joinstyle="round" endcap="flat"/>
                  <w10:wrap type="none"/>
                </v:rect>
                <v:rect id="shape_0" ID="Shape 876" coordsize="33509,68879" path="m705,0c20377,0,33509,13843,33509,33909c33509,46044,29242,54823,22870,60568l0,68879l0,56875l159,56960c9658,56960,16288,47612,16288,34316c16288,24003,11678,12205,286,12205l0,12364l0,124l705,0xe" fillcolor="#191915" stroked="f" o:allowincell="f" style="position:absolute;left:2359;top:1944;width:51;height:107;mso-wrap-style:none;v-text-anchor:middle;mso-position-horizontal-relative:char">
                  <v:fill o:detectmouseclick="t" type="solid" color2="#e6e6ea"/>
                  <v:stroke color="#3465a4" joinstyle="round" endcap="flat"/>
                  <w10:wrap type="none"/>
                </v:rect>
                <v:rect id="shape_0" ID="Shape 877" coordsize="66040,96012" path="m0,0l18313,0l30264,35408c31597,39472,32957,44501,33909,48285l34328,48285c35395,44501,36614,39611,37821,35255l48146,0l66040,0l49504,45021c40411,69710,34328,80696,26441,87478c19939,93307,13157,95491,8953,96012l5156,81915c8013,81229,11531,79756,14922,77305c18047,75273,21704,71323,23990,66853c24676,65646,25095,64694,25095,63881c25095,63208,24955,62255,24143,60630l0,0xe" fillcolor="#191915" stroked="f" o:allowincell="f" style="position:absolute;left:2466;top:1946;width:103;height:150;mso-wrap-style:none;v-text-anchor:middle;mso-position-horizontal-relative:char">
                  <v:fill o:detectmouseclick="t" type="solid" color2="#e6e6ea"/>
                  <v:stroke color="#3465a4" joinstyle="round" endcap="flat"/>
                  <w10:wrap type="none"/>
                </v:rect>
                <v:rect id="shape_0" ID="Shape 878" coordsize="28080,42224" path="m28080,0l28080,10128l23651,10767c19368,12633,16561,15789,16561,20811c16561,27301,20752,30298,26035,30298l28080,29627l28080,40640l20752,42224c7455,42224,0,32597,0,22551c0,14214,3696,7946,10441,3781l28080,0xe" fillcolor="#191915" stroked="f" o:allowincell="f" style="position:absolute;left:2576;top:1986;width:43;height:65;mso-wrap-style:none;v-text-anchor:middle;mso-position-horizontal-relative:char">
                  <v:fill o:detectmouseclick="t" type="solid" color2="#e6e6ea"/>
                  <v:stroke color="#3465a4" joinstyle="round" endcap="flat"/>
                  <w10:wrap type="none"/>
                </v:rect>
                <v:rect id="shape_0" ID="Shape 879" coordsize="23318,16621" path="m23318,0l23318,12615l20981,11744c14478,11744,7696,13776,3226,16621l0,5762c2438,4276,5791,2819,9838,1733l23318,0xe" fillcolor="#191915" stroked="f" o:allowincell="f" style="position:absolute;left:2584;top:1944;width:35;height:25;mso-wrap-style:none;v-text-anchor:middle;mso-position-horizontal-relative:char">
                  <v:fill o:detectmouseclick="t" type="solid" color2="#e6e6ea"/>
                  <v:stroke color="#3465a4" joinstyle="round" endcap="flat"/>
                  <w10:wrap type="none"/>
                </v:rect>
                <v:rect id="shape_0" ID="Shape 880" coordsize="28715,67539" path="m521,0c21691,0,27787,13437,27787,27800l27787,51676c27787,57633,28079,63462,28715,67539l13690,67539l12611,60211l12204,60211c10172,62789,7423,64992,4114,66551l0,67440l0,56428l6391,54332c8629,52651,10223,50374,10960,47993c11379,46787,11519,45440,11519,44348l11519,35268l0,36929l0,26801l11100,24422l11100,23330c11100,21164,10661,18285,8763,15946l0,12682l0,67l521,0xe" fillcolor="#191915" stroked="f" o:allowincell="f" style="position:absolute;left:2621;top:1944;width:44;height:105;mso-wrap-style:none;v-text-anchor:middle;mso-position-horizontal-relative:char">
                  <v:fill o:detectmouseclick="t" type="solid" color2="#e6e6ea"/>
                  <v:stroke color="#3465a4" joinstyle="round" endcap="flat"/>
                  <w10:wrap type="none"/>
                </v:rect>
                <v:rect id="shape_0" ID="Shape 881" coordsize="44361,92888" path="m27673,0l44361,0l44361,59258c44361,84468,32143,92888,13970,92888c9360,92888,3530,92075,0,90716l2044,77292c4737,78105,8407,78918,12344,78918c21844,78918,27673,74587,27673,58725l27673,0xe" fillcolor="#191915" stroked="f" o:allowincell="f" style="position:absolute;left:2722;top:1906;width:68;height:145;mso-wrap-style:none;v-text-anchor:middle;mso-position-horizontal-relative:char">
                  <v:fill o:detectmouseclick="t" type="solid" color2="#e6e6ea"/>
                  <v:stroke color="#3465a4" joinstyle="round" endcap="flat"/>
                  <w10:wrap type="none"/>
                </v:rect>
                <v:rect id="shape_0" ID="Shape 882" coordsize="28073,42219" path="m28073,0l28073,10125l23654,10762c19364,12628,16548,15784,16548,20806c16548,27296,20765,30293,26048,30293l28073,29628l28073,40636l20765,42219c7468,42219,0,32592,0,22546c0,14209,3696,7941,10444,3776l28073,0xe" fillcolor="#191915" stroked="f" o:allowincell="f" style="position:absolute;left:2812;top:1986;width:43;height:65;mso-wrap-style:none;v-text-anchor:middle;mso-position-horizontal-relative:char">
                  <v:fill o:detectmouseclick="t" type="solid" color2="#e6e6ea"/>
                  <v:stroke color="#3465a4" joinstyle="round" endcap="flat"/>
                  <w10:wrap type="none"/>
                </v:rect>
                <v:rect id="shape_0" ID="Shape 883" coordsize="23323,16617" path="m23323,0l23323,12600l21018,11740c14503,11740,7734,13772,3251,16617l0,5758c2445,4272,5800,2815,9852,1729l23323,0xe" fillcolor="#191915" stroked="f" o:allowincell="f" style="position:absolute;left:2820;top:1944;width:35;height:25;mso-wrap-style:none;v-text-anchor:middle;mso-position-horizontal-relative:char">
                  <v:fill o:detectmouseclick="t" type="solid" color2="#e6e6ea"/>
                  <v:stroke color="#3465a4" joinstyle="round" endcap="flat"/>
                  <w10:wrap type="none"/>
                </v:rect>
                <v:rect id="shape_0" ID="Shape 884" coordsize="28746,67539" path="m552,0c21698,0,27794,13437,27794,27800l27794,51676c27794,57633,28073,63462,28746,67539l13672,67539l12605,60211l12198,60211c10160,62789,7414,64992,4111,66551l0,67442l0,56434l6402,54332c8639,52651,10236,50374,10992,47993c11386,46787,11525,45440,11525,44348l11525,35268l0,36930l0,26806l11131,24422l11131,23330c11131,21164,10684,18285,8780,15946l0,12671l0,71l552,0xe" fillcolor="#191915" stroked="f" o:allowincell="f" style="position:absolute;left:2856;top:1944;width:44;height:105;mso-wrap-style:none;v-text-anchor:middle;mso-position-horizontal-relative:char">
                  <v:fill o:detectmouseclick="t" type="solid" color2="#e6e6ea"/>
                  <v:stroke color="#3465a4" joinstyle="round" endcap="flat"/>
                  <w10:wrap type="none"/>
                </v:rect>
                <v:rect id="shape_0" ID="Shape 885" coordsize="97892,67539" path="m35789,0c44501,0,51257,4877,54089,12205l54369,12205c56693,8547,59398,5829,62522,3937c66180,1372,70371,0,75806,0c86792,0,97892,7468,97892,28626l97892,67539l81636,67539l81636,31052c81636,20091,77838,13564,69837,13564c64148,13564,59944,17640,58166,22390c57785,24003,57353,26035,57353,27940l57353,67539l41097,67539l41097,29312c41097,20091,37427,13564,29705,13564c23469,13564,19240,18453,17767,23063c17082,24689,16815,26594,16815,28486l16815,67539l546,67539l546,21158c546,13564,394,7188,0,1486l14376,1486l15062,11265l15468,11265c18720,6096,24676,0,35789,0xe" fillcolor="#191915" stroked="f" o:allowincell="f" style="position:absolute;left:2927;top:1944;width:153;height:105;mso-wrap-style:none;v-text-anchor:middle;mso-position-horizontal-relative:char">
                  <v:fill o:detectmouseclick="t" type="solid" color2="#e6e6ea"/>
                  <v:stroke color="#3465a4" joinstyle="round" endcap="flat"/>
                  <w10:wrap type="none"/>
                </v:rect>
                <v:rect id="shape_0" ID="Shape 12353" coordsize="16828,66053" path="l0,0l16828,0l16828,66053l0,66053m0,0" fillcolor="#191915" stroked="f" o:allowincell="f" style="position:absolute;left:3109;top:1946;width:25;height:102;mso-wrap-style:none;v-text-anchor:middle;mso-position-horizontal-relative:char">
                  <v:fill o:detectmouseclick="t" type="solid" color2="#e6e6ea"/>
                  <v:stroke color="#3465a4" joinstyle="round" endcap="flat"/>
                  <w10:wrap type="none"/>
                </v:rect>
                <v:rect id="shape_0" ID="Shape 887" coordsize="18720,18021" path="c9373,0,15062,0,18567,3925c18720,9068,18720,14097,15062,18021c9233,18021,3683,18021,0,14097c0,9068,0,3925,3810,0c9373,0,0,0,3211264,0c0,0,0,0,65536,0c0,0,0,0,8454144,0c851968,524301,9373,0,15062,0c18567,3925,18720,9068,18720,14097c15062,18021,9233,18021,3683,18021c0,14097,0,9068,0,3925c3810,0,9373,0,1952541798,4075298c6356992,0,1547173888,1439021111,-1490419712,1649194739c1543537994,1439021111,0,0,1543503872,1439021111c0,0,1543503872,1439021111,0,0c1543503872,1439021111,0,0,65536,0c6387770,0,487587840,2130148319,554696704,1438704697c486014976,2130149322,1638400,402653184,-616546107,1438704679c-617611264,1438704679,1240465408,1438704730,1239416832,1438704730c521666560,2130149322,0,-1937768448,6308040,0c8388608,0,-979894272,1439021143,-1490419712,1649194739c34122,0,18567,3925,18720,9068c18720,14097,15062,18021,9233,18021c3683,18021,0,14097,0,9068c0,3925,3810,0,9373,0c0,0,3211264,0,-913309696,1438704729c1376256,0,-228524032,2130149150,1114112,1769209856c1091858031,298930380,3247088,0,-897581056,1438704729c393216,0,-230555648,2130149150,1179648,926416896c1837185842,543031716,3240426,0,744488960,1438704730c196608,0,276889600,2130149161,1245184,1881997312c1728017263,-179792844,3249459,0,-837812224,1438704729c262144,0,-663814144,2130149160,1310720,0c962396160,-863810494,3254931,0,-680525824,1438704729c393216,0,-258670592,2130149150,1376256,1438646272c-1142358016,320833364,6369050,0,-590872576,2130149332c65536,0,0,0,0,0c-584056832,2130149332,-580386816,2130149332,1283457024,1438704730c1693974528,1438704730,2088763392,1438704730,-478150656,2130147768c1606418432,2130149161,3211264,0,-441450496,1438704729c262144,0,-260374528,2130149150,720896,0c-361889792,-803230658,3244336,0,-655360000,1438704729c327680,0,259915776,2130149158,786432,1438646272c1985347584,-374350507,3259280,0,-236978176,1438703666c-499122176,1438704679,521666560,2130149322,0,-503316480c3195061,0,2097152,0,754974720,1438703878c0,0,3342336,3211317,5308416,0c1059061760,1438704730,1815085056,1438704503,486014976,2130149322c1507328,524288,1817182208,1438704503,1816133632,1438704503c918552576,1438704730,917504000,1438704730,5242880,0c2097152,0,1747976192,1438703879,0,0c3342336,0,2162688,0,0,1572864c3145728,2130116608,6291456,1438703293,2162688,0c-2032140288,1438704729,-2032140288,1438704729,-2032140288,1438704729c2162688,0,1894776832,1438704017,1007681536,1438704647c229638144,1438704680,9502720,0,262144,0c1114112,2130116608,-2003828736,1438704724,-2032140288,1438704729c0,0,0,0,1459683328,1572864c524288,1438646272,-2032140288,1438704729,65536,65536c21108,0,196608,1438646272,421527552,1438704697c423624704,1438704697,425721856,1438704697,0,0c175112192,1438703878,3211264,0,-1051721728,1438704714c-2003304448,1438704724,-2032140288,1438704729,683343872,31775c153092096,1438703878,8454144,0,1167589376,351246c-1490419712,1649194739,34122,0,0,0c0,0,-2005925888,1438704729,-2002780160,1438704729c0,0,0,0,0,0c-2000683008,1438704729,-1478492160,1438704729,0,0c0,0,0,0,3211264,0c65536,458752,4390912,7077999,7143541,3211374c54525952,1438703878,-485490688,1438703877,2162688,0c1591738368,1438703522,0,0,7077888,101c3226686,0,65536,458752,4390912,7077999c7143541,3276910,6291456,1438703293,6684672,1c2188626,0,131072000,2130149343,139460608,2130149343c-522190848,1438704679,3211264,0,65536,458752c4390912,7077999,7143541,3342446,8192000,0c3174519,0,403767296,0,140509184,1438703878c-65011712,1438703292,8192000,65536,13631488,1438703878c-657457152,1438703877,6815744,131073,4209249,1438703878c6291456,1438703293,6815744,65537,111161396,1438703878c118489088,1438703878,1469186048,16,7365408,1438703878c-467664896,1438703877,6815744,1,-788500422,2130149161c-1937768448,1438703877,256901120,16,72382049,1438703878c-49283072,1438703292,6029312,8650752,-792695697,2130149161c199229440,1438703742,257490944,16,191901986,1438703878c-651165696,1438703310,7471104,131073,185622844,1438703878c-651165696,1438703310,7471104,65537,188768559,1438703878c-651165696,1438703310,7471104,1,-1523553159,1438703877c-65011712,1438703292,264699904,0,-1555012038,1438703877c-49283072,1438703292,266076160,0,-1551867035,1438703877c-65011712,1438703292,266076160,0,929064549,2130149141c6291456,1438703293,265945088,0,972057721,2130149141c-49283072,1438703292,263979008,0,956330099,2130149141c6291456,1438703293,263979008,0,952122927,2130149141c6291456,1438703293,263979008,0,964716134,2130149141c6291456,1438703293,263979008,0,960507682,2130149141c6291456,1438703293,263979008,0,-1530907614,1438703877c-65011712,1438703292,264503296,0,935348084,2130149141c-65011712,1438703292,264372224,0,-1513083020,1438703877c6291456,1438703293,265617408,0,947939654,2130149141c6291456,1438703293,264634368,0,-1527762631,1438703877c-1612709888,1438703287,264634368,0,985669742,2130149141c6291456,1438703293,264044544,0,903888494,2130149141c6291456,1438703293,265093120,0,866148668,2130149141c6291456,1438703293,265158656,0,989876844,2130149141c6291456,1438703293,264044544,0,908093029,2130149141c6291456,1438703293,265093120,0,870348900,2130149141c6291456,1438703293,265158656,0,998274876,2130149141c-651165696,1438703310,264044544,0,916484215,2130149141c-651165696,1438703310,265093120,0,878736240,2130149141c-651165696,1438703310,265158656,0,981475901,2130149141c6291456,1438703293,264044544,0,899693153,2130149141c6291456,1438703293,265093120,0,861941814,2130149141c6291456,1438703293,265158656,0,994058349,2130149141c-651165696,1438703310,264044544,0,912285999,2130149141c-651165696,1438703310,265093120,0,874527806,2130149141c-651165696,1438703310,265158656,0,1002454575,2130149141c1907359744,1438703295,264110080,0,920662050,2130149141c1907359744,1438703295,265224192,0,882929783,2130149141c1907359744,1438703295,265289728,0,-1506782610,1438703877c933232640,1438703518,266010624,0,-1519359712,1438703877c6291456,1438703293,264765440,0,975206500,2130149141c1934622720,1438703287,264896512,0,887122285,2130149141c1934622720,1438703287,264962048,0,849371706,2130149141c1934622720,1438703287,265027584,0,939553655,2130149141c6291456,1438703293,265879552,0,-1539288976,1438703877c-49283072,1438703292,265879552,0,-1535101640,1438703877c-65011712,1438703292,265879552,0,979378292,2130149141c-1565523968,1438703877,264437760,0,895499326,2130149141c-1565523968,1438703877,265486336,0,857764979,2130149141c-1565523968,1438703877,265551872,0,-1509919886,1438703877c6291456,1438703293,265682944,0,-1573883277,1438703877c6291456,1438703293,264175616,0,924858977,2130149141c-65011712,1438703292,264568832,0,931160380,2130149141c6291456,1438703293,264372224,0,968913011,2130149141c6291456,1438703293,263979008,0,943745312,2130149141c6291456,1438703293,264306688,0,-1547689411,1438703877c-49283072,1438703292,264306688,0,-1543495120,1438703877c-65011712,1438703292,264306688,0,977281650,2130149141c1907359744,1438703295,264241152,0,891310201,2130149141c1907359744,1438703295,265355264,0,853571388,2130149141c1907359744,1438703295,265420800,0,-1516216004,1438703877c-65011712,1438703292,264830976,0,66068514,1438703878c-65011712,1438703292,6619136,196608,-1959779779,1438703877c-651165696,1438703310,80740352,0,-1963952070,1438703877c-651165696,1438703310,80674816,0,-1955567248,1438703877c933232640,1438703518,80805888,0,-778014875,2130149161c-651165696,1438703310,260964352,0,157314115,1438703878c118489088,1438703878,1469710336,16,1562405228,2130149161c-65011712,1438703292,67698688,0,1560299119,2130149161c-1937768448,1438703877,66715648,0,1600142398,2130149161c-65011712,1438703292,67305472,0,1566581309,2130149161c-1948254208,1438703877,258539520,0,1551908399,2130149161c-651165696,1438703310,66715648,0,1595957564,2130149161c-49283072,1438703292,67371008,0,1591750460,2130149161c-49283072,1438703292,67436544,0,1814051902,2130149378l-49283072,1438703292l67567616,0l1587569466,2130149161c-49283072,1438703292,67633152,0,1809871462,2130149378c-208666624,1438703876,66977792,0,1583362338,2130149161c-49283072,1438703292,67043328,0,1579167798,2130149161c-49283072,1438703292,67108864,0,1574977133,2130149161c-65011712,1438703292,67502080,0,1570782270,2130149161c-65011712,1438703292,66912256,0,1556111676,2130149161c-651165696,1438703310,66715648,0,1604346230,2130149161c-49283072,1438703292,66519040,0,1528851561,2130149161c-49283072,1438703292,67239936,0,1818242924,2130149378c6291456,1438703293,66519040,0,1606433395,2130149161c6291456,1438703293,66519040,0,1610628655,2130149161c6291456,1438703293,66519040,0,1547724090,2130149161c-1916796928,1438703877,66584576,0,1801481839,2130149378c-651165696,1438703310,66584576,0,1805662835,2130149378c6291456,1438703293,66846720,0,1544582000,2130149161c-1898971136,1438703877,66650112,0,1541435475,2130149161c-651165696,1438703310,66650112,0,1538285884,2130149161c-1881145344,1438703877,66453504,0,1535128624,2130149161c6291456,1438703293,66781184,0,1530946336,2130149161c-1916796928,1438703877,67174400,0,1795190842,2130149378c-651165696,1438703310,67174400,0,1790998113,2130149378c-65011712,1438703292,67764224,0,1975544943,2130149378c-65011712,1438703292,71499776,0,-784322270,2130149161c199229440,1438703742,257228800,0,-1721736900,1438703877c-49283072,1438703292,81264640,0,-1725931217,1438703877c-49283072,1438703292,81199104,0,-1717539719,1438703877c6291456,1438703293,81330176,0,1526752826,2130149161c-1865416704,1438703877,76939264,0,25191269,1438703878c6291456,1438703293,6750208,1,28337765,1438703878c-49283072,1438703292,6750208,8519681,32533625,1438703878c6291456,1438703293,6750208,65537,-780111757,2130149161c-651165696,1438703310,262602752,0,-687849937,2130149153c933232640,1438703518,261554176,0,131098214,1438703878c-65011712,1438703292,8060928,0,-1729089758,1438703877c-65011712,1438703292,257425408,16,-767544542,2130149161c6291456,1438703293,74186752,0,-769636492,2130149161c-651165696,1438703310,74252288,0,36712308,1438703878c-49283072,1438703292,5963776,8650753,-735024826,2130149161c-1826619392,1438703877,66322432,0,-737136327,2130149161c-49283072,1438703292,65732608,0,-732946322,2130149161c-1847590912,1438703877,65601536,0,-1834992018,1438703877c-651165696,1438703310,65601536,0,1997562172,2130149378c-1777336320,1438703877,65863680,1,-740273556,2130149161c-65011712,1438703292,66125824,0,-1764727195,1438703877c-651165696,1438703310,65863680,0,-744458140,2130149161c-49283072,1438703292,65994752,0,-747604164,2130149161c-1810890752,1438703877,66256896,0,-765431689,2130149161c-1777336320,1438703877,65798144,1,-750750864,2130149161c-65011712,1438703292,66060288,0,-1761598915,1438703877c-651165696,1438703310,65798144,0,-754949828,2130149161c-49283072,1438703292,65929216,0,-758107597,2130149161c-1795162112,1438703877,65536000,0,-761238161,2130149161c6291456,1438703293,66191360,0,-763351236,2130149161c-49283072,1438703292,65667072,0,-803193236,2130149161c-1937768448,1438703877,257622016,16,-799002846,2130149161c-651165696,1438703310,257556480,16,-790617539,2130149161c705691648,1438703288,257359872,16,-771721425,2130149161c-65011712,1438703292,73990144,0,1995468396,2130149378c-651165696,1438703310,74317824,0,1008738406,2130149141c-65011712,1438703292,263258112,0,1012950121,2130149141c-1710227456,1438703877,262995968,0,-1020236510,1438703877c-65011712,1438703292,6488064,0,161495667,1438703878c-65011712,1438703292,6750208,196608,847279930,2130149141c6291456,1438703293,263716864,0,843083891,2130149141c-49283072,1438703292,263585792,0,809514288,2130149141c-49283072,1438703292,263520256,0,-1502578587,1438703877c-65011712,1438703292,263127040,0,-1498403038,1438703877c-65011712,1438703292,263192576,0,801141360,2130149141c-65011712,1438703292,262930432,0,796946490,2130149141c-65011712,1438703292,262864896,0,805321313,2130149141c-65011712,1438703292,262799360,0,838872892,2130149141c-65011712,1438703292,263061504,0,834682402,2130149141c6291456,1438703293,263716864,0,830487155,2130149141c-49283072,1438703292,263520256,0,826304101,2130149141c-1487929344,1438703877,263651328,0,822114404,2130149141c-49283072,1438703292,263520256,0,817898045,2130149141c-1452277760,1438703877,263782400,0,813723502,2130149141c-49283072,1438703292,263585792,0,-1435474833,1438703877c-2082471936,1438703312,262733824,0,148913776,1438703878c6291456,1438703293,1469579264,0,-773833102,2130149161c-65011712,1438703292,74121216,0,164639281,1438703878c6291456,1438703293,5832704,65536,167797536,1438703878c6291456,1438703293,5832704,1048576,171978556,1438703878c6291456,1438703293,5832704,131072,175127924,1438703878c6291456,1438703293,5832704,983040,39875699,1438703878c-49283072,1438703292,5963776,8716289,-786405518,2130149161c-49283072,1438703292,75038720,0,1991275322,2130149378c-65011712,1438703292,68681728,0,-819971487,2130149161c-49283072,1438703292,69271552,0,-805285776,2130149161c-49283072,1438703292,68747264,0,-815766423,2130149161c-49283072,1438703292,69140480,0,-817876958,2130149161c-49283072,1438703292,69206016,0,1988112162,2130149378c6291456,1438703293,68943872,0,-809488606,2130149161c-49283072,1438703292,68812800,0,-813665712,2130149161c-49283072,1438703292,68878336,0,-794791817,2130149161c-49283072,1438703292,75104256,0,-775931295,2130149161c-65011712,1438703292,74055680,0,-1713364958,1438703877c-49283072,1438703292,81395712,0,153100861,1438703878c118489088,1438703878,1469644800,16,43022394,1438703878c-485490688,1438703877,6619136,1,57698672,1438703878c-65011712,1438703292,6619136,65537,61894501,1438703878c-65011712,1438703292,6619136,131072,1983933507,2130149378c6291456,1438703293,71303168,0,-824153748,2130149161c6291456,1438703293,71172096,0,-828357009,2130149161c6291456,1438703293,71237632,0,-832553922,2130149161c-1671430144,1438703877,70975488,0,-836754883,2130149161c-1660944384,1438703877,70909952,0,-840942033,2130149161c-65011712,1438703292,71041024,0,1979736380,2130149378c-65011712,1438703292,71106560,0,-845140164,2130149161c-65011712,1438703292,70123520,0,-849331138,2130149161c-65011712,1438703292,70778880,0,179331898,1438703878c-65011712,1438703292,1469841408,0,182481510,1438703878c-657457152,1438703877,1469841408,65536,-878697923,2130149161c-651165696,1438703310,71630848,0,-1598017480,1438703877c-1589641216,1438703877,262537216,0,-853512846,2130149161c-65011712,1438703292,71368704,0,-857719262,2130149161c-1644167168,1438703877,70189056,0,-1749009346,1438703877c6291456,1438703293,262471680,0,1518368288,2130149161c-1626341376,1438703877,70844416,0,1514170694,2130149161c-49283072,1438703292,70254592,0,1509977196,2130149161c-49283072,1438703292,70451200,0,-861899920,2130149161c-49283072,1438703292,70582272,0,-866111710,2130149161c-49283072,1438703292,70713344,0,-870303135,2130149161c-49283072,1438703292,70057984,0,-874483866,2130149161c-49283072,1438703292,70647808,0,87061360,1438703878c95420416,1438703878,1468792832,0,1505783927,2130149161c-49283072,1438703292,70320128,0,1501582198,2130149161c-49283072,1438703292,70385664,0,1497381950,2130149161c-1608515584,1438703877,70516736,0,1493186867,2130149161c-65011712,1438703292,71565312,0,54534704,1438703878c-485490688,1438703877,6619136,0,1522557244,2130149161c-1689255936,1438703877,76218368,0,1993357921,2130149378c-651165696,1438703310,260898816,0,69235514,1438703878c-49283072,1438703292,6029312,8585216,-1744814740,1438703877c-1741684736,1438703877,258605056,0,143670892,1438703878c-1741684736,1438703877,1469513728,16,-1752155074,1438703877c-651165696,1438703310,260571136,16,-1755286413,1438703877c-651165696,1438703310,260505600,16,-1439669956,1438703877c-2082471936,1438703312,71434240,0,75523686,1438703878c6291456,1438703293,6684672,1,78664308,1438703878c-49283072,1438703292,6684672,8519681,82867315,1438703878c6291456,1438703293,6684672,65537,-1758431430,1438703877c-65011712,1438703292,76283904,0,135295568,1438703878c-1612709888,1438703287,8192000,0,-1442812102,1438703877c6291456,1438703293,262668288,0,-782223823,2130149161c-49283072,1438703292,258146304,0,574454115,842217270c1043276336,979447612,1836213880,979450942,1953722992,1836016967c1936879648,1881292148,1042441577,1631215932,1953713270,792477231c1919957601,1699181683,1010724207,1869822561,1180985708,1047293033c1933205820,1130522482,1981837932,574450785,959527217,790770993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42813474c808989748,1031348258,926101794,808465459,1010708258,2019900001c2019762292,825303613,808989748,2036539426,809050685,573583927c792477231,1719155297,1010724210,1919957601,1699181683,1881173359c1031041906,1701408802,1631338018,1282826554,1043297395,979447612c1953722992,1836016967,979450942,1768714099,1818838628,1631338092c1735553850,1919697762,1818326560,959521341,892418353,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909719859c37826616,0,1513619456,2130149414,0,0c1237319680,2130149343,55574528,1438703597,0,0c-1589116928,1438704729,2084831232,2130149141,65536,1946157056c74301,1010704897,14945,0,0,0c0,0,0,0,0,0c0,0,0,0,0,0c0,0,0,0,0,0c1392508928,1438703598,0,0,0,0c0,0,0,0,0,0c0,0,0,0,0,0c0,0,0,0,0,0c0,0,0,0,0,0c0,0,0,0,0,0c0,0,0,0,0,0c0,0,0,0,0,0c0,0,0,0,0,0c0,0,0,0,0,0c0,0,0,0,0,0c0,0,0,0,0,0c0,0,0,0,0,0c0,0,0,0,0,0c0,0,0,0,0,0c-349700096,2130149318,-1556086784,1438704729,0,0c26980,792477231,1845508705,1999584318,29552,0c17891328,0,-1346371584,1438703626,1513619456,2130149414c327680,196608,131072,0,0,65536c0,0,0,0,0,65536c0,0,15728640,0,4980736,1010708258c1513649967,2130149414,1513619456,2130149414,1513619456,2130149414c1513619456,2130149414,67698688,2000319344,28787,0c0,0,1885863936,1886599795,1513648720,2130149414c1513619456,2130149414,1513619456,2130149414,1513619456,2130149414c67043328,808857911,12066,0,0,0c573046784,1031365408,857749026,-53198,-1,1919352831c0,1936850944,18292,0,131072,0c979435520,1934390881,2174836,0,1181220864,2130149343c-1526726656,1438704729,153092096,1438704729,2162688,0c169869312,1438704729,482344960,2130148319,1869807616,1180985708c3239017,0,0,0,0,0c0,0,16711680,0,0,1879048192c2162688,0,-1534066688,1438704729,482344960,2130148319c1631322112,1818846778,2183788,0,782237696,1438703739c470810624,1438704697,2097152,0,8454144,0c-1518338048,1438704729,-864026624,2130149331,0,0c0,0,0,0,1310720,0c0,0,0,0,-1526202368,1438704729c0,-65536,98303,1047658496,24892,0c0,0,0,0,2032140288,858858045c3225911,0,0,0,0,0c65536,0,0,0,0,0c3211264,0,-667942912,1438704729,589824,0c798294016,2130149161,65536,6422528,-2088828862,-932493236c2205321,0,65536,1438973952,0,0c959512576,892418353,2174754,0,1968701440,2130144750c0,8060928,1475870720,2130645109,12648448,0c78643200,2130149343,1556086784,1438704729,1996488704,1933210480c1701607796,979450942,1699901036,1684611174,807550328,1010708258c1768307297,1699900524,1684611174,807550328,1010708258,1717910113c1952671078,543581522,1023435881,790769698,15422,0c0,0,1852375040,790786671,1999584318,1933210480c1701607796,1886862398,1868708467,1917876580,792477231,980643959c1047556983,1936750396,1886615354,1886862398,1308637811,1349538678c12146,980615168,1917874291,979450942,4286072,0c65536,196608,-437256192,1438704504,772800512,1438703585c357564416,1438703742,-1671430144,1438704268,-572522496,1438703734c1836056576,1438704017,4259840,0,2092433408,2130147765c131072,0,-422576128,1438704534,-1478492160,1438704729c-1477967872,1438704729,-1477967872,1438704729,0,1819243322c8479849,0,851968,524301,65536,0c65536,0,65536,0,65536,0c65536,0,65536,0,65536,0c65536,0,923860992,0,594280448,0c257228800,0,65536,0,65536,0c0,0,2162688,0,-92274688,1438704679c0,0,7077888,101,3237434,0c484442112,2130148319,845152256,1438704730,521666560,2130149322c0,-1082130432,3162312,0,2097152,0c-1244659712,1438703879,0,0,3276800,0c403767296,0,140509184,1438703878,-65011712,1438703292c8192000,65536,13631488,1438703878,-657457152,1438703877c6815744,131073,4194304,1438703878,6291456,1438703293c6815744,65537,111149056,1438703878,118489088,1438703878c1469186048,16,7340032,1438703878,-467664896,1438703877c6815744,1,-788529152,2130149161,-1937768448,1438703877c256901120,16,72351744,1438703878,-49283072,1438703292c6029312,8650752,-792723456,2130149161,199229440,1438703742c257490944,16,191889408,1438703878,-651165696,1438703310c7471104,131073,185597952,1438703878,-651165696,1438703310c7471104,65537,188743680,1438703878,-651165696,1438703310c7471104,1,-1523580928,1438703877,-65011712,1438703292c264699904,0,-1555038208,1438703877,-49283072,1438703292c266076160,0,-1551892480,1438703877,-65011712,1438703292c266076160,0,929038336,2130149141,6291456,1438703293c265945088,0,972029952,2130149141,-49283072,1438703292c263979008,0,956301312,2130149141,6291456,1438703293c263979008,0,952107008,2130149141,6291456,1438703293c263979008,0,964689920,2130149141,6291456,1438703293c263979008,0,960495616,2130149141,6291456,1438703293c263979008,0,-1530920960,1438703877,-65011712,1438703292c264503296,0,935329792,2130149141,-65011712,1438703292c264372224,0,-1513095168,1438703877,6291456,1438703293c265617408,0,947912704,2130149141,6291456,1438703293c264634368,0,-1527775232,1438703877,-1612709888,1438703287c264634368,0,985661440,2130149141,6291456,1438703293c264044544,0,903872512,2130149141,6291456,1438703293c265093120,0,866123776,2130149141,6291456,1438703293c265158656,0,989855744,2130149141,6291456,1438703293c264044544,0,908066816,2130149141,6291456,1438703293c265093120,0,870318080,2130149141,6291456,1438703293c265158656,0,998244352,2130149141,-651165696,1438703310c264044544,0,916455424,2130149141,-651165696,1438703310c265093120,0,878706688,2130149141,-651165696,1438703310c265158656,0,981467136,2130149141,6291456,1438703293c264044544,0,899678208,2130149141,6291456,1438703293c265093120,0,861929472,2130149141,6291456,1438703293c265158656,0,994050048,2130149141,-651165696,1438703310c264044544,0,912261120,2130149141,-651165696,1438703310c265093120,0,874512384,2130149141,-651165696,1438703310c265158656,0,1002438656,2130149141,1907359744,1438703295c264110080,0,920649728,2130149141,1907359744,1438703295c265224192,0,882900992,2130149141,1907359744,1438703295c265289728,0,-1506803712,1438703877,933232640,1438703518c266010624,0,-1519386624,1438703877,6291456,1438703293c264765440,0,975175680,2130149141,1934622720,1438703287c264896512,0,887095296,2130149141,1934622720,1438703287c264962048,0,849346560,2130149141,1934622720,1438703287c265027584,0,939524096,2130149141,6291456,1438703293c265879552,0,-1539309568,1438703877,-49283072,1438703292c265879552,0,-1535115264,1438703877,-65011712,1438703292c265879552,0,979369984,2130149141,-1565523968,1438703877c264437760,0,895483904,2130149141,-1565523968,1438703877c265486336,0,857735168,2130149141,-1565523968,1438703877c265551872,0,-1509949440,1438703877,6291456,1438703293c265682944,0,-1573912576,1438703877,6291456,1438703293c264175616,0,924844032,2130149141,-65011712,1438703292c264568832,0,931135488,2130149141,6291456,1438703293c264372224,0,968884224,2130149141,6291456,1438703293c263979008,0,943718400,2130149141,6291456,1438703293c264306688,0,-1547698176,1438703877,-49283072,1438703292c264306688,0,-1543503872,1438703877,-65011712,1438703292c264306688,0,977272832,2130149141,1907359744,1438703295c264241152,0,891289600,2130149141,1907359744,1438703295c265355264,0,853540864,2130149141,1907359744,1438703295c265420800,0,-1516240896,1438703877,-65011712,1438703292c264830976,0,66060288,1438703878,-65011712,1438703292c6619136,196608,-1959788544,1438703877,-651165696,1438703310c80740352,0,-1963982848,1438703877,-651165696,1438703310c80674816,0,-1955594240,1438703877,933232640,1438703518c80805888,0,-778043392,2130149161,-651165696,1438703310c260964352,0,157286400,1438703878,118489088,1438703878c1469710336,16,1562378240,2130149161,-65011712,1438703292c67698688,0,1560281088,2130149161,-1937768448,1438703877c66715648,0,1600126976,2130149161,-65011712,1438703292c67305472,0,1566572544,2130149161,-1948254208,1438703877c258539520,0,1551892480,2130149161,-651165696,1438703310c66715648,0,1595932672,2130149161,-49283072,1438703292c67371008,0,1591738368,2130149161,-49283072,1438703292c67436544,0,1814036480,2130149378,-49283072,1438703292c67567616,0,1587544064,2130149161,-49283072,1438703292c67633152,0,1809842176,2130149378,-208666624,1438703876c66977792,0,1583349760,2130149161,-49283072,1438703292c67043328,0,1579155456,2130149161,-49283072,1438703292c67108864,0,1574961152,2130149161,-65011712,1438703292c67502080,0,1570766848,2130149161,-65011712,1438703292c66912256,0,1556086784,2130149161,-651165696,1438703310c66715648,0,1604321280,2130149161,-49283072,1438703292c66519040,0,1528823808,2130149161,-49283072,1438703292c67239936,0,1818230784,2130149378,6291456,1438703293c66519040,0,1606418432,2130149161,6291456,1438703293c66519040,0,1610612736,2130149161,6291456,1438703293c66519040,0,1547698176,2130149161,-1916796928,1438703877c66584576,0,1801453568,2130149378,-651165696,1438703310c66584576,0,1805647872,2130149378,6291456,1438703293c66846720,0,1544552448,2130149161,-1898971136,1438703877c66650112,0,1541406720,2130149161,-651165696,1438703310c66650112,0,1538260992,2130149161,-1881145344,1438703877c66453504,0,1535115264,2130149161,6291456,1438703293c66781184,0,1530920960,2130149161,-1916796928,1438703877c67174400,0,1795162112,2130149378,-651165696,1438703310c67174400,0,1790967808,2130149378,-65011712,1438703292c67764224,0,1975517184,2130149378,-65011712,1438703292c71499776,0,-784334848,2130149161,199229440,1438703742c257228800,0,-1721761792,1438703877,-49283072,1438703292c81264640,0,-1725956096,1438703877,-49283072,1438703292c81199104,0,-1717567488,1438703877,6291456,1438703293c81330176,0,1526726656,2130149161,-1865416704,1438703877c76939264,0,25165824,1438703878,6291456,1438703293c6750208,1,28311552,1438703878,-49283072,1438703292c6750208,8519681,32505856,1438703878,6291456,1438703293c6750208,65537,-780140544,2130149161,-651165696,1438703310c262602752,0,-687865856,2130149153,933232640,1438703518c261554176,0,131072000,1438703878,-65011712,1438703292c8060928,0,-1729101824,1438703877,-65011712,1438703292c257425408,16,-767557632,2130149161,6291456,1438703293c74186752,0,-769654784,2130149161,-651165696,1438703310c74252288,0,36700160,1438703878,-49283072,1438703292c5963776,8650753,-735051776,2130149161,-1826619392,1438703877c66322432,0,-737148928,2130149161,-49283072,1438703292c65732608,0,-732954624,2130149161,-1847590912,1438703877c65601536,0,-1835008000,1438703877,-651165696,1438703310c65601536,0,1997537280,2130149378,-1777336320,1438703877c65863680,1,-740294656,2130149161,-65011712,1438703292c66125824,0,-1764753408,1438703877,-651165696,1438703310c65863680,0,-744488960,2130149161,-49283072,1438703292c65994752,0,-747634688,2130149161,-1810890752,1438703877c66256896,0,-765460480,2130149161,-1777336320,1438703877c65798144,1,-750780416,2130149161,-65011712,1438703292c66060288,0,-1761607680,1438703877,-651165696,1438703310c65798144,0,-754974720,2130149161,-49283072,1438703292c65929216,0,-758120448,2130149161,-1795162112,1438703877c65536000,0,-761266176,2130149161,6291456,1438703293c66191360,0,-763363328,2130149161,-49283072,1438703292c65667072,0,-803209216,2130149161,-1937768448,1438703877c257622016,16,-799014912,2130149161,-651165696,1438703310c257556480,16,-790626304,2130149161,705691648,1438703288c257359872,16,-771751936,2130149161,-65011712,1438703292c73990144,0,1995440128,2130149378,-651165696,1438703310c74317824,0,1008730112,2130149141,-65011712,1438703292c263258112,0,1012924416,2130149141,-1710227456,1438703877c262995968,0,-1020264448,1438703877,-65011712,1438703292c6488064,0,161480704,1438703878,-65011712,1438703292c6750208,196608,847249408,2130149141,6291456,1438703293c263716864,0,843055104,2130149141,-49283072,1438703292c263585792,0,809500672,2130149141,-49283072,1438703292c263520256,0,-1502609408,1438703877,-65011712,1438703292c263127040,0,-1498415104,1438703877,-65011712,1438703292c263192576,0,801112064,2130149141,-65011712,1438703292c262930432,0,796917760,2130149141,-65011712,1438703292c262864896,0,805306368,2130149141,-65011712,1438703292c262799360,0,838860800,2130149141,-65011712,1438703292c263061504,0,834666496,2130149141,6291456,1438703293c263716864,0,830472192,2130149141,-49283072,1438703292c263520256,0,826277888,2130149141,-1487929344,1438703877c263651328,0,822083584,2130149141,-49283072,1438703292c263520256,0,817889280,2130149141,-1452277760,1438703877c263782400,0,813694976,2130149141,-49283072,1438703292c263585792,0,-1435500544,1438703877,-2082471936,1438703312c262733824,0,148897792,1438703878,6291456,1438703293c1469579264,0,-773849088,2130149161,-65011712,1438703292c74121216,0,164626432,1438703878,6291456,1438703293c5832704,65536,167772160,1438703878,6291456,1438703293c5832704,1048576,171966464,1438703878,6291456,1438703293c5832704,131072,175112192,1438703878,6291456,1438703293c5832704,983040,39845888,1438703878,-49283072,1438703292c5963776,8716289,-786432000,2130149161,-49283072,1438703292c75038720,0,1991245824,2130149378,-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775946240,2130149161,-65011712,1438703292c74055680,0,-1713373184,1438703877,-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598029824,1438703877,-1589641216,1438703877c262537216,0,-853540864,2130149161,-65011712,1438703292c71368704,0,-857735168,2130149161,-1644167168,1438703877c70189056,0,-1749024768,1438703877,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1744830464,1438703877,-1741684736,1438703877c258605056,0,143654912,1438703878,-1741684736,1438703877c1469513728,16,-1752170496,1438703877,-651165696,1438703310c260571136,16,-1755316224,1438703877,-651165696,1438703310c260505600,16,-1439694848,1438703877,-2082471936,1438703312c71434240,0,75497472,1438703878,6291456,1438703293c6684672,1,78643200,1438703878,-49283072,1438703292c6684672,8519681,82837504,1438703878,6291456,1438703293c6684672,65537,-1758461952,1438703877,-65011712,1438703292c76283904,0,135266304,1438703878,-1612709888,1438703287c8192000,0,-1442840576,1438703877,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135331840,0c1120927744,1438704730,1122238464,1438704730,1122238464,1438704730c1310720,-1015021568,0,0,0,0c0,0,0,20971520,0,0c0,0,0,0,0,21037056c0,0,0,0,0,0c1226833920,21102592,0,0,0,0c0,0,1181024256,21168128,-1486880768,1438704729c-1479671808,1438704729,-1479671808,1438704729,6815744,-1051328512c511705088,1438704697,513802240,1438704697,513802240,1438704697c1703936,-2126118912,-140509184,1438703868,-139067392,1438703868c-139067392,1438703868,1048576,-1051262976,835715072,1438704730c842924032,1438704730,842924032,1438704730,6815744,-1051656192c0,0,0,0,0,0c65536,22544384,0,0,0,0c0,0,0,21430272,0,0c0,0,0,0,0,21561344c-2108686336,1438704729,-2101477376,1438704729,-2101477376,1438704729c6815744,-1052442624,0,0,0,0c0,0,131072,8716288,0,0c0,0,0,0,65536,8847360c0,0,0,0,0,0c0,25165824,0,0,0,0c0,0,421068800,25231381,0,0c0,0,0,0,1048576,29294608c0,0,0,0,0,0c-421134336,25362666,0,0,0,0c0,0,131072,30867456,0,0c0,0,0,0,0,33488905c0,0,0,0,0,0c1697906688,29360292,0,0,0,0c0,0,-1697972224,29491291,0,0c0,0,0,0,131072,30801920c0,0,0,0,0,0c0,29425665,0,0,0,0c0,0,0,37683202,-1364590592,-1237206944c1472710715,-47317951,-1371922972,1590148182,-264075336,924243676c1863510335,1549446899,-870073399,2063522705,-83967214,-1018227212c914279610,1957913298,-1544715844,1490380174,-2093360504,-408687234c2059267702,751825376,-53446385,1605329241,650303838,-1783513161c-478585966,-1133380392,-461838322,-379940998,-1130314773,-1296644965c-1979823126,185544163,-36491910,885227388,1464532075,-1812334686c804522158,1018296325,1980343897,1111777194,-1800583460,-1448375292c814664903,1945992650,-1967255992,-1577677526,-406608275,1774541918c-1328394993,1134229841,-1403760337,200633839,1423350389,314147257c-91832250,6838033,2656930,2656930,-636498257,-15022749c910068992,-1555727765,1645999695,848183596,1921590722,669159281c-973864153,2012316029,-258898205,-1580020997,574534078,-1906093896c1816480998,-1750302812,762892763,-20391942,-819793632,1234920930c-882902121,-1841835820,830196599,-952503766,16742226,1737053233c469555349,-1128520748,-691742792,1797879958,-234835163,-1048175672c969377028,-671583254,-691912727,335466683,-1141543560,-2017935898c-1159295667,74842265,-595484670,-940244734,-523273027,759072431c1004766712,-749388947,1572131620,-1956915659,659073195,-1484248569c1030208248,-481985275,-1139518931,-641243317,-1657134228,67342042c-1555056321,-666907088,535105952,-382403054,418450366,-718889294c2005194805,-121198771,818012418,352254276,-1774537124,-1366913439c-941965335,-170476979,-991439288,-1953771369,1209336712,-581554472c-398182385,-1389901507,2089113465,-1075679431,2105248137,-659972098c2108503759,1546312758,707404617,32340496,39049587,666428349c1009827239,-686305626,-623626699,1350814675,312391542,885014585c-1064469646,819264396,-733796375,1152298605,1305537010,-1908220404c1733859605,1399618414,1554894836,770742039,1825463282,1684499757c-1859560360,1194212352,-149105839,-2014881249,1124939149,1227246930c-1553340027,1317053538,-1633387432,-482277763,-1356955182,-1815202435c769812855,-1079518918,-547732815,-1235493725,-157315060,-161545808c-1396083308,1358693951,278885841,1517870685,1751881334,-1716195942c1625919040,702585135,-654586466,1575746511,669924011,-1093218448c-1516767157,2114346986,905865278,-1253646640,-626083749,1229606096c930738716,1343815976,-536828110,-805304466,-1695746223,1983175575c1568068543,-335778535,-1311408286,1825515811,1495818225,524284664c-806710536,-1250520236,-1851710183,1235324308,4730562,-142926473c368878255,-977465989,1712034246,225809865,1406852663,66609046c-687145807,2082242504,125348105,2141286114,-885757337,-309466789c-1340365402,-1759182011,1900944184,1774598623,1020998433,-527310289c-1472484453,-1169451111,524407616,1619407682,-1131508573,-1219047337c-1287463663,1893916996,544495641,1797071860,-46090253,921007272c99688286,1544731819,-924143544,1663334666,-83323535,1994682535c2125573945,1739192336,-502641229,82196095,1989881331,-286702217c1032200007,1485791272,1244301986,-1933577462,236928926,-1434907844c-29512894,1839992305,-1938895405,-1880784259,1470289842,1186349004c-1817303641,631888803,1629842969,289337275,296466199,299105272c-1253901120,847041205,1536310263,897564601,-825098005,-1734744758c1630470399,1608610654,-1132187887,-1611095487,-299018166,-2029610971c826913890,-1846366894,-82034290,2093585678,-1955212216,1254567549c-1508280876,319665336,1165378650,18344564,-524726129,-756450944c-1520518504,1520878502,135289820,0,3211264,0c934281216,1438704509,196608,0,216268800,2130149158c1441792,1438646272,1004404736,1951170777,3223193,0c-2079326208,1438704729,327680,0,-1931870208,2130149159c1507328,0,-2007629824,-764908198,3247272,0c-715128832,1438704729,589824,0,-258211840,2130149150c1572864,0,-1491533824,1240152887,3275956,0c-1515192320,1438704729,524288,0,-257556480,2130149150c1638400,0,-1640038400,1404384217,3212456,0c1765801984,1438704503,786432,0,-256966656,2130149150c1703936,0,54329344,-1306427921,3242376,0c-702545920,1438704729,720896,0,-256114688,2130149150c1769472,0,-1471873024,1729354085,3266475,0c-866123776,1438704729,589824,0,-255328256,2130149150c1835008,0,-699793408,-1281717505,3275048,0c691011584,1438704730,917504,0,-254672896,2130149150c1900544,0,-1736900608,1023576434,3276735,0c-771751936,1438704729,655360,0,-253689856,2130149150c2031616,0,-1398472704,-1625549221,3229840,0c653262848,1438704730,1179648,0,-252968960,2130149150c2097152,0,-517341184,694311974,3218053,0c-903872512,1438704729,917504,0,-251723776,2130149150c2162688,0,-1789591552,-391564991,3228278,0c-894435328,1438704729,917504,0,-250740736,2130149150c2228224,0,1049755648,1544864354,3256807,0c-2066743296,1438704729,917504,0,-249757696,2130149150c2293760,0,1002504192,848493339,3234888,0c-815792128,1438704729,917504,0,-248774656,2130149150c2359296,0,-2034302976,1244439208,3220517,0c1768947712,1438704503,1048576,0,-247791616,2130149150c2424832,0,-1451425792,-865588746,3235913,0c-784334848,1438704729,1048576,0,-246677504,2130149150c2490368,0,-984023040,-1297038657,3228666,0c-844103680,1438704729,1048576,0,-245563392,2130149150c2555904,0,1963655168,-2034788176,3235086,0c-888143872,1438704729,1048576,0,-244449280,2130149150c2621440,0,-1682767872,-1804990827,3221174,0c-822083584,1438704729,524288,0,-243335168,2130149150c2686976,0,1792999424,464831419,3221780,0c400556032,1438704697,524288,0,-242745344,2130149150c2752512,0,-677576704,-610123482,3252265,0c-749731840,1438704729,524288,0,-242155520,2130149150c2818048,0,1139343360,-1750871590,3253072,0c343932928,1438704680,917504,0,-241565696,2130149150c2883584,0,-1663041536,-1655992566,3268648,0c-287309824,1438704679,917504,0,-240582656,2130149150c2949120,0,897122304,844245375,3230445,0c650117120,1438704730,917504,0,-239599616,2130149150c3014656,0,1737621504,903764464,3255516,0c722468864,1438704730,917504,0,-238616576,2130149150c3080192,0,-48103424,476823213,3266322,0c713031680,1438704730,917504,0,-237633536,2130149150c3145728,0,-437190656,1933564779,3272734,0c-661651456,1438704729,917504,0,-236650496,2130149150c3211264,0,1824325632,2052606827,3238450,0c731906048,1438704730,1310720,0,-235667456,2130149150c3276800,0,-774963200,-1304497361,3217982,0c-891289600,1438704729,1310720,0,-234291200,2130149150c3342336,0,-1753415680,859450697,3221785,0c-847249408,1438704729,1310720,0,-232914944,2130149150c3407872,0,-197984256,337698294,3268290,0c-856686592,1438704729,393216,0,-231538688,2130149150c3473408,0,1862402048,-1199481860,3243552,0c-919601152,1438704729,458752,0,-231079936,2130149150c3538944,0,318046208,-827174969,3259303,0c-812646400,1438704729,458752,0,256901120,2130149158c3604480,0,2050490368,602702021,3243399,0c-781189120,1438704729,524288,0,209780736,2130149158c3670016,0,-1203503104,-1855851312,3212919,0c-831520768,1438704729,589824,0,-1931083776,2130149159c3735552,0,-1091502080,-1154412677,3222490,0c-859832320,1438704729,327680,0,262799360,2130149158c3801088,0,1189740544,-358411644,3232028,0c547356672,1438704647,393216,0,-230096896,2130149150c3932160,0,449183744,-1933024473,3259759,0c-900726784,1438704729,1048576,0,-229638144,2130149150c3997696,0,742457344,1894601716,3241673,0c-840957952,1438704729,1245184,0,-227082240,2130149150c4128768,0,1918042112,-828562636,3227703,0c-608174080,1438704729,262144,0,215810048,2130149172c4194304,0,85065728,1974880556,3247783,0c-803209216,1438704729,786432,0,-225771520,2130149150c4259840,0,-2018574336,-1496664483,3264216,0c728760320,1438704730,589824,0,-224919552,2130149150c4325376,0,-523698176,503727979,3226449,0c-796917760,1438704729,589824,0,-224264192,2130149150c4390912,0,346554368,-2016579695,3259505,0c-693108736,1438704729,458752,0,-223608832,2130149150c4456448,0,-711131136,511387595,3239306,0c-649068544,1438704729,917504,0,-223084544,2130149150c4521984,0,-1289879552,2116135765,3261145,0c-752877568,1438704729,720896,0,-222101504,2130149150c4587520,0,1611137024,1157880561,3261940,0c-884998144,1438704729,917504,0,-221315072,2130149150c4653056,0,-1690959872,115851059,3274294,0c-778043392,1438704729,917504,0,-220332032,2130149150c4718592,0,-1204486144,174739894,3243907,0c-881852416,1438704729,851968,0,-219348992,2130149150c4784128,0,-2016804864,-28047781,3262466,0c-774897664,1438704729,327680,0,230031360,2130149158c4849664,0,284164096,21450186,3219359,0c694157312,1438704730,786432,0,-115933184,2130149150c4915200,0,1550123008,1288156732,3242530,0c-853540864,1438704729,589824,0,-218431488,2130149150c4980736,0,-714080256,-2071269326,3243245,0c-932184064,1438704729,1048576,0,-217776128,2130149150c5046272,0,589430784,1529141414,3270381,0c656408576,1438704730,1114112,0,-216662016,2130149150c5111808,0,-1878982656,1872616614,3251573,0c-705691648,1438704729,917504,0,-215482368,2130149150c5177344,0,135266304,-1016829692,3276749,0c-683671552,1438704729,1048576,0,-214499328,2130149150c5242880,0,1365245952,-1684361713,3245464,0c-696254464,1438704729,1376256,0,-213385216,2130149150c5308416,0,1966997504,1466446521,3225928,0c-869269504,1438704729,1179648,0,-211943424,2130149150c5373952,0,-5767168,749495136,3216539,0c-743440384,1438704729,1048576,0,-210698240,2130149150c5439488,0,1258881024,-478119516,3222027,0c-2076180480,1438704729,327680,0,-1993342976,2130149162c5505024,0,-1888288768,-188273986,3239568,0c700448768,1438704730,720896,0,-209584128,2130149150c5570560,0,1728184320,226788988,3213494,0c-759169024,1438704729,786432,0,-208797696,2130149150c5636096,0,-1373569024,1347064130,3251713,0c-2073034752,1438704729,589824,0,-207945728,2130149150c5701632,0,-1324941312,1028852805,3276783,0c-639631360,1438704729,655360,0,-207290368,2130149150c5767168,0,2095448064,1595097232,3211819,0c-689963008,1438704729,720896,0,-1917517824,2130149159l5832704,0l-1475870720,2144719865l3264369,0l720896,0l-206569472,2130149150l5898240,0l1055129600,565711641l3266295,0l-762314752,1438704729l589824,0l-205783040,2130149150l5963776,0l566427648,80550225l3271277,0l609222656,1438704730l393216,0l265748480,2130149158l6029312,0l31064064,-843729344l3250258,0l-652214272,1438704729l1114112,0l-205127680,2130149150l6094848,0l-31457280,-1037729168l3218235,0l-708837376,1438704729l1114112,0l-203948032,2130149150l6160384,0l-375193600,1903875874l3262850,0l-620756992,1438704729l524288,0l-1932853248,2130149159l6225920,0l-719257600,71119457l3266927,0l-627048448,1438704729l655360,0l-202768384,2130149150l6291456,0l1081212928,264580240l3217413,0l-721420288,1438704729l917504,0l-202047488,2130149150l6356992,0l-897187840,-825507605l3219792,0l-730857472,1438704729l1048576,0l-201064448,2130149150l6422528,0l1172439040,503796288l3268586,0l-617611264,1438704729l851968,0l-1930035200,2130149159l6488064,0l-1618608128,-1602860935l3227432,0l-790626304,1438704729l1310720,0l-115081216,2130149150l6553600,0l-1032126464,-397691031l3219595,0l-793772032,1438704729l655360,0l-1913389056,2130149159l6619136,0l415105024,-137590780l3276515,0l1168113664,1438704647l1048576,0l-1916338176,2130149159l6684672,0l850591744,757750721l3266411,0l741343232,1438704730l983040,0l-1914830848,2130149159l6750208,0l427884544,-772408989l3265733,0l-633339904,1438704729l851968,0l-1920991232,2130149159l6815744,0l41811968,692864483l3227048,0l-922746880,1438704729l983040,0l-1922433024,2130149159l6881280,0l-1856569344,1478128543l3238550,0l-674234368,1438704729l786432,0l-199950336,2130149150l6946816,0l1765343232,-316169764l3248734,0l-671088640,1438704729l851968,0l-199098368,2130149150l7012352,0l831258624,480327804l3213956,0l-727711744,1438704729l917504,0l-198180864,2130149150l7077888,0l-1992818688,-522067147l3262671,0l-809500672,1438704729l1048576,0l-197197824,2130149150l7143424,0l-54591488,1268378894l3246043,0l-686817280,1438704729l1114112,0l-196083712,2130149150l7208960,0l-1285357568,44761234l3254570,0l747634688,1438704730l1310720,0l-194904064,2130149150l7274496,0l-370081792,-1221675838l3214486,0l-2054160384,1438704729l1703936,0l-193527808,2130149150l7340032,0l-357957632,-1774651720l3229573,0l-645922816,1438704729l1572864,0l-191758336,2130149150l7405568,0l831782912,-1215029569l3254203,0l-925892608,1438704729l1114112,0l-190119936,2130149150l7471104,0l-963969024,782389565l3250690,0l-787480576,1438704729l1441792,0l-188940288,2130149150l7536640,0l-441778176,-1588484171l3241929,0l-623902720,1438704729l1245184,0l-187432960,2130149150l7602176,0l-1270546432,-585788406l3267363,0l-438304768,1438704729l1310720,0l-186122240,2130149150l7667712,0l1275068416,483083729l3233514,0l-630194176,1438704729l1310720,0l-184745984,2130149150l7733248,0l860160000,1956105235l3261632,0l-614465536,1438704729l1572864,0l-183369728,2130149150l7798784,0l1763180544,-1847728008l3233339,0l-290455552,1438704679l1179648,0l-181731328,2130149150l7864320,0l-716570624,-744995458l3245681,0l-724566016,1438704729l1310720,0l-180486144,2130149150l7929856,0l-164954112,-1520873385l3262462,0l-636485632,1438704729l1310720,0l-179109888,2130149150l7995392,0l1383006208,1578714225l3236582,0l-711983104,1438704729l1572864,0l-177733632,2130149150l8060928,0l-1079246848,2075725680l3224533,0l-699400192,1438704729l720896,0l-176095232,2130149150l8126464,0l251199488,-2049124455l3250143,0l-611319808,1438704729l1048576,0l-175308800,2130149150l8192000,0l2122973184,481092351l3244705,0l662700032,1438704730l851968,0l-174194688,2130149150l8257536,0l-1405091840,59410276l3212156,0l-605028352,1438704729l1048576,0l-173277184,2130149150l8323072,0l-1439825920,-1361242324l3269176,0l599785472,1438704730l917504,0l-172163072,2130149150l8388608,0l169672704,-501729375l3222821,0l0,0l1507328,0l-171180032,2130149150l8454144,0l1958281216,941919456l3255424,0l602931200,1438704730l1441792,0l-169607168,2130149150l8519680,0l810156032,-523884777l135340274,0l-2079326208,1438704729l0,0l0,0l-903872512,1438704729l-642777088,1438704729l-705691648,1438704729l0,0l0,0l0,0l0,0l-674234368,1438704729l-806354944,1438704729l1893728256,1438703750l0,0l0,0l0,0l0,0l668991488,1438704730l-686817280,1438704729l-724566016,1438704729l0,0l0,0l-910163968,1438704729l547356672,1438704647l0,0l-872415232,1438704729l0,0l0,0l621805568,1438704730l0,0l0,0l-617611264,1438704729l0,0l-784334848,1438704729l-844103680,1438704729l0,0l0,0l-630194176,1438704729l-878706688,1438704729l0,0l-639631360,1438704729l-828375040,1438704729l400556032,1438704697l-737148928,1438704729l0,0l-645922816,1438704729l0,0l0,0l-862978048,1438704729l-649068544,1438704729l0,0l643825664,1438704730l0,0l0,0l753926144,1438704730l0,0l-715128832,1438704729l0,0l-756023296,1438704729l0,0l0,0l675282944,1438704730l-768606208,1438704729l-661651456,1438704729l0,0l0,0l-774897664,1438704729l0,0l709885952,1438704730l0,0l-787480576,1438704729l0,0l0,0l-812646400,1438704729l-667942912,1438704729l-623902720,1438704729l-680525824,1438704729l0,0l0,0l-919601152,1438704729l-853540864,1438704729l0,0l-447741952,1438704729l0,0l0,0l-907018240,1438704729l0,0l738197504,1438704730l0,0l-611319808,1438704729l0,0l0,0l-856686592,1438704729l0,0l347078656,1438704680l-683671552,1438704729l0,0l-454033408,1438704729l0,0l-671088640,1438704729l0,0l0,0l0,0l0,0l-752877568,1438704729l0,0l0,0l0,0l-614465536,1438704729l343932928,1438704680l1168113664,1438704647l725614592,1438704730l-633339904,1438704729l-627048448,1438704729l-818937856,1438704729l-929038336,1438704729l0,0l0,0l593494016,1438704730l0,0l-730857472,1438704729l-734003200,1438704729l637534208,1438704730l0,0l0,0l-460324864,1438704729l615514112,1438704730l-916455424,1438704729l0,0l0,0l1171259392,1438704647l-765460480,1438704729l0,0l-891289600,1438704729l0,0l-922746880,1438704729l1765801984,1438704503l-708837376,1438704729l-655360000,1438704729l0,0l0,0l0,0l-718274560,1438704729l719323136,1438704730l0,0l-781189120,1438704729l0,0l456130560,2130149381l716177408,1438704730l-721420288,1438704729l934281216,1438704509l-743440384,1438704729l-771751936,1438704729l0,0l-875560960,1438704729l-689963008,1438704729l-444596224,1438704729l-677380096,1438704729l1768947712,1438704503l0,0l-2069889024,1438704729l681574400,1438704730l665845760,1438704730l0,0l706740224,1438704730l0,0l-932184064,1438704729l-759169024,1438704729l618659840,1438704730l0,0l-287309824,1438704679l-2073034752,1438704729l-809500672,1438704729l-696254464,1438704729l0,0l0,0l0,0l-803209216,1438704729l0,0l-778043392,1438704729l0,0l0,0l-749731840,1438704729l-913309696,1438704729l-900726784,1438704729l-831520768,1438704729l0,0l-847249408,1438704729l0,0l0,0l0,0l0,0l0,0l628097024,1438704730l-463470592,1438704729l0,0l-859832320,1438704729l0,0l-815792128,1438704729l0,0l659554304,1438704730l-652214272,1438704729l0,0l0,0l0,0l0,0l0,0l750780416,1438704730l0,0l-693108736,1438704729l0,0l0,0l0,0l0,0l-825229312,1438704729l-793772032,1438704729l-620756992,1438704729l0,0l0,0l0,0l0,0l-796917760,1438704729l0,0l0,0l0,0l-2066743296,1438704729l0,0l-2076180480,1438704729l0,0l0,0l-800063488,1438704729l0,0l-664797184,1438704729l0,0l634388480,1438704730l0,0l-840957952,1438704729l640679936,1438704730l0,0l0,0l0,0l-601882624,1438704729l0,0l-897581056,1438704729l-866123776,1438704729l-658505728,1438704729l0,0l0,0l596639744,1438704730l-450887680,1438704729l-881852416,1438704729l0,0l0,0l-2057306112,1438704729l-608174080,1438704729l612368384,1438704730l0,0l3211264,0l-601882624,1438704729l1376256,0l-168099840,2130149150l8585216,0l-1660616704,-851884994l3262838,0l-463470592,1438704729l1376256,0l-166658048,2130149150l8650752,0l-760086528,1394940453l3234815,0l1171259392,1438704647l1376256,0l-165216256,2130149150l8716288,0l407633920,1276730738l3230323,0l-460324864,1438704729l1048576,0l-163774464,2130149150l8781824,0l-429326336,-2047154778l3226490,0l-454033408,1438704729l917504,0l-162660352,2130149150l8847360,0l-1452539904,1374735048l3225642,0l-450887680,1438704729l1310720,0l-113704960,2130149150l9109504,0l-1832714240,1943851021l3233049,0l-447741952,1438704729l720896,0l-112328704,2130149150l9175040,0l-1023934464,-1463171330l3276003,0l-872415232,1438704729l1245184,0l-111542272,2130149150l9240576,0l1183973376,-698985209l3260477,0l1893728256,1438703750l917504,0l-110231552,2130149150l9306112,0l-1561722880,1348572650l1003569046,0l599785472,2130148319l599785472,2130148319l-436207616,1438704729l-436207616,1438704729l892469248,926429539l959197234,741881392l842479665,875637808l741816624,909129009l942746674,1664168496l858993209,808988972l858534194,741554230l842020913,741354545l959460401,741368631l943075385,858533932l741683769,808532019l962801708,741553971l741354544,842214448l909259057,1664101428l741354544,741354544l859125046,1664101430l741354544,741354544l875902008,741618737l892887856,943077681l875705644,741421107l859255609,824979500l842412085,828583980l926299448,842609452l942746677,741356087l943075385,926429484l824979506,926494772l808792419,824980022l825372728,858929452l942746675,741421616l859321907,808988972l811807026,808726828l808204089,909130028l741354552,892483891l825766755,741354544l859255609,824979500l892482873,959918388l808725560,959591735l859202360,960050741l741354546,926168369l942880561,824981560l809055028,825307442l825044017,875575604l825702705,909192242l959527220,959657780l875901283,926102835l741620025,959657009l825307696,808202545l824979500,892548149l926430000,875637810l842021171,825307441l808202339,875901228l858797363,741488440l959657009,825307696l808202545,828583980l892548149,926430000l875637810,842021171l825307441,808202284l892679724,808203827l942880355,808924983l875311148,943011640l808728631,858862124l942944560,741945651l909391157,808924729l875637812,808925235l926496308,909653091l959721776,841758263l825242417,842217780l909192242,808728627l808725552,859125298l741619761,909194797l825635893,824981296l926430004,926299184l908944185,825636657l875967025,859058476l875575096,741947190l808727089,875902516l824981552,926430004l859255856,842083376l825506099,842217526l859058476,875575096l1664103223,909193781l909456950,825371696l875638835,842150713l757870636,926103857l876099127,908867636l808988723,808202292l942880867,942683704l757870636,943273785l926037049,875637810l842021171,859058481l875638060,825503801l842086201,875966764l876163385,1664693047l842085427,741354546l909457457,959654967l824980786,808597304l909130028,942760760l741356087,959460401l892415031,741488176l842020913,842607665l824980275,825372728l943076195,942746675l741421616,875637808l741816624,809053232l811808822,842609452l942877749,808202289l926103852,1664101427l741354544,825307699l741619250,959261744l808661809,909719097l859058476,875575096l1664692791,909587249l741750066,841821232l842348594,842215476l858862124,959721776l741356849,875639089l741486897,959854385l943271986,828585525l942750000,858798133l959589425,808663352l741357619,926167603l741881904,942484528l943011641,909455409l859058476,875575096l1664692791,842217779l808203825,858926380l892679472,741880886l808661298,825832497l824979509,909719345l959199284,825505330l909719606,859320675l892875063,741487672l808662069,825700659l842214454,842281012l741354550,875836471l909719608,875637808l808925235,808662836l909717859,741879862l926034992,959985718l741355574,808661298l825832497,824979766l825570354,824980536l959526968,825440057l925983538,825243698l859189815,925969708l842610489,741618744l959722035,741946676l942484528,825767731l875704882,859058476l875575096,1664692791l825374258,808203316l909520172,875640883l741618737,808661298l825832497,824979510l925905203,808202290l842414435,825637171l757870646,942880312l959721521,842214452l859386933,741354545l808990253,943010357l824980530,926430004l842478640,959669049l909193779,757870636l909653298,959787063l825371698,875638835l808792377,926101804l909455926,859058476l909391416,1664235314l875639085,943010610l741749040,942682675l909325107,859188276l892352822,741354544l809055533,892483384l841758263,825242417l858994996,892756786l741749557,741354544l741354544,892166960l892351544,842217526l858862124,959721776l741487411,808989997l943077427,841758257l825242417,858994996l842083378,892613432l875704375,859058476l875575096,1664103223l859387441,892614457l824981554,926430004l859255856,808594480l909588536,842609459l859058476,875575096l741356343,943141933l909129009,841758261l825242417,909588276l909206328,825505328l842216504,858862124l959721776,741422641l825307699,741619250l875375664,892612916l909718576,859058476l875575096,1664692791l825374258,808203316l909258028,876032816l741880373,808661298l825832497,925642805l959983666,1664101430l825635629,926496824l757871161,842215480l892743731,842214456l858993716,741354550l892679725,808465971l824979504,926430004l842478640,842228537l808990263,841756716l825833781,909588277l858862124,959721776l741881137,875968567l824980019,909652788l926037556,959537970l875771192,876098871l926100780,808792884l741814325,959787571l741357618,841821232l926496307,909586744l859058476,858797880l1664497206,960050221l825373233,824981047l926430004,926299184l842345529,909522481l741357109,808661298l859386929,808202802l808791340,909194035l1664104500,892940595l741422640,808594480l892417849,741354546l959722807,842478647l875637808,808925235l943142963,808202339l875770668,909325106l825373484,925971249l808662316,909194296l828583980,809055536l909586742,875637808l808925235,808662836l825766188,892874805l741750064,942879793l892612663,875311920l825243192,909588788l858862124,959721776l1664234035,925906225l741880371,842281525l824981560,825700664l808596024,875637816l808925235,858797364l825766188,858992950l741487414,942879793l892612663,962802480l892680241,909587762l859058476,875575096l741356343,892809529l808465456,875637808l808925235,808662836l875705644,808990770l845361196,825702704l808202805,876032300l909588791,741488945l942879793,942878775l808204599,862138412l858928179,808203827l909193772,943207986l808202284,926232876l875968562,875639651l942815029,858862124l909193520,741879862l825831990,741750068l942879793,842215479l841757497,909260337l808204344,808594787l875639347,943206960l859058476,875575096l741945911,858796589l808726834,741881906l942879793,926167095l757872946,842215474l842019889,824981560l926430004,842478640l825385785,943075894l741354552,876165169l943077175,824980019l926430004,825242672l808528951,943077168l909325617,859058476l875575096,1664562230l909718066,875640883l875637812,808925235m808990260,808794412" fillcolor="#191915" stroked="f" o:allowincell="f" style="position:absolute;left:3107;top:1903;width:28;height:27;mso-wrap-style:none;v-text-anchor:middle;mso-position-horizontal-relative:char">
                  <v:fill o:detectmouseclick="t" type="solid" color2="#e6e6ea"/>
                  <v:stroke color="#3465a4" joinstyle="round" endcap="flat"/>
                  <w10:wrap type="none"/>
                </v:rect>
                <v:rect id="shape_0" ID="Shape 12354" coordsize="16828,66053" path="l0,0l16828,0l16828,66053l0,66053m0,0" fillcolor="#191915" stroked="f" o:allowincell="f" style="position:absolute;left:3164;top:1946;width:25;height:102;mso-wrap-style:none;v-text-anchor:middle;mso-position-horizontal-relative:char">
                  <v:fill o:detectmouseclick="t" type="solid" color2="#e6e6ea"/>
                  <v:stroke color="#3465a4" joinstyle="round" endcap="flat"/>
                  <w10:wrap type="none"/>
                </v:rect>
                <v:rect id="shape_0" ID="Shape 889" coordsize="18695,18021" path="c9360,0,15049,0,18580,3925c18695,9068,18695,14097,15049,18021c9208,18021,3658,18021,0,14097c0,9068,0,3925,3797,0c9360,0,65536,0,6356992,0c1547173888,1439021111,-1490419712,1649194739,1543537994,1439021111c0,0,1543503872,1439021111,0,0c1543503872,1439021111,0,0,1543503872,1439021111c0,0,65536,0,6387770,0c487587840,2130148319,554696704,1438704697,486014976,2130149322c1638400,402653184,-616546107,1438704679,-617611264,1438704679c1240465408,1438704730,1239416832,1438704730,521666560,2130149322c0,-1937768448,6308040,0,8388608,0c851968,524301,9360,0,15049,0c18580,3925,18695,9068,18695,14097c15049,18021,9208,18021,3658,18021c0,14097,0,9068,0,3925c3797,0,9360,0,0,0c3211264,0,-913309696,1438704729,1376256,0c-228524032,2130149150,1114112,1769209856,1091858031,298930380c3247088,0,-897581056,1438704729,393216,0c-230555648,2130149150,1179648,926416896,1837185842,543031716c3240426,0,744488960,1438704730,196608,0c276889600,2130149161,1245184,1881997312,1728017263,-179792844c3249459,0,-837812224,1438704729,262144,0c-663814144,2130149160,1310720,0,962396160,-863810494c3254931,0,-680525824,1438704729,393216,0c-258670592,2130149150,1376256,1438646272,-1142358016,320833364c6369050,0,-590872576,2130149332,65536,0c0,0,0,0,-584056832,2130149332c-580386816,2130149332,1283457024,1438704730,1693974528,1438704730c2088763392,1438704730,-478150656,2130147768,1606418432,2130149161c3211264,0,-441450496,1438704729,262144,0c-260374528,2130149150,720896,0,-361889792,-803230658c3244336,0,-655360000,1438704729,327680,0c259915776,2130149158,786432,1438646272,1985347584,-374350507c3259280,0,1972895744,1439021140,-1490419712,1649194739c521700682,2130149322,0,0,3145728,0c2162688,0,754974720,1438703878,0,0c3342336,3211317,5308416,0,1167589376,351246c-1490419712,1649194739,486049098,2130149322,1507328,524288c1817182208,1438704503,1816133632,1438704503,918552576,1438704730c917504000,1438704730,5242880,0,2162688,0c1747976192,1438703879,0,0,3342336,0c2162688,0,0,1572864,3145728,2130116608c6291456,1438703293,2162688,0,-2032140288,1438704729c-2032140288,1438704729,-2032140288,1438704729,2162688,0c1894776832,1438704017,1007681536,1438704647,229638144,1438704680c9502720,0,262144,0,1114112,2130116608c-2003828736,1438704724,-2032140288,1438704729,0,0c0,0,1459683328,1572864,524288,1438646272c-2032140288,1438704729,65536,65536,21108,0c196608,1438646272,421527552,1438704697,423624704,1438704697c425721856,1438704697,0,0,175112192,1438703878c3211264,0,-1051721728,1438704714,-2003304448,1438704724c-2032140288,1438704729,683343872,31775,153092096,1438703878c8454144,0,1167589376,351246,-1490419712,1649194739c34122,0,0,0,0,0c-2005925888,1438704729,-2002780160,1438704729,0,0c0,0,0,0,-2000683008,1438704729c-1478492160,1438704729,0,0,0,0c0,0,3211264,0,65536,458752c4390912,7077999,7143541,3211374,54525952,1438703878c-485490688,1438703877,2162688,0,1591738368,1438703522c0,0,7077888,101,3226686,0c65536,458752,4390912,7077999,7143541,3276910c6291456,1438703293,6684672,1,2188626,0c131072000,2130149343,139460608,2130149343,-522190848,1438704679c3211264,0,65536,458752,4390912,7077999c7143541,3342446,8192000,0,3174519,0c403767296,0,140509184,1438703878,-65011712,1438703292c8192000,65536,13631488,1438703878,-657457152,1438703877c6815744,131073,4209249,1438703878,6291456,1438703293c6815744,65537,111161396,1438703878,118489088,1438703878c1469186048,16,7365408,1438703878,-467664896,1438703877c6815744,1,-788500422,2130149161,-1937768448,1438703877c256901120,16,72382049,1438703878,-49283072,1438703292c6029312,8650752,-792695697,2130149161,199229440,1438703742c257490944,16,191901986,1438703878,-651165696,1438703310c7471104,131073,185622844,1438703878,-651165696,1438703310c7471104,65537,188768559,1438703878,-651165696,1438703310c7471104,1,-1523553159,1438703877,-65011712,1438703292c264699904,0,-1555012038,1438703877,-49283072,1438703292c266076160,0,-1551867035,1438703877,-65011712,1438703292c266076160,0,929064549,2130149141,6291456,1438703293c265945088,0,972057721,2130149141,-49283072,1438703292c263979008,0,956330099,2130149141,6291456,1438703293c263979008,0,952122927,2130149141,6291456,1438703293c263979008,0,964716134,2130149141,6291456,1438703293c263979008,0,960507682,2130149141,6291456,1438703293c263979008,0,-1530907614,1438703877,-65011712,1438703292c264503296,0,935348084,2130149141,-65011712,1438703292c264372224,0,-1513083020,1438703877,6291456,1438703293c265617408,0,947939654,2130149141,6291456,1438703293c264634368,0,-1527762631,1438703877,-1612709888,1438703287c264634368,0,985669742,2130149141,6291456,1438703293c264044544,0,903888494,2130149141,6291456,1438703293c265093120,0,866148668,2130149141,6291456,1438703293c265158656,0,989876844,2130149141,6291456,1438703293c264044544,0,908093029,2130149141,6291456,1438703293c265093120,0,870348900,2130149141,6291456,1438703293c265158656,0,998274876,2130149141,-651165696,1438703310c264044544,0,916484215,2130149141,-651165696,1438703310c265093120,0,878736240,2130149141,-651165696,1438703310c265158656,0,981475901,2130149141,6291456,1438703293c264044544,0,899693153,2130149141,6291456,1438703293c265093120,0,861941814,2130149141,6291456,1438703293c265158656,0,994058349,2130149141,-651165696,1438703310c264044544,0,912285999,2130149141,-651165696,1438703310c265093120,0,874527806,2130149141,-651165696,1438703310c265158656,0,1002454575,2130149141,1907359744,1438703295c264110080,0,920662050,2130149141,1907359744,1438703295c265224192,0,882929783,2130149141,1907359744,1438703295c265289728,0,-1506782610,1438703877,933232640,1438703518c266010624,0,-1519359712,1438703877,6291456,1438703293c264765440,0,975206500,2130149141,1934622720,1438703287c264896512,0,887122285,2130149141,1934622720,1438703287c264962048,0,849371706,2130149141,1934622720,1438703287c265027584,0,939553655,2130149141,6291456,1438703293c265879552,0,-1539288976,1438703877,-49283072,1438703292c265879552,0,-1535101640,1438703877,-65011712,1438703292c265879552,0,979378292,2130149141,-1565523968,1438703877c264437760,0,895499326,2130149141,-1565523968,1438703877c265486336,0,857764979,2130149141,-1565523968,1438703877c265551872,0,-1509919886,1438703877,6291456,1438703293c265682944,0,-1573883277,1438703877,6291456,1438703293c264175616,0,924858977,2130149141,-65011712,1438703292c264568832,0,931160380,2130149141,6291456,1438703293c264372224,0,968913011,2130149141,6291456,1438703293c263979008,0,943745312,2130149141,6291456,1438703293c264306688,0,-1547689411,1438703877,-49283072,1438703292c264306688,0,-1543495120,1438703877,-65011712,1438703292c264306688,0,977281650,2130149141,1907359744,1438703295c264241152,0,891310201,2130149141,1907359744,1438703295c265355264,0,853571388,2130149141,1907359744,1438703295c265420800,0,-1516216004,1438703877,-65011712,1438703292c264830976,0,66068514,1438703878,-65011712,1438703292c6619136,196608,-1959779779,1438703877,-651165696,1438703310c80740352,0,-1963952070,1438703877,-651165696,1438703310c80674816,0,-1955567248,1438703877,933232640,1438703518c80805888,0,-778014875,2130149161,-651165696,1438703310c260964352,0,157314115,1438703878,118489088,1438703878c1469710336,16,1562405228,2130149161,-65011712,1438703292c67698688,0,1560299119,2130149161,-1937768448,1438703877l66715648,0l1600142398,2130149161l-65011712,1438703292c67305472,0,1566581309,2130149161,-1948254208,1438703877c258539520,0,1551908399,2130149161,-651165696,1438703310c66715648,0,1595957564,2130149161,-49283072,1438703292c67371008,0,1591750460,2130149161,-49283072,1438703292c67436544,0,1814051902,2130149378,-49283072,1438703292c67567616,0,1587569466,2130149161,-49283072,1438703292c67633152,0,1809871462,2130149378,-208666624,1438703876c66977792,0,1583362338,2130149161,-49283072,1438703292c67043328,0,1579167798,2130149161,-49283072,1438703292c67108864,0,1574977133,2130149161,-65011712,1438703292c67502080,0,1570782270,2130149161,-65011712,1438703292c66912256,0,1556111676,2130149161,-651165696,1438703310c66715648,0,1604346230,2130149161,-49283072,1438703292c66519040,0,1528851561,2130149161,-49283072,1438703292c67239936,0,1818242924,2130149378,6291456,1438703293c66519040,0,1606433395,2130149161,6291456,1438703293c66519040,0,1610628655,2130149161,6291456,1438703293c66519040,0,1547724090,2130149161,-1916796928,1438703877c66584576,0,1801481839,2130149378,-651165696,1438703310c66584576,0,1805662835,2130149378,6291456,1438703293c66846720,0,1544582000,2130149161,-1898971136,1438703877c66650112,0,1541435475,2130149161,-651165696,1438703310c66650112,0,1538285884,2130149161,-1881145344,1438703877c66453504,0,1535128624,2130149161,6291456,1438703293c66781184,0,1530946336,2130149161,-1916796928,1438703877c67174400,0,1795190842,2130149378,-651165696,1438703310c67174400,0,1790998113,2130149378,-65011712,1438703292c67764224,0,1975544943,2130149378,-65011712,1438703292c71499776,0,-784322270,2130149161,199229440,1438703742c257228800,0,-1721736900,1438703877,-49283072,1438703292c81264640,0,-1725931217,1438703877,-49283072,1438703292c81199104,0,-1717539719,1438703877,6291456,1438703293c81330176,0,1526752826,2130149161,-1865416704,1438703877c76939264,0,25191269,1438703878,6291456,1438703293c6750208,1,28337765,1438703878,-49283072,1438703292c6750208,8519681,32533625,1438703878,6291456,1438703293c6750208,65537,-780111757,2130149161,-651165696,1438703310c262602752,0,-687849937,2130149153,933232640,1438703518c261554176,0,131098214,1438703878,-65011712,1438703292c8060928,0,-1729089758,1438703877,-65011712,1438703292c257425408,16,-767544542,2130149161,6291456,1438703293c74186752,0,-769636492,2130149161,-651165696,1438703310c74252288,0,36712308,1438703878,-49283072,1438703292c5963776,8650753,-735024826,2130149161,-1826619392,1438703877c66322432,0,-737136327,2130149161,-49283072,1438703292c65732608,0,-732946322,2130149161,-1847590912,1438703877c65601536,0,-1834992018,1438703877,-651165696,1438703310c65601536,0,1997562172,2130149378,-1777336320,1438703877c65863680,1,-740273556,2130149161,-65011712,1438703292c66125824,0,-1764727195,1438703877,-651165696,1438703310c65863680,0,-744458140,2130149161,-49283072,1438703292c65994752,0,-747604164,2130149161,-1810890752,1438703877c66256896,0,-765431689,2130149161,-1777336320,1438703877c65798144,1,-750750864,2130149161,-65011712,1438703292c66060288,0,-1761598915,1438703877,-651165696,1438703310c65798144,0,-754949828,2130149161,-49283072,1438703292c65929216,0,-758107597,2130149161,-1795162112,1438703877c65536000,0,-761238161,2130149161,6291456,1438703293c66191360,0,-763351236,2130149161,-49283072,1438703292c65667072,0,-803193236,2130149161,-1937768448,1438703877c257622016,16,-799002846,2130149161,-651165696,1438703310c257556480,16,-790617539,2130149161,705691648,1438703288c257359872,16,-771721425,2130149161,-65011712,1438703292c73990144,0,1995468396,2130149378,-651165696,1438703310c74317824,0,1008738406,2130149141,-65011712,1438703292c263258112,0,1012950121,2130149141,-1710227456,1438703877c262995968,0,-1020236510,1438703877,-65011712,1438703292c6488064,0,161495667,1438703878,-65011712,1438703292c6750208,196608,847279930,2130149141,6291456,1438703293c263716864,0,843083891,2130149141,-49283072,1438703292c263585792,0,809514288,2130149141,-49283072,1438703292c263520256,0,-1502578587,1438703877,-65011712,1438703292c263127040,0,-1498403038,1438703877,-65011712,1438703292c263192576,0,801141360,2130149141,-65011712,1438703292c262930432,0,796946490,2130149141,-65011712,1438703292c262864896,0,805321313,2130149141,-65011712,1438703292c262799360,0,838872892,2130149141,-65011712,1438703292c263061504,0,834682402,2130149141,6291456,1438703293c263716864,0,830487155,2130149141,-49283072,1438703292c263520256,0,826304101,2130149141,-1487929344,1438703877c263651328,0,822114404,2130149141,-49283072,1438703292c263520256,0,817898045,2130149141,-1452277760,1438703877c263782400,0,813723502,2130149141,-49283072,1438703292c263585792,0,-1435474833,1438703877,-2082471936,1438703312c262733824,0,148913776,1438703878,6291456,1438703293c1469579264,0,-773833102,2130149161,-65011712,1438703292c74121216,0,164639281,1438703878,6291456,1438703293c5832704,65536,167797536,1438703878,6291456,1438703293c5832704,1048576,171978556,1438703878,6291456,1438703293c5832704,131072,175127924,1438703878,6291456,1438703293c5832704,983040,39875699,1438703878,-49283072,1438703292c5963776,8716289,-786405518,2130149161,-49283072,1438703292c75038720,0,1991275322,2130149378,-65011712,1438703292c68681728,0,-819971487,2130149161,-49283072,1438703292c69271552,0,-805285776,2130149161,-49283072,1438703292c68747264,0,-815766423,2130149161,-49283072,1438703292c69140480,0,-817876958,2130149161,-49283072,1438703292c69206016,0,1988112162,2130149378,6291456,1438703293c68943872,0,-809488606,2130149161,-49283072,1438703292c68812800,0,-813665712,2130149161,-49283072,1438703292c68878336,0,-794791817,2130149161,-49283072,1438703292c75104256,0,-775931295,2130149161,-65011712,1438703292c74055680,0,-1713364958,1438703877,-49283072,1438703292c81395712,0,153100861,1438703878,118489088,1438703878c1469644800,16,43022394,1438703878,-485490688,1438703877c6619136,1,57698672,1438703878,-65011712,1438703292c6619136,65537,61894501,1438703878,-65011712,1438703292c6619136,131072,1983933507,2130149378,6291456,1438703293c71303168,0,-824153748,2130149161,6291456,1438703293c71172096,0,-828357009,2130149161,6291456,1438703293c71237632,0,-832553922,2130149161,-1671430144,1438703877c70975488,0,-836754883,2130149161,-1660944384,1438703877c70909952,0,-840942033,2130149161,-65011712,1438703292c71041024,0,1979736380,2130149378,-65011712,1438703292c71106560,0,-845140164,2130149161,-65011712,1438703292c70123520,0,-849331138,2130149161,-65011712,1438703292c70778880,0,179331898,1438703878,-65011712,1438703292c1469841408,0,182481510,1438703878,-657457152,1438703877c1469841408,65536,-878697923,2130149161,-651165696,1438703310c71630848,0,-1598017480,1438703877,-1589641216,1438703877c262537216,0,-853512846,2130149161,-65011712,1438703292c71368704,0,-857719262,2130149161,-1644167168,1438703877c70189056,0,-1749009346,1438703877,6291456,1438703293c262471680,0,1518368288,2130149161,-1626341376,1438703877c70844416,0,1514170694,2130149161,-49283072,1438703292c70254592,0,1509977196,2130149161,-49283072,1438703292c70451200,0,-861899920,2130149161,-49283072,1438703292c70582272,0,-866111710,2130149161,-49283072,1438703292c70713344,0,-870303135,2130149161,-49283072,1438703292c70057984,0,-874483866,2130149161,-49283072,1438703292c70647808,0,87061360,1438703878,95420416,1438703878c1468792832,0,1505783927,2130149161,-49283072,1438703292c70320128,0,1501582198,2130149161,-49283072,1438703292c70385664,0,1497381950,2130149161,-1608515584,1438703877c70516736,0,1493186867,2130149161,-65011712,1438703292c71565312,0,54534704,1438703878,-485490688,1438703877c6619136,0,1522557244,2130149161,-1689255936,1438703877c76218368,0,1993357921,2130149378,-651165696,1438703310c260898816,0,69235514,1438703878,-49283072,1438703292c6029312,8585216,-1744814740,1438703877,-1741684736,1438703877c258605056,0,143670892,1438703878,-1741684736,1438703877c1469513728,16,-1752155074,1438703877,-651165696,1438703310c260571136,16,-1755286413,1438703877,-651165696,1438703310c260505600,16,-1439669956,1438703877,-2082471936,1438703312c71434240,0,75523686,1438703878,6291456,1438703293c6684672,1,78664308,1438703878,-49283072,1438703292c6684672,8519681,82867315,1438703878,6291456,1438703293c6684672,65537,-1758431430,1438703877,-65011712,1438703292c76283904,0,135295568,1438703878,-1612709888,1438703287c8192000,0,-1442812102,1438703877,6291456,1438703293c262668288,0,-782223823,2130149161,-49283072,1438703292c258146304,0,574454115,842217270,1043276336,979447612c1836213880,979450942,1953722992,1836016967,1936879648,1881292148c1042441577,1631215932,1953713270,792477231,1919957601,1699181683c1010724207,1869822561,1180985708,1047293033,1933205820,1130522482c1981837932,574450785,959527217,790770993,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42813474,808989748,1031348258c926101794,808465459,1010708258,2019900001,2019762292,825303613c808989748,2036539426,809050685,573583927,792477231,1719155297c1010724210,1919957601,1699181683,1881173359,1031041906,1701408802c1631338018,1282826554,1043297395,979447612,1953722992,1836016967c979450942,1768714099,1818838628,1631338092,1735553850,1919697762c1818326560,959521341,892418353,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909719859,37826616,0c1513619456,2130149414,0,0,1237319680,2130149343c55574528,1438703597,0,0,-1589116928,1438704729c2084831232,2130149141,65536,1946157056,74301,1010704897c14945,0,0,0,0,0c0,0,0,0,0,0c0,0,0,0,0,0c0,0,0,0,1392508928,1438703598c0,0,0,0,0,0c0,0,0,0,0,0c0,0,0,0,0,0c0,0,0,0,0,0c0,0,0,0,0,0c0,0,0,0,0,0c0,0,0,0,0,0c0,0,0,0,0,0c0,0,0,0,0,0c0,0,0,0,0,0c0,0,0,0,0,0c0,0,0,0,0,0c0,0,0,0,0,0c0,0,0,0,0,0c0,0,0,0,-349700096,2130149318c-1556086784,1438704729,0,0,26980,792477231c1845508705,1999584318,29552,0,17891328,0c-1346371584,1438703626,1513619456,2130149414,327680,196608c131072,0,0,65536,0,0c0,0,0,65536,0,0c15728640,0,4980736,1010708258,1513649967,2130149414c1513619456,2130149414,1513619456,2130149414,1513619456,2130149414c67698688,2000319344,28787,0,0,0c1885863936,1886599795,1513648720,2130149414,1513619456,2130149414c1513619456,2130149414,1513619456,2130149414,67043328,808857911c12066,0,0,0,573046784,1031365408c857749026,-53198,-1,1919352831,0,1936850944c18292,0,131072,0,979435520,1934390881c2174836,0,1181220864,2130149343,-1526726656,1438704729c153092096,1438704729,2162688,0,169869312,1438704729c482344960,2130148319,1869807616,1180985708,3239017,0c0,0,0,0,0,0c16711680,0,0,1879048192,2162688,0c-1534066688,1438704729,482344960,2130148319,1631322112,1818846778c2183788,0,782237696,1438703739,-498073600,1438704679c2097152,0,8454144,0,-1518338048,1438704729c-864026624,2130149331,0,0,0,0c0,0,1310720,0,0,0c0,0,-1526202368,1438704729,0,-65536c98303,1047658496,24892,0,0,0c0,0,2032140288,858858045,3225911,0c0,0,0,0,65536,0c0,0,0,0,3211264,0c-667942912,1438704729,589824,0,798294016,2130149161c65536,6422528,-2088828862,-932493236,2205321,0c65536,1438973952,0,0,959512576,892418353c2174754,0,1968701440,2130144750,0,8060928c1475870720,2130645109,12648448,0,78643200,2130149343c1556086784,1438704729,1996488704,1933210480,1701607796,979450942c1699901036,1684611174,807550328,1010708258,1768307297,1699900524c1684611174,807550328,1010708258,1717910113,1952671078,543581522c1023435881,790769698,15422,0,0,0c1852375040,790786671,1999584318,1933210480,1701607796,1886862398c1868708467,1917876580,792477231,980643959,1047556983,1936750396c1886615354,1886862398,1308637811,1349538678,12146,980615168c1917874291,979450942,4286072,0,65536,196608c-437256192,1438704504,772800512,1438703585,357564416,1438703742c-1671430144,1438704268,-572522496,1438703734,1836056576,1438704017c4259840,0,2092433408,2130147765,131072,0c-422576128,1438704534,-1478492160,1438704729,-1477967872,1438704729c-1477967872,1438704729,0,1819243322,8479849,0c917504,524302,65536,0,65536,0c65536,0,65536,0,68247553,66577c67379213,0,65536,0,65536,0c65536,0,923860992,0,594280448,0c257228800,0,65536,0,65536,0c2162688,0,-92274688,1438704679,0,0c7077888,101,3237434,0,799014912,1438704730c870318080,1438704730,521666560,2130149322,0,0c3145728,0,2097152,0,-1244659712,1438703879c0,0,3276800,0,403767296,0c140509184,1438703878,-65011712,1438703292,8192000,65536c13631488,1438703878,-657457152,1438703877,6815744,131073c4194304,1438703878,6291456,1438703293,6815744,65537c111149056,1438703878,118489088,1438703878,1469186048,16c7340032,1438703878,-467664896,1438703877,6815744,1c-788529152,2130149161,-1937768448,1438703877,256901120,16c72351744,1438703878,-49283072,1438703292,6029312,8650752c-792723456,2130149161,199229440,1438703742,257490944,16c191889408,1438703878,-651165696,1438703310,7471104,131073c185597952,1438703878,-651165696,1438703310,7471104,65537c188743680,1438703878,-651165696,1438703310,7471104,1c-1523580928,1438703877,-65011712,1438703292,264699904,0c-1555038208,1438703877,-49283072,1438703292,266076160,0c-1551892480,1438703877,-65011712,1438703292,266076160,0c929038336,2130149141,6291456,1438703293,265945088,0c972029952,2130149141,-49283072,1438703292,263979008,0c956301312,2130149141,6291456,1438703293,263979008,0c952107008,2130149141,6291456,1438703293,263979008,0c964689920,2130149141,6291456,1438703293,263979008,0c960495616,2130149141,6291456,1438703293,263979008,0c-1530920960,1438703877,-65011712,1438703292,264503296,0c935329792,2130149141,-65011712,1438703292,264372224,0c-1513095168,1438703877,6291456,1438703293,265617408,0c947912704,2130149141,6291456,1438703293,264634368,0c-1527775232,1438703877,-1612709888,1438703287,264634368,0c985661440,2130149141,6291456,1438703293,264044544,0c903872512,2130149141,6291456,1438703293,265093120,0c866123776,2130149141,6291456,1438703293,265158656,0c989855744,2130149141,6291456,1438703293,264044544,0c908066816,2130149141,6291456,1438703293,265093120,0c870318080,2130149141,6291456,1438703293,265158656,0c998244352,2130149141,-651165696,1438703310,264044544,0c916455424,2130149141,-651165696,1438703310,265093120,0c878706688,2130149141,-651165696,1438703310,265158656,0c981467136,2130149141,6291456,1438703293,264044544,0c899678208,2130149141,6291456,1438703293,265093120,0c861929472,2130149141,6291456,1438703293,265158656,0c994050048,2130149141,-651165696,1438703310,264044544,0c912261120,2130149141,-651165696,1438703310,265093120,0c874512384,2130149141,-651165696,1438703310,265158656,0c1002438656,2130149141,1907359744,1438703295,264110080,0c920649728,2130149141,1907359744,1438703295,265224192,0c882900992,2130149141,1907359744,1438703295,265289728,0c-1506803712,1438703877,933232640,1438703518,266010624,0c-1519386624,1438703877,6291456,1438703293,264765440,0c975175680,2130149141,1934622720,1438703287,264896512,0c887095296,2130149141,1934622720,1438703287,264962048,0c849346560,2130149141,1934622720,1438703287,265027584,0c939524096,2130149141,6291456,1438703293,265879552,0c-1539309568,1438703877,-49283072,1438703292,265879552,0c-1535115264,1438703877,-65011712,1438703292,265879552,0c979369984,2130149141,-1565523968,1438703877,264437760,0c895483904,2130149141,-1565523968,1438703877,265486336,0c857735168,2130149141,-1565523968,1438703877,265551872,0c-1509949440,1438703877,6291456,1438703293,265682944,0c-1573912576,1438703877,6291456,1438703293,264175616,0c924844032,2130149141,-65011712,1438703292,264568832,0c931135488,2130149141,6291456,1438703293,264372224,0c968884224,2130149141,6291456,1438703293,263979008,0c943718400,2130149141,6291456,1438703293,264306688,0c-1547698176,1438703877,-49283072,1438703292,264306688,0c-1543503872,1438703877,-65011712,1438703292,264306688,0c977272832,2130149141,1907359744,1438703295,264241152,0c891289600,2130149141,1907359744,1438703295,265355264,0c853540864,2130149141,1907359744,1438703295,265420800,0c-1516240896,1438703877,-65011712,1438703292,264830976,0c66060288,1438703878,-65011712,1438703292,6619136,196608c-1959788544,1438703877,-651165696,1438703310,80740352,0c-1963982848,1438703877,-651165696,1438703310,80674816,0c-1955594240,1438703877,933232640,1438703518,80805888,0c-778043392,2130149161,-651165696,1438703310,260964352,0c157286400,1438703878,118489088,1438703878,1469710336,16c1562378240,2130149161,-65011712,1438703292,67698688,0c1560281088,2130149161,-1937768448,1438703877,66715648,0c1600126976,2130149161,-65011712,1438703292,67305472,0c1566572544,2130149161,-1948254208,1438703877,258539520,0c1551892480,2130149161,-651165696,1438703310,66715648,0c1595932672,2130149161,-49283072,1438703292,67371008,0c1591738368,2130149161,-49283072,1438703292,67436544,0c1814036480,2130149378,-49283072,1438703292,67567616,0c1587544064,2130149161,-49283072,1438703292,67633152,0c1809842176,2130149378,-208666624,1438703876,66977792,0c1583349760,2130149161,-49283072,1438703292,67043328,0c1579155456,2130149161,-49283072,1438703292,67108864,0c1574961152,2130149161,-65011712,1438703292,67502080,0c1570766848,2130149161,-65011712,1438703292,66912256,0c1556086784,2130149161,-651165696,1438703310,66715648,0c1604321280,2130149161,-49283072,1438703292,66519040,0c1528823808,2130149161,-49283072,1438703292,67239936,0c1818230784,2130149378,6291456,1438703293,66519040,0c1606418432,2130149161,6291456,1438703293,66519040,0c1610612736,2130149161,6291456,1438703293,66519040,0c1547698176,2130149161,-1916796928,1438703877,66584576,0c1801453568,2130149378,-651165696,1438703310,66584576,0c1805647872,2130149378,6291456,1438703293,66846720,0c1544552448,2130149161,-1898971136,1438703877,66650112,0c1541406720,2130149161,-651165696,1438703310,66650112,0c1538260992,2130149161,-1881145344,1438703877,66453504,0c1535115264,2130149161,6291456,1438703293,66781184,0c1530920960,2130149161,-1916796928,1438703877,67174400,0c1795162112,2130149378,-651165696,1438703310,67174400,0c1790967808,2130149378,-65011712,1438703292,67764224,0c1975517184,2130149378,-65011712,1438703292,71499776,0c-784334848,2130149161,199229440,1438703742,257228800,0c-1721761792,1438703877,-49283072,1438703292,81264640,0c-1725956096,1438703877,-49283072,1438703292,81199104,0c-1717567488,1438703877,6291456,1438703293,81330176,0c1526726656,2130149161,-1865416704,1438703877,76939264,0c25165824,1438703878,6291456,1438703293,6750208,1c28311552,1438703878,-49283072,1438703292,6750208,8519681c32505856,1438703878,6291456,1438703293,6750208,65537c-780140544,2130149161,-651165696,1438703310,262602752,0c-687865856,2130149153,933232640,1438703518,261554176,0c131072000,1438703878,-65011712,1438703292,8060928,0c-1729101824,1438703877,-65011712,1438703292,257425408,16c-767557632,2130149161,6291456,1438703293,74186752,0c-769654784,2130149161,-651165696,1438703310,74252288,0c36700160,1438703878,-49283072,1438703292,5963776,8650753c-735051776,2130149161,-1826619392,1438703877,66322432,0c-737148928,2130149161,-49283072,1438703292,65732608,0c-732954624,2130149161,-1847590912,1438703877,65601536,0c-1835008000,1438703877,-651165696,1438703310,65601536,0c1997537280,2130149378,-1777336320,1438703877,65863680,1c-740294656,2130149161,-65011712,1438703292,66125824,0c-1764753408,1438703877,-651165696,1438703310,65863680,0c-744488960,2130149161,-49283072,1438703292,65994752,0c-747634688,2130149161,-1810890752,1438703877,66256896,0c-765460480,2130149161,-1777336320,1438703877,65798144,1c-750780416,2130149161,-65011712,1438703292,66060288,0c-1761607680,1438703877,-651165696,1438703310,65798144,0c-754974720,2130149161,-49283072,1438703292,65929216,0c-758120448,2130149161,-1795162112,1438703877,65536000,0c-761266176,2130149161,6291456,1438703293,66191360,0c-763363328,2130149161,-49283072,1438703292,65667072,0c-803209216,2130149161,-1937768448,1438703877,257622016,16c-799014912,2130149161,-651165696,1438703310,257556480,16c-790626304,2130149161,705691648,1438703288,257359872,16c-771751936,2130149161,-65011712,1438703292,73990144,0c1995440128,2130149378,-651165696,1438703310,74317824,0c1008730112,2130149141,-65011712,1438703292,263258112,0c1012924416,2130149141,-1710227456,1438703877,262995968,0c-1020264448,1438703877,-65011712,1438703292,6488064,0c161480704,1438703878,-65011712,1438703292,6750208,196608c847249408,2130149141,6291456,1438703293,263716864,0c843055104,2130149141,-49283072,1438703292,263585792,0c809500672,2130149141,-49283072,1438703292,263520256,0c-1502609408,1438703877,-65011712,1438703292,263127040,0c-1498415104,1438703877,-65011712,1438703292,263192576,0c801112064,2130149141,-65011712,1438703292,262930432,0c796917760,2130149141,-65011712,1438703292,262864896,0c805306368,2130149141,-65011712,1438703292,262799360,0c838860800,2130149141,-65011712,1438703292,263061504,0c834666496,2130149141,6291456,1438703293,263716864,0c830472192,2130149141,-49283072,1438703292,263520256,0c826277888,2130149141,-1487929344,1438703877,263651328,0c822083584,2130149141,-49283072,1438703292,263520256,0c817889280,2130149141,-1452277760,1438703877,263782400,0c813694976,2130149141,-49283072,1438703292,263585792,0c-1435500544,1438703877,-2082471936,1438703312,262733824,0c148897792,1438703878,6291456,1438703293,1469579264,0c-773849088,2130149161,-65011712,1438703292,74121216,0c164626432,1438703878,6291456,1438703293,5832704,65536c167772160,1438703878,6291456,1438703293,5832704,1048576c171966464,1438703878,6291456,1438703293,5832704,131072c175112192,1438703878,6291456,1438703293,5832704,983040c39845888,1438703878,-49283072,1438703292,5963776,8716289c-786432000,2130149161,-49283072,1438703292,75038720,0c1991245824,2130149378,-65011712,1438703292,68681728,0c-819986432,2130149161,-49283072,1438703292,69271552,0c-805306368,2130149161,-49283072,1438703292,68747264,0c-815792128,2130149161,-49283072,1438703292,69140480,0c-817889280,2130149161,-49283072,1438703292,69206016,0c1988100096,2130149378,6291456,1438703293,68943872,0c-809500672,2130149161,-49283072,1438703292,68812800,0c-813694976,2130149161,-49283072,1438703292,68878336,0c-794820608,2130149161,-49283072,1438703292,75104256,0c-775946240,2130149161,-65011712,1438703292,74055680,0c-1713373184,1438703877,-49283072,1438703292,81395712,0c153092096,1438703878,118489088,1438703878,1469644800,16c42991616,1438703878,-485490688,1438703877,6619136,1c57671680,1438703878,-65011712,1438703292,6619136,65537c61865984,1438703878,-65011712,1438703292,6619136,131072c1983905792,2130149378,6291456,1438703293,71303168,0c-824180736,2130149161,6291456,1438703293,71172096,0c-828375040,2130149161,6291456,1438703293,71237632,0c-832569344,2130149161,-1671430144,1438703877,70975488,0c-836763648,2130149161,-1660944384,1438703877,70909952,0c-840957952,2130149161,-65011712,1438703292,71041024,0c1979711488,2130149378,-65011712,1438703292,71106560,0c-845152256,2130149161,-65011712,1438703292,70123520,0c-849346560,2130149161,-65011712,1438703292,70778880,0c179306496,1438703878,-65011712,1438703292,1469841408,0c182452224,1438703878,-657457152,1438703877,1469841408,65536c-878706688,2130149161,-651165696,1438703310,71630848,0c-1598029824,1438703877,-1589641216,1438703877,262537216,0c-853540864,2130149161,-65011712,1438703292,71368704,0c-857735168,2130149161,-1644167168,1438703877,70189056,0c-1749024768,1438703877,6291456,1438703293,262471680,0c1518338048,2130149161,-1626341376,1438703877,70844416,0c1514143744,2130149161,-49283072,1438703292,70254592,0c1509949440,2130149161,-49283072,1438703292,70451200,0c-861929472,2130149161,-49283072,1438703292,70582272,0c-866123776,2130149161,-49283072,1438703292,70713344,0c-870318080,2130149161,-49283072,1438703292,70057984,0c-874512384,2130149161,-49283072,1438703292,70647808,0c87031808,1438703878,95420416,1438703878,1468792832,0c1505755136,2130149161,-49283072,1438703292,70320128,0c1501560832,2130149161,-49283072,1438703292,70385664,0c1497366528,2130149161,-1608515584,1438703877,70516736,0c1493172224,2130149161,-65011712,1438703292,71565312,0c54525952,1438703878,-485490688,1438703877,6619136,0c1522532352,2130149161,-1689255936,1438703877,76218368,0c1993342976,2130149378,-651165696,1438703310,260898816,0c69206016,1438703878,-49283072,1438703292,6029312,8585216c-1744830464,1438703877,-1741684736,1438703877,258605056,0c143654912,1438703878,-1741684736,1438703877,1469513728,16c-1752170496,1438703877,-651165696,1438703310,260571136,16c-1755316224,1438703877,-651165696,1438703310,260505600,16c-1439694848,1438703877,-2082471936,1438703312,71434240,0c75497472,1438703878,6291456,1438703293,6684672,1c78643200,1438703878,-49283072,1438703292,6684672,8519681c82837504,1438703878,6291456,1438703293,6684672,65537c-1758461952,1438703877,-65011712,1438703292,76283904,0c135266304,1438703878,-1612709888,1438703287,8192000,0c-1442840576,1438703877,6291456,1438703293,262668288,0c-782237696,2130149161,-49283072,1438703292,258146304,0c0,0,0,0,0,0c0,0,0,0,0,0c0,0,0,0,0,0c0,0,0,0,0,0c0,0,0,0,0,0c0,0,0,0,0,0c0,0,0,0,0,0c0,0,0,0,0,0c0,0,0,0,0,0c0,0,0,0,0,0c0,0,0,0,0,0c0,0,0,0,0,0c0,0,0,0,0,0c0,0,0,0,0,0c0,0,0,0,0,0c0,0,0,0,0,0c0,0,0,0,0,0c0,0,0,0,0,0c0,0,0,0,0,0c0,0,0,0,0,0c0,0,0,0,0,0c0,0,0,0,0,0c0,0,0,0,0,0c0,0,0,0,0,0c0,0,0,0,0,0c0,0,0,0,0,0c0,0,0,0,0,0c0,0,0,0,0,0c0,0,0,0,0,0c0,0,0,0,0,0c0,0,135331840,0,1120927744,1438704730c1122238464,1438704730,1122238464,1438704730,1310720,-1015021568c0,0,0,0,0,0c0,20971520,0,0,0,0c0,0,0,21037056,0,0c0,0,0,0,1225195520,21102592c0,0,0,0,0,0c1181024256,21168128,-1486880768,1438704729,-1479147520,1438704729c-1479147520,1438704729,7340032,-1051328512,438304768,1438704697c440401920,1438704697,440401920,1438704697,1703936,-2126118912c-140509184,1438703868,-139067392,1438703868,-139067392,1438703868c1048576,-1051262976,-2120220672,1438704729,-2113011712,1438704729c-2113011712,1438704729,6815744,-1051656192,0,0c0,0,0,0,65536,22544384c0,0,0,0,0,0c0,21430272,0,0,0,0c0,0,0,21561344,-2087714816,1438704729c-2080505856,1438704729,-2080505856,1438704729,6815744,-1052442624c0,0,0,0,0,0c131072,8716288,0,0,0,0c0,0,65536,8847360,0,0c0,0,0,0,0,25165824c0,0,0,0,0,0c421068800,25231381,0,0,0,0c0,0,1048576,29294608,0,0c0,0,0,0,-421134336,25362666c0,0,0,0,0,0c131072,30867456,0,0,0,0c0,0,0,33488905,0,0c0,0,0,0,1697906688,29360292c0,0,0,0,0,0c-1697972224,29491291,0,0,0,0c0,0,131072,30801920,0,0c0,0,0,0,0,29425665c0,0,0,0,0,0c0,37683202,-1364590592,-1237206944,1472710715,-47317951c-1371922972,1590148182,-264075336,924243676,1863510335,1549446899c-870073399,2063522705,-83967214,-1018227212,914279610,1957913298c-1544715844,1490380174,-2093360504,-408687234,2059267702,751825376c-53446385,1605329241,650303838,-1783513161,-478585966,-1133380392c-461838322,-379940998,-1130314773,-1296644965,-1979823126,185544163c-36491910,885227388,1464532075,-1812334686,804522158,1018296325c1980343897,1111777194,-1800583460,-1448375292,814664903,1945992650c-1967255992,-1577677526,-406608275,1774541918,-1328394993,1134229841c-1403760337,200633839,1423350389,314147257,-91832250,6838033c2656930,2656930,-636498257,-15022749,910068992,-1555727765c1645999695,848183596,1921590722,669159281,-973864153,2012316029c-258898205,-1580020997,574534078,-1906093896,1816480998,-1750302812c762892763,-20391942,-819793632,1234920930,-882902121,-1841835820c830196599,-952503766,16742226,1737053233,469555349,-1128520748c-691742792,1797879958,-234835163,-1048175672,969377028,-671583254c-691912727,335466683,-1141543560,-2017935898,-1159295667,74842265c-595484670,-940244734,-523273027,759072431,1004766712,-749388947c1572131620,-1956915659,659073195,-1484248569,1030208248,-481985275c-1139518931,-641243317,-1657134228,67342042,-1555056321,-666907088c535105952,-382403054,418450366,-718889294,2005194805,-121198771c818012418,352254276,-1774537124,-1366913439,-941965335,-170476979c-991439288,-1953771369,1209336712,-581554472,-398182385,-1389901507c2089113465,-1075679431,2105248137,-659972098,2108503759,1546312758c707404617,32340496,39049587,666428349,1009827239,-686305626c-623626699,1350814675,312391542,885014585,-1064469646,819264396c-733796375,1152298605,1305537010,-1908220404,1733859605,1399618414c1554894836,770742039,1825463282,1684499757,-1859560360,1194212352c-149105839,-2014881249,1124939149,1227246930,-1553340027,1317053538c-1633387432,-482277763,-1356955182,-1815202435,769812855,-1079518918c-547732815,-1235493725,-157315060,-161545808,-1396083308,1358693951c278885841,1517870685,1751881334,-1716195942,1625919040,702585135c-654586466,1575746511,669924011,-1093218448,-1516767157,2114346986c905865278,-1253646640,-626083749,1229606096,930738716,1343815976c-536828110,-805304466,-1695746223,1983175575,1568068543,-335778535c-1311408286,1825515811,1495818225,524284664,-806710536,-1250520236c-1851710183,1235324308,4730562,-142926473,368878255,-977465989c1712034246,225809865,1406852663,66609046,-687145807,2082242504c125348105,2141286114,-885757337,-309466789,-1340365402,-1759182011c1900944184,1774598623,1020998433,-527310289,-1472484453,-1169451111c524407616,1619407682,-1131508573,-1219047337,-1287463663,1893916996c544495641,1797071860,-46090253,921007272,99688286,1544731819c-924143544,1663334666,-83323535,1994682535,2125573945,1739192336c-502641229,82196095,1989881331,-286702217,1032200007,1485791272c1244301986,-1933577462,236928926,-1434907844,-29512894,1839992305c-1938895405,-1880784259,1470289842,1186349004,-1817303641,631888803c1629842969,289337275,296466199,299105272,-1253901120,847041205c1536310263,897564601,-825098005,-1734744758,1630470399,1608610654c-1132187887,-1611095487,-299018166,-2029610971,826913890,-1846366894c-82034290,2093585678,-1955212216,1254567549,-1508280876,319665336c1165378650,18344564,-524726129,-756450944,-1520518504,1520878502c135289820,0,3211264,0,934281216,1438704509c196608,0,216268800,2130149158,1441792,1438646272c1004404736,1951170777,3223193,0,-2079326208,1438704729c327680,0,-1931870208,2130149159,1507328,0c-2007629824,-764908198,3247272,0,-715128832,1438704729c589824,0,-258211840,2130149150,1572864,0c-1491533824,1240152887,3275956,0,-1515192320,1438704729c524288,0,-257556480,2130149150,1638400,0c-1640038400,1404384217,3212456,0,1765801984,1438704503c786432,0,-256966656,2130149150,1703936,0c54329344,-1306427921,3242376,0,-702545920,1438704729c720896,0,-256114688,2130149150,1769472,0c-1471873024,1729354085,3266475,0,-866123776,1438704729c589824,0,-255328256,2130149150,1835008,0c-699793408,-1281717505,3275048,0,691011584,1438704730c917504,0,-254672896,2130149150,1900544,0c-1736900608,1023576434,3276735,0,-771751936,1438704729c655360,0,-253689856,2130149150,2031616,0c-1398472704,-1625549221,3229840,0,653262848,1438704730c1179648,0,-252968960,2130149150,2097152,0c-517341184,694311974,3218053,0,-903872512,1438704729c917504,0,-251723776,2130149150,2162688,0c-1789591552,-391564991,3228278,0,-894435328,1438704729c917504,0,-250740736,2130149150,2228224,0c1049755648,1544864354,3256807,0,-2066743296,1438704729c917504,0,-249757696,2130149150,2293760,0c1002504192,848493339,3234888,0,-815792128,1438704729c917504,0,-248774656,2130149150,2359296,0c-2034302976,1244439208,3220517,0,1768947712,1438704503c1048576,0,-247791616,2130149150,2424832,0c-1451425792,-865588746,3235913,0,-784334848,1438704729c1048576,0,-246677504,2130149150,2490368,0c-984023040,-1297038657,3228666,0,-844103680,1438704729c1048576,0,-245563392,2130149150,2555904,0c1963655168,-2034788176,3235086,0,-888143872,1438704729c1048576,0,-244449280,2130149150,2621440,0c-1682767872,-1804990827,3221174,0,-822083584,1438704729c524288,0,-243335168,2130149150,2686976,0c1792999424,464831419,3221780,0,400556032,1438704697c524288,0,-242745344,2130149150,2752512,0c-677576704,-610123482,3252265,0,-749731840,1438704729c524288,0,-242155520,2130149150,2818048,0c1139343360,-1750871590,3253072,0,343932928,1438704680c917504,0,-241565696,2130149150,2883584,0c-1663041536,-1655992566,3268648,0,-287309824,1438704679c917504,0,-240582656,2130149150,2949120,0c897122304,844245375,3230445,0,650117120,1438704730c917504,0,-239599616,2130149150,3014656,0c1737621504,903764464,3255516,0,722468864,1438704730c917504,0,-238616576,2130149150,3080192,0c-48103424,476823213,3266322,0,713031680,1438704730c917504,0,-237633536,2130149150,3145728,0c-437190656,1933564779,3272734,0,-661651456,1438704729c917504,0,-236650496,2130149150,3211264,0c1824325632,2052606827,3238450,0,731906048,1438704730c1310720,0,-235667456,2130149150,3276800,0c-774963200,-1304497361,3217982,0,-891289600,1438704729c1310720,0,-234291200,2130149150,3342336,0c-1753415680,859450697,3221785,0,-847249408,1438704729c1310720,0,-232914944,2130149150,3407872,0c-197984256,337698294,3268290,0,-856686592,1438704729c393216,0,-231538688,2130149150,3473408,0c1862402048,-1199481860,3243552,0,-919601152,1438704729c458752,0,-231079936,2130149150,3538944,0c318046208,-827174969,3259303,0,-812646400,1438704729c458752,0,256901120,2130149158,3604480,0c2050490368,602702021,3243399,0,-781189120,1438704729c524288,0,209780736,2130149158,3670016,0c-1203503104,-1855851312,3212919,0,-831520768,1438704729c589824,0,-1931083776,2130149159,3735552,0c-1091502080,-1154412677,3222490,0,-859832320,1438704729c327680,0,262799360,2130149158,3801088,0c1189740544,-358411644,3232028,0,547356672,1438704647c393216,0,-230096896,2130149150,3932160,0c449183744,-1933024473,3259759,0,-900726784,1438704729c1048576,0,-229638144,2130149150,3997696,0c742457344,1894601716,3241673,0,-840957952,1438704729c1245184,0,-227082240,2130149150,4128768,0c1918042112,-828562636,3227703,0,-608174080,1438704729c262144,0,215810048,2130149172,4194304,0c85065728,1974880556,3247783,0,-803209216,1438704729c786432,0,-225771520,2130149150,4259840,0c-2018574336,-1496664483,3264216,0,728760320,1438704730c589824,0,-224919552,2130149150,4325376,0c-523698176,503727979,3226449,0,-796917760,1438704729c589824,0,-224264192,2130149150,4390912,0c346554368,-2016579695,3259505,0,-693108736,1438704729c458752,0,-223608832,2130149150,4456448,0c-711131136,511387595,3239306,0,-649068544,1438704729c917504,0,-223084544,2130149150,4521984,0c-1289879552,2116135765,3261145,0,-752877568,1438704729c720896,0,-222101504,2130149150,4587520,0c1611137024,1157880561,3261940,0,-884998144,1438704729c917504,0,-221315072,2130149150,4653056,0c-1690959872,115851059,3274294,0,-778043392,1438704729c917504,0,-220332032,2130149150,4718592,0c-1204486144,174739894,3243907,0,-881852416,1438704729c851968,0,-219348992,2130149150,4784128,0c-2016804864,-28047781,3262466,0,-774897664,1438704729c327680,0,230031360,2130149158,4849664,0c284164096,21450186,3219359,0,694157312,1438704730c786432,0,-115933184,2130149150,4915200,0c1550123008,1288156732,3242530,0,-853540864,1438704729c589824,0,-218431488,2130149150,4980736,0c-714080256,-2071269326,3243245,0,-932184064,1438704729c1048576,0,-217776128,2130149150,5046272,0c589430784,1529141414,3270381,0,656408576,1438704730c1114112,0,-216662016,2130149150,5111808,0c-1878982656,1872616614,3251573,0,-705691648,1438704729c917504,0,-215482368,2130149150,5177344,0c135266304,-1016829692,3276749,0,-683671552,1438704729l1048576,0l-214499328,2130149150l5242880,0l3245464,0l-696254464,1438704729l1376256,0l-213385216,2130149150l5308416,0l1966997504,1466446521l3225928,0l-869269504,1438704729l1179648,0l-211943424,2130149150l5373952,0l-5767168,749495136l3216539,0l-743440384,1438704729l1048576,0l-210698240,2130149150l5439488,0l1258881024,-478119516l3222027,0l-2076180480,1438704729l327680,0l-1993342976,2130149162l5505024,0l-1888288768,-188273986l3239568,0l700448768,1438704730l720896,0l-209584128,2130149150l5570560,0l1728184320,226788988l3213494,0l-759169024,1438704729l786432,0l-208797696,2130149150l5636096,0l-1373569024,1347064130l3251713,0l-2073034752,1438704729l589824,0l-207945728,2130149150l5701632,0l-1324941312,1028852805l3276783,0l-639631360,1438704729l655360,0l-207290368,2130149150l5767168,0l2095448064,1595097232l3211819,0l-689963008,1438704729l720896,0l-1917517824,2130149159l5832704,0l-1475870720,2144719865l3264369,0l-658505728,1438704729l720896,0l-206569472,2130149150l5898240,0l1055129600,565711641l3266295,0l-762314752,1438704729l589824,0l-205783040,2130149150l5963776,0l566427648,80550225l3271277,0l609222656,1438704730l393216,0l265748480,2130149158l6029312,0l31064064,-843729344l3250258,0l-652214272,1438704729l1114112,0l-205127680,2130149150l6094848,0l-31457280,-1037729168l3218235,0l-708837376,1438704729l1114112,0l-203948032,2130149150l6160384,0l-375193600,1903875874l3262850,0l-620756992,1438704729l524288,0l-1932853248,2130149159l6225920,0l-719257600,71119457l3266927,0l-627048448,1438704729l655360,0l-202768384,2130149150l6291456,0l1081212928,264580240l3217413,0l-721420288,1438704729l917504,0l-202047488,2130149150l6356992,0l-897187840,-825507605l3219792,0l-730857472,1438704729l1048576,0l-201064448,2130149150l6422528,0l1172439040,503796288l3268586,0l-617611264,1438704729l851968,0l-1930035200,2130149159l6488064,0l-1618608128,-1602860935l3227432,0l-790626304,1438704729l1310720,0l-115081216,2130149150l6553600,0l-1032126464,-397691031l3219595,0l-793772032,1438704729l655360,0l-1913389056,2130149159l6619136,0l415105024,-137590780l3276515,0l1168113664,1438704647l1048576,0l-1916338176,2130149159l6684672,0l850591744,757750721l3266411,0l741343232,1438704730l983040,0l-1914830848,2130149159l6750208,0l427884544,-772408989l3265733,0l-633339904,1438704729l851968,0l-1920991232,2130149159l6815744,0l41811968,692864483l3227048,0l-922746880,1438704729l983040,0l-1922433024,2130149159l6881280,0l-1856569344,1478128543l3238550,0l-674234368,1438704729l786432,0l-199950336,2130149150l6946816,0l1765343232,-316169764l3248734,0l-671088640,1438704729l851968,0l-199098368,2130149150l7012352,0l831258624,480327804l3213956,0l-727711744,1438704729l917504,0l-198180864,2130149150l7077888,0l-1992818688,-522067147l3262671,0l-809500672,1438704729l1048576,0l-197197824,2130149150l7143424,0l-54591488,1268378894l3246043,0l-686817280,1438704729l1114112,0l-196083712,2130149150l7208960,0l-1285357568,44761234l3254570,0l747634688,1438704730l1310720,0l-194904064,2130149150l7274496,0l-370081792,-1221675838l3214486,0l-2054160384,1438704729l1703936,0l-193527808,2130149150l7340032,0l-357957632,-1774651720l3229573,0l-645922816,1438704729l1572864,0l-191758336,2130149150l7405568,0l831782912,-1215029569l3254203,0l-925892608,1438704729l1114112,0l-190119936,2130149150l7471104,0l-963969024,782389565l3250690,0l-787480576,1438704729l1441792,0l-188940288,2130149150l7536640,0l-441778176,-1588484171l3241929,0l-623902720,1438704729l1245184,0l-187432960,2130149150l7602176,0l-1270546432,-585788406l3267363,0l-438304768,1438704729l1310720,0l-186122240,2130149150l7667712,0l1275068416,483083729l3233514,0l-630194176,1438704729l1310720,0l-184745984,2130149150l7733248,0l860160000,1956105235l3261632,0l-614465536,1438704729l1572864,0l-183369728,2130149150l7798784,0l1763180544,-1847728008l3233339,0l-290455552,1438704679l1179648,0l-181731328,2130149150l7864320,0l-716570624,-744995458l3245681,0l-724566016,1438704729l1310720,0l-180486144,2130149150l7929856,0l-164954112,-1520873385l3262462,0l-636485632,1438704729l1310720,0l-179109888,2130149150l7995392,0l1383006208,1578714225l3236582,0l-711983104,1438704729l1572864,0l-177733632,2130149150l8060928,0l-1079246848,2075725680l3224533,0l-699400192,1438704729l720896,0l-176095232,2130149150l8126464,0l251199488,-2049124455l3250143,0l-611319808,1438704729l1048576,0l-175308800,2130149150l8192000,0l2122973184,481092351l3244705,0l662700032,1438704730l851968,0l-174194688,2130149150l8257536,0l-1405091840,59410276l3212156,0l-605028352,1438704729l1048576,0l-173277184,2130149150l8323072,0l-1439825920,-1361242324l3269176,0l599785472,1438704730l917504,0l-172163072,2130149150l8388608,0l169672704,-501729375l3222821,0l0,0l1507328,0l-171180032,2130149150l8454144,0l1958281216,941919456l3255424,0l602931200,1438704730l1441792,0l-169607168,2130149150l8519680,0l810156032,-523884777l135340274,0l-2079326208,1438704729l0,0l0,0l-903872512,1438704729l-642777088,1438704729l-705691648,1438704729l0,0l0,0l0,0l0,0l-674234368,1438704729l-806354944,1438704729l1893728256,1438703750l0,0l0,0l0,0l0,0l668991488,1438704730l-686817280,1438704729l-724566016,1438704729l0,0l0,0l-910163968,1438704729l547356672,1438704647l0,0l-872415232,1438704729l0,0l0,0l621805568,1438704730l0,0l0,0l-617611264,1438704729l0,0l-784334848,1438704729l-844103680,1438704729l0,0l0,0l-630194176,1438704729l-878706688,1438704729l0,0l-639631360,1438704729l-828375040,1438704729l400556032,1438704697l-737148928,1438704729l0,0l-645922816,1438704729l0,0l0,0l-862978048,1438704729l-649068544,1438704729l0,0l643825664,1438704730l0,0l0,0l753926144,1438704730l0,0l-715128832,1438704729l0,0l-756023296,1438704729l0,0l0,0l675282944,1438704730l-768606208,1438704729l-661651456,1438704729l0,0l0,0l-774897664,1438704729l0,0l709885952,1438704730l0,0l-787480576,1438704729l0,0l0,0l-812646400,1438704729l-667942912,1438704729l-623902720,1438704729l-680525824,1438704729l0,0l0,0l-919601152,1438704729l-853540864,1438704729l0,0l-447741952,1438704729l0,0l0,0l-907018240,1438704729l0,0l738197504,1438704730l0,0l-611319808,1438704729l0,0l0,0l-856686592,1438704729l0,0l347078656,1438704680l-683671552,1438704729l0,0l-454033408,1438704729l0,0l-671088640,1438704729l0,0l0,0l0,0l0,0l-752877568,1438704729l0,0l0,0l0,0l-614465536,1438704729l343932928,1438704680l1168113664,1438704647l725614592,1438704730l-633339904,1438704729l-627048448,1438704729l-818937856,1438704729l-929038336,1438704729l0,0l0,0l593494016,1438704730l0,0l-730857472,1438704729l-734003200,1438704729l637534208,1438704730l0,0l0,0l-460324864,1438704729l615514112,1438704730l-916455424,1438704729l0,0l0,0l1171259392,1438704647l-765460480,1438704729l0,0l-891289600,1438704729l0,0l-922746880,1438704729l1765801984,1438704503l-708837376,1438704729l-655360000,1438704729l0,0l0,0l0,0l-718274560,1438704729l719323136,1438704730l0,0l-781189120,1438704729l0,0l456130560,2130149381l716177408,1438704730l-721420288,1438704729l934281216,1438704509l-743440384,1438704729l-771751936,1438704729l0,0l-875560960,1438704729l-689963008,1438704729l-444596224,1438704729l-677380096,1438704729l1768947712,1438704503l0,0l-2069889024,1438704729l681574400,1438704730l665845760,1438704730l0,0l706740224,1438704730l0,0l-932184064,1438704729l-759169024,1438704729l618659840,1438704730l0,0l-287309824,1438704679l-2073034752,1438704729l-809500672,1438704729l-696254464,1438704729l0,0l0,0l0,0l-803209216,1438704729l0,0l-778043392,1438704729l0,0l0,0l-749731840,1438704729l-913309696,1438704729l-900726784,1438704729l-831520768,1438704729l0,0l-847249408,1438704729l0,0l0,0l0,0l0,0l0,0l628097024,1438704730l-463470592,1438704729l0,0l-859832320,1438704729l0,0l-815792128,1438704729l0,0l659554304,1438704730l-652214272,1438704729l0,0l0,0l0,0l0,0l0,0l750780416,1438704730l0,0l-693108736,1438704729l0,0l0,0l0,0l0,0l-825229312,1438704729l-793772032,1438704729l-620756992,1438704729l0,0l0,0l0,0l0,0l-796917760,1438704729l0,0l0,0l0,0l-2066743296,1438704729l0,0l-2076180480,1438704729l0,0l0,0l-800063488,1438704729l0,0l-664797184,1438704729l0,0l634388480,1438704730l0,0l-840957952,1438704729l640679936,1438704730l0,0l0,0l0,0l-601882624,1438704729l0,0l-897581056,1438704729l-866123776,1438704729l-658505728,1438704729l0,0l0,0l596639744,1438704730l-450887680,1438704729l-881852416,1438704729l0,0l0,0l-2057306112,1438704729l-608174080,1438704729l612368384,1438704730l0,0l3211264,0l-601882624,1438704729l1376256,0l-168099840,2130149150l8585216,0l-1660616704,-851884994l3262838,0l-463470592,1438704729l1376256,0l-166658048,2130149150l8650752,0l-760086528,1394940453l3234815,0l1171259392,1438704647l1376256,0l-165216256,2130149150l8716288,0l407633920,1276730738l3230323,0l-460324864,1438704729l1048576,0l-163774464,2130149150l8781824,0l-429326336,-2047154778l3226490,0l-454033408,1438704729l917504,0l-162660352,2130149150l8847360,0l-1452539904,1374735048l3225642,0l-450887680,1438704729l1310720,0l-113704960,2130149150l9109504,0l-1832714240,1943851021l3233049,0l-447741952,1438704729l720896,0l-112328704,2130149150l9175040,0l-1023934464,-1463171330l3276003,0l-872415232,1438704729l1245184,0l-111542272,2130149150l9240576,0l1183973376,-698985209l3260477,0l1893728256,1438703750l917504,0l-110231552,2130149150l9306112,0l-1561722880,1348572650l1003569046,0l599785472,2130148319l599785472,2130148319l-436207616,1438704729l-436207616,1438704729l892469248,909652323l959198521,741881392l959854641,875637813l741816624,875574577l942746681,1664168496l942682681,808988972l858534194,741881142l842020913,741354545l959460401,741368631l943075385,858533932l741683769,926496563l962801708,741357107l892742704,741749557l859188272,960050741l1664101426,926168369l942880561,824981560l809055028,825307442l825044017,875575604l825702705,909192242l959527220,959657780l875901228,926102835l741620025,959657009l825307696,811807025l824979500,892548149l926430000,875637810l842021171,825307441l808202284,875901283l858797363,741488440l959657009,825307696l808202545,824979500l892548149,926430000l875637810,842021171l825307441,808202339l892679724,808203827l942880300,808924983l878915628,943011640l808728631,858862124l942944560,741945651l909391157,808924729l875637812,808925235l926496308,909653036l959721776,841758263l825242417,842217780l909206322,808728627l808725552,859125298l741619761,909194797l825635893,824981296l926430004,926299184l908930105,825636657l875967025,859058476l875575096,1664694070l808727089,875902516l824981552,926430004l859255856,842083376l825506099,842217526l859058476,875575096l741356343,909193781l909456950,825371696l875638835,842150713l757870691,926103857l876099127,908867636l808988723,808202292l942880812,942683704l946024492,909717813l842345528,825242420l909326636,741354544l875574577,1664101433l943011889,959654960l824980786,892941880l909130028,942746680l741685558,959460401l892429111,741946416l842020913,842607665l824981552,825372728l892744492,942746680l1664168496,875637808l741816624,809053232l808204342,842609452l926114613,808204089l909326636,741354544l1664101424,825307699l741619250,959261744l808661809,909719097l859058476,875575096l741945911,909587249l741750066,841835312l842348594,842215476l858862124,959721776l741356849,875639089l741486897,959854385l943271986,824981045l942750000,858798133l959589425,808663352l1664104499,926167603l741881904,942484528l943011641,909455409l859058476,875575096l741945911,842217779l808203825,858926435l892679472,741880886l808661298,825832497l824979509,909719345l959199284,825505330l909719606,859320620l892875063,741487672l808662069,825700659l842228534,842281012l741354550,875836471l909719608,875637808l808925235,808662836l909717804,741879862l926049072,959985718l741355574,808661298l825832497,824979766l825570354,824980536l959526968,825440057l925969458,825243698l859189815,925969708l842610489,1664365624l959722035,741946676l942484528,825767731l875704882,859058476l875575096,741945911l825374258,808203316l909520227,875640883l741618737,808661298l825832497,824979510l925905203,808202290l842414380,825637171l757870646,942880312l959721521,842228532l859386933,741354545l808990253,943010357l824980530,926430004l842478640,959654969l909193779,761475116l909653298,959787063l825371698,875638835l808792377,926101804l909455926,859058476l909391416,741488434l875639085,943010610l741749040,942682675l909325107,859202356l892352822,741354544l809055533,892483384l841758263,825242417l858994996,892742706l741749557,741368624l741354544,892152880l892351544,842217526l858862124,959721776l1664234291,808989997l943077427,841758257l825242417,858994996l842083378,892613432l875704375,859058476l875575096,741356343l859387441,892614457l824981554,926430004l859255856,808608560l909588536,842609459l859058476,875575096l741356343,943141933l909129009,841758261l825242417,909588276l909192248,825505328l842216504,858862124l959721776,1664169521l825307699,741619250l875375664,892612916l909718576,859058476l875575096,741945911l825374258,808203316l909258083,876032816l741880373,808661298l825832497,925642805l959983666,741354550l825635629,926496824l757871161,842215480l892743731,842228536l858993716,741354550l892679725,808465971l824979504,926430004l842478640,842214457l808990263,845361196l825833781,909588277l858862124,959721776l741881137,875968567l824980019,909652788l926037556,959523890l875771192,876098871l926100780,808792884l1664561205,959787571l741357618,959523888l959984183,875837237l859058476,825372729l741356593,959721773l959525936,741486903l959723057,926169393l895695155,808923442l842544688,858862124l959721776,741487155l741354544,892612915l741880375,825385776l943075894,741354552l959722807,842478647l875637808,808925235l943142963,808202284l875770723,909325106l825373484,925971249l808662316,909194296l824979500,892810801l926103864,892546102l909390385,875638115l825503801,842086201l875966764,876163385l741946167,808859700l959461684,825371704l875638835,842150713l808792364,942814007l875705644,1664628786l925972529,842151985l824981552,926430004l808793136,942746675l858863153,842217011l859058476,875575096l741552181,892875065l926233141,875637814l808925235,808662836l925972835,808726581l824979504,926430004l859255856,842345520l943206964,741354544l842412338,741881910l925983536,926496564l842608950,859058476l858797880,741947192m741354544,842281779" fillcolor="#191915" stroked="f" o:allowincell="f" style="position:absolute;left:3162;top:1903;width:28;height:27;mso-wrap-style:none;v-text-anchor:middle;mso-position-horizontal-relative:char">
                  <v:fill o:detectmouseclick="t" type="solid" color2="#e6e6ea"/>
                  <v:stroke color="#3465a4" joinstyle="round" endcap="flat"/>
                  <w10:wrap type="none"/>
                </v:rect>
                <v:rect id="shape_0" ID="Shape 890" coordsize="44336,92875" path="m27661,0l44336,0l44336,59271c44336,84480,32157,92875,13983,92875c9360,92875,3531,92075,0,90716l2032,77292c4763,78092,8408,78905,12345,78905c21831,78905,27661,74574,27661,58712l27661,0xe" fillcolor="#191915" stroked="f" o:allowincell="f" style="position:absolute;left:508;top:2163;width:68;height:145;mso-wrap-style:none;v-text-anchor:middle;mso-position-horizontal-relative:char">
                  <v:fill o:detectmouseclick="t" type="solid" color2="#e6e6ea"/>
                  <v:stroke color="#3465a4" joinstyle="round" endcap="flat"/>
                  <w10:wrap type="none"/>
                </v:rect>
                <v:rect id="shape_0" ID="Shape 12355" coordsize="16815,66015" path="l0,0l16815,0l16815,66015l0,66015m0,0" fillcolor="#191915" stroked="f" o:allowincell="f" style="position:absolute;left:605;top:2203;width:25;height:102;mso-wrap-style:none;v-text-anchor:middle;mso-position-horizontal-relative:char">
                  <v:fill o:detectmouseclick="t" type="solid" color2="#e6e6ea"/>
                  <v:stroke color="#3465a4" joinstyle="round" endcap="flat"/>
                  <w10:wrap type="none"/>
                </v:rect>
                <v:rect id="shape_0" ID="Shape 892" coordsize="18745,18021" path="c9347,0,15075,0,18580,3925c18745,9081,18745,14110,15075,18021c9246,18021,3670,18021,0,14110c0,9081,0,3925,3823,0c9347,0,0,0,3211264,0c-913309696,1438704729,1376256,0,-228524032,2130149150c1114112,1769209856,1091858031,298930380,3247088,0c-897581056,1438704729,393216,0,-230555648,2130149150c1179648,926416896,1837185842,543031716,3240426,0c744488960,1438704730,196608,0,276889600,2130149161c1245184,1881997312,1728017263,-179792844,3249459,0c-837812224,1438704729,262144,0,-663814144,2130149160c1310720,0,962396160,-863810494,3254931,0c-680525824,1438704729,393216,0,-258670592,2130149150c1376256,1438646272,-1142358016,320833364,6369050,0c-590872576,2130149332,65536,0,0,0c0,0,-584056832,2130149332,-580386816,2130149332c1283457024,1438704730,1693974528,1438704730,2088763392,1438704730c-478150656,2130147768,1606418432,2130149161,3211264,0c-441450496,1438704729,262144,0,-260374528,2130149150c720896,0,-361889792,-803230658,3244336,0c-655360000,1438704729,327680,0,259915776,2130149158c786432,1438646272,1985347584,-374350507,3259280,0c1945632768,1439021140,-1490419712,1649194739,296266,327680c393216,458752,-65536,10000,2162688,0c754974720,1438703878,0,0,3342336,3211317c5308416,0,1167589376,351246,-1490419712,1649194739c486049098,2130149322,1507328,524288,1817182208,1438704503c1816133632,1438704503,918552576,1438704730,917504000,1438704730c5242880,0,2162688,0,1747976192,1438703879c0,0,3342336,0,2162688,0c0,1572864,3145728,2130116608,6291456,1438703293c2162688,0,-2032140288,1438704729,-2032140288,1438704729c-2032140288,1438704729,2162688,0,1894776832,1438704017c1007681536,1438704647,229638144,1438704680,9502720,0c262144,0,1114112,2130116608,-2003828736,1438704724c-2032140288,1438704729,0,0,0,0c1459683328,1572864,524288,1438646272,-2032140288,1438704729c65536,65536,21108,0,196608,1438646272c421527552,1438704697,423624704,1438704697,425721856,1438704697c0,0,175112192,1438703878,3211264,0c-1051721728,1438704714,-2003304448,1438704724,-2032140288,1438704729c683343872,31775,153092096,1438703878,8454144,0c1167589376,351246,-1490419712,1649194739,34122,0c0,0,0,0,-2005925888,1438704729c-2002780160,1438704729,0,0,0,0c0,0,-2000683008,1438704729,-1478492160,1438704729c0,0,0,0,0,0c3211264,0,65536,458752,4390912,7077999c7143541,3211374,54525952,1438703878,-485490688,1438703877c2162688,0,1591738368,1438703522,0,0c7077888,101,3226686,0,65536,458752c4390912,7077999,7143541,3276910,6291456,1438703293c6684672,1,2188626,0,131072000,2130149343c139460608,2130149343,-522190848,1438704679,3211264,0c65536,458752,4390912,7077999,7143541,3342446c8192000,0,3174519,0,403767296,0c140509184,1438703878,-65011712,1438703292,8192000,65536c13631488,1438703878,-657457152,1438703877,6815744,131073c4209249,1438703878,6291456,1438703293,6815744,65537c111161396,1438703878,118489088,1438703878,1469186048,16c7365408,1438703878,-467664896,1438703877,6815744,1c-788500422,2130149161,-1937768448,1438703877,256901120,16c72382049,1438703878,-49283072,1438703292,6029312,8650752c-792695697,2130149161,199229440,1438703742,257490944,16c191901986,1438703878,-651165696,1438703310,7471104,131073c185622844,1438703878,-651165696,1438703310,7471104,65537c188768559,1438703878,-651165696,1438703310,7471104,1c-1523553159,1438703877,-65011712,1438703292,264699904,0c-1555012038,1438703877,-49283072,1438703292,266076160,0c-1551867035,1438703877,-65011712,1438703292,266076160,0c929064549,2130149141,6291456,1438703293,265945088,0c972057721,2130149141,-49283072,1438703292,263979008,0c956330099,2130149141,6291456,1438703293,263979008,0c952122927,2130149141,6291456,1438703293,263979008,0c964716134,2130149141,6291456,1438703293,263979008,0c960507682,2130149141,6291456,1438703293,263979008,0c-1530907614,1438703877,-65011712,1438703292,264503296,0c935348084,2130149141,-65011712,1438703292,264372224,0c-1513083020,1438703877,6291456,1438703293,265617408,0c947939654,2130149141,6291456,1438703293,264634368,0c-1527762631,1438703877,-1612709888,1438703287,264634368,0c985669742,2130149141,6291456,1438703293,264044544,0c903888494,2130149141,6291456,1438703293,265093120,0c866148668,2130149141,6291456,1438703293,265158656,0c989876844,2130149141,6291456,1438703293,264044544,0c908093029,2130149141,6291456,1438703293,265093120,0c870348900,2130149141,6291456,1438703293,265158656,0c998274876,2130149141,-651165696,1438703310,264044544,0c916484215,2130149141,-651165696,1438703310,265093120,0c878736240,2130149141,-651165696,1438703310,265158656,0c981475901,2130149141,6291456,1438703293,264044544,0c899693153,2130149141,6291456,1438703293,265093120,0c861941814,2130149141,6291456,1438703293,265158656,0c994058349,2130149141,-651165696,1438703310,264044544,0c912285999,2130149141,-651165696,1438703310,265093120,0c874527806,2130149141,-651165696,1438703310,265158656,0c1002454575,2130149141,1907359744,1438703295,264110080,0c920662050,2130149141,1907359744,1438703295,265224192,0c882929783,2130149141,1907359744,1438703295,265289728,0c-1506782610,1438703877,933232640,1438703518,266010624,0c-1519359712,1438703877,6291456,1438703293,264765440,0c975206500,2130149141,1934622720,1438703287,264896512,0c887122285,2130149141,1934622720,1438703287,264962048,0c849371706,2130149141,1934622720,1438703287,265027584,0c939553655,2130149141,6291456,1438703293,265879552,0c-1539288976,1438703877,-49283072,1438703292,265879552,0c-1535101640,1438703877,-65011712,1438703292,265879552,0c979378292,2130149141,-1565523968,1438703877,264437760,0c895499326,2130149141,-1565523968,1438703877,265486336,0c857764979,2130149141,-1565523968,1438703877,265551872,0c-1509919886,1438703877,6291456,1438703293,265682944,0c-1573883277,1438703877,6291456,1438703293,264175616,0c924858977,2130149141,-65011712,1438703292,264568832,0c931160380,2130149141,6291456,1438703293,264372224,0c968913011,2130149141,6291456,1438703293,263979008,0c943745312,2130149141,6291456,1438703293,264306688,0c-1547689411,1438703877,-49283072,1438703292,264306688,0c-1543495120,1438703877,-65011712,1438703292,264306688,0c977281650,2130149141,1907359744,1438703295,264241152,0c891310201,2130149141,1907359744,1438703295,265355264,0c853571388,2130149141,1907359744,1438703295,265420800,0c-1516216004,1438703877,-65011712,1438703292,264830976,0c66068514,1438703878,-65011712,1438703292,6619136,196608c-1959779779,1438703877,-651165696,1438703310,80740352,0c-1963952070,1438703877,-651165696,1438703310,80674816,0c-1955567248,1438703877,933232640,1438703518,80805888,0c-778014875,2130149161,-651165696,1438703310,260964352,0c157314115,1438703878,118489088,1438703878,1469710336,16c1562405228,2130149161,-65011712,1438703292,67698688,0c1560299119,2130149161,-1937768448,1438703877,66715648,0l1600142398,2130149161l-65011712,1438703292l67305472,0c1566581309,2130149161,-1948254208,1438703877,258539520,0c1551908399,2130149161,-651165696,1438703310,66715648,0c1595957564,2130149161,-49283072,1438703292,67371008,0c1591750460,2130149161,-49283072,1438703292,67436544,0c1814051902,2130149378,-49283072,1438703292,67567616,0c1587569466,2130149161,-49283072,1438703292,67633152,0c1809871462,2130149378,-208666624,1438703876,66977792,0c1583362338,2130149161,-49283072,1438703292,67043328,0c1579167798,2130149161,-49283072,1438703292,67108864,0c1574977133,2130149161,-65011712,1438703292,67502080,0c1570782270,2130149161,-65011712,1438703292,66912256,0c1556111676,2130149161,-651165696,1438703310,66715648,0c1604346230,2130149161,-49283072,1438703292,66519040,0c1528851561,2130149161,-49283072,1438703292,67239936,0c1818242924,2130149378,6291456,1438703293,66519040,0c1606433395,2130149161,6291456,1438703293,66519040,0c1610628655,2130149161,6291456,1438703293,66519040,0c1547724090,2130149161,-1916796928,1438703877,66584576,0c1801481839,2130149378,-651165696,1438703310,66584576,0c1805662835,2130149378,6291456,1438703293,66846720,0c1544582000,2130149161,-1898971136,1438703877,66650112,0c1541435475,2130149161,-651165696,1438703310,66650112,0c1538285884,2130149161,-1881145344,1438703877,66453504,0c1535128624,2130149161,6291456,1438703293,66781184,0c1530946336,2130149161,-1916796928,1438703877,67174400,0c1795190842,2130149378,-651165696,1438703310,67174400,0c1790998113,2130149378,-65011712,1438703292,67764224,0c1975544943,2130149378,-65011712,1438703292,71499776,0c-784322270,2130149161,199229440,1438703742,257228800,0c-1721736900,1438703877,-49283072,1438703292,81264640,0c-1725931217,1438703877,-49283072,1438703292,81199104,0c-1717539719,1438703877,6291456,1438703293,81330176,0c1526752826,2130149161,-1865416704,1438703877,76939264,0c25191269,1438703878,6291456,1438703293,6750208,1c28337765,1438703878,-49283072,1438703292,6750208,8519681c32533625,1438703878,6291456,1438703293,6750208,65537c-780111757,2130149161,-651165696,1438703310,262602752,0c-687849937,2130149153,933232640,1438703518,261554176,0c131098214,1438703878,-65011712,1438703292,8060928,0c-1729089758,1438703877,-65011712,1438703292,257425408,16c-767544542,2130149161,6291456,1438703293,74186752,0c-769636492,2130149161,-651165696,1438703310,74252288,0c36712308,1438703878,-49283072,1438703292,5963776,8650753c-735024826,2130149161,-1826619392,1438703877,66322432,0c-737136327,2130149161,-49283072,1438703292,65732608,0c-732946322,2130149161,-1847590912,1438703877,65601536,0c-1834992018,1438703877,-651165696,1438703310,65601536,0c1997562172,2130149378,-1777336320,1438703877,65863680,1c-740273556,2130149161,-65011712,1438703292,66125824,0c-1764727195,1438703877,-651165696,1438703310,65863680,0c-744458140,2130149161,-49283072,1438703292,65994752,0c-747604164,2130149161,-1810890752,1438703877,66256896,0c-765431689,2130149161,-1777336320,1438703877,65798144,1c-750750864,2130149161,-65011712,1438703292,66060288,0c-1761598915,1438703877,-651165696,1438703310,65798144,0c-754949828,2130149161,-49283072,1438703292,65929216,0c-758107597,2130149161,-1795162112,1438703877,65536000,0c-761238161,2130149161,6291456,1438703293,66191360,0c-763351236,2130149161,-49283072,1438703292,65667072,0c-803193236,2130149161,-1937768448,1438703877,257622016,16c-799002846,2130149161,-651165696,1438703310,257556480,16c-790617539,2130149161,705691648,1438703288,257359872,16c-771721425,2130149161,-65011712,1438703292,73990144,0c1995468396,2130149378,-651165696,1438703310,74317824,0c1008738406,2130149141,-65011712,1438703292,263258112,0c1012950121,2130149141,-1710227456,1438703877,262995968,0c-1020236510,1438703877,-65011712,1438703292,6488064,0c161495667,1438703878,-65011712,1438703292,6750208,196608c847279930,2130149141,6291456,1438703293,263716864,0c843083891,2130149141,-49283072,1438703292,263585792,0c809514288,2130149141,-49283072,1438703292,263520256,0c-1502578587,1438703877,-65011712,1438703292,263127040,0c-1498403038,1438703877,-65011712,1438703292,263192576,0c801141360,2130149141,-65011712,1438703292,262930432,0c796946490,2130149141,-65011712,1438703292,262864896,0c805321313,2130149141,-65011712,1438703292,262799360,0c838872892,2130149141,-65011712,1438703292,263061504,0c834682402,2130149141,6291456,1438703293,263716864,0c830487155,2130149141,-49283072,1438703292,263520256,0c826304101,2130149141,-1487929344,1438703877,263651328,0c822114404,2130149141,-49283072,1438703292,263520256,0c817898045,2130149141,-1452277760,1438703877,263782400,0c813723502,2130149141,-49283072,1438703292,263585792,0c-1435474833,1438703877,-2082471936,1438703312,262733824,0c148913776,1438703878,6291456,1438703293,1469579264,0c-773833102,2130149161,-65011712,1438703292,74121216,0c164639281,1438703878,6291456,1438703293,5832704,65536c167797536,1438703878,6291456,1438703293,5832704,1048576c171978556,1438703878,6291456,1438703293,5832704,131072c175127924,1438703878,6291456,1438703293,5832704,983040c39875699,1438703878,-49283072,1438703292,5963776,8716289c-786405518,2130149161,-49283072,1438703292,75038720,0c1991275322,2130149378,-65011712,1438703292,68681728,0c-819971487,2130149161,-49283072,1438703292,69271552,0c-805285776,2130149161,-49283072,1438703292,68747264,0c-815766423,2130149161,-49283072,1438703292,69140480,0c-817876958,2130149161,-49283072,1438703292,69206016,0c1988112162,2130149378,6291456,1438703293,68943872,0c-809488606,2130149161,-49283072,1438703292,68812800,0c-813665712,2130149161,-49283072,1438703292,68878336,0c-794791817,2130149161,-49283072,1438703292,75104256,0c-775931295,2130149161,-65011712,1438703292,74055680,0c-1713364958,1438703877,-49283072,1438703292,81395712,0c153100861,1438703878,118489088,1438703878,1469644800,16c43022394,1438703878,-485490688,1438703877,6619136,1c57698672,1438703878,-65011712,1438703292,6619136,65537c61894501,1438703878,-65011712,1438703292,6619136,131072c1983933507,2130149378,6291456,1438703293,71303168,0c-824153748,2130149161,6291456,1438703293,71172096,0c-828357009,2130149161,6291456,1438703293,71237632,0c-832553922,2130149161,-1671430144,1438703877,70975488,0c-836754883,2130149161,-1660944384,1438703877,70909952,0c-840942033,2130149161,-65011712,1438703292,71041024,0c1979736380,2130149378,-65011712,1438703292,71106560,0c-845140164,2130149161,-65011712,1438703292,70123520,0c-849331138,2130149161,-65011712,1438703292,70778880,0c179331898,1438703878,-65011712,1438703292,1469841408,0c182481510,1438703878,-657457152,1438703877,1469841408,65536c-878697923,2130149161,-651165696,1438703310,71630848,0c-1598017480,1438703877,-1589641216,1438703877,262537216,0c-853512846,2130149161,-65011712,1438703292,71368704,0c-857719262,2130149161,-1644167168,1438703877,70189056,0c-1749009346,1438703877,6291456,1438703293,262471680,0c1518368288,2130149161,-1626341376,1438703877,70844416,0c1514170694,2130149161,-49283072,1438703292,70254592,0c1509977196,2130149161,-49283072,1438703292,70451200,0c-861899920,2130149161,-49283072,1438703292,70582272,0c-866111710,2130149161,-49283072,1438703292,70713344,0c-870303135,2130149161,-49283072,1438703292,70057984,0c-874483866,2130149161,-49283072,1438703292,70647808,0c87061360,1438703878,95420416,1438703878,1468792832,0c1505783927,2130149161,-49283072,1438703292,70320128,0c1501582198,2130149161,-49283072,1438703292,70385664,0c1497381950,2130149161,-1608515584,1438703877,70516736,0c1493186867,2130149161,-65011712,1438703292,71565312,0c54534704,1438703878,-485490688,1438703877,6619136,0c1522557244,2130149161,-1689255936,1438703877,76218368,0c1993357921,2130149378,-651165696,1438703310,260898816,0c69235514,1438703878,-49283072,1438703292,6029312,8585216c-1744814740,1438703877,-1741684736,1438703877,258605056,0c143670892,1438703878,-1741684736,1438703877,1469513728,16c-1752155074,1438703877,-651165696,1438703310,260571136,16c-1755286413,1438703877,-651165696,1438703310,260505600,16c-1439669956,1438703877,-2082471936,1438703312,71434240,0c75523686,1438703878,6291456,1438703293,6684672,1c78664308,1438703878,-49283072,1438703292,6684672,8519681c82867315,1438703878,6291456,1438703293,6684672,65537c-1758431430,1438703877,-65011712,1438703292,76283904,0c135295568,1438703878,-1612709888,1438703287,8192000,0c-1442812102,1438703877,6291456,1438703293,262668288,0c-782223823,2130149161,-49283072,1438703292,258146304,0c574454115,842217270,1043276336,979447612,1836213880,979450942c1953722992,1836016967,1936879648,1881292148,1042441577,1631215932c1953713270,792477231,1919957601,1699181683,1010724207,1869822561c1180985708,1047293033,1933205820,1130522482,1981837932,574450785c959527217,790770993,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2813474,808989748,1031348258,926101794,808465459c1010708258,2019900001,2019762292,825303613,808989748,2036539426c809050685,573583927,792477231,1719155297,1010724210,1919957601c1699181683,1881173359,1031041906,1701408802,1631338018,1282826554c1043297395,979447612,1953722992,1836016967,979450942,1768714099c1818838628,1631338092,1735553850,1919697762,1818326560,959521341c89241835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909719859,37826616,0,1513619456,2130149414c0,0,1237319680,2130149343,55574528,1438703597c0,0,-1589116928,1438704729,2084831232,2130149141c65536,1946157056,74301,1010704897,14945,0c0,0,0,0,0,0c0,0,0,0,0,0c0,0,0,0,0,0c0,0,1392508928,1438703598,0,0c0,0,0,0,0,0c0,0,0,0,0,0c0,0,0,0,0,0c0,0,0,0,0,0c0,0,0,0,0,0c0,0,0,0,0,0c0,0,0,0,0,0c0,0,0,0,0,0c0,0,0,0,0,0c0,0,0,0,0,0c0,0,0,0,0,0c0,0,0,0,0,0c0,0,0,0,0,0c0,0,0,0,0,0c0,0,-349700096,2130149318,-1556086784,1438704729c0,0,26980,792477231,1845508705,1999584318c29552,0,17891328,0,-1346371584,1438703626c1513619456,2130149414,327680,196608,131072,0c0,65536,0,0,0,0c0,65536,0,0,15728640,0c4980736,1010708258,1513649967,2130149414,1513619456,2130149414c1513619456,2130149414,1513619456,2130149414,67698688,2000319344c28787,0,0,0,1885863936,1886599795c1513648720,2130149414,1513619456,2130149414,1513619456,2130149414c1513619456,2130149414,67043328,808857911,12066,0c0,0,573046784,1031365408,857749026,-53198c-1,1919352831,0,1936850944,18292,0c131072,0,979435520,1934390881,2174836,0c1181220864,2130149343,-1526726656,1438704729,153092096,1438704729c2162688,0,169869312,1438704729,482344960,2130148319c1869807616,1180985708,3239017,0,0,0c0,0,0,0,16711680,0c0,1879048192,2162688,0,-1534066688,1438704729c482344960,2130148319,1631322112,1818846778,2183788,0c782237696,1438703739,-617611264,1438704679,2097152,0c8454144,0,-1518338048,1438704729,-864026624,2130149331c0,0,0,0,0,0c1310720,0,0,0,0,0c-1526202368,1438704729,0,-65536,98303,1047658496c24892,0,0,0,0,0c2032140288,858858045,3225911,0,0,0c0,0,65536,0,0,0c0,0,3211264,0,-667942912,1438704729c589824,0,798294016,2130149161,65536,6422528c-2088828862,-932493236,2205321,0,65536,1438973952c0,0,959512576,892418353,2174754,0c1968701440,2130144750,0,8060928,1475870720,2130645109c12648448,0,78643200,2130149343,1556086784,1438704729c1996488704,1933210480,1701607796,979450942,1699901036,1684611174c807550328,1010708258,1768307297,1699900524,1684611174,807550328c1010708258,1717910113,1952671078,543581522,1023435881,790769698c15422,0,0,0,1852375040,790786671c1999584318,1933210480,1701607796,1886862398,1868708467,1917876580c792477231,980643959,1047556983,1936750396,1886615354,1886862398c1308637811,1349538678,12146,980615168,1917874291,979450942c4286072,0,65536,196608,-437256192,1438704504c772800512,1438703585,357564416,1438703742,-1671430144,1438704268c-572522496,1438703734,1836056576,1438704017,4259840,0c2092433408,2130147765,131072,0,-422576128,1438704534c-1478492160,1438704729,-1477967872,1438704729,-1477967872,1438704729c0,1819243322,8479849,0,851968,524301c65536,0,65536,0,65536,0c65536,0,65536,0,65536,0c65536,0,65536,0,924712960,0c595132416,0,257228800,0,65536,0c65536,0,65536,0,2162688,0c-92274688,1438704679,0,0,7077888,101c3237434,0,799014912,1438704730,870318080,1438704730c521666560,2130149322,0,0,3145728,0c2097152,0,-1244659712,1438703879,0,0c3276800,0,403767296,0,140509184,1438703878c-65011712,1438703292,8192000,65536,13631488,1438703878c-657457152,1438703877,6815744,131073,4194304,1438703878c6291456,1438703293,6815744,65537,111149056,1438703878c118489088,1438703878,1469186048,16,7340032,1438703878c-467664896,1438703877,6815744,1,-788529152,2130149161c-1937768448,1438703877,256901120,16,72351744,1438703878c-49283072,1438703292,6029312,8650752,-792723456,2130149161c199229440,1438703742,257490944,16,191889408,1438703878c-651165696,1438703310,7471104,131073,185597952,1438703878c-651165696,1438703310,7471104,65537,188743680,1438703878c-651165696,1438703310,7471104,1,-1523580928,1438703877c-65011712,1438703292,264699904,0,-1555038208,1438703877c-49283072,1438703292,266076160,0,-1551892480,1438703877c-65011712,1438703292,266076160,0,929038336,2130149141c6291456,1438703293,265945088,0,972029952,2130149141c-49283072,1438703292,263979008,0,956301312,2130149141c6291456,1438703293,263979008,0,952107008,2130149141c6291456,1438703293,263979008,0,964689920,2130149141c6291456,1438703293,263979008,0,960495616,2130149141c6291456,1438703293,263979008,0,-1530920960,1438703877c-65011712,1438703292,264503296,0,935329792,2130149141c-65011712,1438703292,264372224,0,-1513095168,1438703877c6291456,1438703293,265617408,0,947912704,2130149141c6291456,1438703293,264634368,0,-1527775232,1438703877c-1612709888,1438703287,264634368,0,985661440,2130149141c6291456,1438703293,264044544,0,903872512,2130149141c6291456,1438703293,265093120,0,866123776,2130149141c6291456,1438703293,265158656,0,989855744,2130149141c6291456,1438703293,264044544,0,908066816,2130149141c6291456,1438703293,265093120,0,870318080,2130149141c6291456,1438703293,265158656,0,998244352,2130149141c-651165696,1438703310,264044544,0,916455424,2130149141c-651165696,1438703310,265093120,0,878706688,2130149141c-651165696,1438703310,265158656,0,981467136,2130149141c6291456,1438703293,264044544,0,899678208,2130149141c6291456,1438703293,265093120,0,861929472,2130149141c6291456,1438703293,265158656,0,994050048,2130149141c-651165696,1438703310,264044544,0,912261120,2130149141c-651165696,1438703310,265093120,0,874512384,2130149141c-651165696,1438703310,265158656,0,1002438656,2130149141c1907359744,1438703295,264110080,0,920649728,2130149141c1907359744,1438703295,265224192,0,882900992,2130149141c1907359744,1438703295,265289728,0,-1506803712,1438703877c933232640,1438703518,266010624,0,-1519386624,1438703877c6291456,1438703293,264765440,0,975175680,2130149141c1934622720,1438703287,264896512,0,887095296,2130149141c1934622720,1438703287,264962048,0,849346560,2130149141c1934622720,1438703287,265027584,0,939524096,2130149141c6291456,1438703293,265879552,0,-1539309568,1438703877c-49283072,1438703292,265879552,0,-1535115264,1438703877c-65011712,1438703292,265879552,0,979369984,2130149141c-1565523968,1438703877,264437760,0,895483904,2130149141c-1565523968,1438703877,265486336,0,857735168,2130149141c-1565523968,1438703877,265551872,0,-1509949440,1438703877c6291456,1438703293,265682944,0,-1573912576,1438703877c6291456,1438703293,264175616,0,924844032,2130149141c-65011712,1438703292,264568832,0,931135488,2130149141c6291456,1438703293,264372224,0,968884224,2130149141c6291456,1438703293,263979008,0,943718400,2130149141c6291456,1438703293,264306688,0,-1547698176,1438703877c-49283072,1438703292,264306688,0,-1543503872,1438703877c-65011712,1438703292,264306688,0,977272832,2130149141c1907359744,1438703295,264241152,0,891289600,2130149141c1907359744,1438703295,265355264,0,853540864,2130149141c1907359744,1438703295,265420800,0,-1516240896,1438703877c-65011712,1438703292,264830976,0,66060288,1438703878c-65011712,1438703292,6619136,196608,-1959788544,1438703877c-651165696,1438703310,80740352,0,-1963982848,1438703877c-651165696,1438703310,80674816,0,-1955594240,1438703877c933232640,1438703518,80805888,0,-778043392,2130149161c-651165696,1438703310,260964352,0,157286400,1438703878c118489088,1438703878,1469710336,16,1562378240,2130149161c-65011712,1438703292,67698688,0,1560281088,2130149161c-1937768448,1438703877,66715648,0,1600126976,2130149161c-65011712,1438703292,67305472,0,1566572544,2130149161c-1948254208,1438703877,258539520,0,1551892480,2130149161c-651165696,1438703310,66715648,0,1595932672,2130149161c-49283072,1438703292,67371008,0,1591738368,2130149161c-49283072,1438703292,67436544,0,1814036480,2130149378c-49283072,1438703292,67567616,0,1587544064,2130149161c-49283072,1438703292,67633152,0,1809842176,2130149378c-208666624,1438703876,66977792,0,1583349760,2130149161c-49283072,1438703292,67043328,0,1579155456,2130149161c-49283072,1438703292,67108864,0,1574961152,2130149161c-65011712,1438703292,67502080,0,1570766848,2130149161c-65011712,1438703292,66912256,0,1556086784,2130149161c-651165696,1438703310,66715648,0,1604321280,2130149161c-49283072,1438703292,66519040,0,1528823808,2130149161c-49283072,1438703292,67239936,0,1818230784,2130149378c6291456,1438703293,66519040,0,1606418432,2130149161c6291456,1438703293,66519040,0,1610612736,2130149161c6291456,1438703293,66519040,0,1547698176,2130149161c-1916796928,1438703877,66584576,0,1801453568,2130149378c-651165696,1438703310,66584576,0,1805647872,2130149378c6291456,1438703293,66846720,0,1544552448,2130149161c-1898971136,1438703877,66650112,0,1541406720,2130149161c-651165696,1438703310,66650112,0,1538260992,2130149161c-1881145344,1438703877,66453504,0,1535115264,2130149161c6291456,1438703293,66781184,0,1530920960,2130149161c-1916796928,1438703877,67174400,0,1795162112,2130149378c-651165696,1438703310,67174400,0,1790967808,2130149378c-65011712,1438703292,67764224,0,1975517184,2130149378c-65011712,1438703292,71499776,0,-784334848,2130149161c199229440,1438703742,257228800,0,-1721761792,1438703877c-49283072,1438703292,81264640,0,-1725956096,1438703877c-49283072,1438703292,81199104,0,-1717567488,1438703877c6291456,1438703293,81330176,0,1526726656,2130149161c-1865416704,1438703877,76939264,0,25165824,1438703878c6291456,1438703293,6750208,1,28311552,1438703878c-49283072,1438703292,6750208,8519681,32505856,1438703878c6291456,1438703293,6750208,65537,-780140544,2130149161c-651165696,1438703310,262602752,0,-687865856,2130149153c933232640,1438703518,261554176,0,131072000,1438703878c-65011712,1438703292,8060928,0,-1729101824,1438703877c-65011712,1438703292,257425408,16,-767557632,2130149161c6291456,1438703293,74186752,0,-769654784,2130149161c-651165696,1438703310,74252288,0,36700160,1438703878c-49283072,1438703292,5963776,8650753,-735051776,2130149161c-1826619392,1438703877,66322432,0,-737148928,2130149161c-49283072,1438703292,65732608,0,-732954624,2130149161c-1847590912,1438703877,65601536,0,-1835008000,1438703877c-651165696,1438703310,65601536,0,1997537280,2130149378c-1777336320,1438703877,65863680,1,-740294656,2130149161c-65011712,1438703292,66125824,0,-1764753408,1438703877c-651165696,1438703310,65863680,0,-744488960,2130149161c-49283072,1438703292,65994752,0,-747634688,2130149161c-1810890752,1438703877,66256896,0,-765460480,2130149161c-1777336320,1438703877,65798144,1,-750780416,2130149161c-65011712,1438703292,66060288,0,-1761607680,1438703877c-651165696,1438703310,65798144,0,-754974720,2130149161c-49283072,1438703292,65929216,0,-758120448,2130149161c-1795162112,1438703877,65536000,0,-761266176,2130149161c6291456,1438703293,66191360,0,-763363328,2130149161c-49283072,1438703292,65667072,0,-803209216,2130149161c-1937768448,1438703877,257622016,16,-799014912,2130149161c-651165696,1438703310,257556480,16,-790626304,2130149161c705691648,1438703288,257359872,16,-771751936,2130149161c-65011712,1438703292,73990144,0,1995440128,2130149378c-651165696,1438703310,74317824,0,1008730112,2130149141c-65011712,1438703292,263258112,0,1012924416,2130149141c-1710227456,1438703877,262995968,0,-1020264448,1438703877c-65011712,1438703292,6488064,0,161480704,1438703878c-65011712,1438703292,6750208,196608,847249408,2130149141c6291456,1438703293,263716864,0,843055104,2130149141c-49283072,1438703292,263585792,0,809500672,2130149141c-49283072,1438703292,263520256,0,-1502609408,1438703877c-65011712,1438703292,263127040,0,-1498415104,1438703877c-65011712,1438703292,263192576,0,801112064,2130149141c-65011712,1438703292,262930432,0,796917760,2130149141c-65011712,1438703292,262864896,0,805306368,2130149141c-65011712,1438703292,262799360,0,838860800,2130149141c-65011712,1438703292,263061504,0,834666496,2130149141c6291456,1438703293,263716864,0,830472192,2130149141c-49283072,1438703292,263520256,0,826277888,2130149141c-1487929344,1438703877,263651328,0,822083584,2130149141c-49283072,1438703292,263520256,0,817889280,2130149141c-1452277760,1438703877,263782400,0,813694976,2130149141c-49283072,1438703292,263585792,0,-1435500544,1438703877c-2082471936,1438703312,262733824,0,148897792,1438703878c6291456,1438703293,1469579264,0,-773849088,2130149161c-65011712,1438703292,74121216,0,164626432,1438703878c6291456,1438703293,5832704,65536,167772160,1438703878c6291456,1438703293,5832704,1048576,171966464,1438703878c6291456,1438703293,5832704,131072,175112192,1438703878c6291456,1438703293,5832704,983040,39845888,1438703878c-49283072,1438703292,5963776,8716289,-786432000,2130149161c-49283072,1438703292,75038720,0,1991245824,2130149378c-65011712,1438703292,68681728,0,-819986432,2130149161c-49283072,1438703292,69271552,0,-805306368,2130149161c-49283072,1438703292,68747264,0,-815792128,2130149161c-49283072,1438703292,69140480,0,-817889280,2130149161c-49283072,1438703292,69206016,0,1988100096,2130149378c6291456,1438703293,68943872,0,-809500672,2130149161c-49283072,1438703292,68812800,0,-813694976,2130149161c-49283072,1438703292,68878336,0,-794820608,2130149161c-49283072,1438703292,75104256,0,-775946240,2130149161c-65011712,1438703292,74055680,0,-1713373184,1438703877c-49283072,1438703292,81395712,0,153092096,1438703878c118489088,1438703878,1469644800,16,42991616,1438703878c-485490688,1438703877,6619136,1,57671680,1438703878c-65011712,1438703292,6619136,65537,61865984,1438703878c-65011712,1438703292,6619136,131072,1983905792,2130149378c6291456,1438703293,71303168,0,-824180736,2130149161c6291456,1438703293,71172096,0,-828375040,2130149161c6291456,1438703293,71237632,0,-832569344,2130149161c-1671430144,1438703877,70975488,0,-836763648,2130149161c-1660944384,1438703877,70909952,0,-840957952,2130149161c-65011712,1438703292,71041024,0,1979711488,2130149378c-65011712,1438703292,71106560,0,-845152256,2130149161c-65011712,1438703292,70123520,0,-849346560,2130149161c-65011712,1438703292,70778880,0,179306496,1438703878c-65011712,1438703292,1469841408,0,182452224,1438703878c-657457152,1438703877,1469841408,65536,-878706688,2130149161c-651165696,1438703310,71630848,0,-1598029824,1438703877c-1589641216,1438703877,262537216,0,-853540864,2130149161c-65011712,1438703292,71368704,0,-857735168,2130149161c-1644167168,1438703877,70189056,0,-1749024768,1438703877c6291456,1438703293,262471680,0,1518338048,2130149161c-1626341376,1438703877,70844416,0,1514143744,2130149161c-49283072,1438703292,70254592,0,1509949440,2130149161c-49283072,1438703292,70451200,0,-861929472,2130149161c-49283072,1438703292,70582272,0,-866123776,2130149161c-49283072,1438703292,70713344,0,-870318080,2130149161c-49283072,1438703292,70057984,0,-874512384,2130149161c-49283072,1438703292,70647808,0,87031808,1438703878c95420416,1438703878,1468792832,0,1505755136,2130149161c-49283072,1438703292,70320128,0,1501560832,2130149161c-49283072,1438703292,70385664,0,1497366528,2130149161c-1608515584,1438703877,70516736,0,1493172224,2130149161c-65011712,1438703292,71565312,0,54525952,1438703878c-485490688,1438703877,6619136,0,1522532352,2130149161c-1689255936,1438703877,76218368,0,1993342976,2130149378c-651165696,1438703310,260898816,0,69206016,1438703878c-49283072,1438703292,6029312,8585216,-1744830464,1438703877c-1741684736,1438703877,258605056,0,143654912,1438703878c-1741684736,1438703877,1469513728,16,-1752170496,1438703877c-651165696,1438703310,260571136,16,-1755316224,1438703877c-651165696,1438703310,260505600,16,-1439694848,1438703877c-2082471936,1438703312,71434240,0,75497472,1438703878c6291456,1438703293,6684672,1,78643200,1438703878c-49283072,1438703292,6684672,8519681,82837504,1438703878c6291456,1438703293,6684672,65537,-1758461952,1438703877c-65011712,1438703292,76283904,0,135266304,1438703878c-1612709888,1438703287,8192000,0,-1442840576,1438703877c6291456,1438703293,262668288,0,-782237696,2130149161c-49283072,1438703292,258146304,0,0,0c0,0,0,0,0,0c0,0,0,0,0,0c0,0,0,0,0,0c0,0,0,0,0,0c0,0,0,0,0,0c0,0,0,0,0,0c0,0,0,0,0,0c0,0,0,0,0,0c0,0,0,0,0,0c0,0,0,0,0,0c0,0,0,0,0,0c0,0,0,0,0,0c0,0,0,0,0,0c0,0,0,0,0,0c0,0,0,0,0,0c0,0,0,0,0,0c0,0,0,0,0,0c0,0,0,0,0,0c0,0,0,0,0,0c0,0,0,0,0,0c0,0,0,0,0,0c0,0,0,0,0,0c0,0,0,0,0,0c0,0,0,0,0,0c0,0,0,0,0,0c0,0,0,0,0,0c0,0,0,0,0,0c0,0,0,0,0,0c0,0,0,0,0,0c0,0,0,0,0,0c135331840,0,1234173952,1438704730,1235484672,1438704730c1235484672,1438704730,1310720,-1015021568,0,0c0,0,0,0,0,20971520c0,0,0,0,0,0c0,21037056,0,0,0,0c0,0,1228472320,21102592,0,0c0,0,0,0,1181024256,21168128c-1486880768,1438704729,-1479671808,1438704729,-1479671808,1438704729c6815744,-1051328512,-116391936,1438704714,-114294784,1438704714c-114294784,1438704714,1703936,-2126118912,-140509184,1438703868c-139067392,1438703868,-139067392,1438703868,1048576,-1051262976c-2108686336,1438704729,-2101477376,1438704729,-2101477376,1438704729c6815744,-1051656192,0,0,0,0c0,0,65536,22544384,0,0c0,0,0,0,0,21430272c0,0,0,0,0,0c0,21561344,835715072,1438704730,842924032,1438704730c842924032,1438704730,6815744,-1052442624,0,0c0,0,0,0,131072,8716288c0,0,0,0,0,0c65536,8847360,0,0,0,0c0,0,0,25165824,0,0c0,0,0,0,421068800,25231381c0,0,0,0,0,0c1048576,29294608,0,0,0,0c0,0,-421134336,25362666,0,0c0,0,0,0,131072,30867456c0,0,0,0,0,0c0,33488905,0,0,0,0c0,0,1697906688,29360292,0,0c0,0,0,0,-1697972224,29491291c0,0,0,0,0,0c131072,30801920,0,0,0,0c0,0,0,29425665,0,0c0,0,0,0,0,37683202c-1364590592,-1237206944,1472710715,-47317951,-1371922972,1590148182c-264075336,924243676,1863510335,1549446899,-870073399,2063522705c-83967214,-1018227212,914279610,1957913298,-1544715844,1490380174c-2093360504,-408687234,2059267702,751825376,-53446385,1605329241c650303838,-1783513161,-478585966,-1133380392,-461838322,-379940998c-1130314773,-1296644965,-1979823126,185544163,-36491910,885227388c1464532075,-1812334686,804522158,1018296325,1980343897,1111777194c-1800583460,-1448375292,814664903,1945992650,-1967255992,-1577677526c-406608275,1774541918,-1328394993,1134229841,-1403760337,200633839c1423350389,314147257,-91832250,6838033,2656930,2656930c-636498257,-15022749,910068992,-1555727765,1645999695,848183596c1921590722,669159281,-973864153,2012316029,-258898205,-1580020997c574534078,-1906093896,1816480998,-1750302812,762892763,-20391942c-819793632,1234920930,-882902121,-1841835820,830196599,-952503766c16742226,1737053233,469555349,-1128520748,-691742792,1797879958c-234835163,-1048175672,969377028,-671583254,-691912727,335466683c-1141543560,-2017935898,-1159295667,74842265,-595484670,-940244734c-523273027,759072431,1004766712,-749388947,1572131620,-1956915659c659073195,-1484248569,1030208248,-481985275,-1139518931,-641243317c-1657134228,67342042,-1555056321,-666907088,535105952,-382403054c418450366,-718889294,2005194805,-121198771,818012418,352254276c-1774537124,-1366913439,-941965335,-170476979,-991439288,-1953771369c1209336712,-581554472,-398182385,-1389901507,2089113465,-1075679431c2105248137,-659972098,2108503759,1546312758,707404617,32340496c39049587,666428349,1009827239,-686305626,-623626699,1350814675c312391542,885014585,-1064469646,819264396,-733796375,1152298605c1305537010,-1908220404,1733859605,1399618414,1554894836,770742039c1825463282,1684499757,-1859560360,1194212352,-149105839,-2014881249c1124939149,1227246930,-1553340027,1317053538,-1633387432,-482277763c-1356955182,-1815202435,769812855,-1079518918,-547732815,-1235493725c-157315060,-161545808,-1396083308,1358693951,278885841,1517870685c1751881334,-1716195942,1625919040,702585135,-654586466,1575746511c669924011,-1093218448,-1516767157,2114346986,905865278,-1253646640c-626083749,1229606096,930738716,1343815976,-536828110,-805304466c-1695746223,1983175575,1568068543,-335778535,-1311408286,1825515811c1495818225,524284664,-806710536,-1250520236,-1851710183,1235324308c4730562,-142926473,368878255,-977465989,1712034246,225809865c1406852663,66609046,-687145807,2082242504,125348105,2141286114c-885757337,-309466789,-1340365402,-1759182011,1900944184,1774598623c1020998433,-527310289,-1472484453,-1169451111,524407616,1619407682c-1131508573,-1219047337,-1287463663,1893916996,544495641,1797071860c-46090253,921007272,99688286,1544731819,-924143544,1663334666c-83323535,1994682535,2125573945,1739192336,-502641229,82196095c1989881331,-286702217,1032200007,1485791272,1244301986,-1933577462c236928926,-1434907844,-29512894,1839992305,-1938895405,-1880784259c1470289842,1186349004,-1817303641,631888803,1629842969,289337275c296466199,299105272,-1253901120,847041205,1536310263,897564601c-825098005,-1734744758,1630470399,1608610654,-1132187887,-1611095487c-299018166,-2029610971,826913890,-1846366894,-82034290,2093585678c-1955212216,1254567549,-1508280876,319665336,1165378650,18344564c-524726129,-756450944,-1520518504,1520878502,135289820,0c3211264,0,934281216,1438704509,196608,0c216268800,2130149158,1441792,1438646272,1004404736,1951170777c3223193,0,-2079326208,1438704729,327680,0c-1931870208,2130149159,1507328,0,-2007629824,-764908198c3247272,0,-715128832,1438704729,589824,0c-258211840,2130149150,1572864,0,-1491533824,1240152887c3275956,0,-1515192320,1438704729,524288,0c-257556480,2130149150,1638400,0,-1640038400,1404384217c3212456,0,1765801984,1438704503,786432,0c-256966656,2130149150,1703936,0,54329344,-1306427921c3242376,0,-702545920,1438704729,720896,0c-256114688,2130149150,1769472,0,-1471873024,1729354085c3266475,0,-866123776,1438704729,589824,0c-255328256,2130149150,1835008,0,-699793408,-1281717505c3275048,0,691011584,1438704730,917504,0c-254672896,2130149150,1900544,0,-1736900608,1023576434c3276735,0,-771751936,1438704729,655360,0c-253689856,2130149150,2031616,0,-1398472704,-1625549221c3229840,0,653262848,1438704730,1179648,0c-252968960,2130149150,2097152,0,-517341184,694311974c3218053,0,-903872512,1438704729,917504,0c-251723776,2130149150,2162688,0,-1789591552,-391564991c3228278,0,-894435328,1438704729,917504,0c-250740736,2130149150,2228224,0,1049755648,1544864354c3256807,0,-2066743296,1438704729,917504,0c-249757696,2130149150,2293760,0,1002504192,848493339c3234888,0,-815792128,1438704729,917504,0c-248774656,2130149150,2359296,0,-2034302976,1244439208c3220517,0,1768947712,1438704503,1048576,0c-247791616,2130149150,2424832,0,-1451425792,-865588746c3235913,0,-784334848,1438704729,1048576,0c-246677504,2130149150,2490368,0,-984023040,-1297038657c3228666,0,-844103680,1438704729,1048576,0c-245563392,2130149150,2555904,0,1963655168,-2034788176c3235086,0,-888143872,1438704729,1048576,0c-244449280,2130149150,2621440,0,-1682767872,-1804990827c3221174,0,-822083584,1438704729,524288,0c-243335168,2130149150,2686976,0,1792999424,464831419c3221780,0,400556032,1438704697,524288,0c-242745344,2130149150,2752512,0,-677576704,-610123482c3252265,0,-749731840,1438704729,524288,0c-242155520,2130149150,2818048,0,1139343360,-1750871590c3253072,0,343932928,1438704680,917504,0c-241565696,2130149150,2883584,0,-1663041536,-1655992566c3268648,0,-287309824,1438704679,917504,0c-240582656,2130149150,2949120,0,897122304,844245375c3230445,0,650117120,1438704730,917504,0c-239599616,2130149150,3014656,0,1737621504,903764464c3255516,0,722468864,1438704730,917504,0c-238616576,2130149150,3080192,0,-48103424,476823213c3266322,0,713031680,1438704730,917504,0c-237633536,2130149150,3145728,0,-437190656,1933564779c3272734,0,-661651456,1438704729,917504,0c-236650496,2130149150,3211264,0,1824325632,2052606827c3238450,0,731906048,1438704730,1310720,0c-235667456,2130149150,3276800,0,-774963200,-1304497361c3217982,0,-891289600,1438704729,1310720,0c-234291200,2130149150,3342336,0,-1753415680,859450697c3221785,0,-847249408,1438704729,1310720,0c-232914944,2130149150,3407872,0,-197984256,337698294c3268290,0,-856686592,1438704729,393216,0c-231538688,2130149150,3473408,0,1862402048,-1199481860c3243552,0,-919601152,1438704729,458752,0c-231079936,2130149150,3538944,0,318046208,-827174969c3259303,0,-812646400,1438704729,458752,0c256901120,2130149158,3604480,0,2050490368,602702021c3243399,0,-781189120,1438704729,524288,0c209780736,2130149158,3670016,0,-1203503104,-1855851312c3212919,0,-831520768,1438704729,589824,0c-1931083776,2130149159,3735552,0,-1091502080,-1154412677c3222490,0,-859832320,1438704729,327680,0c262799360,2130149158,3801088,0,1189740544,-358411644c3232028,0,547356672,1438704647,393216,0c-230096896,2130149150,3932160,0,449183744,-1933024473c3259759,0,-900726784,1438704729,1048576,0c-229638144,2130149150,3997696,0,742457344,1894601716c3241673,0,-840957952,1438704729,1245184,0c-227082240,2130149150,4128768,0,1918042112,-828562636c3227703,0,-608174080,1438704729,262144,0c215810048,2130149172,4194304,0,85065728,1974880556c3247783,0,-803209216,1438704729,786432,0c-225771520,2130149150,4259840,0,-2018574336,-1496664483c3264216,0,728760320,1438704730,589824,0c-224919552,2130149150,4325376,0,-523698176,503727979c3226449,0,-796917760,1438704729,589824,0c-224264192,2130149150,4390912,0,346554368,-2016579695c3259505,0,-693108736,1438704729,458752,0c-223608832,2130149150,4456448,0,-711131136,511387595c3239306,0,-649068544,1438704729,917504,0c-223084544,2130149150,4521984,0,-1289879552,2116135765c3261145,0,-752877568,1438704729,720896,0c-222101504,2130149150,4587520,0,1611137024,1157880561c3261940,0,-884998144,1438704729,917504,0c-221315072,2130149150,4653056,0,-1690959872,115851059c3274294,0,-778043392,1438704729,917504,0c-220332032,2130149150,4718592,0,-1204486144,174739894c3243907,0,-881852416,1438704729,851968,0c-219348992,2130149150,4784128,0,-2016804864,-28047781c3262466,0,-774897664,1438704729,327680,0c230031360,2130149158,4849664,0,284164096,21450186c3219359,0,694157312,1438704730,786432,0c-115933184,2130149150,4915200,0,1550123008,1288156732c3242530,0,-853540864,1438704729,589824,0c-218431488,2130149150,4980736,0,-714080256,-2071269326c3243245,0,-932184064,1438704729,1048576,0c-217776128,2130149150,5046272,0,589430784,1529141414c3270381,0,656408576,1438704730,1114112,0c-216662016,2130149150,5111808,0,-1878982656,1872616614c3251573,0,-705691648,1438704729,917504,0c-215482368,2130149150,5177344,0,135266304,-1016829692c3276749,0,-683671552,1438704729,1048576,0c-214499328,2130149150,5242880,0,1365245952,-1684361713c3245464,0,-696254464,1438704729,1376256,0c-213385216,2130149150,5308416,0,1966997504,1466446521c3225928,0,-869269504,1438704729,1179648,0c-211943424,2130149150,5373952,0,-5767168,749495136c3216539,0,-743440384,1438704729,1048576,0c-210698240,2130149150,5439488,0,1258881024,-478119516c3222027,0,-2076180480,1438704729,327680,0c-1993342976,2130149162,5505024,0,-1888288768,-188273986c3239568,0,700448768,1438704730,720896,0c-209584128,2130149150,5570560,0,1728184320,226788988c3213494,0,-759169024,1438704729,786432,0c-208797696,2130149150,5636096,0,-1373569024,1347064130c3251713,0,-2073034752,1438704729,589824,0c-207945728,2130149150,5701632,0,-1324941312,1028852805c3276783,0,-639631360,1438704729,655360,0c-207290368,2130149150,5767168,0,2095448064,1595097232c3211819,0,-689963008,1438704729,720896,0c-1917517824,2130149159,5832704,0,-1475870720,2144719865c3264369,0,-658505728,1438704729,720896,0c-206569472,2130149150,5898240,0,1055129600,565711641c3266295,0,-762314752,1438704729,589824,0c-205783040,2130149150,5963776,0,566427648,80550225c3271277,0,609222656,1438704730,393216,0c265748480,2130149158,6029312,0,31064064,-843729344c3250258,0,-652214272,1438704729,1114112,0l-205127680,2130149150l6094848,0l-31457280,-1037729168m3218235,0l-708837376,1438704729l1114112,0l-203948032,2130149150l6160384,0l-375193600,1903875874l3262850,0l-620756992,1438704729l524288,0l-1932853248,2130149159l6225920,0l-719257600,71119457l3266927,0l-627048448,1438704729l655360,0l-202768384,2130149150l6291456,0l1081212928,264580240l3217413,0l-721420288,1438704729l917504,0l-202047488,2130149150l6356992,0l-897187840,-825507605l3219792,0l-730857472,1438704729l1048576,0l-201064448,2130149150l6422528,0l1172439040,503796288l3268586,0l-617611264,1438704729l851968,0l-1930035200,2130149159l6488064,0l-1618608128,-1602860935l3227432,0l-790626304,1438704729l1310720,0l-115081216,2130149150l6553600,0l-1032126464,-397691031l3219595,0l-793772032,1438704729l655360,0l-1913389056,2130149159l6619136,0l415105024,-137590780l3276515,0l1168113664,1438704647l1048576,0l-1916338176,2130149159l6684672,0l850591744,757750721l3266411,0l741343232,1438704730l983040,0l-1914830848,2130149159l6750208,0l427884544,-772408989l3265733,0l-633339904,1438704729l851968,0l-1920991232,2130149159l6815744,0l41811968,692864483l3227048,0l-922746880,1438704729l983040,0l-1922433024,2130149159l6881280,0l-1856569344,1478128543l3238550,0l-674234368,1438704729l786432,0l-199950336,2130149150l6946816,0l1765343232,-316169764l3248734,0l-671088640,1438704729l851968,0l-199098368,2130149150l7012352,0l831258624,480327804l3213956,0l-727711744,1438704729l917504,0l-198180864,2130149150l7077888,0l-1992818688,-522067147l3262671,0l-809500672,1438704729l1048576,0l-197197824,2130149150l7143424,0l-54591488,1268378894l3246043,0l-686817280,1438704729l1114112,0l-196083712,2130149150l7208960,0l-1285357568,44761234l3254570,0l747634688,1438704730l1310720,0l-194904064,2130149150l7274496,0l-370081792,-1221675838l3214486,0l-2054160384,1438704729l1703936,0l-193527808,2130149150l7340032,0l-357957632,-1774651720l3229573,0l-645922816,1438704729l1572864,0l-191758336,2130149150l7405568,0l831782912,-1215029569l3254203,0l-925892608,1438704729l1114112,0l-190119936,2130149150l7471104,0l-963969024,782389565l3250690,0l-787480576,1438704729l1441792,0l-188940288,2130149150l7536640,0l-441778176,-1588484171l3241929,0l-623902720,1438704729l1245184,0l-187432960,2130149150l7602176,0l-1270546432,-585788406l3267363,0l-438304768,1438704729l1310720,0l-186122240,2130149150l7667712,0l1275068416,483083729l3233514,0l-630194176,1438704729l1310720,0l-184745984,2130149150l7733248,0l860160000,1956105235l3261632,0l-614465536,1438704729l1572864,0l-183369728,2130149150l7798784,0l1763180544,-1847728008l3233339,0l-290455552,1438704679l1179648,0l-181731328,2130149150l7864320,0l-716570624,-744995458l3245681,0l-724566016,1438704729l1310720,0l-180486144,2130149150l7929856,0l-164954112,-1520873385l3262462,0l-636485632,1438704729l1310720,0l-179109888,2130149150l7995392,0l1383006208,1578714225l3236582,0l-711983104,1438704729l1572864,0l-177733632,2130149150l8060928,0l-1079246848,2075725680l3224533,0l-699400192,1438704729l720896,0l-176095232,2130149150l8126464,0l251199488,-2049124455l3250143,0l-611319808,1438704729l1048576,0l-175308800,2130149150l8192000,0l2122973184,481092351l3244705,0l662700032,1438704730l851968,0l-174194688,2130149150l8257536,0l-1405091840,59410276l3212156,0l-605028352,1438704729l1048576,0l-173277184,2130149150l8323072,0l-1439825920,-1361242324l3269176,0l599785472,1438704730l917504,0l-172163072,2130149150l8388608,0l169672704,-501729375l3222821,0l0,0l1507328,0l-171180032,2130149150l8454144,0l1958281216,941919456l3255424,0l602931200,1438704730l1441792,0l-169607168,2130149150l8519680,0l810156032,-523884777l135340274,0l-2079326208,1438704729l0,0l0,0l-903872512,1438704729l-642777088,1438704729l-705691648,1438704729l0,0l0,0l0,0l0,0l-674234368,1438704729l-806354944,1438704729l1893728256,1438703750l0,0l0,0l0,0l0,0l668991488,1438704730l-686817280,1438704729l-724566016,1438704729l0,0l0,0l-910163968,1438704729l547356672,1438704647l0,0l-872415232,1438704729l0,0l0,0l621805568,1438704730l0,0l0,0l-617611264,1438704729l0,0l-784334848,1438704729l-844103680,1438704729l0,0l0,0l-630194176,1438704729l-878706688,1438704729l0,0l-639631360,1438704729l-828375040,1438704729l400556032,1438704697l-737148928,1438704729l0,0l-645922816,1438704729l0,0l0,0l-862978048,1438704729l-649068544,1438704729l0,0l643825664,1438704730l0,0l0,0l753926144,1438704730l0,0l-715128832,1438704729l0,0l-756023296,1438704729l0,0l0,0l675282944,1438704730l-768606208,1438704729l-661651456,1438704729l0,0l0,0l-774897664,1438704729l0,0l709885952,1438704730l0,0l-787480576,1438704729l0,0l0,0l-812646400,1438704729l-667942912,1438704729l-623902720,1438704729l-680525824,1438704729l0,0l0,0l-919601152,1438704729l-853540864,1438704729l0,0l-447741952,1438704729l0,0l0,0l-907018240,1438704729l0,0l738197504,1438704730l0,0l-611319808,1438704729l0,0l0,0l-856686592,1438704729l0,0l347078656,1438704680l-683671552,1438704729l0,0l-454033408,1438704729l0,0l-671088640,1438704729l0,0l0,0l0,0l0,0l-752877568,1438704729l0,0l0,0l0,0l-614465536,1438704729l343932928,1438704680l1168113664,1438704647l725614592,1438704730l-633339904,1438704729l-627048448,1438704729l-818937856,1438704729l-929038336,1438704729l0,0l0,0l593494016,1438704730l0,0l-730857472,1438704729l-734003200,1438704729l637534208,1438704730l0,0l0,0l-460324864,1438704729l615514112,1438704730l-916455424,1438704729l0,0l0,0l1171259392,1438704647l-765460480,1438704729l0,0l-891289600,1438704729l0,0l-922746880,1438704729l1765801984,1438704503l-708837376,1438704729l-655360000,1438704729l0,0l0,0l0,0l-718274560,1438704729l719323136,1438704730l0,0l-781189120,1438704729l0,0l456130560,2130149381l716177408,1438704730l-721420288,1438704729l934281216,1438704509l-743440384,1438704729l-771751936,1438704729l0,0l-875560960,1438704729l-689963008,1438704729l-444596224,1438704729l-677380096,1438704729l1768947712,1438704503l0,0l-2069889024,1438704729l681574400,1438704730l665845760,1438704730l0,0l706740224,1438704730l0,0l-932184064,1438704729l-759169024,1438704729l618659840,1438704730l0,0l-287309824,1438704679l-2073034752,1438704729l-809500672,1438704729l-696254464,1438704729l0,0l0,0l0,0l-803209216,1438704729l0,0l-778043392,1438704729l0,0l0,0l-749731840,1438704729l-913309696,1438704729l-900726784,1438704729l-831520768,1438704729l0,0l-847249408,1438704729l0,0l0,0l0,0l0,0l0,0l628097024,1438704730l-463470592,1438704729l0,0l-859832320,1438704729l0,0l-815792128,1438704729l0,0l659554304,1438704730l-652214272,1438704729l0,0l0,0l0,0l0,0l0,0l750780416,1438704730l0,0l-693108736,1438704729l0,0l0,0l0,0l0,0l-825229312,1438704729l-793772032,1438704729l-620756992,1438704729l0,0l0,0l0,0l0,0l-796917760,1438704729l0,0l0,0l0,0l-2066743296,1438704729l0,0l-2076180480,1438704729l0,0l0,0l-800063488,1438704729l0,0l-664797184,1438704729l0,0l634388480,1438704730l0,0l-840957952,1438704729l640679936,1438704730l0,0l0,0l0,0l-601882624,1438704729l0,0l-897581056,1438704729l-866123776,1438704729l-658505728,1438704729l0,0l0,0l596639744,1438704730l-450887680,1438704729l-881852416,1438704729l0,0l0,0l-2057306112,1438704729l-608174080,1438704729l612368384,1438704730l0,0l3211264,0l-601882624,1438704729l1376256,0l-168099840,2130149150l8585216,0l-1660616704,-851884994l3262838,0l-463470592,1438704729l1376256,0l-166658048,2130149150l8650752,0l-760086528,1394940453l3234815,0l1171259392,1438704647l1376256,0l-165216256,2130149150l8716288,0l407633920,1276730738l3230323,0l-460324864,1438704729l1048576,0l-163774464,2130149150l8781824,0l-429326336,-2047154778l3226490,0l-454033408,1438704729l917504,0l-162660352,2130149150l8847360,0l-1452539904,1374735048l3225642,0l-450887680,1438704729l1310720,0l-113704960,2130149150l9109504,0l-1832714240,1943851021l3233049,0l-447741952,1438704729l720896,0l-112328704,2130149150l9175040,0l-1023934464,-1463171330l3276003,0l-872415232,1438704729l1245184,0l-111542272,2130149150l9240576,0l1183973376,-698985209l3260477,0l1893728256,1438703750l917504,0l-110231552,2130149150l9306112,0l-1561722880,1348572650l1003569046,0l599785472,2130148319l599785472,2130148319l-436207616,1438704729l-436207616,1438704729l892469248,926429539l959198516,741423152l876034097,875637813l741355825,925906225l942746677,1664168496l909390393,808988972l858534194,741357366l842020913,741354545l825308209,741368624l825765945,858533932l741683769,858929203l962801708,741815347l741354544,842214448l909259057,1664101428l858863917,909717555l824981049,926430004l842478640,858860601l892483127,741354550l942813741,808727093l841757235,825242417l892418356,825320240l825308209,925969458l808597814,909457465l959459628,943011889l741421872,959985970l942878771,842214448l942683956,1664101432l926496813,808532021l824981045,926430004l842478640,959654969l909193779,757870636l892351282,875967797l825371704,875638835l808792377,925970787l942945849,909261100l943075636,824981049l825701176,876098872l875899954,825438259l741749047,808727091l741749300,876045104l943207476,741357113l942879793,926167095l824979507,808859193l741354552,943077170l808859960,825371696l875638835,825635129l875704675,876097845l943206700,926497073l741486899,942815025l842477872,757871414l926496561,876098105l842214452,892614964l1664101433,926103597l842150200,824980530l926430004,842478640l909257785,875835698l757870636,942880310l875639857,825371700l875638835,808857913l825438563,808597296l959197228,959656502l808857910,909651244l808532019,741620020l875901491,741421881l908944176,842346552l875706421,859058476l875575096,741945911l842217779,808203825l892480812,808924728l741488949,808661298l825832497,828583989l842413875,824981045l909652788,926037556l825044018,858928177l825243701,842214454l858994736,741619251l959853366,741356848l892166960,926429241l909587762,858862124l959721776,741487411l859125046,741354550l1664101424,741354544l876098861,943076656l841757235,825242417l858994996,892152882l942878776,909195318l858862124,959721776l1664234291,859320881l808924468,824980530l926430004,859255856l909192240,926495545l942814516,859058476l875575096,741356343l943206450,858994231l824980025,926430004l859255856,875389744l892418103,909456944l858862124,926167344l741881399,909129265l876097844,841757235l825242417,909195572l842214449,909259057l1664101428,825504813l875574580,824981049l926430004,842478640l909257785,875835698l757870636,858797618l842347575,825371704l875638835,808792377l808597347,741751096l858598448,943206710l842610489,808987948l808661555,741881142l875835955,741749555l908944176,909325621l808464432,859058476l875575096,741945911l909586995,808202296l959787564,926232889l841758263,825242417l892418356,943153976l842216502,859058476l909391416,741488434l892877105,892810291l757871672,859060019l808792117,842214455l942815541,1664101424l892614961,926036790l824981558,809055028l875639090,825044016l875575604,825702705l909192242,959527220l959657780,909718060l741750322,909586995l862138424,825373497l892611638,842348344l892742956,741749557l808464433,825371696l943075894,1664101432l959722807,842478647l875637808,808925235l943142963,808202284l875770668,909325106l825373484,925971249l808662371,909194296l824979500,892810801l926103864,892546102l909390385,875638060l825503801,842086201l875966764,876163385l1664693047,808859700l959461684,825371704l875638835,842150713l808792364,942814007l875705644,741881906l925972529,842151985l824981552,926430004l808793136,942760755l858863153,842217011l859058476,875575096l741552181,892875065l926233141,875637814l808925235,808662836l925972780,808726581l824979504,926430004l859255856,842359600l943206964,741354544l842412338,741881910l925969456,926496564l842608950,859058476l858797880,1664694072l741354544,842281779l741749555,825371696l943075894,1664101432l892415024,909652535l825437236,842478900l825371704,825307187l942683702,959591980l909456433,859058476l858797880,1664301362l842412338,741881910l841821232,825373488l942813236,875637816l808925235,959592244l808594732,875639347l943206960,859058476l875575096,1664692791l858796589,808726834l741881906,942879793l926167095,841759026l909260337,808204344l959983916,909588276l741487416,942879793l808726583,828585777l909586480,859124024l875637814,808925235l926168628,959590956l825766710,824980532l926430004,943076400l892939312,842478128l1664101424,825374258l808203316,825307436l842084660,858862124l909193520,741879862l808464941,942815283l741749559,942879793l926167095,761476146l842215474,842019889l824981560,926430004l842478640,741354553l741354544,875651888l943077685,942814003l926232876,875968562l875705644,741881906l942879793,842413110l757871159,842215474l842019889,824981560l926430004,842478640l892756793,741749557l859125046,825371702l741879857,959523888l942683702,859058476l909391416,1664235314l892416564,892679986l875637810,808925235l926496308,858928172l926167606,824980528l926430004,959853616l842279991,825374517l741750072,942879793l909389879,811808569l824979500,825308471l842608946,859058476l858797880,741881656l825307699,741619250l825058096,925971760l842477874,875637816l808925235,875640628l808594732,808661808l942945332,859058476l875575096,741618231l858796589,808726834l741881906,942879793l926167095,912472370l875770680,842479667l925971244,824980791l959460149,909717554l859058476,858797880l741881656,875902008l741618737,825320240l943011638,909587257l825570092,741749810l959721773,959525936l741486903,959723057l926169393,858536243l842150196,811806764l808202284,757870636l892350514,943010361l824981560,926430004l842478640,841835321l926036016,909193272l875637808,808925235l959592244,808202284l808202284,808202339l808594732,943075376l942682163,859058476l875575096,741945911l926167341,842609720l741357105,942879793l926167095,811809074l808202284,808202284l862138412,842084658l808203318,892679724l875312691,892811317l859057202,825831481l808922162,960050999l825713465,875901748l842214449,926101809l875899956,959787573l824980021,926430004l926430000,875375672l959722808,943207984l859058476,858797880l1664563000,842412338l741881910,892415024l859255097,943076152l859058476,858797880l741487157,1664101424l926363703,741881912l741421105,909259315l741750838,892742704l741749557,926430516l878916149,959461683l925643313,959919920l925645113,892548145l858534196,959854386l908865585,875641138l824981045,926430004l959591216,909534003l926299192,741420082l943206706,741749302l858860592,842477617l741355568,808661298l859386929,828584756l909392179,942683696l858862124,959721776l741553203,842151213l942684465,824981556l926430004,926299184l842214457,909259057l1664101428,859125046l892611638,842348344l959657004,842086704l925906732,960051511l875640620,825505075l875770668,909390898l959527011,808464434m858533932,892614449" fillcolor="#191915" stroked="f" o:allowincell="f" style="position:absolute;left:604;top:2159;width:28;height:27;mso-wrap-style:none;v-text-anchor:middle;mso-position-horizontal-relative:char">
                  <v:fill o:detectmouseclick="t" type="solid" color2="#e6e6ea"/>
                  <v:stroke color="#3465a4" joinstyle="round" endcap="flat"/>
                  <w10:wrap type="none"/>
                </v:rect>
                <v:rect id="shape_0" ID="Shape 893" coordsize="60351,67513" path="m36881,0c48425,0,60351,7442,60351,28334l60351,67513l43675,67513l43675,30226c43675,20739,40132,13564,31052,13564c24409,13564,19825,18301,18034,23317c17513,24803,17361,26848,17361,28753l17361,67513l546,67513l546,21133c546,13564,419,7176,0,1499l14656,1499l15456,11392l15875,11392c18720,6236,25895,0,36881,0xe" fillcolor="#191915" stroked="f" o:allowincell="f" style="position:absolute;left:659;top:2200;width:93;height:105;mso-wrap-style:none;v-text-anchor:middle;mso-position-horizontal-relative:char">
                  <v:fill o:detectmouseclick="t" type="solid" color2="#e6e6ea"/>
                  <v:stroke color="#3465a4" joinstyle="round" endcap="flat"/>
                  <w10:wrap type="none"/>
                </v:rect>
                <v:rect id="shape_0" ID="Shape 894" coordsize="46901,68872" path="m26695,0c34036,0,40399,1892,44196,3924l40932,15723c38075,14097,32817,11925,26988,11925c20993,11925,17742,14783,17742,18847c17742,23038,20866,25070,29273,28054c41224,32385,46774,38506,46901,48260c46901,60198,37554,68872,20053,68872c12040,68872,4864,66980,0,64262l3239,52197c7048,54496,14212,56947,20193,56947c27508,56947,30759,53962,30759,49606c30759,45149,28054,42837,19914,39992c7048,35522,1613,28473,1765,20739c1765,9068,11367,0,26695,0xe" fillcolor="#191915" stroked="f" o:allowincell="f" style="position:absolute;left:776;top:2200;width:72;height:107;mso-wrap-style:none;v-text-anchor:middle;mso-position-horizontal-relative:char">
                  <v:fill o:detectmouseclick="t" type="solid" color2="#e6e6ea"/>
                  <v:stroke color="#3465a4" joinstyle="round" endcap="flat"/>
                  <w10:wrap type="none"/>
                </v:rect>
                <v:rect id="shape_0" ID="Shape 12356" coordsize="16789,66015" path="l0,0l16789,0l16789,66015l0,66015m0,0" fillcolor="#191915" stroked="f" o:allowincell="f" style="position:absolute;left:871;top:2203;width:25;height:102;mso-wrap-style:none;v-text-anchor:middle;mso-position-horizontal-relative:char">
                  <v:fill o:detectmouseclick="t" type="solid" color2="#e6e6ea"/>
                  <v:stroke color="#3465a4" joinstyle="round" endcap="flat"/>
                  <w10:wrap type="none"/>
                </v:rect>
                <v:rect id="shape_0" ID="Shape 896" coordsize="18733,18021" path="c9373,0,15062,0,18580,3925c18733,9081,18733,14110,15062,18021c9233,18021,3670,18021,0,14110c0,9081,0,3925,3797,0c9373,0,65536,0,2162688,0c1353711616,1438703878,0,0,3276800,1702100992c3241059,0,484442112,2130148319,799014912,1438704730c0,68872,65536,0,3145728,0c4194304,0,1933770752,1439021140,-1490419712,1649194739c34122,0,16789,66015,0,66015c0,0,4194304,0,15794176,0c-1379729408,1439022969,-1490419712,1649194739,34122,0c60351,7442,60351,28334,60351,67513c43675,67513,43675,30226,43675,20739c40132,13564,31052,13564,24409,13564c19825,18301,18034,23317,17513,24803c17361,26848,17361,28753,17361,67513c546,67513,546,21133,546,13564c419,7176,0,1499,14656,1499c15456,11392,15875,11392,18720,6236c25895,0,36881,0,2162688,0c0,0,-1625751552,1695154176,1,91402c3211264,0,-1634533376,1439021097,-1490419712,1649194739c850429258,1438704697,0,0,807403520,1438703293c37814272,0,1168310272,351246,-1490419712,1649194739c1157662026,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1157627904,351246c0,0,1157627904,351246,0,0c1157627904,351246,0,0,401342464,1797389231c3218401,0,799014912,1438704730,1131413504,1438704730c521666560,2130149322,0,-1946157056,3162262,0c2097152,0,1240465408,1438703878,0,0c3211264,1702100992,3241059,0,851968,131085c74909,65537,80598,65537,81920,69461c-49152,10000,4259840,0,1168310272,351246c-1490419712,1649194739,505972042,2130149322,1114112,6619136c1552941127,2130645109,402653184,1438704697,4194304,0c2162688,0,17825792,1438703879,0,0c3276800,0,7405568,0,1527971840,1439021111c-1490419712,1649194739,34122,12600,21018,11740c14503,11740,7734,13772,3251,16617c0,5758,2445,4272,5800,2815c9852,1729,23323,0,4075298,0c19988480,0,1174601728,1439022195,-1490419712,1649194739c34122,1024,65536,0,65536,0c65536,0,65536,0,65536,0c65536,0,65536,0,65536,0c65536,0,65536,0,65536,0c65536,0,65536,0,124715008,0c-596901888,0,65536,0,65536,0c65536,0,65536,0,65536,0c65536,0,65536,0,65536,0c-1874788352,0,1756430336,0,65536,0c65536,0,65536,0,65536,0c65536,0,831127552,0,4390912,0c14,0,16393,1058,2162688,0c-2080374784,1438703878,0,0,3670016,1702100992c5338211,0,-2046820352,1438704729,866123776,1438704729c486014976,2130149322,1638400,825032704,1242576944,1438704730c1241513984,1438704730,439353344,1438704697,438304768,1438704697c5242880,0,2097152,0,0,0c1226833920,1181024256,0,66053,38862848,0c863174656,1439022998,-1490419712,1649194739,1684637002,1752375869c1600483425,1226842672,1394752836,1701863784,859387936,1868767266c1935962735,1030060649,858797602,908865845,858862903,1634738210c574449780,943076205,808202552,876098659,808203570,858797612c925643061,741487668,892547126,942812209,1815360307,892547126c926297137,1815294261,926298932,926297141,1815294261,926298932c808660021,1664496178,926298932,808594485,741946167,858861620c858860594,741619253,892350771,858860594,1664366133,808727602c858860601,741619253,842545457,942746677,741421107,858798129c858926132,1664561459,825571121,875703347,741552184,909326129c909257777,741880888,909326129,942812209,1815295287,909326129c926297137,1815294261,741749813,825571126,875916339,825371702c1664299825,741749813,909456177,825502772,825699385,808203831c959721772,875654201,741750070,960050225,875901292,824981045c842609457,943010156,824980791,842609457,926429539,908865586c741749554,959984946,741354549,943207987,2016422961,1713381989c1668050025,1919904879,824386109,825831737,1931485749,1802465908c574448741,1864376934,1819042106,1852405615,1819043171,577118781c2037674784,574449004,1769172848,1852795252,1935827258,1953852527c1701591909,909800550,1950038325,842690671,993013810,1952737655c859388520,1768253499,980707431,993341489,762278765,1885434487c2037674797,1849320812,996503151,1702112630,1630368888,1869112174c1768766066,1701602404,1869835579,1936683053,1869182057,1869098350c1870293362,1818326126,1818587693,1986622561,1751333477,1042444897c0,0,2162688,0,1652555776,1438703878c0,0,3407872,1702100992,17921123,0c1680015360,1439021111,-1490419712,1649194739,1677755722,1439021111c0,0,1677721600,1439021111,0,0c1677721600,1439021111,0,0,1677721600,1439021111c0,0,1677721600,1439021111,0,0c1677721600,1439021111,0,0,1677721600,1439021111c0,0,1677721600,1439021111,0,0c1677721600,1439021111,0,0,1677721600,1439021111c0,0,1677721600,1439021111,0,0c1677721600,1439021111,0,0,1677721600,1439021111c0,0,1677721600,1439021111,0,0c1677721600,1439021111,0,0,-1080033280,1438704714c2162688,0,0,0,1840250880,-1527775232c0,0,12648448,0,1806893056,1439021140c-1490419712,1649194739,34122,11414,20061,16543c17606,19729,16351,23764,16002,27162c30526,27162,30526,38820,16002,38820c16212,44789,18660,49060,22374,51838c30526,54209,30526,67933,19684,66141c7101,61494,0,50304,0,35150c0,21424,6265,8306,18313,2605c30526,0,11599872,0,-1129119744,1439021097c-1490419712,1649194739,99658,0,65536,0c65536,0,65536,0,65536,0c65536,0,65536,0,65536,0c65536,0,65536,0,65536,0c65536,0,2135949312,0,1477574656,0c931201024,0,65536,0,65536,0c65536,0,27262976,0,2162688,0c0,0,1742274560,1021247488,0,0c3211264,0,437256192,1438704697,-499122176,1438704679c521666560,2130149322,0,0,3145728,0c4194304,0,262340608,1439021140,-1490419712,1649194739c1661502794,2130149320,779091968,1438704697,708837376,1438704697c-1382285312,0,116,0,2162688,0c1911554048,1438703878,0,0,3538944,1702100992c5338211,0,1752367104,1600483425,1750270000,543518817c3553592,859256881,942746675,3224112,14155776,578027520c1887007776,1931623781,1684630639,1868767266,846360428,1696801341c1698063670,1043276385,2162688,0,0,0c1740636160,1021247488,0,0,53542912,0c1017315328,1439022980,-1490419712,1649194739,34122,0c0,0,0,0,0,0c0,0,0,0,0,0c0,0,0,0,0,0c0,0,0,0,0,0c0,0,0,0,0,0c0,0,0,0,0,0c0,0,0,0,0,0c0,0,0,0,0,0c0,0,0,0,0,0l0,0l0,0l0,0c0,0,0,0,0,0c0,0,0,0,0,0c0,0,0,0,0,0c0,0,0,0,0,0c0,0,0,0,0,0c0,0,0,0,0,0c0,0,0,0,0,0c0,0,0,0,0,0c0,0,0,0,0,0c0,0,0,0,0,0c0,0,0,0,0,0c0,0,0,0,0,0c0,0,0,0,0,0c0,0,0,0,0,0c0,0,0,0,0,0c0,0,0,0,0,0c0,0,0,0,0,0c0,0,0,0,471859200,1438704697c470810624,1438704697,0,0,0,0c0,0,0,0,0,0c0,0,0,0,0,0c0,0,0,0,0,0c0,0,0,0,2162688,0c-71303168,1438703879,0,0,3145728,1702100992c7435363,0,-117440512,1438704714,521142272,1438704697c486014976,2130149322,1507328,1696792576,1136682294,1438704730c1135607808,1438704730,1239416832,1438704730,1238368256,1438704730c1869217792,1953721961,2190457,0,526385152,1438704697c483393536,2130148319,7340032,0,2097152,0c-134217728,1438703878,0,0,3211264,1702100992c3241059,0,911212544,1438704730,-236978176,1438703666c521666560,2130149322,0,0,3145728,0c4194304,0,2071199744,1439021140,-1490419712,1649194739c99658,0,65536,0,31326208,0c65536,0,4194304,0,2162688,0c0,0,1839398912,-1528037376,0,0c7405568,0,1538523136,1439021111,-1490419712,1649194739c34122,12600,21018,11740,14503,11740c7734,13772,3251,16617,0,5758c2445,4272,5800,2815,9852,1729c23323,0,4075298,0,2162688,0c0,0,1883504640,131268608,1,16618c2162688,0,-1172307968,1438703878,0,0c3407872,1702100992,16872547,0,65536,327680c-439353344,1438703866,0,909115392,-651154377,1438703310c1156055040,1438704730,1530920960,1438703865,0,909312000c-446678989,1438703866,0,824967168,199243314,1438703742c-1374683136,1438703866,892731392,841758003,14384,892731392c-200264397,1438703866,0,858521600,1951412784,1438703295c1162346496,1438704730,1746927616,1438703866,0,808976384c-628082890,1438703866,0,875298816,933245490,1438703518c1165492224,1438704730,-751828992,1438703866,0,1664614400c-500159440,1438703865,0,876150784,-926929869,1438703740c1168637952,1438704730,-522190848,1438703866,0,1819869184c17906277,0,2118385664,1439021140,-1490419712,1649194739c2113963338,1439021140,0,0,2113929216,1439021140c0,0,2113929216,1439021140,0,0c2113929216,1439021140,0,0,2113929216,1439021140c0,0,2113929216,1439021140,0,0c2113929216,1439021140,0,0,2113929216,1439021140c0,0,2113929216,1439021140,0,0c2113929216,1439021140,0,0,2113929216,1439021140c0,0,2113929216,1439021140,0,0c2113929216,1439021140,0,0,2113929216,1439021140c0,0,2113929216,1439021140,0,0c17825792,0,37814272,0,982777856,1439022998c-1490419712,1649194739,34122,0,0,0c0,0,0,0,0,0c0,0,0,0,0,0c0,0,0,0,0,0c0,0,0,0,0,0c0,0,0,0,0,0c0,0,0,0,0,0c0,0,0,0,0,0c0,0,0,0,0,0c0,0,0,0,0,0c0,0,0,0,0,0c0,0,0,0,0,0c0,0,0,0,0,0c0,0,0,0,0,0c0,0,0,0,0,0c0,0,0,0,0,0c0,0,0,0,0,0c0,0,0,0,0,0c0,0,0,0,0,0c0,0,0,0,0,0c0,0,0,0,0,0c0,0,0,0,1022361600,1438704730c1021313024,1438704730,0,0,0,0c0,0,2162688,0,-704643072,1438703878c0,0,3604480,1702100992,2192483,0c-401604608,1438703878,0,0,3735552,1702100992c2192483,0,-673185792,1438703879,0,0c3342336,3342389,2162688,0,-356515840,1438703879c0,0,3342336,3407925,2162688,0c348127232,1438703880,0,0,3342336,1702100992c2192483,0,362807296,1438703880,0,0c3407872,1702100992,3241059,0,1985216512,1439021140c-1490419712,1649194739,6653258,3670048,3539001,0c3162112,0,4259840,0,1996750848,1439021140c-1490419712,1649194739,1661502794,2130149320,-1666187264,1438703666c-478150656,2130147768,-1382219776,0,4194304,0c2162688,0,209715200,1438703879,0,0c3342336,0,23134208,0,1978925056,1439021140c-1490419712,1649194739,960070986,876164908,808528947,741749812c926365491,808989292,808204086,587228536,959527217,1711289649c1879074304,1953067887,980316009,1869832801,1702131052,1717922875c842087028,1950037555,825913455,993409081,1952737655,859060840c1768253499,980707431,1832596790,1999466355,762339698,1819898995c1869494885,1983604078,2019914797,1851862388,1919903843,1684630842c996502628,762278765,1769172848,1852795252,1919903789,1852799593c762077556,1634493810,1702259060,1634231098,1986068594,796160844c1630485566,1936879674,1868908404,1631338093,1819243322,1766220905c1010723948,1920154209,1816355431,1635131506,824327532,825831737c1043276341,979447612,1768714099,1818838628,1631338092,544107578c807550327,1631338018,1181707834,795634793,1630485566,1047424058c3223356,0,-499122176,1438704679,484442112,2130148319c1382940672,1763731045,574453860,1043276336,32530748,0c12648448,0,2025062400,1439021140,-1490419712,1649194739c2013300042,1439021140,0,0,2013265920,1439021140c0,0,2013265920,1439021140,0,0c2013265920,1439021140,0,0,2013265920,1439021140c0,0,2013265920,1439021140,0,0c2013265920,1439021140,0,0,2013265920,1439021140c0,0,2013265920,1439021140,0,0c2013265920,1439021140,0,0,0,0c806420480,0,-1006632960,2130149161,6291456,1438703293c76480512,0,-1000341504,2130149161,6291456,1438703293c76611584,0,-1004535808,2130149161,6291456,1438703293c76414976,0,-996147200,2130149161,6291456,1438703293c76546048,0,-1002438656,2130149161,6291456,1438703293c76349440,0,140509184,1438703878,-65011712,1438703292c8192000,65536,13631488,1438703878,-657457152,1438703877c6815744,131073,4194304,1438703878,6291456,1438703293c6815744,65537,111149056,1438703878,118489088,1438703878c1469186048,16,7340032,1438703878,-467664896,1438703877c6815744,1,-1075838976,2130149161,-104857600,1438704679c262406144,0,-788529152,2130149161,-1937768448,1438703877c256901120,16,72351744,1438703878,-49283072,1438703292c6029312,8650752,-792723456,2130149161,199229440,1438703742c257490944,16,191889408,1438703878,-651165696,1438703310c7471104,131073,185597952,1438703878,-651165696,1438703310c7471104,65537,188743680,1438703878,-651165696,1438703310c7471104,1,225443840,1438704680,-65011712,1438703292c264699904,0,679477248,1438704647,-49283072,1438703292c266076160,0,-1229979648,1438704647,-65011712,1438703292c266076160,0,929038336,2130149141,6291456,1438703293c265945088,0,972029952,2130149141,-49283072,1438703292c263979008,0,956301312,2130149141,6291456,1438703293c263979008,0,952107008,2130149141,6291456,1438703293c263979008,0,964689920,2130149141,6291456,1438703293c263979008,0,960495616,2130149141,6291456,1438703293c263979008,0,-95420416,1438704679,-65011712,1438703292c264503296,0,935329792,2130149141,-65011712,1438703292c264372224,0,788529152,1438703750,6291456,1438703293c265617408,0,947912704,2130149141,6291456,1438703293c264634368,0,-122683392,1438704679,-1612709888,1438703287c264634368,0,985661440,2130149141,6291456,1438703293c264044544,0,903872512,2130149141,6291456,1438703293c265093120,0,866123776,2130149141,6291456,1438703293c265158656,0,989855744,2130149141,6291456,1438703293c264044544,0,908066816,2130149141,6291456,1438703293c265093120,0,870318080,2130149141,6291456,1438703293c265158656,0,998244352,2130149141,-651165696,1438703310c264044544,0,916455424,2130149141,-651165696,1438703310c265093120,0,878706688,2130149141,-651165696,1438703310c265158656,0,981467136,2130149141,6291456,1438703293c264044544,0,899678208,2130149141,6291456,1438703293c265093120,0,861929472,2130149141,6291456,1438703293c265158656,0,994050048,2130149141,-651165696,1438703310c264044544,0,912261120,2130149141,-651165696,1438703310c265093120,0,874512384,2130149141,-651165696,1438703310c265158656,0,1002438656,2130149141,1907359744,1438703295c264110080,0,920649728,2130149141,1907359744,1438703295c265224192,0,882900992,2130149141,1907359744,1438703295c265289728,0,88080384,1438704680,933232640,1438703518c266010624,0,1030750208,1438703750,6291456,1438703293c264765440,0,975175680,2130149141,1934622720,1438703287c264896512,0,887095296,2130149141,1934622720,1438703287c264962048,0,849346560,2130149141,1934622720,1438703287c265027584,0,939524096,2130149141,6291456,1438703293c265879552,0,-9437184,1438704679,-49283072,1438703292c265879552,0,719323136,1438704647,-65011712,1438703292c265879552,0,979369984,2130149141,-1565523968,1438703877c264437760,0,895483904,2130149141,-1565523968,1438703877c265486336,0,857735168,2130149141,-1565523968,1438703877c265551872,0,791674880,1438703750,6291456,1438703293c265682944,0,1506803712,1438703848,6291456,1438703293c264175616,0,924844032,2130149141,-65011712,1438703292c264568832,0,931135488,2130149141,6291456,1438703293c264372224,0,968884224,2130149141,6291456,1438703293c263979008,0,943718400,2130149141,6291456,1438703293c264306688,0,445644800,1438704680,-49283072,1438703292c264306688,0,457179136,1438704680,-65011712,1438703292c264306688,0,977272832,2130149141,1907359744,1438703295c264241152,0,891289600,2130149141,1907359744,1438703295c265355264,0,853540864,2130149141,1907359744,1438703295c265420800,0,1033895936,1438703750,-65011712,1438703292c264830976,0,66060288,1438703878,-65011712,1438703292c6619136,196608,-778043392,2130149161,-651165696,1438703310c260964352,0,157286400,1438703878,118489088,1438703878c1469710336,16,1562378240,2130149161,-65011712,1438703292c67698688,0,1560281088,2130149161,-1937768448,1438703877c66715648,0,1600126976,2130149161,-65011712,1438703292c67305472,0,1566572544,2130149161,-1948254208,1438703877c258539520,0,1551892480,2130149161,-651165696,1438703310c66715648,0,1595932672,2130149161,-49283072,1438703292c67371008,0,1591738368,2130149161,-49283072,1438703292c67436544,0,1814036480,2130149378,-49283072,1438703292c67567616,0,1587544064,2130149161,-49283072,1438703292c67633152,0,1809842176,2130149378,-208666624,1438703876c66977792,0,1583349760,2130149161,-49283072,1438703292c67043328,0,1579155456,2130149161,-49283072,1438703292c67108864,0,1574961152,2130149161,-65011712,1438703292c67502080,0,1570766848,2130149161,-65011712,1438703292c66912256,0,1556086784,2130149161,-651165696,1438703310c66715648,0,1604321280,2130149161,-49283072,1438703292c66519040,0,1528823808,2130149161,-49283072,1438703292c67239936,0,1818230784,2130149378,6291456,1438703293c66519040,0,1606418432,2130149161,6291456,1438703293c66519040,0,1610612736,2130149161,6291456,1438703293c66519040,0,1547698176,2130149161,-1916796928,1438703877c66584576,0,1801453568,2130149378,-651165696,1438703310c66584576,0,1805647872,2130149378,6291456,1438703293c66846720,0,1544552448,2130149161,-1898971136,1438703877c66650112,0,1541406720,2130149161,-651165696,1438703310c66650112,0,1538260992,2130149161,-1881145344,1438703877c66453504,0,1535115264,2130149161,6291456,1438703293c66781184,0,1530920960,2130149161,-1916796928,1438703877c67174400,0,1795162112,2130149378,-651165696,1438703310c67174400,0,1790967808,2130149378,-65011712,1438703292c67764224,0,1975517184,2130149378,-65011712,1438703292c71499776,0,207618048,1438704680,-49283072,1438703292c67960832,0,210763776,1438704680,-49283072,1438703292c68026368,0,-32505856,1438704679,-65011712,1438703292c68550656,0,39845888,1438704680,-65011712,1438703292c68157440,0,106954752,1438704680,-65011712,1438703292c68222976,0,111149056,1438704680,-49283072,1438703292c68288512,0,-144703488,1438704679,-49283072,1438703292c68354048,0,-140509184,1438704679,-49283072,1438703292c68419584,0,-36700160,1438704679,-49283072,1438703292c68485120,0,959447040,1438704509,6291456,1438703293c68616192,0,36700160,1438704680,-49283072,1438703292c68091904,0,-275775488,1438704679,-49283072,1438703292c67895296,0,-784334848,2130149161,199229440,1438703742c257228800,0,-1009778688,2130149161,1918894080,1438703295c76677120,0,13631488,1438704680,-49283072,1438703292c81264640,0,1009778688,1438703750,-49283072,1438703292c81199104,0,1936719872,1438704017,6291456,1438703293c81330176,0,-1031798784,2130149161,-1052770304,1438703940c260636672,0,-1017118720,2130149161,-1055916032,1438704333c76873728,0,1526726656,2130149161,-1865416704,1438703877c76939264,0,-1029701632,2130149161,-1937768448,1438703877c256442368,0,927989760,1438704509,-44040192,1438703523c261029888,16,-1025507328,2130149161,-651165696,1438703310c258473984,1,-1033895936,2130149161,-657457152,1438703310c257753088,0,25165824,1438703878,6291456,1438703293c6750208,1,28311552,1438703878,-49283072,1438703292c6750208,8519681,32505856,1438703878,6291456,1438703293c6750208,65537,-780140544,2130149161,-651165696,1438703310c262602752,0,-687865856,2130149153,933232640,1438703518c261554176,0,131072000,1438703878,-65011712,1438703292c8060928,0,190840832,1438704647,-65011712,1438703292c257425408,16,-254803968,1438704679,-65011712,1438703292c257884160,0,-1038090240,2130149161,-65011712,1438703292c261750784,0,-767557632,2130149161,6291456,1438703293c74186752,0,-769654784,2130149161,-651165696,1438703310c74252288,0,36700160,1438703878,-49283072,1438703292c5963776,8650753,-735051776,2130149161,-1826619392,1438703877c66322432,0,-737148928,2130149161,-49283072,1438703292c65732608,0,-732954624,2130149161,-1847590912,1438703877c65601536,0,643825664,1438704647,-651165696,1438703310c65601536,0,1997537280,2130149378,-1777336320,1438703877c65863680,1,-740294656,2130149161,-65011712,1438703292c66125824,0,156237824,1438704680,-651165696,1438703310c65863680,0,-744488960,2130149161,-49283072,1438703292c65994752,0,-747634688,2130149161,-1810890752,1438703877c66256896,0,-765460480,2130149161,-1777336320,1438703877c65798144,1,-750780416,2130149161,-65011712,1438703292c66060288,0,-158334976,1438704679,-651165696,1438703310c65798144,0,-754974720,2130149161,-49283072,1438703292c65929216,0,-758120448,2130149161,-1795162112,1438703877c65536000,0,-761266176,2130149161,6291456,1438703293c66191360,0,-763363328,2130149161,-49283072,1438703292c65667072,0,-803209216,2130149161,-1937768448,1438703877c257622016,16,-799014912,2130149161,-651165696,1438703310c257556480,16,-790626304,2130149161,705691648,1438703288c257359872,16,-771751936,2130149161,-65011712,1438703292c73990144,0,1995440128,2130149378,-651165696,1438703310c74317824,0,1008730112,2130149141,-65011712,1438703292c263258112,0,1012924416,2130149141,-1710227456,1438703877c262995968,0,-1020264448,1438703877,-65011712,1438703292c6488064,0,161480704,1438703878,-65011712,1438703292c6750208,196608,847249408,2130149141,6291456,1438703293c263716864,0,843055104,2130149141,-49283072,1438703292c263585792,0,809500672,2130149141,-49283072,1438703292c263520256,0,-279969792,1438704679,-65011712,1438703292c263127040,0,491782144,1438704680,-65011712,1438703292c263192576,0,801112064,2130149141,-65011712,1438703292c262930432,0,796917760,2130149141,-65011712,1438703292c262864896,0,805306368,2130149141,-65011712,1438703292c262799360,0,838860800,2130149141,-65011712,1438703292c263061504,0,834666496,2130149141,6291456,1438703293c263716864,0,830472192,2130149141,-49283072,1438703292c263520256,0,826277888,2130149141,-1487929344,1438703877c263651328,0,822083584,2130149141,-49283072,1438703292c263520256,0,817889280,2130149141,-1452277760,1438703877c263782400,0,813694976,2130149141,-49283072,1438703292c263585792,0,164626432,1438704647,-2082471936,1438703312c262733824,0,148897792,1438703878,6291456,1438703293c1469579264,0,-773849088,2130149161,-65011712,1438703292c74121216,0,164626432,1438703878,6291456,1438703293c5832704,65536,167772160,1438703878,6291456,1438703293c5832704,1048576,171966464,1438703878,6291456,1438703293c5832704,131072,175112192,1438703878,6291456,1438703293c5832704,983040,-1021313024,2130149161,-1052770304,1438703940c256507904,0,39845888,1438703878,-49283072,1438703292c5963776,8716289,-786432000,2130149161,-49283072,1438703292c75038720,0,1991245824,2130149378,-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1063256064,2130149161,-65011712,1438703292c262209536,0,-1042284544,2130149161,-651165696,1438703310c261816320,0,-1071644672,2130149161,-65011712,1438703292c262340608,0,-1059061760,2130149161,-65011712,1438703292c262144000,0,-1054867456,2130149161,-651165696,1438703310c262078464,0,-1048576000,2130149161,-651165696,1438703310c262012928,0,1952448512,2130149378,-651165696,1438703310c261881856,0,1946157056,2130149378,-651165696,1438703310c261947392,0,-1067450368,2130149161,-1052770304,1438703940c262275072,0,-775946240,2130149161,-65011712,1438703292c74055680,0,1005584384,1438703750,-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341128704,1438703750,-1589641216,1438703877c262537216,0,-853540864,2130149161,-65011712,1438703292c71368704,0,-857735168,2130149161,-1644167168,1438703877c70189056,0,117440512,1438704680,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305135616,1438704647,-1741684736,1438703877c258605056,0,143654912,1438703878,-1741684736,1438703877c1469513728,16,-1012924416,2130149161,6291456,1438703293c76742656,0,-283115520,1438704679,-651165696,1438703310c260571136,16,1013972992,1438703750,-651165696,1438703310c260505600,16,-251658240,1438704679,-2082471936,1438703312c71434240,0,75497472,1438703878,6291456,1438703293c6684672,1,78643200,1438703878,-49283072,1438703292c6684672,8519681,82837504,1438703878,6291456,1438703293c6684672,65537,216006656,1438704680,-65011712,1438703292c76283904,0,135266304,1438703878,-1612709888,1438703287c8192000,0,92274688,1438704680,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07747072,0c811597824,1438704731,482344960,2130148319,0,0c0,0,892469248,926429539,959198003,741423152c859256881,875637811,741355825,909129009,942746674,1664168496c858993209,808988972,858534194,741357366,842020913,741354545c825308209,741368624,825765945,858533932,741683769,926496563c962801708,741553971,892742704,741749557,825371696,943075894c1664101432,859124529,909193527,824981041,926430004,926430000c741354552,842214448,808990263,925969456,808530480,842610992c875705187,959787057,875311148,875836472,842084658,858862124c942944560,741945651,809056567,825832497,875637810,808925235c808662836,908865635,842479672,892679724,808203827,875639596c942815029,878915628,859060529,808203312,859386156,808924979c741487927,959657009,825307696,757870644,809055281,926495028c824980017,825832502,859255865,875782969,741487153,909192240c741947447,825243190,741354549,825243190,741368629,825502768c808662073,741354548,959919409,909586740,761475116,959918897c876163639,824981552,809055028,909718066,825044025,875575604c825702705,909192242,959527220,959657780,825504556,808202802c858797667,925643061,741487668,892547126,942812209,741618483c892547126,926297137,1664299317,926298932,926297141,741552437c926298932,808660021,741749298,926298932,808594485,1664693047c858861620,858860594,741619253,892350771,858860594,741619253c808727602,858860601,1664366133,842545457,942746677,741421107c858798129,858926132,741814579,825571121,875703347,1664299064c909326129,909257777,741880888,909326129,942812209,741553463c909326129,926297137,1664299317,741749813,825571126,875899955c825371702,741552945,741749813,909456177,825516852,825699385c808203831,959721772,875637817,741750070,960050225,875901283c824981045,842609457,943010092,824980791,842609457,926429484c908865586,1664496434,959984946,741354549,943207987,741354545c842412338,741881910,741368624,825044016,926233142,892678453c909192242,892417337,909586740,959197484,842019889,825373539c875967025,757870636,875771441,858993461,824981047,809055028c959459634,825044023,875575604,825702705,909192242,959527220c959657780,808794211,842609204,824981557,926430004,959853616c741354551,808987696,858797111,741356085,942879793,842215479c862139193,875640887,741488434,825306160,825440310,842478128c825570092,741749810,959721773,959525936,741486903,959723057c926169393,828586291,909587761,842019382,892546102,909390385c808202284,892416300,926037559,741617721,842085683,811808308c824979500,909587761,809056050,892546100,909390385,808202284c892416355,926037559,741617721,842085683,808203828,824979500c909587761,809056050,892546100,909390385,808202339,892416300c926037559,741617721,842085683,808203828,828583980,909587761c809056050,892546100,909390385,808202284,892416300,926037559c741617721,842085683,811808308,824979500,909587761,809056050c892546100,909390385,808202284,892416355,926037559,741617721c842085683,808203828,824979500,909587761,809056050,892546100c909390385,808202339,892416300,926037559,741617721,842085683c808203828,828583980,909587761,809056050,892546100,909390385c808202284,892416300,926037559,741617721,842085683,811808308c824979500,909587761,809056050,892546100,909390385,808202284c892416355,926037559,741617721,842085683,808203828,824979500c909587761,809056050,892546100,909390385,808202339,892416300c926037559,741617721,842085683,808203828,828583980,909587761c809056050,892546100,909390385,808202284,892416300,926037559c741617721,842085683,811808308,824979500,909587761,809056050c892546100,909390385,808202284,892416355,926037559,741617721c842085683,808203828,824979500,909587761,809056050,892546100c909390385,808202339,892416300,926037559,741617721,842085683c808203828,828583980,909587761,809056050,892546100,909390385c808202284,892416300,926037559,741617721,842085683,811808308c824979500,909587761,809056050,892546100,909390385,808202284c892416355,926037559,741617721,842085683,808203828,824979500c909587761,809056050,892546100,909390385,808202339,892416300c926037559,741617721,842085683,808203828,828583980,909587761c809056050,892546100,909390385,808202284,892416300,926037559c741617721,842085683,811808308,824979500,909587761,809056050c892546100,909390385,808202284,892416355,926037559,741617721c842085683,808203828,875311148,875770160,875967538,959918380c959984439,1664168754,942748211,741421108,959917104,875638841c741486905,942879793,926167095,824979507,875639601,808792881c875637812,808925235,808662836,825374051,892745270,841756726c825242417,842217780,741354546,876163373,926232886,741750064c842412339,741488178,808608560,892417849,741354546,808727089c875902516,824981552,926430004,926430000,741354552,842228528c909259057,925969460,808530480,842610992,875705132,959787057c942420012,909717813,858860600,892874801,959723363,908867888c926102837,892352556,908867641,926102837,959526956,908865586c825635897,959720803,741487921,808464433,842279984,876099893c741354544,943075633,842019123,858534455,875704629,825058102c875575604,825702705,909192242,959527220,959657780,892351788c808597305,841757236,825242417,842217780,825306162,825308209c909519922,858863921,892429110,876163637,926036273,858862124c892614192,741945393,909258804,942748469,875637812,808925235c926496308,959525932,875574068,845361196,909260337,808204344c943141164,959919410,875637810,808925235,959920179,808202284l926036835,808466486l925642796,892678196l808204342,842346796m825702711,741356600l959657009,825307696l761475377,809055281l926495028,824980017l825832502,859255865l875768889,741487153l808858161,825371696l741880112,876032305l875651888,741552181l876032305,926362672l824980531,842479411l892482348,909192241l1664561462,926231600l841758773,741684276l842478132,808989996l942812208,962802993l741487928,959592241l858993196,808203058l925905964,943272501l828583980,943208761l741357620,825306160l808858679,942815025l859058476,842149945l741685553,959721773l959525936,741486903l959723057,926169393l862140723,842150196l842019116,892742708l741749557,892742704l741749557,892756784l741749557,892742704l741749557,892742704l741749557,892756784l741749557,892742704l741749557,892742704l741749557,892756784l741749557,892742704l741749557,892742704l741749557,892756784l741749557,892742704l741749557,842083376l892417844,741879856l892166960,809055801l943208497,908865580l909325621,908865580l909325621,912470060l909325621,908865580l909325621,908865580l909325621,912470060l909325621,908865580l909325621,908865580l909325621,761475116l876034097,859322423l808202805,892809516l808662070,741749555l892742704,741749557l892756784,741749557l892742704,741749557l892742704,741749557l892756784,741749557l859319344,926036273l741487925,859057200l825831481,1664101426l808203313,859189548l824980281,741881136l842412338,741881910l841835312,858798128l943141943,875637812l808925235,943142963l808202284,926298924l909193264,808923436l808464690,1664235833l942879541,741421362l841821232,943076400l892547122,875637810l808925235,959592244l909522988,926102065l824981047,926430004l842478640,942957369l875638838,741750585l808661298,859386929l824980018,876098358l942420016,858797362l875575090,875704620l909587762,741618745l942879793,926167095l828583987,892417074l943272753,875637812l808925235,808662836l959657004,858993971l824980532,926430004l959853616,859057207l875574072,741881399l942879793,909389879l895694649,942814258l808202296,959459884l842346807,808202284l828583980,943075890l842609459,825306160l842019128,909455924l908865580,859123766l943207212,876098102l1664101432,825439800l892744759,875637814l842021171,943274290l875638060,825503801l842086201,875966764l876163385,741946167l876099121,808923958l824980016,858928439l909653303,909206329l942944304,892482611l842150188,842283062l741488438,876163889l942814519,824981043l942747703,943141686l892873780,926430009l741749561,943077425l842479159,828585526l959787833,859255350l808528949,909127731l959723056,943011884l909588791,959197744l909654064,892614709l943011884,959591992l824980272,926167862l825374771,926245680l959722548,741357623l808662073,808597047l808987701,842019384l741487925,808859448l892745785,808987705l858796600,741357365l926430520,825636665l842621746,859059765l741422640,875639863l909522744,959982648l926168370,741749297l942814265,808596017l942746681,909325617l925905712,842610732l825701429,962803250l959591986,926101815l825766188,876163637l741422642,842412601l859387961,842607666l926495286,741422129l892418097,842283314l959197494,959591986l842217784,942684259l808465974,824979762l875836982,925972025l842607672,943272502l741487417,892874808l942945337,876031029l909392177,741815857l943207736,842412342l892887856,808859704l741620021,909194295l892483889,959982643l808792882,741422903l943207736,959787062l909192244,909325366l858992950,942684204l909586999,946025008l909654069,825243184l825505580,842608950l942420789,875901492l926233653,842283308l909521975,925644599l842281268,925905201l943011884,825768247l946026802,842610741l842215734,909521196l825636148,741946676l892678712,842084663l926428209,858797877l741815347,892417079l942748213,809053236l909259577,1664692785l842608697,926365493l876031031,808990769l741881912,859385913l842085938,876162105l842086450,741945394l892418097,842348850l959199032,842217776l959590710,909261155l825702706,824981299l842346808,909259833l876031025,959723313l741552440,892678712l842084663,926428214l909195573,741946163l859124280,808923447l909206322,959591478l892483641,825505580l943273015,959198001l892614960,926363958l892483628,926036021l942420535,959853874l892875577,942684204l942878770,962801971l842479925,842479409l892811308,842282294l925643056,892809524l808923184,808859948l842020144,942421298l809055543,842609201l875706412,808532025l946025780,808858164l926233657,859060524l825241904,942421557l943273010,825833264l842283052,876163126l959199029,842282546l959657273,942684460l892679736,929248824l876032308,875902265l959789356,959723577l925644340,892547380l959722804,859060524l959918130,841758520l875966768,909718066l925969457,942879537l959985969,909521251l808792120,741683760l959527217,942944313l942422327,942879794l959459638,892483628l925971256,824981299l875639609,876033336l942746681,909390384l942684469,876033379l926430260,824979764l859059768,859387447l942746676,875575601l909127986,892875052l892351538,741683510l959526961,825439280l892088631,825308983l825767736,858796643l876033591,741619767l875837237,808466740l925969460,925972790l942946354,892875052l892942130,741487922l892549425,842478136l824981557,942880057l842347061,925983543l959787312,959461681l959461676,892350520l824979509,808465721l842217523,876096565l809055794,741422902l808663353,825766705l959523888,859255349l892679735,959789155l892876851,824979506l842544695,959722293l943270969,925906736l741421876,858995001l942944564,909585465l943141426,741684791l892876849,875836212l845363000,909587248l959919159,942746679l842217780,842086448l909719852,825438261l824979765,825372727l859189809,909192240l909324339,943208504l909652268,842084665l1664366385,943077169l808859191,824981046l909193271,808727088l942746676,859322678l959919413,859386156l859321910,741553456l959854641,808597553l824981301,809055800l892549177,942760752l959590455,842412851l825766188,909259576l741749297,942749745l909588533,824980281l909523001,909455922l925969457,858992949l926364723,875573548l875836466,1664563512l741354544,842412338l741881910,909192240l892678709,909588277l859058476,858797880l1664628536,741354544l925905971,741488440l842020657,959459377l824980025,825375031l741552689,909206320l825241656,808858421l859058476,825372729l741421361,959721773l959525936,741486903l959723057,926169393l824981811,926365494l842478901,875637810l842021171,825307441l808202339,926298412l825374519,741355574l959657009,825307696l808202545,828583980l926365494,808857906l875637808,842021171l825307441,808202284l926298412,825374519l741355574,959657009l825307696,811807025l824979500,926365494l808857906,875637808l842021171,825307441l808202284,926298467l825374519,741355574l959657009,825307696l808202545,824979500l926365494,808857906l875637808,842021171l825307441,808202339l926298412,825374519l741355574,959657009l825307696,808202545l828583980,926365494l808857906,875637808l842021171,825307441l808202284,926298412l825374519,741355574l959657009,825307696l811807025,824979500l926365494,808857906l875637808,842021171l825307441,808202284l926298467,825374519l741355574,959657009l825307696,808202545l824979500,926365494l808857906,875637808l842021171,825307441l808202339,926298412l825374519,741355574l959657009,825307696l808202545,828583980l926365494,808857906l875637808,842021171l825307441,808202284l808529196,858796088l808989235,859058476l875575096,1664364855l842412338,741881910l741354544,942746672l892481588,808990768l892415276,926365490l842215989,808202339l909259052,875837492l741354552,909129777l808663352,824981045l809055028,875639090l825058096,875575604l825702705,909192242l959527220,959657780l825504556,824980018l875639857,808464940l824979766,859059510l909586787,824981040l959592249,859189548l841756981,875968307l808857900,841757232l842412343,892351331l841758258,842412343l892351276,858535474l808597560,808857900l858534448,808597560l842412387,875311665l959985460,909652268l875311158,808857657l858927660,892089399l942880817,892351331l892089906,959459892l892351276,908867122l858994999,909717804l908866616,825504054l808531811,825633841l741620020,808791088l741617715,892546096l1664103729,825371696l741618228,892744246l808663084,942746678l741552435,892352050l892351331,808203826l892416300,926431545l741354546,842084653l959525177,741618743l959657009,808530480l761476921,809055281l926495028,824980017l825832502,859255865l960048185,741881142l892742704,741749557l892756784,741749557l892742704,741749557l892742704,741749557l892756784,741749557l892742704,741749557l892742704,741749557l892756784,741749557l892742704,741749557l892742704,741749557l892756784,741749557l825371696,876164403l842085177,824979500l892811060,892744759l1664101430,842085177l842019120,741354548l859125046,741354550l859125046,1664101430l859125046,741354550l909260594,909588786l841756716,909260337l808204344,808202339l876032300,876032562l741357109,825372721l876033074,808204344l862138412,842084658l808203318,926102572l825636146,824980025l926430004,959853616l875375671,842086713l909586738,859058476l875575096,1664694070l909193781,909456950l825371696,875638835l842150713,808202284l875639596,942815029l878915628,859060529l808203312,842412588l909128755,824981552l809055028,875639090l825044016,875575604l825702705,909192242l959527220,959657780l909521251,842020145l741620023,808661298l859386929,925642802l959461687,943077681l859058476,875575096l741816630,943206455l926103347,875637814l808925235,926496308l858860899,942813752l842085173,824979500l808203825,909193772l943207986,828583980l892416313,875574325l875637816,808925235l943142963,808202284l859124524,875837752l808923436,808464690l1664235833,942879541l741421362,925969456l909324853,875573559l808857900,859321392l741683764,808793905l808466226,892088368l825570100,925972536l892679011,842609971l959789100,943076658l959197496,876032564l892810806,842150700l842084660,825504044l926364981,926231606l926036024,1664102965l926431281,926363696l824981047,909194041l943141682,909192241l859190328,959657520l909652268,926299960l741750322,859190328l842281014,909192248l808990265,825504561l959852899,859189304l741357366,859058225l859191090,841758008l909260337,808204344l808202284,876032355l909325872,741357105l825372721,876033074l808204344,892088364l842282291,741486905l808543024,825440049l942814005,859058476l842149945,741357625l959721773,959525936l741486903,959723057l926169393,858536243l842150196,811806764l808202284,808202284l811806764,808202284l808202284,811806764l808202284,808202284l811806764,808202284l808202284,811806764l808202284,808202284l811806764,808202284l808202284,811806764l808202284,808202284l811806764,808202284l808202284,811806764l808202284,808202284l812396588,812396588l812396588,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75311148,892875063l808464953,859058476l875575096,1664563510l942683956,842412081l875637812,808925235l926496308,808202284l808202284,808202339l808202284,808202284l808202339,808202284l808202284,808202339l808202284,808202284l808202339,808202284l909193772,943207986l761475116,808661303l943075635,859058476l858797880,741947192l741354544,892612915l741880375,842020657l959459377,929247801l859124532,808203062l825306412,808727607l741486901,942879793l926167095,892089393l875639090,842478130l859058476,875575096l1664563510,808859700l926495793,825371702l875638835,842150713l808792364,942814007l959852844,842610486l741750581,909324593l842151990,824980537l926430004,859255856l825320240,808858931l942684215,859058476l875575096,741356343l959656497,943075636l824980019,926430004l859255856,842083376l909326387,909455928l859058476,875575096l1664103223,959854641l926363954,824980025l926102841,909717810l825371697,892612665l741354551,859189813l892417336,875637810l808925235,926496308l859321443,892549427l841758259,825242417l825440308,859253817l858796084,741354546l926494770,741487921l825058096,825373747l942815031,859058476l858797880,741881656l741354544,825307699l741619250,842020657l959459377,862138937l808530994,808204597l825309484,892481842l824980532,926430004l859255856,841821232l926496307,909586744l859058476,858797880l1664497206,909193781l909456950,825371696l875638835,842150713l808202284,875639596l942815029,878915628l859060529,808203312l925905452,960049457l741618743,959657009l825307696,757870644l809055281,926495028l824980017,825832502l859255865,960062265l741881142,892742704l741749557,825437232l842412595,808204336l892679779,808203827l959525932,875574068l841756716,909260337l808204344,808202339l859320620,943272761l741486905,842346797l926101560,741750579l1664101424,892351543l741881397,892415024l842348595,909324595l859058476,825372729l741421361,959721773l959525936,741486903l959723057,926169393l862140723,842150196l909259052,841756720l942747697,925970732l824979508,858797364l925970732,929247284l741618487,926364465l842214450,824979765l925972022,892088364l1664628023,892613682l926037036,943008818l841756720,741683512l842348601,842477868l858940217,741552691l808725552,959591735l741354552,842412338l741881910,741368624l942746672,808792888l808728116,825438508l909653554,824981552l909521196,845363249l909260337,808204344l825306412,808661559l943077687,859058476l858797880,741881656l1664101424,925905971l741488440,842020657l959459377,824980025l842479670,741815349l892742704,741749557l909586995,761475128l859386676,875770677l875637812,808925235l909522995,959197228l825309488,842609461l892742956,875901233l741816115,942879793l858992695,828583985l808858929,875574581l875637808,808925235l808662836,859124012l808597808,741357113l942879793,942878775l808203574,959461676l808595763,761475120l909521972,943274039l875637817,808925235l909522995,942420012l909718578,943075639l960049452,858993714l824980529,926430004l876032816,825058098l909391667,858862392l875637814,808925235l909522995,842610732l858862391,942420537l892809524,858796088l859058476,942421048l859255353,842609457l808594787,875967024l741816627,942879793l942878775,808203830l943011884,909193781l824979504,875640121l943141425,875637812l808925235,892940851l909193571,909390642l741751092,942879793l926167095,824979507l959853623,825636658l875637814,808925235l909522995,942420012l926496816,876098358l842411363,842543160l741357880,942879793l942878775,808203830l892811308,943208754l959198769,875705139l809055285,859058476l858797880,1664626997l892743985,842152244l824980530,926430004l859255856,925707312l842543413,842611000l859058476,858797880l741750328,909192240l825635894,808465460l808791395,959787312l741356596,942879793l942878775,808203574l909588524,925906225l757871672,959853113l909654322,875637817l808925235,808728371l909193571,926103096l741487929,942879793l926167095,757870643l825373237,876097593l875637816,808925235l909522995,824979500l943272248,942750006l925983540,842412089l808204087,825307692l892875576,741619254l959657009,825307696l757870644,809055281l926495028,824980017l825832502,859255865l825385785,909718321l942879539,859058476l825372729,741356593l741354544,858861874l842609209,824981041l809055028,875639090l741368624,825371696l842609457,909193785l859058476,825372729l741356593,1664101424l858861874,842609209l824981041,809055028l875639090,741354544l825371696,842609457l909193785,859058476l825372729,1664103473l741354544,858861874l842609209,824981041l809055028,875639090l741354544,825385776l842609457,909193785l859058476,825372729l741356593,741354544l858861874,842609209l824981041,809055028l875639090,741368624l825371696,842609457l909193785,859058476l825372729,741356593l1664101424,858861874l842609209,824981041l809055028,875639090l741354544,825371696l842609457,909193785l859058476,825372729l1664103473,741354544l858861874,842609209l824981041,809055028l875639090,741354544l825385776,842609457l909193785,859058476l825372729,741356593l741354544,858861874l842609209,824981041l809055028,875639090l741368624,825371696l842609457,909193785l859058476,825372729l741356593,1664101424l842544945,842610485l858533932,875640887l741488434,943270960l926365490,741750072l959657009,959590960l761477177,809055281l926495028,824980017l825832502,859255865l875768889,741487153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808528944l909324850,808465969l859058476,875575096l1664103223,825372721l808661299,824980530l926430004,859255856l741354544,741354544l741368624,825371696l943075894,741354552l875575085,808662070l824980023,926430004l926430000,741368632l909323312,942945328l925969456,808530480l842610992,959525420l859321394,761475116l909193268,808858672l875637816,808925235l943142963,808202284l859255596,842347829l808923436,808464690l1664235833,842608946m741554228,908930096" fillcolor="#191915" stroked="f" o:allowincell="f" style="position:absolute;left:870;top:2159;width:28;height:27;mso-wrap-style:none;v-text-anchor:middle;mso-position-horizontal-relative:char">
                  <v:fill o:detectmouseclick="t" type="solid" color2="#e6e6ea"/>
                  <v:stroke color="#3465a4" joinstyle="round" endcap="flat"/>
                  <w10:wrap type="none"/>
                </v:rect>
                <v:rect id="shape_0" ID="Shape 897" coordsize="28054,42224" path="m28054,0l28054,10123l23640,10763c19352,12627,16535,15776,16535,20786c16535,27289,20752,30286,26048,30286l28054,29628l28054,40645l20752,42224c7467,42224,0,32597,0,22564c0,14220,3696,7950,10443,3781l28054,0xe" fillcolor="#191915" stroked="f" o:allowincell="f" style="position:absolute;left:919;top:2242;width:43;height:65;mso-wrap-style:none;v-text-anchor:middle;mso-position-horizontal-relative:char">
                  <v:fill o:detectmouseclick="t" type="solid" color2="#e6e6ea"/>
                  <v:stroke color="#3465a4" joinstyle="round" endcap="flat"/>
                  <w10:wrap type="none"/>
                </v:rect>
                <v:rect id="shape_0" ID="Shape 898" coordsize="23317,16605" path="m23317,0l23317,12558l21031,11703c14516,11703,7734,13748,3251,16605l0,5759c2451,4267,5807,2810,9855,1725l23317,0xe" fillcolor="#191915" stroked="f" o:allowincell="f" style="position:absolute;left:926;top:2200;width:35;height:25;mso-wrap-style:none;v-text-anchor:middle;mso-position-horizontal-relative:char">
                  <v:fill o:detectmouseclick="t" type="solid" color2="#e6e6ea"/>
                  <v:stroke color="#3465a4" joinstyle="round" endcap="flat"/>
                  <w10:wrap type="none"/>
                </v:rect>
                <v:rect id="shape_0" ID="Shape 899" coordsize="28740,67513" path="m546,0c21717,0,27801,13424,27801,27775l27801,51651c27801,57620,28092,63449,28740,67513l13703,67513l12624,60198l12230,60198c10192,62776,7442,64979,4135,66538l0,67433l0,56416l6423,54310c8655,52632,10243,50362,10986,47993c11405,46774,11519,45415,11519,44323l11519,35242l0,36911l0,26788l11138,24397l11138,23317c11138,21145,10690,18259,8789,15916l0,12628l0,70l546,0xe" fillcolor="#191915" stroked="f" o:allowincell="f" style="position:absolute;left:963;top:2200;width:44;height:105;mso-wrap-style:none;v-text-anchor:middle;mso-position-horizontal-relative:char">
                  <v:fill o:detectmouseclick="t" type="solid" color2="#e6e6ea"/>
                  <v:stroke color="#3465a4" joinstyle="round" endcap="flat"/>
                  <w10:wrap type="none"/>
                </v:rect>
                <v:rect id="shape_0" ID="Shape 900" coordsize="26581,37148" path="m26581,0c22771,12751,16688,27381,11392,36055l0,37148c3670,26835,7315,12611,9106,1346l26581,0xe" fillcolor="#191915" stroked="f" o:allowincell="f" style="position:absolute;left:1022;top:2274;width:40;height:57;mso-wrap-style:none;v-text-anchor:middle;mso-position-horizontal-relative:char">
                  <v:fill o:detectmouseclick="t" type="solid" color2="#e6e6ea"/>
                  <v:stroke color="#3465a4" joinstyle="round" endcap="flat"/>
                  <w10:wrap type="none"/>
                </v:rect>
                <v:rect id="shape_0" ID="Shape 901" coordsize="26581,37160" path="m26581,0c22784,12751,16688,27394,11392,36081l0,37160c3658,26848,7315,12598,9093,1372l26581,0xe" fillcolor="#191915" stroked="f" o:allowincell="f" style="position:absolute;left:3203;top:2023;width:40;height:57;mso-wrap-style:none;v-text-anchor:middle;mso-position-horizontal-relative:char">
                  <v:fill o:detectmouseclick="t" type="solid" color2="#e6e6ea"/>
                  <v:stroke color="#3465a4" joinstyle="round" endcap="flat"/>
                  <w10:wrap type="none"/>
                </v:rect>
                <v:rect id="shape_0" ID="Shape 902" coordsize="114274,91377" path="m0,0l17754,0l26441,41491c28753,52616,30924,64262,32410,73355l32690,73355c34175,63716,36754,52883,39319,41351l49213,0l66700,0l75768,42024c78079,52883,79972,63056,81331,72936l81610,72936c83223,62903,85408,52476,87833,41351l97307,0l114274,0l89751,91377l71856,91377l62357,48400c60046,37960,58432,29286,57353,19380l57086,19380c55448,29159,53683,37960,50965,48400l40411,91377l22377,91377l0,0xe" fillcolor="#191915" stroked="f" o:allowincell="f" style="position:absolute;left:1111;top:2163;width:178;height:142;mso-wrap-style:none;v-text-anchor:middle;mso-position-horizontal-relative:char">
                  <v:fill o:detectmouseclick="t" type="solid" color2="#e6e6ea"/>
                  <v:stroke color="#3465a4" joinstyle="round" endcap="flat"/>
                  <w10:wrap type="none"/>
                </v:rect>
                <v:rect id="shape_0" ID="Shape 903" coordsize="28054,42225" path="m28054,0l28054,10124l23635,10764c19342,12628,16523,15777,16523,20787c16523,27290,20739,30287,26022,30287l28054,29621l28054,40642l20739,42225c7442,42225,0,32598,0,22565c0,14221,3689,7951,10433,3782l28054,0xe" fillcolor="#191915" stroked="f" o:allowincell="f" style="position:absolute;left:1292;top:2242;width:43;height:65;mso-wrap-style:none;v-text-anchor:middle;mso-position-horizontal-relative:char">
                  <v:fill o:detectmouseclick="t" type="solid" color2="#e6e6ea"/>
                  <v:stroke color="#3465a4" joinstyle="round" endcap="flat"/>
                  <w10:wrap type="none"/>
                </v:rect>
                <v:rect id="shape_0" ID="Shape 904" coordsize="23317,16605" path="m23317,0l23317,12566l21006,11703c14503,11703,7734,13748,3251,16605l0,5759c2445,4267,5800,2810,9850,1725l23317,0xe" fillcolor="#191915" stroked="f" o:allowincell="f" style="position:absolute;left:1299;top:2200;width:35;height:25;mso-wrap-style:none;v-text-anchor:middle;mso-position-horizontal-relative:char">
                  <v:fill o:detectmouseclick="t" type="solid" color2="#e6e6ea"/>
                  <v:stroke color="#3465a4" joinstyle="round" endcap="flat"/>
                  <w10:wrap type="none"/>
                </v:rect>
                <v:rect id="shape_0" ID="Shape 905" coordsize="28740,67513" path="m546,0c21704,0,27800,13424,27800,27775l27800,51651c27800,57620,28080,63449,28740,67513l13691,67513l12598,60198l12205,60198c10166,62776,7420,64979,4116,66538l0,67429l0,56408l6410,54310c8648,52632,10242,50362,10985,47993c11379,46774,11531,45415,11531,44323l11531,35242l0,36911l0,26787l11138,24397l11138,23317c11138,21145,10690,18259,8785,15916l0,12636l0,70l546,0xe" fillcolor="#191915" stroked="f" o:allowincell="f" style="position:absolute;left:1336;top:2200;width:44;height:105;mso-wrap-style:none;v-text-anchor:middle;mso-position-horizontal-relative:char">
                  <v:fill o:detectmouseclick="t" type="solid" color2="#e6e6ea"/>
                  <v:stroke color="#3465a4" joinstyle="round" endcap="flat"/>
                  <w10:wrap type="none"/>
                </v:rect>
                <v:rect id="shape_0" ID="Shape 906" coordsize="55715,66015" path="m2426,0l54915,0l54915,10160l30632,41211c27381,45136,24257,48933,20866,52464l20866,52730l55715,52730l55715,66015l0,66015l0,56401l24803,24663c28207,20599,31026,17348,34582,13538l34582,13284l2426,13284l2426,0xe" fillcolor="#191915" stroked="f" o:allowincell="f" style="position:absolute;left:1398;top:2203;width:86;height:102;mso-wrap-style:none;v-text-anchor:middle;mso-position-horizontal-relative:char">
                  <v:fill o:detectmouseclick="t" type="solid" color2="#e6e6ea"/>
                  <v:stroke color="#3465a4" joinstyle="round" endcap="flat"/>
                  <w10:wrap type="none"/>
                </v:rect>
                <v:rect id="shape_0" ID="Shape 907" coordsize="30515,67930" path="m30515,0l30515,11418l20053,16550c17602,19733,16351,23762,16002,27147l30515,27147l30515,38818l16002,38818c16212,44781,18647,49054,22354,51837l30515,54216l30515,67930l19674,66141c7087,61496,0,50312,0,35148c0,21422,6251,8304,18302,2603l30515,0xe" fillcolor="#191915" stroked="f" o:allowincell="f" style="position:absolute;left:1495;top:2201;width:47;height:106;mso-wrap-style:none;v-text-anchor:middle;mso-position-horizontal-relative:char">
                  <v:fill o:detectmouseclick="t" type="solid" color2="#e6e6ea"/>
                  <v:stroke color="#3465a4" joinstyle="round" endcap="flat"/>
                  <w10:wrap type="none"/>
                </v:rect>
                <v:rect id="shape_0" ID="Shape 908" coordsize="26584,15596" path="m24133,0l26584,11531c20882,13830,12996,15596,3521,15596l0,15015l0,1301l5820,2997c13542,2997,19091,1905,24133,0xe" fillcolor="#191915" stroked="f" o:allowincell="f" style="position:absolute;left:1543;top:2284;width:40;height:23;mso-wrap-style:none;v-text-anchor:middle;mso-position-horizontal-relative:char">
                  <v:fill o:detectmouseclick="t" type="solid" color2="#e6e6ea"/>
                  <v:stroke color="#3465a4" joinstyle="round" endcap="flat"/>
                  <w10:wrap type="none"/>
                </v:rect>
                <v:rect id="shape_0" ID="Shape 909" coordsize="30230,39192" path="m1756,0c23168,0,30230,17628,30230,32144c30230,35255,29963,37694,29683,39192l0,39192l0,27521l14507,27521c14659,21425,11929,11405,791,11405l0,11793l0,374l1756,0xe" fillcolor="#191915" stroked="f" o:allowincell="f" style="position:absolute;left:1543;top:2200;width:46;height:60;mso-wrap-style:none;v-text-anchor:middle;mso-position-horizontal-relative:char">
                  <v:fill o:detectmouseclick="t" type="solid" color2="#e6e6ea"/>
                  <v:stroke color="#3465a4" joinstyle="round" endcap="flat"/>
                  <w10:wrap type="none"/>
                </v:rect>
                <v:rect id="shape_0" ID="Shape 910" coordsize="30515,67921" path="m30515,0l30515,11425l20066,16545c17609,19728,16351,23757,16002,27142l30515,27142l30515,38813l16002,38813c16199,44776,18641,49050,22354,51832l30515,54211l30515,67921l19695,66136c7101,61492,0,50307,0,35143c0,21417,6251,8299,18313,2598l30515,0xe" fillcolor="#191915" stroked="f" o:allowincell="f" style="position:absolute;left:1606;top:2201;width:47;height:105;mso-wrap-style:none;v-text-anchor:middle;mso-position-horizontal-relative:char">
                  <v:fill o:detectmouseclick="t" type="solid" color2="#e6e6ea"/>
                  <v:stroke color="#3465a4" joinstyle="round" endcap="flat"/>
                  <w10:wrap type="none"/>
                </v:rect>
                <v:rect id="shape_0" ID="Shape 911" coordsize="26584,15596" path="m24133,0l26584,11531c20882,13830,13021,15596,3546,15596l0,15011l0,1301l5820,2997c13567,2997,19117,1905,24133,0xe" fillcolor="#191915" stroked="f" o:allowincell="f" style="position:absolute;left:1654;top:2284;width:40;height:23;mso-wrap-style:none;v-text-anchor:middle;mso-position-horizontal-relative:char">
                  <v:fill o:detectmouseclick="t" type="solid" color2="#e6e6ea"/>
                  <v:stroke color="#3465a4" joinstyle="round" endcap="flat"/>
                  <w10:wrap type="none"/>
                </v:rect>
                <v:rect id="shape_0" ID="Shape 912" coordsize="30229,39192" path="m1781,0c23193,0,30229,17628,30229,32144c30229,35255,29988,37694,29683,39192l0,39192l0,27521l14506,27521c14659,21425,11928,11405,816,11405l0,11805l0,379l1781,0xe" fillcolor="#191915" stroked="f" o:allowincell="f" style="position:absolute;left:1654;top:2200;width:46;height:60;mso-wrap-style:none;v-text-anchor:middle;mso-position-horizontal-relative:char">
                  <v:fill o:detectmouseclick="t" type="solid" color2="#e6e6ea"/>
                  <v:stroke color="#3465a4" joinstyle="round" endcap="flat"/>
                  <w10:wrap type="none"/>
                </v:rect>
                <v:rect id="shape_0" ID="Shape 913" coordsize="60351,67513" path="m36881,0c48425,0,60351,7442,60351,28334l60351,67513l43663,67513l43663,30226c43663,20739,40158,13564,31052,13564c24435,13564,19825,18301,18060,23317c17514,24803,17361,26848,17361,28753l17361,67513l572,67513l572,21133c572,13564,419,7176,0,1499l14631,1499l15482,11392l15875,11392c18733,6236,25921,0,36881,0xe" fillcolor="#191915" stroked="f" o:allowincell="f" style="position:absolute;left:1766;top:2200;width:93;height:105;mso-wrap-style:none;v-text-anchor:middle;mso-position-horizontal-relative:char">
                  <v:fill o:detectmouseclick="t" type="solid" color2="#e6e6ea"/>
                  <v:stroke color="#3465a4" joinstyle="round" endcap="flat"/>
                  <w10:wrap type="none"/>
                </v:rect>
                <v:rect id="shape_0" ID="Shape 914" coordsize="28079,42228" path="m28079,0l28079,10127l23650,10767c19361,12631,16548,15781,16548,20791c16548,27293,20790,30290,26048,30290l28079,29625l28079,40650l20790,42228c7467,42228,0,32602,0,22569c0,14225,3702,7954,10452,3786l28079,0xe" fillcolor="#191915" stroked="f" o:allowincell="f" style="position:absolute;left:1881;top:2242;width:43;height:65;mso-wrap-style:none;v-text-anchor:middle;mso-position-horizontal-relative:char">
                  <v:fill o:detectmouseclick="t" type="solid" color2="#e6e6ea"/>
                  <v:stroke color="#3465a4" joinstyle="round" endcap="flat"/>
                  <w10:wrap type="none"/>
                </v:rect>
                <v:rect id="shape_0" ID="Shape 915" coordsize="23317,16605" path="m23317,0l23317,12567l21006,11703c14503,11703,7734,13748,3277,16605l0,5759c2444,4267,5804,2810,9855,1725l23317,0xe" fillcolor="#191915" stroked="f" o:allowincell="f" style="position:absolute;left:1889;top:2200;width:35;height:25;mso-wrap-style:none;v-text-anchor:middle;mso-position-horizontal-relative:char">
                  <v:fill o:detectmouseclick="t" type="solid" color2="#e6e6ea"/>
                  <v:stroke color="#3465a4" joinstyle="round" endcap="flat"/>
                  <w10:wrap type="none"/>
                </v:rect>
                <v:rect id="shape_0" ID="Shape 916" coordsize="28740,67513" path="m546,0c21704,0,27801,13424,27801,27775l27801,51651c27801,57620,28080,63449,28740,67513l13691,67513l12624,60198l12205,60198c10179,62776,7436,64979,4134,66538l0,67433l0,56408l6407,54310c8642,52632,10230,50362,10960,47993c11405,46774,11532,45415,11532,44323l11532,35242l0,36910l0,26783l11113,24397l11113,23317c11113,21145,10671,18259,8773,15916l0,12637l0,70l546,0xe" fillcolor="#191915" stroked="f" o:allowincell="f" style="position:absolute;left:1926;top:2200;width:44;height:105;mso-wrap-style:none;v-text-anchor:middle;mso-position-horizontal-relative:char">
                  <v:fill o:detectmouseclick="t" type="solid" color2="#e6e6ea"/>
                  <v:stroke color="#3465a4" joinstyle="round" endcap="flat"/>
                  <w10:wrap type="none"/>
                </v:rect>
                <v:rect id="shape_0" ID="Shape 917" coordsize="114300,91377" path="m0,0l17767,0l26441,41491c28753,52616,30912,64262,32423,73355l32690,73355c34188,63716,36741,52883,39319,41351l49238,0l66726,0l75806,42024c78118,52883,79997,63056,81369,72936l81610,72936c83274,62903,85433,52476,87859,41351l97384,0l114300,0l89776,91377l71856,91377l62382,48400c60084,37960,58445,29286,57353,19380l57099,19380c55461,29159,53683,37960,51003,48400l40437,91377l22377,91377l0,0xe" fillcolor="#191915" stroked="f" o:allowincell="f" style="position:absolute;left:2023;top:2163;width:179;height:142;mso-wrap-style:none;v-text-anchor:middle;mso-position-horizontal-relative:char">
                  <v:fill o:detectmouseclick="t" type="solid" color2="#e6e6ea"/>
                  <v:stroke color="#3465a4" joinstyle="round" endcap="flat"/>
                  <w10:wrap type="none"/>
                </v:rect>
                <v:rect id="shape_0" ID="Shape 918" coordsize="28080,42226" path="m28080,0l28080,10124l23645,10765c19358,12628,16548,15778,16548,20788c16548,27291,20764,30288,26048,30288l28080,29621l28080,40642l20764,42226c7442,42226,0,32599,0,22566c0,14222,3696,7952,10446,3783l28080,0xe" fillcolor="#191915" stroked="f" o:allowincell="f" style="position:absolute;left:2204;top:2242;width:43;height:65;mso-wrap-style:none;v-text-anchor:middle;mso-position-horizontal-relative:char">
                  <v:fill o:detectmouseclick="t" type="solid" color2="#e6e6ea"/>
                  <v:stroke color="#3465a4" joinstyle="round" endcap="flat"/>
                  <w10:wrap type="none"/>
                </v:rect>
                <v:rect id="shape_0" ID="Shape 919" coordsize="23343,16607" path="m23343,0l23343,12567l21031,11704c14529,11704,7734,13749,3277,16607l0,5761c2445,4269,5807,2811,9861,1727l23343,0xe" fillcolor="#191915" stroked="f" o:allowincell="f" style="position:absolute;left:2212;top:2200;width:35;height:25;mso-wrap-style:none;v-text-anchor:middle;mso-position-horizontal-relative:char">
                  <v:fill o:detectmouseclick="t" type="solid" color2="#e6e6ea"/>
                  <v:stroke color="#3465a4" joinstyle="round" endcap="flat"/>
                  <w10:wrap type="none"/>
                </v:rect>
                <v:rect id="shape_0" ID="Shape 920" coordsize="28753,67513" path="m533,0c21704,0,27800,13424,27800,27775l27800,51651c27800,57620,28080,63449,28753,67513l13678,67513l12611,60198l12205,60198c10160,62776,7414,64979,4111,66538l0,67428l0,56407l6398,54310c8636,52632,10236,50362,10998,47993c11392,46774,11531,45415,11531,44323l11531,35242l0,36910l0,26786l11138,24397l11138,23317c11138,21145,10690,18259,8785,15916l0,12636l0,68l533,0xe" fillcolor="#191915" stroked="f" o:allowincell="f" style="position:absolute;left:2248;top:2200;width:44;height:105;mso-wrap-style:none;v-text-anchor:middle;mso-position-horizontal-relative:char">
                  <v:fill o:detectmouseclick="t" type="solid" color2="#e6e6ea"/>
                  <v:stroke color="#3465a4" joinstyle="round" endcap="flat"/>
                  <w10:wrap type="none"/>
                </v:rect>
                <v:rect id="shape_0" ID="Shape 921" coordsize="41669,86246" path="m25781,0l25781,18860l41669,18860l41669,31331l25781,31331l25781,60477c25781,68478,27953,72695,34341,72695c37198,72695,39357,72276,40843,71857l41110,84607c38672,85560,34341,86246,29058,86246c22911,86246,17767,84201,14656,80810c11150,77013,9499,71057,9499,62382l9499,31331l0,31331l0,18860l9499,18860l9499,3937l25781,0xe" fillcolor="#191915" stroked="f" o:allowincell="f" style="position:absolute;left:2308;top:2173;width:64;height:134;mso-wrap-style:none;v-text-anchor:middle;mso-position-horizontal-relative:char">
                  <v:fill o:detectmouseclick="t" type="solid" color2="#e6e6ea"/>
                  <v:stroke color="#3465a4" joinstyle="round" endcap="flat"/>
                  <w10:wrap type="none"/>
                </v:rect>
                <v:rect id="shape_0" ID="Shape 922" coordsize="33471,68895" path="m33471,0l33471,12246l21047,19155c18383,23375,17196,28966,17196,34452c17196,40828,18758,46425,21590,50429l33471,56771l33471,68749l33071,68895c14364,68895,0,56017,0,34871c0,18593,8008,7051,20408,2298l33471,0xe" fillcolor="#191915" stroked="f" o:allowincell="f" style="position:absolute;left:2386;top:2200;width:51;height:107;mso-wrap-style:none;v-text-anchor:middle;mso-position-horizontal-relative:char">
                  <v:fill o:detectmouseclick="t" type="solid" color2="#e6e6ea"/>
                  <v:stroke color="#3465a4" joinstyle="round" endcap="flat"/>
                  <w10:wrap type="none"/>
                </v:rect>
                <v:rect id="shape_0" ID="Shape 923" coordsize="33509,68867" path="m667,0c20326,0,33509,13830,33509,33909c33509,46038,29232,54813,22856,60557l0,68867l0,56888l133,56960c9620,56960,16275,47587,16275,34303c16275,24003,11652,12205,286,12205l0,12364l0,117l667,0xe" fillcolor="#191915" stroked="f" o:allowincell="f" style="position:absolute;left:2439;top:2200;width:51;height:107;mso-wrap-style:none;v-text-anchor:middle;mso-position-horizontal-relative:char">
                  <v:fill o:detectmouseclick="t" type="solid" color2="#e6e6ea"/>
                  <v:stroke color="#3465a4" joinstyle="round" endcap="flat"/>
                  <w10:wrap type="none"/>
                </v:rect>
                <v:rect id="shape_0" ID="Shape 924" coordsize="41631,86246" path="m25756,0l25756,18860l41631,18860l41631,31331l25756,31331l25756,60477c25756,68478,27927,72695,34316,72695c37161,72695,39307,72276,40831,71857l41072,84607c38672,85560,34316,86246,29032,86246c22911,86246,17755,84201,14643,80810c11125,77013,9487,71057,9487,62382l9487,31331l0,31331l0,18860l9487,18860l9487,3937l25756,0xe" fillcolor="#191915" stroked="f" o:allowincell="f" style="position:absolute;left:2502;top:2173;width:64;height:134;mso-wrap-style:none;v-text-anchor:middle;mso-position-horizontal-relative:char">
                  <v:fill o:detectmouseclick="t" type="solid" color2="#e6e6ea"/>
                  <v:stroke color="#3465a4" joinstyle="round" endcap="flat"/>
                  <w10:wrap type="none"/>
                </v:rect>
                <v:rect id="shape_0" ID="Shape 925" coordsize="33484,68893" path="m33484,0l33484,12230l21057,19153c18396,23372,17209,28964,17209,34450c17209,40825,18764,46423,21592,50427l33484,56776l33484,68747l33084,68893c14351,68893,0,56015,0,34869c0,18591,8001,7049,20413,2295l33484,0xe" fillcolor="#191915" stroked="f" o:allowincell="f" style="position:absolute;left:2580;top:2200;width:51;height:107;mso-wrap-style:none;v-text-anchor:middle;mso-position-horizontal-relative:char">
                  <v:fill o:detectmouseclick="t" type="solid" color2="#e6e6ea"/>
                  <v:stroke color="#3465a4" joinstyle="round" endcap="flat"/>
                  <w10:wrap type="none"/>
                </v:rect>
                <v:rect id="shape_0" ID="Shape 926" coordsize="33496,68866" path="m679,0c20339,0,33496,13830,33496,33909c33496,46038,29223,54813,22849,60557l0,68866l0,56895l121,56960c9646,56960,16275,47587,16275,34303c16275,24003,11652,12205,260,12205l0,12350l0,119l679,0xe" fillcolor="#191915" stroked="f" o:allowincell="f" style="position:absolute;left:2633;top:2200;width:51;height:107;mso-wrap-style:none;v-text-anchor:middle;mso-position-horizontal-relative:char">
                  <v:fill o:detectmouseclick="t" type="solid" color2="#e6e6ea"/>
                  <v:stroke color="#3465a4" joinstyle="round" endcap="flat"/>
                  <w10:wrap type="none"/>
                </v:rect>
              </v:group>
            </w:pict>
          </mc:Fallback>
        </mc:AlternateContent>
      </w:r>
    </w:p>
    <w:p>
      <w:pPr>
        <w:pStyle w:val="Normal"/>
        <w:spacing w:before="0" w:after="517"/>
        <w:ind w:left="263" w:hanging="0"/>
        <w:jc w:val="center"/>
        <w:rPr>
          <w:rFonts w:ascii="Arial" w:hAnsi="Arial" w:cs="Arial"/>
        </w:rPr>
      </w:pPr>
      <w:r>
        <w:rPr>
          <w:rFonts w:cs="Arial" w:ascii="Arial" w:hAnsi="Arial"/>
          <w:b/>
          <w:color w:val="191915"/>
          <w:sz w:val="39"/>
        </w:rPr>
        <w:t>MPANGO WA VYANDARUA SHULENI</w:t>
      </w:r>
    </w:p>
    <w:p>
      <w:pPr>
        <w:pStyle w:val="Normal"/>
        <w:spacing w:before="0" w:after="49"/>
        <w:jc w:val="center"/>
        <w:rPr>
          <w:rFonts w:ascii="Arial" w:hAnsi="Arial" w:cs="Arial"/>
          <w:b/>
          <w:b/>
          <w:color w:val="FFFEFD"/>
          <w:sz w:val="71"/>
        </w:rPr>
      </w:pPr>
      <w:r>
        <mc:AlternateContent>
          <mc:Choice Requires="wpg">
            <w:drawing>
              <wp:anchor behindDoc="1" distT="0" distB="0" distL="114935" distR="114935" simplePos="0" locked="0" layoutInCell="0" allowOverlap="1" relativeHeight="63">
                <wp:simplePos x="0" y="0"/>
                <wp:positionH relativeFrom="column">
                  <wp:posOffset>-673100</wp:posOffset>
                </wp:positionH>
                <wp:positionV relativeFrom="paragraph">
                  <wp:posOffset>-66675</wp:posOffset>
                </wp:positionV>
                <wp:extent cx="7556500" cy="1270000"/>
                <wp:effectExtent l="0" t="0" r="635" b="0"/>
                <wp:wrapNone/>
                <wp:docPr id="58" name="Group 10587"/>
                <a:graphic xmlns:a="http://schemas.openxmlformats.org/drawingml/2006/main">
                  <a:graphicData uri="http://schemas.microsoft.com/office/word/2010/wordprocessingGroup">
                    <wpg:wgp>
                      <wpg:cNvGrpSpPr/>
                      <wpg:grpSpPr>
                        <a:xfrm>
                          <a:off x="0" y="0"/>
                          <a:ext cx="7556400" cy="1270080"/>
                          <a:chOff x="0" y="0"/>
                          <a:chExt cx="7556400" cy="1270080"/>
                        </a:xfrm>
                      </wpg:grpSpPr>
                      <wps:wsp>
                        <wps:cNvSpPr/>
                        <wps:spPr>
                          <a:xfrm>
                            <a:off x="0" y="0"/>
                            <a:ext cx="7556400" cy="1270080"/>
                          </a:xfrm>
                          <a:prstGeom prst="pie">
                            <a:avLst/>
                          </a:prstGeom>
                          <a:solidFill>
                            <a:srgbClr val="0ca9d1"/>
                          </a:solidFill>
                          <a:ln w="0">
                            <a:noFill/>
                          </a:ln>
                        </wps:spPr>
                        <wps:style>
                          <a:lnRef idx="0"/>
                          <a:fillRef idx="0"/>
                          <a:effectRef idx="0"/>
                          <a:fontRef idx="minor"/>
                        </wps:style>
                        <wps:bodyPr/>
                      </wps:wsp>
                    </wpg:wgp>
                  </a:graphicData>
                </a:graphic>
              </wp:anchor>
            </w:drawing>
          </mc:Choice>
          <mc:Fallback>
            <w:pict>
              <v:group id="shape_0" alt="Group 10587" style="position:absolute;margin-left:-53pt;margin-top:-5.25pt;width:595pt;height:100pt" coordorigin="-1060,-105" coordsize="11900,2000">
                <v:rect id="shape_0" ID="Shape 12363" coordsize="7556500,1270000" path="l0,0l7556500,0l7556500,1270000l0,1270000m0,0" fillcolor="#0ca9d1" stroked="f" o:allowincell="f" style="position:absolute;left:-1060;top:-105;width:11899;height:1999;mso-wrap-style:none;v-text-anchor:middle">
                  <v:fill o:detectmouseclick="t" type="solid" color2="#f3562e"/>
                  <v:stroke color="#3465a4" joinstyle="round" endcap="flat"/>
                  <w10:wrap type="none"/>
                </v:rect>
              </v:group>
            </w:pict>
          </mc:Fallback>
        </mc:AlternateContent>
        <w:drawing>
          <wp:anchor behindDoc="0" distT="0" distB="0" distL="114935" distR="114935" simplePos="0" locked="0" layoutInCell="0" allowOverlap="1" relativeHeight="65">
            <wp:simplePos x="0" y="0"/>
            <wp:positionH relativeFrom="page">
              <wp:posOffset>0</wp:posOffset>
            </wp:positionH>
            <wp:positionV relativeFrom="page">
              <wp:posOffset>9723120</wp:posOffset>
            </wp:positionV>
            <wp:extent cx="7543800" cy="798830"/>
            <wp:effectExtent l="0" t="0" r="0" b="0"/>
            <wp:wrapTopAndBottom/>
            <wp:docPr id="59" name="Picture 1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113" descr=""/>
                    <pic:cNvPicPr>
                      <a:picLocks noChangeAspect="1" noChangeArrowheads="1"/>
                    </pic:cNvPicPr>
                  </pic:nvPicPr>
                  <pic:blipFill>
                    <a:blip r:embed="rId72"/>
                    <a:srcRect l="-5" t="-45" r="-5" b="-45"/>
                    <a:stretch>
                      <a:fillRect/>
                    </a:stretch>
                  </pic:blipFill>
                  <pic:spPr bwMode="auto">
                    <a:xfrm>
                      <a:off x="0" y="0"/>
                      <a:ext cx="7543800" cy="798830"/>
                    </a:xfrm>
                    <a:prstGeom prst="rect">
                      <a:avLst/>
                    </a:prstGeom>
                  </pic:spPr>
                </pic:pic>
              </a:graphicData>
            </a:graphic>
          </wp:anchor>
        </w:drawing>
      </w:r>
      <w:r>
        <w:rPr>
          <w:rFonts w:cs="Arial" w:ascii="Arial" w:hAnsi="Arial"/>
          <w:b/>
          <w:color w:val="FFFEFD"/>
          <w:sz w:val="71"/>
        </w:rPr>
        <w:t>TAKWIMU ZA UGAWAJI VYANDARUA - SHULE</w:t>
      </w:r>
    </w:p>
    <w:tbl>
      <w:tblPr>
        <w:tblW w:w="9113" w:type="dxa"/>
        <w:jc w:val="left"/>
        <w:tblInd w:w="421" w:type="dxa"/>
        <w:tblLayout w:type="fixed"/>
        <w:tblCellMar>
          <w:top w:w="0" w:type="dxa"/>
          <w:left w:w="0" w:type="dxa"/>
          <w:bottom w:w="0" w:type="dxa"/>
          <w:right w:w="0" w:type="dxa"/>
        </w:tblCellMar>
      </w:tblPr>
      <w:tblGrid>
        <w:gridCol w:w="2205"/>
        <w:gridCol w:w="6908"/>
      </w:tblGrid>
      <w:tr>
        <w:trPr>
          <w:trHeight w:val="515" w:hRule="atLeast"/>
        </w:trPr>
        <w:tc>
          <w:tcPr>
            <w:tcW w:w="2205" w:type="dxa"/>
            <w:tcBorders/>
          </w:tcPr>
          <w:p>
            <w:pPr>
              <w:pStyle w:val="Normal"/>
              <w:spacing w:lineRule="auto" w:line="240" w:before="0" w:after="0"/>
              <w:rPr>
                <w:rFonts w:ascii="Arial" w:hAnsi="Arial" w:eastAsia="MS Mincho;ＭＳ 明朝" w:cs="Arial"/>
                <w:lang w:val="en-GB" w:eastAsia="en-GB"/>
              </w:rPr>
            </w:pPr>
            <w:r>
              <w:rPr>
                <w:rFonts w:cs="Arial" w:ascii="Arial" w:hAnsi="Arial"/>
                <w:b/>
                <w:color w:val="191915"/>
                <w:sz w:val="27"/>
                <w:lang w:val="en-GB" w:eastAsia="en-GB"/>
              </w:rPr>
              <w:t xml:space="preserve">MKOA </w:t>
            </w:r>
          </w:p>
        </w:tc>
        <w:tc>
          <w:tcPr>
            <w:tcW w:w="6908" w:type="dxa"/>
            <w:tcBorders/>
          </w:tcPr>
          <w:p>
            <w:pPr>
              <w:pStyle w:val="Normal"/>
              <w:spacing w:lineRule="auto" w:line="240" w:before="0" w:after="0"/>
              <w:jc w:val="both"/>
              <w:rPr>
                <w:rFonts w:ascii="Arial" w:hAnsi="Arial" w:eastAsia="MS Mincho;ＭＳ 明朝" w:cs="Arial"/>
                <w:lang w:val="en-GB" w:eastAsia="en-GB"/>
              </w:rPr>
            </w:pPr>
            <w:r>
              <w:rPr>
                <w:rFonts w:cs="Arial" w:ascii="Arial" w:hAnsi="Arial"/>
                <w:b/>
                <w:color w:val="191915"/>
                <w:sz w:val="27"/>
                <w:lang w:val="en-GB" w:eastAsia="en-GB"/>
              </w:rPr>
              <w:t>______________________________________________</w:t>
            </w:r>
          </w:p>
        </w:tc>
      </w:tr>
      <w:tr>
        <w:trPr>
          <w:trHeight w:val="695" w:hRule="atLeast"/>
        </w:trPr>
        <w:tc>
          <w:tcPr>
            <w:tcW w:w="2205" w:type="dxa"/>
            <w:tcBorders/>
            <w:vAlign w:val="center"/>
          </w:tcPr>
          <w:p>
            <w:pPr>
              <w:pStyle w:val="Normal"/>
              <w:spacing w:lineRule="auto" w:line="240" w:before="0" w:after="0"/>
              <w:rPr>
                <w:rFonts w:ascii="Arial" w:hAnsi="Arial" w:eastAsia="MS Mincho;ＭＳ 明朝" w:cs="Arial"/>
                <w:lang w:val="en-GB" w:eastAsia="en-GB"/>
              </w:rPr>
            </w:pPr>
            <w:r>
              <w:rPr>
                <w:rFonts w:cs="Arial" w:ascii="Arial" w:hAnsi="Arial"/>
                <w:b/>
                <w:color w:val="191915"/>
                <w:sz w:val="27"/>
                <w:lang w:val="en-GB" w:eastAsia="en-GB"/>
              </w:rPr>
              <w:t xml:space="preserve">HALMASHAURI </w:t>
            </w:r>
          </w:p>
        </w:tc>
        <w:tc>
          <w:tcPr>
            <w:tcW w:w="6908" w:type="dxa"/>
            <w:tcBorders/>
            <w:vAlign w:val="center"/>
          </w:tcPr>
          <w:p>
            <w:pPr>
              <w:pStyle w:val="Normal"/>
              <w:spacing w:lineRule="auto" w:line="240" w:before="0" w:after="0"/>
              <w:jc w:val="both"/>
              <w:rPr>
                <w:rFonts w:ascii="Arial" w:hAnsi="Arial" w:eastAsia="MS Mincho;ＭＳ 明朝" w:cs="Arial"/>
                <w:lang w:val="en-GB" w:eastAsia="en-GB"/>
              </w:rPr>
            </w:pPr>
            <w:r>
              <w:rPr>
                <w:rFonts w:cs="Arial" w:ascii="Arial" w:hAnsi="Arial"/>
                <w:b/>
                <w:color w:val="191915"/>
                <w:sz w:val="27"/>
                <w:lang w:val="en-GB" w:eastAsia="en-GB"/>
              </w:rPr>
              <w:t>______________________________________________</w:t>
            </w:r>
          </w:p>
        </w:tc>
      </w:tr>
      <w:tr>
        <w:trPr>
          <w:trHeight w:val="695" w:hRule="atLeast"/>
        </w:trPr>
        <w:tc>
          <w:tcPr>
            <w:tcW w:w="2205" w:type="dxa"/>
            <w:tcBorders/>
            <w:vAlign w:val="center"/>
          </w:tcPr>
          <w:p>
            <w:pPr>
              <w:pStyle w:val="Normal"/>
              <w:spacing w:lineRule="auto" w:line="240" w:before="0" w:after="0"/>
              <w:rPr>
                <w:rFonts w:ascii="Arial" w:hAnsi="Arial" w:eastAsia="MS Mincho;ＭＳ 明朝" w:cs="Arial"/>
                <w:lang w:val="en-GB" w:eastAsia="en-GB"/>
              </w:rPr>
            </w:pPr>
            <w:r>
              <w:rPr>
                <w:rFonts w:cs="Arial" w:ascii="Arial" w:hAnsi="Arial"/>
                <w:b/>
                <w:color w:val="191915"/>
                <w:sz w:val="27"/>
                <w:lang w:val="en-GB" w:eastAsia="en-GB"/>
              </w:rPr>
              <w:t xml:space="preserve">KATA </w:t>
            </w:r>
          </w:p>
        </w:tc>
        <w:tc>
          <w:tcPr>
            <w:tcW w:w="6908" w:type="dxa"/>
            <w:tcBorders/>
            <w:vAlign w:val="center"/>
          </w:tcPr>
          <w:p>
            <w:pPr>
              <w:pStyle w:val="Normal"/>
              <w:spacing w:lineRule="auto" w:line="240" w:before="0" w:after="0"/>
              <w:jc w:val="both"/>
              <w:rPr>
                <w:rFonts w:ascii="Arial" w:hAnsi="Arial" w:eastAsia="MS Mincho;ＭＳ 明朝" w:cs="Arial"/>
                <w:lang w:val="en-GB" w:eastAsia="en-GB"/>
              </w:rPr>
            </w:pPr>
            <w:r>
              <w:rPr>
                <w:rFonts w:cs="Arial" w:ascii="Arial" w:hAnsi="Arial"/>
                <w:b/>
                <w:color w:val="191915"/>
                <w:sz w:val="27"/>
                <w:lang w:val="en-GB" w:eastAsia="en-GB"/>
              </w:rPr>
              <w:t>______________________________________________</w:t>
            </w:r>
          </w:p>
        </w:tc>
      </w:tr>
      <w:tr>
        <w:trPr>
          <w:trHeight w:val="692" w:hRule="atLeast"/>
        </w:trPr>
        <w:tc>
          <w:tcPr>
            <w:tcW w:w="2205" w:type="dxa"/>
            <w:tcBorders/>
            <w:vAlign w:val="center"/>
          </w:tcPr>
          <w:p>
            <w:pPr>
              <w:pStyle w:val="Normal"/>
              <w:spacing w:lineRule="auto" w:line="240" w:before="0" w:after="0"/>
              <w:rPr>
                <w:rFonts w:ascii="Arial" w:hAnsi="Arial" w:eastAsia="MS Mincho;ＭＳ 明朝" w:cs="Arial"/>
                <w:lang w:val="en-GB" w:eastAsia="en-GB"/>
              </w:rPr>
            </w:pPr>
            <w:r>
              <w:rPr>
                <w:rFonts w:cs="Arial" w:ascii="Arial" w:hAnsi="Arial"/>
                <w:b/>
                <w:color w:val="191915"/>
                <w:sz w:val="27"/>
                <w:lang w:val="en-GB" w:eastAsia="en-GB"/>
              </w:rPr>
              <w:t xml:space="preserve">KIJIJI/MTAA </w:t>
            </w:r>
          </w:p>
        </w:tc>
        <w:tc>
          <w:tcPr>
            <w:tcW w:w="6908" w:type="dxa"/>
            <w:tcBorders/>
            <w:vAlign w:val="center"/>
          </w:tcPr>
          <w:p>
            <w:pPr>
              <w:pStyle w:val="Normal"/>
              <w:spacing w:lineRule="auto" w:line="240" w:before="0" w:after="0"/>
              <w:jc w:val="both"/>
              <w:rPr>
                <w:rFonts w:ascii="Arial" w:hAnsi="Arial" w:eastAsia="MS Mincho;ＭＳ 明朝" w:cs="Arial"/>
                <w:lang w:val="en-GB" w:eastAsia="en-GB"/>
              </w:rPr>
            </w:pPr>
            <w:r>
              <w:rPr>
                <w:rFonts w:cs="Arial" w:ascii="Arial" w:hAnsi="Arial"/>
                <w:b/>
                <w:color w:val="191915"/>
                <w:sz w:val="27"/>
                <w:lang w:val="en-GB" w:eastAsia="en-GB"/>
              </w:rPr>
              <w:t>______________________________________________</w:t>
            </w:r>
          </w:p>
        </w:tc>
      </w:tr>
      <w:tr>
        <w:trPr>
          <w:trHeight w:val="515" w:hRule="atLeast"/>
        </w:trPr>
        <w:tc>
          <w:tcPr>
            <w:tcW w:w="2205" w:type="dxa"/>
            <w:tcBorders/>
            <w:vAlign w:val="bottom"/>
          </w:tcPr>
          <w:p>
            <w:pPr>
              <w:pStyle w:val="Normal"/>
              <w:spacing w:lineRule="auto" w:line="240" w:before="0" w:after="0"/>
              <w:rPr>
                <w:rFonts w:ascii="Arial" w:hAnsi="Arial" w:eastAsia="MS Mincho;ＭＳ 明朝" w:cs="Arial"/>
                <w:lang w:val="en-GB" w:eastAsia="en-GB"/>
              </w:rPr>
            </w:pPr>
            <w:r>
              <w:rPr>
                <w:rFonts w:cs="Arial" w:ascii="Arial" w:hAnsi="Arial"/>
                <w:b/>
                <w:color w:val="191915"/>
                <w:sz w:val="27"/>
                <w:lang w:val="en-GB" w:eastAsia="en-GB"/>
              </w:rPr>
              <w:t xml:space="preserve">JINA LA SHULE </w:t>
            </w:r>
          </w:p>
        </w:tc>
        <w:tc>
          <w:tcPr>
            <w:tcW w:w="6908" w:type="dxa"/>
            <w:tcBorders/>
            <w:vAlign w:val="bottom"/>
          </w:tcPr>
          <w:p>
            <w:pPr>
              <w:pStyle w:val="Normal"/>
              <w:spacing w:lineRule="auto" w:line="240" w:before="0" w:after="0"/>
              <w:jc w:val="both"/>
              <w:rPr>
                <w:rFonts w:ascii="Arial" w:hAnsi="Arial" w:eastAsia="MS Mincho;ＭＳ 明朝" w:cs="Arial"/>
                <w:lang w:val="en-GB" w:eastAsia="en-GB"/>
              </w:rPr>
            </w:pPr>
            <w:r>
              <w:rPr>
                <w:rFonts w:cs="Arial" w:ascii="Arial" w:hAnsi="Arial"/>
                <w:b/>
                <w:color w:val="191915"/>
                <w:sz w:val="27"/>
                <w:lang w:val="en-GB" w:eastAsia="en-GB"/>
              </w:rPr>
              <w:t>______________________________________________</w:t>
            </w:r>
          </w:p>
        </w:tc>
      </w:tr>
    </w:tbl>
    <w:p>
      <w:pPr>
        <w:pStyle w:val="Normal"/>
        <w:spacing w:before="0" w:after="0"/>
        <w:ind w:left="403" w:hanging="0"/>
        <w:rPr>
          <w:rFonts w:ascii="Arial" w:hAnsi="Arial" w:cs="Arial"/>
        </w:rPr>
      </w:pPr>
      <w:r>
        <w:rPr>
          <w:rFonts w:cs="Arial" w:ascii="Arial" w:hAnsi="Arial"/>
          <w:b/>
          <w:color w:val="191915"/>
          <w:sz w:val="32"/>
        </w:rPr>
        <w:t xml:space="preserve">Namba ya kijitabu………………..  </w:t>
      </w:r>
    </w:p>
    <w:p>
      <w:pPr>
        <w:pStyle w:val="Normal"/>
        <w:spacing w:before="0" w:after="1030"/>
        <w:ind w:left="3818" w:hanging="0"/>
        <w:jc w:val="center"/>
        <w:rPr>
          <w:rFonts w:ascii="Arial" w:hAnsi="Arial" w:cs="Arial"/>
        </w:rPr>
      </w:pPr>
      <w:r>
        <mc:AlternateContent>
          <mc:Choice Requires="wpg">
            <w:drawing>
              <wp:anchor behindDoc="0" distT="0" distB="0" distL="114935" distR="114935" simplePos="0" locked="0" layoutInCell="0" allowOverlap="1" relativeHeight="66">
                <wp:simplePos x="0" y="0"/>
                <wp:positionH relativeFrom="column">
                  <wp:posOffset>2424430</wp:posOffset>
                </wp:positionH>
                <wp:positionV relativeFrom="paragraph">
                  <wp:posOffset>-100965</wp:posOffset>
                </wp:positionV>
                <wp:extent cx="1546860" cy="1053465"/>
                <wp:effectExtent l="635" t="0" r="0" b="0"/>
                <wp:wrapSquare wrapText="bothSides"/>
                <wp:docPr id="60" name="Group 11989"/>
                <a:graphic xmlns:a="http://schemas.openxmlformats.org/drawingml/2006/main">
                  <a:graphicData uri="http://schemas.microsoft.com/office/word/2010/wordprocessingGroup">
                    <wpg:wgp>
                      <wpg:cNvGrpSpPr/>
                      <wpg:grpSpPr>
                        <a:xfrm>
                          <a:off x="0" y="0"/>
                          <a:ext cx="1546920" cy="1053360"/>
                          <a:chOff x="0" y="0"/>
                          <a:chExt cx="1546920" cy="1053360"/>
                        </a:xfrm>
                      </wpg:grpSpPr>
                      <pic:pic xmlns:pic="http://schemas.openxmlformats.org/drawingml/2006/picture">
                        <pic:nvPicPr>
                          <pic:cNvPr id="1" name="Picture 2051" descr=""/>
                          <pic:cNvPicPr/>
                        </pic:nvPicPr>
                        <pic:blipFill>
                          <a:blip r:embed="rId73"/>
                          <a:stretch/>
                        </pic:blipFill>
                        <pic:spPr>
                          <a:xfrm>
                            <a:off x="349200" y="0"/>
                            <a:ext cx="824400" cy="838080"/>
                          </a:xfrm>
                          <a:prstGeom prst="rect">
                            <a:avLst/>
                          </a:prstGeom>
                          <a:ln w="0">
                            <a:noFill/>
                          </a:ln>
                        </pic:spPr>
                      </pic:pic>
                      <wps:wsp>
                        <wps:cNvSpPr/>
                        <wps:spPr>
                          <a:xfrm>
                            <a:off x="0" y="851040"/>
                            <a:ext cx="85680" cy="68760"/>
                          </a:xfrm>
                          <a:prstGeom prst="pie">
                            <a:avLst/>
                          </a:prstGeom>
                          <a:solidFill>
                            <a:srgbClr val="191915"/>
                          </a:solidFill>
                          <a:ln w="0">
                            <a:noFill/>
                          </a:ln>
                        </wps:spPr>
                        <wps:style>
                          <a:lnRef idx="0"/>
                          <a:fillRef idx="0"/>
                          <a:effectRef idx="0"/>
                          <a:fontRef idx="minor"/>
                        </wps:style>
                        <wps:bodyPr/>
                      </wps:wsp>
                      <wps:wsp>
                        <wps:cNvSpPr/>
                        <wps:spPr>
                          <a:xfrm>
                            <a:off x="90720" y="870120"/>
                            <a:ext cx="12600" cy="49680"/>
                          </a:xfrm>
                          <a:prstGeom prst="pie">
                            <a:avLst/>
                          </a:prstGeom>
                          <a:solidFill>
                            <a:srgbClr val="191915"/>
                          </a:solidFill>
                          <a:ln w="0">
                            <a:noFill/>
                          </a:ln>
                        </wps:spPr>
                        <wps:style>
                          <a:lnRef idx="0"/>
                          <a:fillRef idx="0"/>
                          <a:effectRef idx="0"/>
                          <a:fontRef idx="minor"/>
                        </wps:style>
                        <wps:bodyPr/>
                      </wps:wsp>
                      <wps:wsp>
                        <wps:cNvSpPr/>
                        <wps:spPr>
                          <a:xfrm>
                            <a:off x="90000" y="849600"/>
                            <a:ext cx="14040" cy="13320"/>
                          </a:xfrm>
                          <a:prstGeom prst="pie">
                            <a:avLst/>
                          </a:prstGeom>
                          <a:solidFill>
                            <a:srgbClr val="191915"/>
                          </a:solidFill>
                          <a:ln w="0">
                            <a:noFill/>
                          </a:ln>
                        </wps:spPr>
                        <wps:style>
                          <a:lnRef idx="0"/>
                          <a:fillRef idx="0"/>
                          <a:effectRef idx="0"/>
                          <a:fontRef idx="minor"/>
                        </wps:style>
                        <wps:bodyPr/>
                      </wps:wsp>
                      <wps:wsp>
                        <wps:cNvSpPr/>
                        <wps:spPr>
                          <a:xfrm>
                            <a:off x="112320" y="870120"/>
                            <a:ext cx="41760" cy="49680"/>
                          </a:xfrm>
                          <a:prstGeom prst="pie">
                            <a:avLst/>
                          </a:prstGeom>
                          <a:solidFill>
                            <a:srgbClr val="191915"/>
                          </a:solidFill>
                          <a:ln w="0">
                            <a:noFill/>
                          </a:ln>
                        </wps:spPr>
                        <wps:style>
                          <a:lnRef idx="0"/>
                          <a:fillRef idx="0"/>
                          <a:effectRef idx="0"/>
                          <a:fontRef idx="minor"/>
                        </wps:style>
                        <wps:bodyPr/>
                      </wps:wsp>
                      <wps:wsp>
                        <wps:cNvSpPr/>
                        <wps:spPr>
                          <a:xfrm>
                            <a:off x="159480" y="888840"/>
                            <a:ext cx="20880" cy="30960"/>
                          </a:xfrm>
                          <a:prstGeom prst="pie">
                            <a:avLst/>
                          </a:prstGeom>
                          <a:solidFill>
                            <a:srgbClr val="191915"/>
                          </a:solidFill>
                          <a:ln w="0">
                            <a:noFill/>
                          </a:ln>
                        </wps:spPr>
                        <wps:style>
                          <a:lnRef idx="0"/>
                          <a:fillRef idx="0"/>
                          <a:effectRef idx="0"/>
                          <a:fontRef idx="minor"/>
                        </wps:style>
                        <wps:bodyPr/>
                      </wps:wsp>
                      <wps:wsp>
                        <wps:cNvSpPr/>
                        <wps:spPr>
                          <a:xfrm>
                            <a:off x="163080" y="869400"/>
                            <a:ext cx="17280" cy="12240"/>
                          </a:xfrm>
                          <a:prstGeom prst="pie">
                            <a:avLst/>
                          </a:prstGeom>
                          <a:solidFill>
                            <a:srgbClr val="191915"/>
                          </a:solidFill>
                          <a:ln w="0">
                            <a:noFill/>
                          </a:ln>
                        </wps:spPr>
                        <wps:style>
                          <a:lnRef idx="0"/>
                          <a:fillRef idx="0"/>
                          <a:effectRef idx="0"/>
                          <a:fontRef idx="minor"/>
                        </wps:style>
                        <wps:bodyPr/>
                      </wps:wsp>
                      <wps:wsp>
                        <wps:cNvSpPr/>
                        <wps:spPr>
                          <a:xfrm>
                            <a:off x="180360" y="869400"/>
                            <a:ext cx="21600" cy="50760"/>
                          </a:xfrm>
                          <a:prstGeom prst="pie">
                            <a:avLst/>
                          </a:prstGeom>
                          <a:solidFill>
                            <a:srgbClr val="191915"/>
                          </a:solidFill>
                          <a:ln w="0">
                            <a:noFill/>
                          </a:ln>
                        </wps:spPr>
                        <wps:style>
                          <a:lnRef idx="0"/>
                          <a:fillRef idx="0"/>
                          <a:effectRef idx="0"/>
                          <a:fontRef idx="minor"/>
                        </wps:style>
                        <wps:bodyPr/>
                      </wps:wsp>
                      <wps:wsp>
                        <wps:cNvSpPr/>
                        <wps:spPr>
                          <a:xfrm>
                            <a:off x="213840" y="869400"/>
                            <a:ext cx="28080" cy="50040"/>
                          </a:xfrm>
                          <a:prstGeom prst="pie">
                            <a:avLst/>
                          </a:prstGeom>
                          <a:solidFill>
                            <a:srgbClr val="191915"/>
                          </a:solidFill>
                          <a:ln w="0">
                            <a:noFill/>
                          </a:ln>
                        </wps:spPr>
                        <wps:style>
                          <a:lnRef idx="0"/>
                          <a:fillRef idx="0"/>
                          <a:effectRef idx="0"/>
                          <a:fontRef idx="minor"/>
                        </wps:style>
                        <wps:bodyPr/>
                      </wps:wsp>
                      <wps:wsp>
                        <wps:cNvSpPr/>
                        <wps:spPr>
                          <a:xfrm>
                            <a:off x="246240" y="888840"/>
                            <a:ext cx="20880" cy="30960"/>
                          </a:xfrm>
                          <a:prstGeom prst="pie">
                            <a:avLst/>
                          </a:prstGeom>
                          <a:solidFill>
                            <a:srgbClr val="191915"/>
                          </a:solidFill>
                          <a:ln w="0">
                            <a:noFill/>
                          </a:ln>
                        </wps:spPr>
                        <wps:style>
                          <a:lnRef idx="0"/>
                          <a:fillRef idx="0"/>
                          <a:effectRef idx="0"/>
                          <a:fontRef idx="minor"/>
                        </wps:style>
                        <wps:bodyPr/>
                      </wps:wsp>
                      <wps:wsp>
                        <wps:cNvSpPr/>
                        <wps:spPr>
                          <a:xfrm>
                            <a:off x="250200" y="869400"/>
                            <a:ext cx="17280" cy="12240"/>
                          </a:xfrm>
                          <a:prstGeom prst="pie">
                            <a:avLst/>
                          </a:prstGeom>
                          <a:solidFill>
                            <a:srgbClr val="191915"/>
                          </a:solidFill>
                          <a:ln w="0">
                            <a:noFill/>
                          </a:ln>
                        </wps:spPr>
                        <wps:style>
                          <a:lnRef idx="0"/>
                          <a:fillRef idx="0"/>
                          <a:effectRef idx="0"/>
                          <a:fontRef idx="minor"/>
                        </wps:style>
                        <wps:bodyPr/>
                      </wps:wsp>
                      <wps:wsp>
                        <wps:cNvSpPr/>
                        <wps:spPr>
                          <a:xfrm>
                            <a:off x="267480" y="869400"/>
                            <a:ext cx="21600" cy="50760"/>
                          </a:xfrm>
                          <a:prstGeom prst="pie">
                            <a:avLst/>
                          </a:prstGeom>
                          <a:solidFill>
                            <a:srgbClr val="191915"/>
                          </a:solidFill>
                          <a:ln w="0">
                            <a:noFill/>
                          </a:ln>
                        </wps:spPr>
                        <wps:style>
                          <a:lnRef idx="0"/>
                          <a:fillRef idx="0"/>
                          <a:effectRef idx="0"/>
                          <a:fontRef idx="minor"/>
                        </wps:style>
                        <wps:bodyPr/>
                      </wps:wsp>
                      <wps:wsp>
                        <wps:cNvSpPr/>
                        <wps:spPr>
                          <a:xfrm>
                            <a:off x="316800" y="870120"/>
                            <a:ext cx="49680" cy="71640"/>
                          </a:xfrm>
                          <a:prstGeom prst="pie">
                            <a:avLst/>
                          </a:prstGeom>
                          <a:solidFill>
                            <a:srgbClr val="191915"/>
                          </a:solidFill>
                          <a:ln w="0">
                            <a:noFill/>
                          </a:ln>
                        </wps:spPr>
                        <wps:style>
                          <a:lnRef idx="0"/>
                          <a:fillRef idx="0"/>
                          <a:effectRef idx="0"/>
                          <a:fontRef idx="minor"/>
                        </wps:style>
                        <wps:bodyPr/>
                      </wps:wsp>
                      <wps:wsp>
                        <wps:cNvSpPr/>
                        <wps:spPr>
                          <a:xfrm>
                            <a:off x="369720" y="888840"/>
                            <a:ext cx="20880" cy="30960"/>
                          </a:xfrm>
                          <a:prstGeom prst="pie">
                            <a:avLst/>
                          </a:prstGeom>
                          <a:solidFill>
                            <a:srgbClr val="191915"/>
                          </a:solidFill>
                          <a:ln w="0">
                            <a:noFill/>
                          </a:ln>
                        </wps:spPr>
                        <wps:style>
                          <a:lnRef idx="0"/>
                          <a:fillRef idx="0"/>
                          <a:effectRef idx="0"/>
                          <a:fontRef idx="minor"/>
                        </wps:style>
                        <wps:bodyPr/>
                      </wps:wsp>
                      <wps:wsp>
                        <wps:cNvSpPr/>
                        <wps:spPr>
                          <a:xfrm>
                            <a:off x="373320" y="869400"/>
                            <a:ext cx="17280" cy="12240"/>
                          </a:xfrm>
                          <a:prstGeom prst="pie">
                            <a:avLst/>
                          </a:prstGeom>
                          <a:solidFill>
                            <a:srgbClr val="191915"/>
                          </a:solidFill>
                          <a:ln w="0">
                            <a:noFill/>
                          </a:ln>
                        </wps:spPr>
                        <wps:style>
                          <a:lnRef idx="0"/>
                          <a:fillRef idx="0"/>
                          <a:effectRef idx="0"/>
                          <a:fontRef idx="minor"/>
                        </wps:style>
                        <wps:bodyPr/>
                      </wps:wsp>
                      <wps:wsp>
                        <wps:cNvSpPr/>
                        <wps:spPr>
                          <a:xfrm>
                            <a:off x="390600" y="869400"/>
                            <a:ext cx="21600" cy="50760"/>
                          </a:xfrm>
                          <a:prstGeom prst="pie">
                            <a:avLst/>
                          </a:prstGeom>
                          <a:solidFill>
                            <a:srgbClr val="191915"/>
                          </a:solidFill>
                          <a:ln w="0">
                            <a:noFill/>
                          </a:ln>
                        </wps:spPr>
                        <wps:style>
                          <a:lnRef idx="0"/>
                          <a:fillRef idx="0"/>
                          <a:effectRef idx="0"/>
                          <a:fontRef idx="minor"/>
                        </wps:style>
                        <wps:bodyPr/>
                      </wps:wsp>
                      <wps:wsp>
                        <wps:cNvSpPr/>
                        <wps:spPr>
                          <a:xfrm>
                            <a:off x="441360" y="851040"/>
                            <a:ext cx="29160" cy="68760"/>
                          </a:xfrm>
                          <a:prstGeom prst="pie">
                            <a:avLst/>
                          </a:prstGeom>
                          <a:solidFill>
                            <a:srgbClr val="191915"/>
                          </a:solidFill>
                          <a:ln w="0">
                            <a:noFill/>
                          </a:ln>
                        </wps:spPr>
                        <wps:style>
                          <a:lnRef idx="0"/>
                          <a:fillRef idx="0"/>
                          <a:effectRef idx="0"/>
                          <a:fontRef idx="minor"/>
                        </wps:style>
                        <wps:bodyPr/>
                      </wps:wsp>
                      <wps:wsp>
                        <wps:cNvSpPr/>
                        <wps:spPr>
                          <a:xfrm>
                            <a:off x="471240" y="851040"/>
                            <a:ext cx="30600" cy="68760"/>
                          </a:xfrm>
                          <a:prstGeom prst="pie">
                            <a:avLst/>
                          </a:prstGeom>
                          <a:solidFill>
                            <a:srgbClr val="191915"/>
                          </a:solidFill>
                          <a:ln w="0">
                            <a:noFill/>
                          </a:ln>
                        </wps:spPr>
                        <wps:style>
                          <a:lnRef idx="0"/>
                          <a:fillRef idx="0"/>
                          <a:effectRef idx="0"/>
                          <a:fontRef idx="minor"/>
                        </wps:style>
                        <wps:bodyPr/>
                      </wps:wsp>
                      <wps:wsp>
                        <wps:cNvSpPr/>
                        <wps:spPr>
                          <a:xfrm>
                            <a:off x="504360" y="846360"/>
                            <a:ext cx="33480" cy="73080"/>
                          </a:xfrm>
                          <a:prstGeom prst="pie">
                            <a:avLst/>
                          </a:prstGeom>
                          <a:solidFill>
                            <a:srgbClr val="191915"/>
                          </a:solidFill>
                          <a:ln w="0">
                            <a:noFill/>
                          </a:ln>
                        </wps:spPr>
                        <wps:style>
                          <a:lnRef idx="0"/>
                          <a:fillRef idx="0"/>
                          <a:effectRef idx="0"/>
                          <a:fontRef idx="minor"/>
                        </wps:style>
                        <wps:bodyPr/>
                      </wps:wsp>
                      <wps:wsp>
                        <wps:cNvSpPr/>
                        <wps:spPr>
                          <a:xfrm>
                            <a:off x="536040" y="870120"/>
                            <a:ext cx="49680" cy="71640"/>
                          </a:xfrm>
                          <a:prstGeom prst="pie">
                            <a:avLst/>
                          </a:prstGeom>
                          <a:solidFill>
                            <a:srgbClr val="191915"/>
                          </a:solidFill>
                          <a:ln w="0">
                            <a:noFill/>
                          </a:ln>
                        </wps:spPr>
                        <wps:style>
                          <a:lnRef idx="0"/>
                          <a:fillRef idx="0"/>
                          <a:effectRef idx="0"/>
                          <a:fontRef idx="minor"/>
                        </wps:style>
                        <wps:bodyPr/>
                      </wps:wsp>
                      <wps:wsp>
                        <wps:cNvSpPr/>
                        <wps:spPr>
                          <a:xfrm>
                            <a:off x="588600" y="888840"/>
                            <a:ext cx="20880" cy="30960"/>
                          </a:xfrm>
                          <a:prstGeom prst="pie">
                            <a:avLst/>
                          </a:prstGeom>
                          <a:solidFill>
                            <a:srgbClr val="191915"/>
                          </a:solidFill>
                          <a:ln w="0">
                            <a:noFill/>
                          </a:ln>
                        </wps:spPr>
                        <wps:style>
                          <a:lnRef idx="0"/>
                          <a:fillRef idx="0"/>
                          <a:effectRef idx="0"/>
                          <a:fontRef idx="minor"/>
                        </wps:style>
                        <wps:bodyPr/>
                      </wps:wsp>
                      <wps:wsp>
                        <wps:cNvSpPr/>
                        <wps:spPr>
                          <a:xfrm>
                            <a:off x="592560" y="869400"/>
                            <a:ext cx="17280" cy="12240"/>
                          </a:xfrm>
                          <a:prstGeom prst="pie">
                            <a:avLst/>
                          </a:prstGeom>
                          <a:solidFill>
                            <a:srgbClr val="191915"/>
                          </a:solidFill>
                          <a:ln w="0">
                            <a:noFill/>
                          </a:ln>
                        </wps:spPr>
                        <wps:style>
                          <a:lnRef idx="0"/>
                          <a:fillRef idx="0"/>
                          <a:effectRef idx="0"/>
                          <a:fontRef idx="minor"/>
                        </wps:style>
                        <wps:bodyPr/>
                      </wps:wsp>
                      <wps:wsp>
                        <wps:cNvSpPr/>
                        <wps:spPr>
                          <a:xfrm>
                            <a:off x="610200" y="869400"/>
                            <a:ext cx="21600" cy="50760"/>
                          </a:xfrm>
                          <a:prstGeom prst="pie">
                            <a:avLst/>
                          </a:prstGeom>
                          <a:solidFill>
                            <a:srgbClr val="191915"/>
                          </a:solidFill>
                          <a:ln w="0">
                            <a:noFill/>
                          </a:ln>
                        </wps:spPr>
                        <wps:style>
                          <a:lnRef idx="0"/>
                          <a:fillRef idx="0"/>
                          <a:effectRef idx="0"/>
                          <a:fontRef idx="minor"/>
                        </wps:style>
                        <wps:bodyPr/>
                      </wps:wsp>
                      <wps:wsp>
                        <wps:cNvSpPr/>
                        <wps:spPr>
                          <a:xfrm>
                            <a:off x="664200" y="851040"/>
                            <a:ext cx="73080" cy="68760"/>
                          </a:xfrm>
                          <a:prstGeom prst="pie">
                            <a:avLst/>
                          </a:prstGeom>
                          <a:solidFill>
                            <a:srgbClr val="191915"/>
                          </a:solidFill>
                          <a:ln w="0">
                            <a:noFill/>
                          </a:ln>
                        </wps:spPr>
                        <wps:style>
                          <a:lnRef idx="0"/>
                          <a:fillRef idx="0"/>
                          <a:effectRef idx="0"/>
                          <a:fontRef idx="minor"/>
                        </wps:style>
                        <wps:bodyPr/>
                      </wps:wsp>
                      <wps:wsp>
                        <wps:cNvSpPr/>
                        <wps:spPr>
                          <a:xfrm>
                            <a:off x="746280" y="888840"/>
                            <a:ext cx="20880" cy="30960"/>
                          </a:xfrm>
                          <a:prstGeom prst="pie">
                            <a:avLst/>
                          </a:prstGeom>
                          <a:solidFill>
                            <a:srgbClr val="191915"/>
                          </a:solidFill>
                          <a:ln w="0">
                            <a:noFill/>
                          </a:ln>
                        </wps:spPr>
                        <wps:style>
                          <a:lnRef idx="0"/>
                          <a:fillRef idx="0"/>
                          <a:effectRef idx="0"/>
                          <a:fontRef idx="minor"/>
                        </wps:style>
                        <wps:bodyPr/>
                      </wps:wsp>
                      <wps:wsp>
                        <wps:cNvSpPr/>
                        <wps:spPr>
                          <a:xfrm>
                            <a:off x="749880" y="869400"/>
                            <a:ext cx="17280" cy="12240"/>
                          </a:xfrm>
                          <a:prstGeom prst="pie">
                            <a:avLst/>
                          </a:prstGeom>
                          <a:solidFill>
                            <a:srgbClr val="191915"/>
                          </a:solidFill>
                          <a:ln w="0">
                            <a:noFill/>
                          </a:ln>
                        </wps:spPr>
                        <wps:style>
                          <a:lnRef idx="0"/>
                          <a:fillRef idx="0"/>
                          <a:effectRef idx="0"/>
                          <a:fontRef idx="minor"/>
                        </wps:style>
                        <wps:bodyPr/>
                      </wps:wsp>
                      <wps:wsp>
                        <wps:cNvSpPr/>
                        <wps:spPr>
                          <a:xfrm>
                            <a:off x="767880" y="869400"/>
                            <a:ext cx="21600" cy="50760"/>
                          </a:xfrm>
                          <a:prstGeom prst="pie">
                            <a:avLst/>
                          </a:prstGeom>
                          <a:solidFill>
                            <a:srgbClr val="191915"/>
                          </a:solidFill>
                          <a:ln w="0">
                            <a:noFill/>
                          </a:ln>
                        </wps:spPr>
                        <wps:style>
                          <a:lnRef idx="0"/>
                          <a:fillRef idx="0"/>
                          <a:effectRef idx="0"/>
                          <a:fontRef idx="minor"/>
                        </wps:style>
                        <wps:bodyPr/>
                      </wps:wsp>
                      <wps:wsp>
                        <wps:cNvSpPr/>
                        <wps:spPr>
                          <a:xfrm>
                            <a:off x="798120" y="869400"/>
                            <a:ext cx="23040" cy="50040"/>
                          </a:xfrm>
                          <a:prstGeom prst="pie">
                            <a:avLst/>
                          </a:prstGeom>
                          <a:solidFill>
                            <a:srgbClr val="191915"/>
                          </a:solidFill>
                          <a:ln w="0">
                            <a:noFill/>
                          </a:ln>
                        </wps:spPr>
                        <wps:style>
                          <a:lnRef idx="0"/>
                          <a:fillRef idx="0"/>
                          <a:effectRef idx="0"/>
                          <a:fontRef idx="minor"/>
                        </wps:style>
                        <wps:bodyPr/>
                      </wps:wsp>
                      <wps:wsp>
                        <wps:cNvSpPr/>
                        <wps:spPr>
                          <a:xfrm>
                            <a:off x="821160" y="909360"/>
                            <a:ext cx="19800" cy="11520"/>
                          </a:xfrm>
                          <a:prstGeom prst="pie">
                            <a:avLst/>
                          </a:prstGeom>
                          <a:solidFill>
                            <a:srgbClr val="191915"/>
                          </a:solidFill>
                          <a:ln w="0">
                            <a:noFill/>
                          </a:ln>
                        </wps:spPr>
                        <wps:style>
                          <a:lnRef idx="0"/>
                          <a:fillRef idx="0"/>
                          <a:effectRef idx="0"/>
                          <a:fontRef idx="minor"/>
                        </wps:style>
                        <wps:bodyPr/>
                      </wps:wsp>
                      <wps:wsp>
                        <wps:cNvSpPr/>
                        <wps:spPr>
                          <a:xfrm>
                            <a:off x="821160" y="869400"/>
                            <a:ext cx="22320" cy="29160"/>
                          </a:xfrm>
                          <a:prstGeom prst="pie">
                            <a:avLst/>
                          </a:prstGeom>
                          <a:solidFill>
                            <a:srgbClr val="191915"/>
                          </a:solidFill>
                          <a:ln w="0">
                            <a:noFill/>
                          </a:ln>
                        </wps:spPr>
                        <wps:style>
                          <a:lnRef idx="0"/>
                          <a:fillRef idx="0"/>
                          <a:effectRef idx="0"/>
                          <a:fontRef idx="minor"/>
                        </wps:style>
                        <wps:bodyPr/>
                      </wps:wsp>
                      <wps:wsp>
                        <wps:cNvSpPr/>
                        <wps:spPr>
                          <a:xfrm>
                            <a:off x="853560" y="869400"/>
                            <a:ext cx="45000" cy="50040"/>
                          </a:xfrm>
                          <a:prstGeom prst="pie">
                            <a:avLst/>
                          </a:prstGeom>
                          <a:solidFill>
                            <a:srgbClr val="191915"/>
                          </a:solidFill>
                          <a:ln w="0">
                            <a:noFill/>
                          </a:ln>
                        </wps:spPr>
                        <wps:style>
                          <a:lnRef idx="0"/>
                          <a:fillRef idx="0"/>
                          <a:effectRef idx="0"/>
                          <a:fontRef idx="minor"/>
                        </wps:style>
                        <wps:bodyPr/>
                      </wps:wsp>
                      <wps:wsp>
                        <wps:cNvSpPr/>
                        <wps:spPr>
                          <a:xfrm>
                            <a:off x="909360" y="869400"/>
                            <a:ext cx="24120" cy="51480"/>
                          </a:xfrm>
                          <a:prstGeom prst="pie">
                            <a:avLst/>
                          </a:prstGeom>
                          <a:solidFill>
                            <a:srgbClr val="191915"/>
                          </a:solidFill>
                          <a:ln w="0">
                            <a:noFill/>
                          </a:ln>
                        </wps:spPr>
                        <wps:style>
                          <a:lnRef idx="0"/>
                          <a:fillRef idx="0"/>
                          <a:effectRef idx="0"/>
                          <a:fontRef idx="minor"/>
                        </wps:style>
                        <wps:bodyPr/>
                      </wps:wsp>
                      <wps:wsp>
                        <wps:cNvSpPr/>
                        <wps:spPr>
                          <a:xfrm>
                            <a:off x="933480" y="847800"/>
                            <a:ext cx="24840" cy="72360"/>
                          </a:xfrm>
                          <a:prstGeom prst="pie">
                            <a:avLst/>
                          </a:prstGeom>
                          <a:solidFill>
                            <a:srgbClr val="191915"/>
                          </a:solidFill>
                          <a:ln w="0">
                            <a:noFill/>
                          </a:ln>
                        </wps:spPr>
                        <wps:style>
                          <a:lnRef idx="0"/>
                          <a:fillRef idx="0"/>
                          <a:effectRef idx="0"/>
                          <a:fontRef idx="minor"/>
                        </wps:style>
                        <wps:bodyPr/>
                      </wps:wsp>
                      <wps:wsp>
                        <wps:cNvSpPr/>
                        <wps:spPr>
                          <a:xfrm>
                            <a:off x="968400" y="869400"/>
                            <a:ext cx="23040" cy="50040"/>
                          </a:xfrm>
                          <a:prstGeom prst="pie">
                            <a:avLst/>
                          </a:prstGeom>
                          <a:solidFill>
                            <a:srgbClr val="191915"/>
                          </a:solidFill>
                          <a:ln w="0">
                            <a:noFill/>
                          </a:ln>
                        </wps:spPr>
                        <wps:style>
                          <a:lnRef idx="0"/>
                          <a:fillRef idx="0"/>
                          <a:effectRef idx="0"/>
                          <a:fontRef idx="minor"/>
                        </wps:style>
                        <wps:bodyPr/>
                      </wps:wsp>
                      <wps:wsp>
                        <wps:cNvSpPr/>
                        <wps:spPr>
                          <a:xfrm>
                            <a:off x="991080" y="909360"/>
                            <a:ext cx="19800" cy="11520"/>
                          </a:xfrm>
                          <a:prstGeom prst="pie">
                            <a:avLst/>
                          </a:prstGeom>
                          <a:solidFill>
                            <a:srgbClr val="191915"/>
                          </a:solidFill>
                          <a:ln w="0">
                            <a:noFill/>
                          </a:ln>
                        </wps:spPr>
                        <wps:style>
                          <a:lnRef idx="0"/>
                          <a:fillRef idx="0"/>
                          <a:effectRef idx="0"/>
                          <a:fontRef idx="minor"/>
                        </wps:style>
                        <wps:bodyPr/>
                      </wps:wsp>
                      <wps:wsp>
                        <wps:cNvSpPr/>
                        <wps:spPr>
                          <a:xfrm>
                            <a:off x="991080" y="869400"/>
                            <a:ext cx="22320" cy="29160"/>
                          </a:xfrm>
                          <a:prstGeom prst="pie">
                            <a:avLst/>
                          </a:prstGeom>
                          <a:solidFill>
                            <a:srgbClr val="191915"/>
                          </a:solidFill>
                          <a:ln w="0">
                            <a:noFill/>
                          </a:ln>
                        </wps:spPr>
                        <wps:style>
                          <a:lnRef idx="0"/>
                          <a:fillRef idx="0"/>
                          <a:effectRef idx="0"/>
                          <a:fontRef idx="minor"/>
                        </wps:style>
                        <wps:bodyPr/>
                      </wps:wsp>
                      <wps:wsp>
                        <wps:cNvSpPr/>
                        <wps:spPr>
                          <a:xfrm>
                            <a:off x="1024200" y="847800"/>
                            <a:ext cx="12240" cy="71640"/>
                          </a:xfrm>
                          <a:prstGeom prst="pie">
                            <a:avLst/>
                          </a:prstGeom>
                          <a:solidFill>
                            <a:srgbClr val="191915"/>
                          </a:solidFill>
                          <a:ln w="0">
                            <a:noFill/>
                          </a:ln>
                        </wps:spPr>
                        <wps:style>
                          <a:lnRef idx="0"/>
                          <a:fillRef idx="0"/>
                          <a:effectRef idx="0"/>
                          <a:fontRef idx="minor"/>
                        </wps:style>
                        <wps:bodyPr/>
                      </wps:wsp>
                      <wps:wsp>
                        <wps:cNvSpPr/>
                        <wps:spPr>
                          <a:xfrm>
                            <a:off x="1047240" y="869400"/>
                            <a:ext cx="23040" cy="50040"/>
                          </a:xfrm>
                          <a:prstGeom prst="pie">
                            <a:avLst/>
                          </a:prstGeom>
                          <a:solidFill>
                            <a:srgbClr val="191915"/>
                          </a:solidFill>
                          <a:ln w="0">
                            <a:noFill/>
                          </a:ln>
                        </wps:spPr>
                        <wps:style>
                          <a:lnRef idx="0"/>
                          <a:fillRef idx="0"/>
                          <a:effectRef idx="0"/>
                          <a:fontRef idx="minor"/>
                        </wps:style>
                        <wps:bodyPr/>
                      </wps:wsp>
                      <wps:wsp>
                        <wps:cNvSpPr/>
                        <wps:spPr>
                          <a:xfrm>
                            <a:off x="1069920" y="909360"/>
                            <a:ext cx="19800" cy="11520"/>
                          </a:xfrm>
                          <a:prstGeom prst="pie">
                            <a:avLst/>
                          </a:prstGeom>
                          <a:solidFill>
                            <a:srgbClr val="191915"/>
                          </a:solidFill>
                          <a:ln w="0">
                            <a:noFill/>
                          </a:ln>
                        </wps:spPr>
                        <wps:style>
                          <a:lnRef idx="0"/>
                          <a:fillRef idx="0"/>
                          <a:effectRef idx="0"/>
                          <a:fontRef idx="minor"/>
                        </wps:style>
                        <wps:bodyPr/>
                      </wps:wsp>
                      <wps:wsp>
                        <wps:cNvSpPr/>
                        <wps:spPr>
                          <a:xfrm>
                            <a:off x="1069920" y="869400"/>
                            <a:ext cx="22320" cy="29160"/>
                          </a:xfrm>
                          <a:prstGeom prst="pie">
                            <a:avLst/>
                          </a:prstGeom>
                          <a:solidFill>
                            <a:srgbClr val="191915"/>
                          </a:solidFill>
                          <a:ln w="0">
                            <a:noFill/>
                          </a:ln>
                        </wps:spPr>
                        <wps:style>
                          <a:lnRef idx="0"/>
                          <a:fillRef idx="0"/>
                          <a:effectRef idx="0"/>
                          <a:fontRef idx="minor"/>
                        </wps:style>
                        <wps:bodyPr/>
                      </wps:wsp>
                      <wps:wsp>
                        <wps:cNvSpPr/>
                        <wps:spPr>
                          <a:xfrm>
                            <a:off x="1099800" y="869400"/>
                            <a:ext cx="24840" cy="51480"/>
                          </a:xfrm>
                          <a:prstGeom prst="pie">
                            <a:avLst/>
                          </a:prstGeom>
                          <a:solidFill>
                            <a:srgbClr val="191915"/>
                          </a:solidFill>
                          <a:ln w="0">
                            <a:noFill/>
                          </a:ln>
                        </wps:spPr>
                        <wps:style>
                          <a:lnRef idx="0"/>
                          <a:fillRef idx="0"/>
                          <a:effectRef idx="0"/>
                          <a:fontRef idx="minor"/>
                        </wps:style>
                        <wps:bodyPr/>
                      </wps:wsp>
                      <wps:wsp>
                        <wps:cNvSpPr/>
                        <wps:spPr>
                          <a:xfrm>
                            <a:off x="1124640" y="869400"/>
                            <a:ext cx="24840" cy="51480"/>
                          </a:xfrm>
                          <a:prstGeom prst="pie">
                            <a:avLst/>
                          </a:prstGeom>
                          <a:solidFill>
                            <a:srgbClr val="191915"/>
                          </a:solidFill>
                          <a:ln w="0">
                            <a:noFill/>
                          </a:ln>
                        </wps:spPr>
                        <wps:style>
                          <a:lnRef idx="0"/>
                          <a:fillRef idx="0"/>
                          <a:effectRef idx="0"/>
                          <a:fontRef idx="minor"/>
                        </wps:style>
                        <wps:bodyPr/>
                      </wps:wsp>
                      <wps:wsp>
                        <wps:cNvSpPr/>
                        <wps:spPr>
                          <a:xfrm>
                            <a:off x="1175400" y="870120"/>
                            <a:ext cx="49680" cy="71640"/>
                          </a:xfrm>
                          <a:prstGeom prst="pie">
                            <a:avLst/>
                          </a:prstGeom>
                          <a:solidFill>
                            <a:srgbClr val="191915"/>
                          </a:solidFill>
                          <a:ln w="0">
                            <a:noFill/>
                          </a:ln>
                        </wps:spPr>
                        <wps:style>
                          <a:lnRef idx="0"/>
                          <a:fillRef idx="0"/>
                          <a:effectRef idx="0"/>
                          <a:fontRef idx="minor"/>
                        </wps:style>
                        <wps:bodyPr/>
                      </wps:wsp>
                      <wps:wsp>
                        <wps:cNvSpPr/>
                        <wps:spPr>
                          <a:xfrm>
                            <a:off x="1227960" y="888840"/>
                            <a:ext cx="20880" cy="30960"/>
                          </a:xfrm>
                          <a:prstGeom prst="pie">
                            <a:avLst/>
                          </a:prstGeom>
                          <a:solidFill>
                            <a:srgbClr val="191915"/>
                          </a:solidFill>
                          <a:ln w="0">
                            <a:noFill/>
                          </a:ln>
                        </wps:spPr>
                        <wps:style>
                          <a:lnRef idx="0"/>
                          <a:fillRef idx="0"/>
                          <a:effectRef idx="0"/>
                          <a:fontRef idx="minor"/>
                        </wps:style>
                        <wps:bodyPr/>
                      </wps:wsp>
                      <wps:wsp>
                        <wps:cNvSpPr/>
                        <wps:spPr>
                          <a:xfrm>
                            <a:off x="1231920" y="869400"/>
                            <a:ext cx="17280" cy="12240"/>
                          </a:xfrm>
                          <a:prstGeom prst="pie">
                            <a:avLst/>
                          </a:prstGeom>
                          <a:solidFill>
                            <a:srgbClr val="191915"/>
                          </a:solidFill>
                          <a:ln w="0">
                            <a:noFill/>
                          </a:ln>
                        </wps:spPr>
                        <wps:style>
                          <a:lnRef idx="0"/>
                          <a:fillRef idx="0"/>
                          <a:effectRef idx="0"/>
                          <a:fontRef idx="minor"/>
                        </wps:style>
                        <wps:bodyPr/>
                      </wps:wsp>
                      <wps:wsp>
                        <wps:cNvSpPr/>
                        <wps:spPr>
                          <a:xfrm>
                            <a:off x="1249200" y="869400"/>
                            <a:ext cx="21600" cy="50760"/>
                          </a:xfrm>
                          <a:prstGeom prst="pie">
                            <a:avLst/>
                          </a:prstGeom>
                          <a:solidFill>
                            <a:srgbClr val="191915"/>
                          </a:solidFill>
                          <a:ln w="0">
                            <a:noFill/>
                          </a:ln>
                        </wps:spPr>
                        <wps:style>
                          <a:lnRef idx="0"/>
                          <a:fillRef idx="0"/>
                          <a:effectRef idx="0"/>
                          <a:fontRef idx="minor"/>
                        </wps:style>
                        <wps:bodyPr/>
                      </wps:wsp>
                      <wps:wsp>
                        <wps:cNvSpPr/>
                        <wps:spPr>
                          <a:xfrm>
                            <a:off x="1297800" y="851040"/>
                            <a:ext cx="33120" cy="69120"/>
                          </a:xfrm>
                          <a:prstGeom prst="pie">
                            <a:avLst/>
                          </a:prstGeom>
                          <a:solidFill>
                            <a:srgbClr val="191915"/>
                          </a:solidFill>
                          <a:ln w="0">
                            <a:noFill/>
                          </a:ln>
                        </wps:spPr>
                        <wps:style>
                          <a:lnRef idx="0"/>
                          <a:fillRef idx="0"/>
                          <a:effectRef idx="0"/>
                          <a:fontRef idx="minor"/>
                        </wps:style>
                        <wps:bodyPr/>
                      </wps:wsp>
                      <wps:wsp>
                        <wps:cNvSpPr/>
                        <wps:spPr>
                          <a:xfrm>
                            <a:off x="1340640" y="888840"/>
                            <a:ext cx="20880" cy="30960"/>
                          </a:xfrm>
                          <a:prstGeom prst="pie">
                            <a:avLst/>
                          </a:prstGeom>
                          <a:solidFill>
                            <a:srgbClr val="191915"/>
                          </a:solidFill>
                          <a:ln w="0">
                            <a:noFill/>
                          </a:ln>
                        </wps:spPr>
                        <wps:style>
                          <a:lnRef idx="0"/>
                          <a:fillRef idx="0"/>
                          <a:effectRef idx="0"/>
                          <a:fontRef idx="minor"/>
                        </wps:style>
                        <wps:bodyPr/>
                      </wps:wsp>
                      <wps:wsp>
                        <wps:cNvSpPr/>
                        <wps:spPr>
                          <a:xfrm>
                            <a:off x="1344240" y="869400"/>
                            <a:ext cx="17280" cy="12240"/>
                          </a:xfrm>
                          <a:prstGeom prst="pie">
                            <a:avLst/>
                          </a:prstGeom>
                          <a:solidFill>
                            <a:srgbClr val="191915"/>
                          </a:solidFill>
                          <a:ln w="0">
                            <a:noFill/>
                          </a:ln>
                        </wps:spPr>
                        <wps:style>
                          <a:lnRef idx="0"/>
                          <a:fillRef idx="0"/>
                          <a:effectRef idx="0"/>
                          <a:fontRef idx="minor"/>
                        </wps:style>
                        <wps:bodyPr/>
                      </wps:wsp>
                      <wps:wsp>
                        <wps:cNvSpPr/>
                        <wps:spPr>
                          <a:xfrm>
                            <a:off x="1361520" y="869400"/>
                            <a:ext cx="21600" cy="50760"/>
                          </a:xfrm>
                          <a:prstGeom prst="pie">
                            <a:avLst/>
                          </a:prstGeom>
                          <a:solidFill>
                            <a:srgbClr val="191915"/>
                          </a:solidFill>
                          <a:ln w="0">
                            <a:noFill/>
                          </a:ln>
                        </wps:spPr>
                        <wps:style>
                          <a:lnRef idx="0"/>
                          <a:fillRef idx="0"/>
                          <a:effectRef idx="0"/>
                          <a:fontRef idx="minor"/>
                        </wps:style>
                        <wps:bodyPr/>
                      </wps:wsp>
                      <wps:wsp>
                        <wps:cNvSpPr/>
                        <wps:spPr>
                          <a:xfrm>
                            <a:off x="1395000" y="869400"/>
                            <a:ext cx="73080" cy="50040"/>
                          </a:xfrm>
                          <a:prstGeom prst="pie">
                            <a:avLst/>
                          </a:prstGeom>
                          <a:solidFill>
                            <a:srgbClr val="191915"/>
                          </a:solidFill>
                          <a:ln w="0">
                            <a:noFill/>
                          </a:ln>
                        </wps:spPr>
                        <wps:style>
                          <a:lnRef idx="0"/>
                          <a:fillRef idx="0"/>
                          <a:effectRef idx="0"/>
                          <a:fontRef idx="minor"/>
                        </wps:style>
                        <wps:bodyPr/>
                      </wps:wsp>
                      <wps:wsp>
                        <wps:cNvSpPr/>
                        <wps:spPr>
                          <a:xfrm>
                            <a:off x="1482120" y="870120"/>
                            <a:ext cx="12240" cy="49680"/>
                          </a:xfrm>
                          <a:prstGeom prst="pie">
                            <a:avLst/>
                          </a:prstGeom>
                          <a:solidFill>
                            <a:srgbClr val="191915"/>
                          </a:solidFill>
                          <a:ln w="0">
                            <a:noFill/>
                          </a:ln>
                        </wps:spPr>
                        <wps:style>
                          <a:lnRef idx="0"/>
                          <a:fillRef idx="0"/>
                          <a:effectRef idx="0"/>
                          <a:fontRef idx="minor"/>
                        </wps:style>
                        <wps:bodyPr/>
                      </wps:wsp>
                      <wps:wsp>
                        <wps:cNvSpPr/>
                        <wps:spPr>
                          <a:xfrm>
                            <a:off x="1481400" y="849600"/>
                            <a:ext cx="14040" cy="13320"/>
                          </a:xfrm>
                          <a:prstGeom prst="pie">
                            <a:avLst/>
                          </a:prstGeom>
                          <a:solidFill>
                            <a:srgbClr val="191915"/>
                          </a:solidFill>
                          <a:ln w="0">
                            <a:noFill/>
                          </a:ln>
                        </wps:spPr>
                        <wps:style>
                          <a:lnRef idx="0"/>
                          <a:fillRef idx="0"/>
                          <a:effectRef idx="0"/>
                          <a:fontRef idx="minor"/>
                        </wps:style>
                        <wps:bodyPr/>
                      </wps:wsp>
                      <wps:wsp>
                        <wps:cNvSpPr/>
                        <wps:spPr>
                          <a:xfrm>
                            <a:off x="1508040" y="870120"/>
                            <a:ext cx="12240" cy="49680"/>
                          </a:xfrm>
                          <a:prstGeom prst="pie">
                            <a:avLst/>
                          </a:prstGeom>
                          <a:solidFill>
                            <a:srgbClr val="191915"/>
                          </a:solidFill>
                          <a:ln w="0">
                            <a:noFill/>
                          </a:ln>
                        </wps:spPr>
                        <wps:style>
                          <a:lnRef idx="0"/>
                          <a:fillRef idx="0"/>
                          <a:effectRef idx="0"/>
                          <a:fontRef idx="minor"/>
                        </wps:style>
                        <wps:bodyPr/>
                      </wps:wsp>
                      <wps:wsp>
                        <wps:cNvSpPr/>
                        <wps:spPr>
                          <a:xfrm>
                            <a:off x="1507320" y="849600"/>
                            <a:ext cx="14040" cy="13320"/>
                          </a:xfrm>
                          <a:prstGeom prst="pie">
                            <a:avLst/>
                          </a:prstGeom>
                          <a:solidFill>
                            <a:srgbClr val="191915"/>
                          </a:solidFill>
                          <a:ln w="0">
                            <a:noFill/>
                          </a:ln>
                        </wps:spPr>
                        <wps:style>
                          <a:lnRef idx="0"/>
                          <a:fillRef idx="0"/>
                          <a:effectRef idx="0"/>
                          <a:fontRef idx="minor"/>
                        </wps:style>
                        <wps:bodyPr/>
                      </wps:wsp>
                      <wps:wsp>
                        <wps:cNvSpPr/>
                        <wps:spPr>
                          <a:xfrm>
                            <a:off x="241920" y="973440"/>
                            <a:ext cx="33120" cy="69120"/>
                          </a:xfrm>
                          <a:prstGeom prst="pie">
                            <a:avLst/>
                          </a:prstGeom>
                          <a:solidFill>
                            <a:srgbClr val="191915"/>
                          </a:solidFill>
                          <a:ln w="0">
                            <a:noFill/>
                          </a:ln>
                        </wps:spPr>
                        <wps:style>
                          <a:lnRef idx="0"/>
                          <a:fillRef idx="0"/>
                          <a:effectRef idx="0"/>
                          <a:fontRef idx="minor"/>
                        </wps:style>
                        <wps:bodyPr/>
                      </wps:wsp>
                      <wps:wsp>
                        <wps:cNvSpPr/>
                        <wps:spPr>
                          <a:xfrm>
                            <a:off x="288360" y="992520"/>
                            <a:ext cx="12240" cy="49680"/>
                          </a:xfrm>
                          <a:prstGeom prst="pie">
                            <a:avLst/>
                          </a:prstGeom>
                          <a:solidFill>
                            <a:srgbClr val="191915"/>
                          </a:solidFill>
                          <a:ln w="0">
                            <a:noFill/>
                          </a:ln>
                        </wps:spPr>
                        <wps:style>
                          <a:lnRef idx="0"/>
                          <a:fillRef idx="0"/>
                          <a:effectRef idx="0"/>
                          <a:fontRef idx="minor"/>
                        </wps:style>
                        <wps:bodyPr/>
                      </wps:wsp>
                      <wps:wsp>
                        <wps:cNvSpPr/>
                        <wps:spPr>
                          <a:xfrm>
                            <a:off x="287640" y="971640"/>
                            <a:ext cx="14040" cy="13320"/>
                          </a:xfrm>
                          <a:prstGeom prst="pie">
                            <a:avLst/>
                          </a:prstGeom>
                          <a:solidFill>
                            <a:srgbClr val="191915"/>
                          </a:solidFill>
                          <a:ln w="0">
                            <a:noFill/>
                          </a:ln>
                        </wps:spPr>
                        <wps:style>
                          <a:lnRef idx="0"/>
                          <a:fillRef idx="0"/>
                          <a:effectRef idx="0"/>
                          <a:fontRef idx="minor"/>
                        </wps:style>
                        <wps:bodyPr/>
                      </wps:wsp>
                      <wps:wsp>
                        <wps:cNvSpPr/>
                        <wps:spPr>
                          <a:xfrm>
                            <a:off x="314280" y="991080"/>
                            <a:ext cx="45000" cy="50040"/>
                          </a:xfrm>
                          <a:prstGeom prst="pie">
                            <a:avLst/>
                          </a:prstGeom>
                          <a:solidFill>
                            <a:srgbClr val="191915"/>
                          </a:solidFill>
                          <a:ln w="0">
                            <a:noFill/>
                          </a:ln>
                        </wps:spPr>
                        <wps:style>
                          <a:lnRef idx="0"/>
                          <a:fillRef idx="0"/>
                          <a:effectRef idx="0"/>
                          <a:fontRef idx="minor"/>
                        </wps:style>
                        <wps:bodyPr/>
                      </wps:wsp>
                      <wps:wsp>
                        <wps:cNvSpPr/>
                        <wps:spPr>
                          <a:xfrm>
                            <a:off x="369720" y="991080"/>
                            <a:ext cx="34920" cy="51480"/>
                          </a:xfrm>
                          <a:prstGeom prst="pie">
                            <a:avLst/>
                          </a:prstGeom>
                          <a:solidFill>
                            <a:srgbClr val="191915"/>
                          </a:solidFill>
                          <a:ln w="0">
                            <a:noFill/>
                          </a:ln>
                        </wps:spPr>
                        <wps:style>
                          <a:lnRef idx="0"/>
                          <a:fillRef idx="0"/>
                          <a:effectRef idx="0"/>
                          <a:fontRef idx="minor"/>
                        </wps:style>
                        <wps:bodyPr/>
                      </wps:wsp>
                      <wps:wsp>
                        <wps:cNvSpPr/>
                        <wps:spPr>
                          <a:xfrm>
                            <a:off x="415440" y="992520"/>
                            <a:ext cx="12240" cy="49680"/>
                          </a:xfrm>
                          <a:prstGeom prst="pie">
                            <a:avLst/>
                          </a:prstGeom>
                          <a:solidFill>
                            <a:srgbClr val="191915"/>
                          </a:solidFill>
                          <a:ln w="0">
                            <a:noFill/>
                          </a:ln>
                        </wps:spPr>
                        <wps:style>
                          <a:lnRef idx="0"/>
                          <a:fillRef idx="0"/>
                          <a:effectRef idx="0"/>
                          <a:fontRef idx="minor"/>
                        </wps:style>
                        <wps:bodyPr/>
                      </wps:wsp>
                      <wps:wsp>
                        <wps:cNvSpPr/>
                        <wps:spPr>
                          <a:xfrm>
                            <a:off x="414720" y="971640"/>
                            <a:ext cx="14040" cy="13320"/>
                          </a:xfrm>
                          <a:prstGeom prst="pie">
                            <a:avLst/>
                          </a:prstGeom>
                          <a:solidFill>
                            <a:srgbClr val="191915"/>
                          </a:solidFill>
                          <a:ln w="0">
                            <a:noFill/>
                          </a:ln>
                        </wps:spPr>
                        <wps:style>
                          <a:lnRef idx="0"/>
                          <a:fillRef idx="0"/>
                          <a:effectRef idx="0"/>
                          <a:fontRef idx="minor"/>
                        </wps:style>
                        <wps:bodyPr/>
                      </wps:wsp>
                      <wps:wsp>
                        <wps:cNvSpPr/>
                        <wps:spPr>
                          <a:xfrm>
                            <a:off x="438120" y="1011600"/>
                            <a:ext cx="20880" cy="30960"/>
                          </a:xfrm>
                          <a:prstGeom prst="pie">
                            <a:avLst/>
                          </a:prstGeom>
                          <a:solidFill>
                            <a:srgbClr val="191915"/>
                          </a:solidFill>
                          <a:ln w="0">
                            <a:noFill/>
                          </a:ln>
                        </wps:spPr>
                        <wps:style>
                          <a:lnRef idx="0"/>
                          <a:fillRef idx="0"/>
                          <a:effectRef idx="0"/>
                          <a:fontRef idx="minor"/>
                        </wps:style>
                        <wps:bodyPr/>
                      </wps:wsp>
                      <wps:wsp>
                        <wps:cNvSpPr/>
                        <wps:spPr>
                          <a:xfrm>
                            <a:off x="441360" y="991080"/>
                            <a:ext cx="17280" cy="12240"/>
                          </a:xfrm>
                          <a:prstGeom prst="pie">
                            <a:avLst/>
                          </a:prstGeom>
                          <a:solidFill>
                            <a:srgbClr val="191915"/>
                          </a:solidFill>
                          <a:ln w="0">
                            <a:noFill/>
                          </a:ln>
                        </wps:spPr>
                        <wps:style>
                          <a:lnRef idx="0"/>
                          <a:fillRef idx="0"/>
                          <a:effectRef idx="0"/>
                          <a:fontRef idx="minor"/>
                        </wps:style>
                        <wps:bodyPr/>
                      </wps:wsp>
                      <wps:wsp>
                        <wps:cNvSpPr/>
                        <wps:spPr>
                          <a:xfrm>
                            <a:off x="459000" y="991080"/>
                            <a:ext cx="21600" cy="50040"/>
                          </a:xfrm>
                          <a:prstGeom prst="pie">
                            <a:avLst/>
                          </a:prstGeom>
                          <a:solidFill>
                            <a:srgbClr val="191915"/>
                          </a:solidFill>
                          <a:ln w="0">
                            <a:noFill/>
                          </a:ln>
                        </wps:spPr>
                        <wps:style>
                          <a:lnRef idx="0"/>
                          <a:fillRef idx="0"/>
                          <a:effectRef idx="0"/>
                          <a:fontRef idx="minor"/>
                        </wps:style>
                        <wps:bodyPr/>
                      </wps:wsp>
                      <wps:wsp>
                        <wps:cNvSpPr/>
                        <wps:spPr>
                          <a:xfrm>
                            <a:off x="487080" y="1026000"/>
                            <a:ext cx="19800" cy="27360"/>
                          </a:xfrm>
                          <a:prstGeom prst="pie">
                            <a:avLst/>
                          </a:prstGeom>
                          <a:solidFill>
                            <a:srgbClr val="191915"/>
                          </a:solidFill>
                          <a:ln w="0">
                            <a:noFill/>
                          </a:ln>
                        </wps:spPr>
                        <wps:style>
                          <a:lnRef idx="0"/>
                          <a:fillRef idx="0"/>
                          <a:effectRef idx="0"/>
                          <a:fontRef idx="minor"/>
                        </wps:style>
                        <wps:bodyPr/>
                      </wps:wsp>
                      <wps:wsp>
                        <wps:cNvSpPr/>
                        <wps:spPr>
                          <a:xfrm>
                            <a:off x="1527120" y="906840"/>
                            <a:ext cx="19800" cy="27360"/>
                          </a:xfrm>
                          <a:prstGeom prst="pie">
                            <a:avLst/>
                          </a:prstGeom>
                          <a:solidFill>
                            <a:srgbClr val="191915"/>
                          </a:solidFill>
                          <a:ln w="0">
                            <a:noFill/>
                          </a:ln>
                        </wps:spPr>
                        <wps:style>
                          <a:lnRef idx="0"/>
                          <a:fillRef idx="0"/>
                          <a:effectRef idx="0"/>
                          <a:fontRef idx="minor"/>
                        </wps:style>
                        <wps:bodyPr/>
                      </wps:wsp>
                      <wps:wsp>
                        <wps:cNvSpPr/>
                        <wps:spPr>
                          <a:xfrm>
                            <a:off x="529560" y="973440"/>
                            <a:ext cx="85680" cy="68760"/>
                          </a:xfrm>
                          <a:prstGeom prst="pie">
                            <a:avLst/>
                          </a:prstGeom>
                          <a:solidFill>
                            <a:srgbClr val="191915"/>
                          </a:solidFill>
                          <a:ln w="0">
                            <a:noFill/>
                          </a:ln>
                        </wps:spPr>
                        <wps:style>
                          <a:lnRef idx="0"/>
                          <a:fillRef idx="0"/>
                          <a:effectRef idx="0"/>
                          <a:fontRef idx="minor"/>
                        </wps:style>
                        <wps:bodyPr/>
                      </wps:wsp>
                      <wps:wsp>
                        <wps:cNvSpPr/>
                        <wps:spPr>
                          <a:xfrm>
                            <a:off x="615960" y="1011600"/>
                            <a:ext cx="20880" cy="30960"/>
                          </a:xfrm>
                          <a:prstGeom prst="pie">
                            <a:avLst/>
                          </a:prstGeom>
                          <a:solidFill>
                            <a:srgbClr val="191915"/>
                          </a:solidFill>
                          <a:ln w="0">
                            <a:noFill/>
                          </a:ln>
                        </wps:spPr>
                        <wps:style>
                          <a:lnRef idx="0"/>
                          <a:fillRef idx="0"/>
                          <a:effectRef idx="0"/>
                          <a:fontRef idx="minor"/>
                        </wps:style>
                        <wps:bodyPr/>
                      </wps:wsp>
                      <wps:wsp>
                        <wps:cNvSpPr/>
                        <wps:spPr>
                          <a:xfrm>
                            <a:off x="619200" y="991080"/>
                            <a:ext cx="17280" cy="12240"/>
                          </a:xfrm>
                          <a:prstGeom prst="pie">
                            <a:avLst/>
                          </a:prstGeom>
                          <a:solidFill>
                            <a:srgbClr val="191915"/>
                          </a:solidFill>
                          <a:ln w="0">
                            <a:noFill/>
                          </a:ln>
                        </wps:spPr>
                        <wps:style>
                          <a:lnRef idx="0"/>
                          <a:fillRef idx="0"/>
                          <a:effectRef idx="0"/>
                          <a:fontRef idx="minor"/>
                        </wps:style>
                        <wps:bodyPr/>
                      </wps:wsp>
                      <wps:wsp>
                        <wps:cNvSpPr/>
                        <wps:spPr>
                          <a:xfrm>
                            <a:off x="636840" y="991080"/>
                            <a:ext cx="21600" cy="50040"/>
                          </a:xfrm>
                          <a:prstGeom prst="pie">
                            <a:avLst/>
                          </a:prstGeom>
                          <a:solidFill>
                            <a:srgbClr val="191915"/>
                          </a:solidFill>
                          <a:ln w="0">
                            <a:noFill/>
                          </a:ln>
                        </wps:spPr>
                        <wps:style>
                          <a:lnRef idx="0"/>
                          <a:fillRef idx="0"/>
                          <a:effectRef idx="0"/>
                          <a:fontRef idx="minor"/>
                        </wps:style>
                        <wps:bodyPr/>
                      </wps:wsp>
                      <wps:wsp>
                        <wps:cNvSpPr/>
                        <wps:spPr>
                          <a:xfrm>
                            <a:off x="666000" y="992520"/>
                            <a:ext cx="41760" cy="49680"/>
                          </a:xfrm>
                          <a:prstGeom prst="pie">
                            <a:avLst/>
                          </a:prstGeom>
                          <a:solidFill>
                            <a:srgbClr val="191915"/>
                          </a:solidFill>
                          <a:ln w="0">
                            <a:noFill/>
                          </a:ln>
                        </wps:spPr>
                        <wps:style>
                          <a:lnRef idx="0"/>
                          <a:fillRef idx="0"/>
                          <a:effectRef idx="0"/>
                          <a:fontRef idx="minor"/>
                        </wps:style>
                        <wps:bodyPr/>
                      </wps:wsp>
                      <wps:wsp>
                        <wps:cNvSpPr/>
                        <wps:spPr>
                          <a:xfrm>
                            <a:off x="713160" y="991800"/>
                            <a:ext cx="23040" cy="50040"/>
                          </a:xfrm>
                          <a:prstGeom prst="pie">
                            <a:avLst/>
                          </a:prstGeom>
                          <a:solidFill>
                            <a:srgbClr val="191915"/>
                          </a:solidFill>
                          <a:ln w="0">
                            <a:noFill/>
                          </a:ln>
                        </wps:spPr>
                        <wps:style>
                          <a:lnRef idx="0"/>
                          <a:fillRef idx="0"/>
                          <a:effectRef idx="0"/>
                          <a:fontRef idx="minor"/>
                        </wps:style>
                        <wps:bodyPr/>
                      </wps:wsp>
                      <wps:wsp>
                        <wps:cNvSpPr/>
                        <wps:spPr>
                          <a:xfrm>
                            <a:off x="735840" y="1031400"/>
                            <a:ext cx="19800" cy="11520"/>
                          </a:xfrm>
                          <a:prstGeom prst="pie">
                            <a:avLst/>
                          </a:prstGeom>
                          <a:solidFill>
                            <a:srgbClr val="191915"/>
                          </a:solidFill>
                          <a:ln w="0">
                            <a:noFill/>
                          </a:ln>
                        </wps:spPr>
                        <wps:style>
                          <a:lnRef idx="0"/>
                          <a:fillRef idx="0"/>
                          <a:effectRef idx="0"/>
                          <a:fontRef idx="minor"/>
                        </wps:style>
                        <wps:bodyPr/>
                      </wps:wsp>
                      <wps:wsp>
                        <wps:cNvSpPr/>
                        <wps:spPr>
                          <a:xfrm>
                            <a:off x="735840" y="991080"/>
                            <a:ext cx="22320" cy="29160"/>
                          </a:xfrm>
                          <a:prstGeom prst="pie">
                            <a:avLst/>
                          </a:prstGeom>
                          <a:solidFill>
                            <a:srgbClr val="191915"/>
                          </a:solidFill>
                          <a:ln w="0">
                            <a:noFill/>
                          </a:ln>
                        </wps:spPr>
                        <wps:style>
                          <a:lnRef idx="0"/>
                          <a:fillRef idx="0"/>
                          <a:effectRef idx="0"/>
                          <a:fontRef idx="minor"/>
                        </wps:style>
                        <wps:bodyPr/>
                      </wps:wsp>
                      <wps:wsp>
                        <wps:cNvSpPr/>
                        <wps:spPr>
                          <a:xfrm>
                            <a:off x="765000" y="991800"/>
                            <a:ext cx="23040" cy="50040"/>
                          </a:xfrm>
                          <a:prstGeom prst="pie">
                            <a:avLst/>
                          </a:prstGeom>
                          <a:solidFill>
                            <a:srgbClr val="191915"/>
                          </a:solidFill>
                          <a:ln w="0">
                            <a:noFill/>
                          </a:ln>
                        </wps:spPr>
                        <wps:style>
                          <a:lnRef idx="0"/>
                          <a:fillRef idx="0"/>
                          <a:effectRef idx="0"/>
                          <a:fontRef idx="minor"/>
                        </wps:style>
                        <wps:bodyPr/>
                      </wps:wsp>
                      <wps:wsp>
                        <wps:cNvSpPr/>
                        <wps:spPr>
                          <a:xfrm>
                            <a:off x="788040" y="1031400"/>
                            <a:ext cx="19800" cy="11520"/>
                          </a:xfrm>
                          <a:prstGeom prst="pie">
                            <a:avLst/>
                          </a:prstGeom>
                          <a:solidFill>
                            <a:srgbClr val="191915"/>
                          </a:solidFill>
                          <a:ln w="0">
                            <a:noFill/>
                          </a:ln>
                        </wps:spPr>
                        <wps:style>
                          <a:lnRef idx="0"/>
                          <a:fillRef idx="0"/>
                          <a:effectRef idx="0"/>
                          <a:fontRef idx="minor"/>
                        </wps:style>
                        <wps:bodyPr/>
                      </wps:wsp>
                      <wps:wsp>
                        <wps:cNvSpPr/>
                        <wps:spPr>
                          <a:xfrm>
                            <a:off x="788040" y="991080"/>
                            <a:ext cx="22320" cy="29160"/>
                          </a:xfrm>
                          <a:prstGeom prst="pie">
                            <a:avLst/>
                          </a:prstGeom>
                          <a:solidFill>
                            <a:srgbClr val="191915"/>
                          </a:solidFill>
                          <a:ln w="0">
                            <a:noFill/>
                          </a:ln>
                        </wps:spPr>
                        <wps:style>
                          <a:lnRef idx="0"/>
                          <a:fillRef idx="0"/>
                          <a:effectRef idx="0"/>
                          <a:fontRef idx="minor"/>
                        </wps:style>
                        <wps:bodyPr/>
                      </wps:wsp>
                      <wps:wsp>
                        <wps:cNvSpPr/>
                        <wps:spPr>
                          <a:xfrm>
                            <a:off x="842040" y="991080"/>
                            <a:ext cx="45000" cy="50040"/>
                          </a:xfrm>
                          <a:prstGeom prst="pie">
                            <a:avLst/>
                          </a:prstGeom>
                          <a:solidFill>
                            <a:srgbClr val="191915"/>
                          </a:solidFill>
                          <a:ln w="0">
                            <a:noFill/>
                          </a:ln>
                        </wps:spPr>
                        <wps:style>
                          <a:lnRef idx="0"/>
                          <a:fillRef idx="0"/>
                          <a:effectRef idx="0"/>
                          <a:fontRef idx="minor"/>
                        </wps:style>
                        <wps:bodyPr/>
                      </wps:wsp>
                      <wps:wsp>
                        <wps:cNvSpPr/>
                        <wps:spPr>
                          <a:xfrm>
                            <a:off x="896760" y="1011600"/>
                            <a:ext cx="20880" cy="30960"/>
                          </a:xfrm>
                          <a:prstGeom prst="pie">
                            <a:avLst/>
                          </a:prstGeom>
                          <a:solidFill>
                            <a:srgbClr val="191915"/>
                          </a:solidFill>
                          <a:ln w="0">
                            <a:noFill/>
                          </a:ln>
                        </wps:spPr>
                        <wps:style>
                          <a:lnRef idx="0"/>
                          <a:fillRef idx="0"/>
                          <a:effectRef idx="0"/>
                          <a:fontRef idx="minor"/>
                        </wps:style>
                        <wps:bodyPr/>
                      </wps:wsp>
                      <wps:wsp>
                        <wps:cNvSpPr/>
                        <wps:spPr>
                          <a:xfrm>
                            <a:off x="900360" y="991080"/>
                            <a:ext cx="17280" cy="12240"/>
                          </a:xfrm>
                          <a:prstGeom prst="pie">
                            <a:avLst/>
                          </a:prstGeom>
                          <a:solidFill>
                            <a:srgbClr val="191915"/>
                          </a:solidFill>
                          <a:ln w="0">
                            <a:noFill/>
                          </a:ln>
                        </wps:spPr>
                        <wps:style>
                          <a:lnRef idx="0"/>
                          <a:fillRef idx="0"/>
                          <a:effectRef idx="0"/>
                          <a:fontRef idx="minor"/>
                        </wps:style>
                        <wps:bodyPr/>
                      </wps:wsp>
                      <wps:wsp>
                        <wps:cNvSpPr/>
                        <wps:spPr>
                          <a:xfrm>
                            <a:off x="918360" y="991080"/>
                            <a:ext cx="21600" cy="50040"/>
                          </a:xfrm>
                          <a:prstGeom prst="pie">
                            <a:avLst/>
                          </a:prstGeom>
                          <a:solidFill>
                            <a:srgbClr val="191915"/>
                          </a:solidFill>
                          <a:ln w="0">
                            <a:noFill/>
                          </a:ln>
                        </wps:spPr>
                        <wps:style>
                          <a:lnRef idx="0"/>
                          <a:fillRef idx="0"/>
                          <a:effectRef idx="0"/>
                          <a:fontRef idx="minor"/>
                        </wps:style>
                        <wps:bodyPr/>
                      </wps:wsp>
                      <wps:wsp>
                        <wps:cNvSpPr/>
                        <wps:spPr>
                          <a:xfrm>
                            <a:off x="964440" y="973440"/>
                            <a:ext cx="85680" cy="68760"/>
                          </a:xfrm>
                          <a:prstGeom prst="pie">
                            <a:avLst/>
                          </a:prstGeom>
                          <a:solidFill>
                            <a:srgbClr val="191915"/>
                          </a:solidFill>
                          <a:ln w="0">
                            <a:noFill/>
                          </a:ln>
                        </wps:spPr>
                        <wps:style>
                          <a:lnRef idx="0"/>
                          <a:fillRef idx="0"/>
                          <a:effectRef idx="0"/>
                          <a:fontRef idx="minor"/>
                        </wps:style>
                        <wps:bodyPr/>
                      </wps:wsp>
                      <wps:wsp>
                        <wps:cNvSpPr/>
                        <wps:spPr>
                          <a:xfrm>
                            <a:off x="1050840" y="1011600"/>
                            <a:ext cx="20880" cy="30960"/>
                          </a:xfrm>
                          <a:prstGeom prst="pie">
                            <a:avLst/>
                          </a:prstGeom>
                          <a:solidFill>
                            <a:srgbClr val="191915"/>
                          </a:solidFill>
                          <a:ln w="0">
                            <a:noFill/>
                          </a:ln>
                        </wps:spPr>
                        <wps:style>
                          <a:lnRef idx="0"/>
                          <a:fillRef idx="0"/>
                          <a:effectRef idx="0"/>
                          <a:fontRef idx="minor"/>
                        </wps:style>
                        <wps:bodyPr/>
                      </wps:wsp>
                      <wps:wsp>
                        <wps:cNvSpPr/>
                        <wps:spPr>
                          <a:xfrm>
                            <a:off x="1054080" y="991080"/>
                            <a:ext cx="17280" cy="12240"/>
                          </a:xfrm>
                          <a:prstGeom prst="pie">
                            <a:avLst/>
                          </a:prstGeom>
                          <a:solidFill>
                            <a:srgbClr val="191915"/>
                          </a:solidFill>
                          <a:ln w="0">
                            <a:noFill/>
                          </a:ln>
                        </wps:spPr>
                        <wps:style>
                          <a:lnRef idx="0"/>
                          <a:fillRef idx="0"/>
                          <a:effectRef idx="0"/>
                          <a:fontRef idx="minor"/>
                        </wps:style>
                        <wps:bodyPr/>
                      </wps:wsp>
                      <wps:wsp>
                        <wps:cNvSpPr/>
                        <wps:spPr>
                          <a:xfrm>
                            <a:off x="1071720" y="991080"/>
                            <a:ext cx="21600" cy="50040"/>
                          </a:xfrm>
                          <a:prstGeom prst="pie">
                            <a:avLst/>
                          </a:prstGeom>
                          <a:solidFill>
                            <a:srgbClr val="191915"/>
                          </a:solidFill>
                          <a:ln w="0">
                            <a:noFill/>
                          </a:ln>
                        </wps:spPr>
                        <wps:style>
                          <a:lnRef idx="0"/>
                          <a:fillRef idx="0"/>
                          <a:effectRef idx="0"/>
                          <a:fontRef idx="minor"/>
                        </wps:style>
                        <wps:bodyPr/>
                      </wps:wsp>
                      <wps:wsp>
                        <wps:cNvSpPr/>
                        <wps:spPr>
                          <a:xfrm>
                            <a:off x="1100520" y="978480"/>
                            <a:ext cx="30960" cy="64080"/>
                          </a:xfrm>
                          <a:prstGeom prst="pie">
                            <a:avLst/>
                          </a:prstGeom>
                          <a:solidFill>
                            <a:srgbClr val="191915"/>
                          </a:solidFill>
                          <a:ln w="0">
                            <a:noFill/>
                          </a:ln>
                        </wps:spPr>
                        <wps:style>
                          <a:lnRef idx="0"/>
                          <a:fillRef idx="0"/>
                          <a:effectRef idx="0"/>
                          <a:fontRef idx="minor"/>
                        </wps:style>
                        <wps:bodyPr/>
                      </wps:wsp>
                      <wps:wsp>
                        <wps:cNvSpPr/>
                        <wps:spPr>
                          <a:xfrm>
                            <a:off x="1137240" y="991080"/>
                            <a:ext cx="24840" cy="51480"/>
                          </a:xfrm>
                          <a:prstGeom prst="pie">
                            <a:avLst/>
                          </a:prstGeom>
                          <a:solidFill>
                            <a:srgbClr val="191915"/>
                          </a:solidFill>
                          <a:ln w="0">
                            <a:noFill/>
                          </a:ln>
                        </wps:spPr>
                        <wps:style>
                          <a:lnRef idx="0"/>
                          <a:fillRef idx="0"/>
                          <a:effectRef idx="0"/>
                          <a:fontRef idx="minor"/>
                        </wps:style>
                        <wps:bodyPr/>
                      </wps:wsp>
                      <wps:wsp>
                        <wps:cNvSpPr/>
                        <wps:spPr>
                          <a:xfrm>
                            <a:off x="1162800" y="991080"/>
                            <a:ext cx="24840" cy="51480"/>
                          </a:xfrm>
                          <a:prstGeom prst="pie">
                            <a:avLst/>
                          </a:prstGeom>
                          <a:solidFill>
                            <a:srgbClr val="191915"/>
                          </a:solidFill>
                          <a:ln w="0">
                            <a:noFill/>
                          </a:ln>
                        </wps:spPr>
                        <wps:style>
                          <a:lnRef idx="0"/>
                          <a:fillRef idx="0"/>
                          <a:effectRef idx="0"/>
                          <a:fontRef idx="minor"/>
                        </wps:style>
                        <wps:bodyPr/>
                      </wps:wsp>
                      <wps:wsp>
                        <wps:cNvSpPr/>
                        <wps:spPr>
                          <a:xfrm>
                            <a:off x="1193040" y="978480"/>
                            <a:ext cx="30960" cy="64080"/>
                          </a:xfrm>
                          <a:prstGeom prst="pie">
                            <a:avLst/>
                          </a:prstGeom>
                          <a:solidFill>
                            <a:srgbClr val="191915"/>
                          </a:solidFill>
                          <a:ln w="0">
                            <a:noFill/>
                          </a:ln>
                        </wps:spPr>
                        <wps:style>
                          <a:lnRef idx="0"/>
                          <a:fillRef idx="0"/>
                          <a:effectRef idx="0"/>
                          <a:fontRef idx="minor"/>
                        </wps:style>
                        <wps:bodyPr/>
                      </wps:wsp>
                      <wps:wsp>
                        <wps:cNvSpPr/>
                        <wps:spPr>
                          <a:xfrm>
                            <a:off x="1230120" y="991080"/>
                            <a:ext cx="24840" cy="51480"/>
                          </a:xfrm>
                          <a:prstGeom prst="pie">
                            <a:avLst/>
                          </a:prstGeom>
                          <a:solidFill>
                            <a:srgbClr val="191915"/>
                          </a:solidFill>
                          <a:ln w="0">
                            <a:noFill/>
                          </a:ln>
                        </wps:spPr>
                        <wps:style>
                          <a:lnRef idx="0"/>
                          <a:fillRef idx="0"/>
                          <a:effectRef idx="0"/>
                          <a:fontRef idx="minor"/>
                        </wps:style>
                        <wps:bodyPr/>
                      </wps:wsp>
                      <wps:wsp>
                        <wps:cNvSpPr/>
                        <wps:spPr>
                          <a:xfrm>
                            <a:off x="1254600" y="991080"/>
                            <a:ext cx="24840" cy="51480"/>
                          </a:xfrm>
                          <a:prstGeom prst="pie">
                            <a:avLst/>
                          </a:prstGeom>
                          <a:solidFill>
                            <a:srgbClr val="191915"/>
                          </a:solidFill>
                          <a:ln w="0">
                            <a:noFill/>
                          </a:ln>
                        </wps:spPr>
                        <wps:style>
                          <a:lnRef idx="0"/>
                          <a:fillRef idx="0"/>
                          <a:effectRef idx="0"/>
                          <a:fontRef idx="minor"/>
                        </wps:style>
                        <wps:bodyPr/>
                      </wps:wsp>
                    </wpg:wgp>
                  </a:graphicData>
                </a:graphic>
              </wp:anchor>
            </w:drawing>
          </mc:Choice>
          <mc:Fallback>
            <w:pict>
              <v:group id="shape_0" alt="Group 11989" style="position:absolute;margin-left:190.9pt;margin-top:-7.95pt;width:121.8pt;height:82.95pt" coordorigin="3818,-159" coordsize="2436,1659">
                <v:shape id="shape_0" ID="Picture 2051" stroked="f" o:allowincell="f" style="position:absolute;left:4368;top:-159;width:1297;height:1319;mso-wrap-style:none;v-text-anchor:middle" type="_x0000_t75">
                  <v:imagedata r:id="rId74" o:detectmouseclick="t"/>
                  <v:stroke color="#3465a4" joinstyle="round" endcap="flat"/>
                  <w10:wrap type="square"/>
                </v:shape>
                <v:rect id="shape_0" ID="Shape 2052" coordsize="85827,68631" path="m0,0l13335,0l19838,31166c21577,39510,23203,48260,24333,55080l24524,55080c25641,47854,27585,39713,29515,31051l36944,0l50076,0l56896,31572c58623,39713,60058,47346,61062,54788l61278,54788c62510,47244,64135,39408,65964,31051l73101,0l85827,0l67386,68631l53950,68631l46825,36347c45098,28512,43879,21996,43053,14567l42863,14567c41631,21895,40323,28512,38265,36347l30328,68631l16789,68631l0,0xe" fillcolor="#191915" stroked="f" o:allowincell="f" style="position:absolute;left:3818;top:1181;width:134;height:107;mso-wrap-style:none;v-text-anchor:middle">
                  <v:fill o:detectmouseclick="t" type="solid" color2="#e6e6ea"/>
                  <v:stroke color="#3465a4" joinstyle="round" endcap="flat"/>
                  <w10:wrap type="square"/>
                </v:rect>
                <v:rect id="shape_0" ID="Shape 12365" coordsize="12624,49594" path="l0,0l12624,0l12624,49594l0,49594c0,0,4194304,0,14745600,0c-1401421824,2130144752,327680,0,505413632,1438704697c0,0,-1378353152,2130144752,0,0c-1374683136,2130144752,-1371013120,2130144752,-1364721664,2130144752c-1360003072,2130144752,-1354760192,2130144752,-1350565888,2130144752c-1347420160,2130144752,-1342177280,2130144752,1142947840,1438703743c1143472128,1438703743,1143472128,1438703743,-1960837120,1438703855c1376780288,1438703883,966787072,1438704697,968359936,1438704697c-497025024,2130144761,-1986002944,2130144760,-1738014720,1438704730c-1725956096,1438704730,973144064,792477300,-1339016585,2130144752c2162688,0,1592786944,2130149322,964689920,1438704697c-221249536,1438704729,15794176,0,-1263992832,1439022140c-1490419712,1649194739,1349682506,2000436850,1866887738,544437358c1935882871,1916871229,577528169,1631221536,1768514419,1916871229c577528169,1748662048,1769172545,1916871229,577528169,2000436783c1043292730,1664775996,1919904879,1983543072,574450785,959527217c790770993,980892734,1998617203,1818326586,926032445,1010708258c1634482807,1998612334,1818326586,1852121661,574768941,1698330400c1098150753,1029794163,762209570,790774343,1999584318,1917874746c980892734,1600077428,1600085855,1600085855,1600085855,1600085855c1600085855,1600085855,1600085855,1600085855,1600085855,1600085855c1600085855,980889404,2178676,0,2088239104,2130147765c65536,0,0,0,3211264,0c-1619460096,1439021097,-1490419712,1649194739,-92240566,1438704785c0,0,807403520,1438703293,4259840,0c65536,1179648,7143424,6553701,6357097,6881327c6357101,6619239,3407921,6946862,6619248,103c4194304,0,6356992,0,-590872576,2130149332c65536,0,0,0,0,0c-584056832,2130149332,-580386816,2130149332,-1653604352,1438704730c-1554513920,1438704730,-1552941056,1438704730,-478150656,2130147768c6619136,0,2162688,0,0,0c1329790976,202833921,1,12597,2162688,0c-952631296,1438704730,482344960,2130148319,1852375040,1819628133c2178405,0,65536,393216,5505024,7471201c6619239,116,2162688,0,1410334720,1438704785c0,0,2097152,0,7405568,0c-771751936,1439021140,0,0,0,0c0,0,0,0,0,0c0,0,1929379840,574447977,21325,0c827326464,1438704697,533725184,1438704697,131072,1092762881c1818323314,4075298,2193212,0,1595408384,2130149322c964689920,1438704697,2139095040,2130149162,8454144,0c-1706033152,1438704730,-864026624,2130149331,0,0c0,0,0,0,1310720,0c0,0,0,0,-1715994624,1438704730c0,-65536,98303,2130116608,0,0c0,0,0,0,473825280,2130148319c2162688,0,65536,327680,7471104,6553673c3342391,2130640896,3211264,0,0,0c0,0,65536,0,0,0c0,0,4259840,0,65536,1179648c7143424,6553701,6357097,6881327,6357101,6619239c3407921,6946862,6619248,103,4194405,0c13697024,0,1720254464,1439021111,-1490419712,1649194739c980911434,1852786290,1998615412,1030972218,1769095458,539126881c1935751799,1030318435,1769095458,539126881,1097349751,1030321006c1769095458,790785121,980892734,1010708322,1868774007,544370540c1635138167,824327532,825831737,1043276341,1933211452,980885626c1030513014,573715234,792477231,1349663351,2000436850,2015392826c1933208685,1701011824,1919951421,1919251301,1042441590,1651335502c1635328097,1785293600,1650553961,-1501502859,-492404510,-2132629888c-1501502810,782663906,1008738350,1949988655,2170942,0c65536,1438973952,-2122317824,1438703890,-211812352,1438704729c3211264,0,0,0,0,0c65536,0,0,0,0,0c2162688,0,65536,393216,5505024,7471201c6619239,116,2187103,0,65536,131072c4784128,100,-2040987648,1439021143,5308416,0c1539833856,2130149343,-1227882496,1438704730,624951296,1438704697c0,0,0,0,0,0c0,0,0,0,5242880,0c16842752,0,65536,327680,1392508928,1438703882c0,2000420864,-651136454,1438703310,-1667760128,1438704730c1718616064,1438703882,0,1916862464,-1526701719,1438703883c0,1916862464,199254377,1438703742,-1734344704,1438704730c1919877120,1983543072,27745,959512576,-1782565583,1438703883c0,1818296320,1951408701,1438703295,-1661468672,1438704730c-1809842176,1438703883,0,1698299904,1563456353,1438703883c0,790757376,933248062,1438703518,-1658322944,1438704730c-1444937728,1438703878,0,1600061440,1545625439,1438703882c0,1600061440,-926916769,1438703740,-1655177216,1438704730c-1074790400,1438703883,0,2130116608,101777408,0c140509184,1438703878,-65011712,1438703292,8192000,65536c13631488,1438703878,-657457152,1438703877,6815744,131073c4219745,1438703878,6291456,1438703293,6815744,65537c111178341,1438703878,118489088,1438703878,1469186048,16c7353136,1438703878,-467664896,1438703877,6815744,1c-788513166,2130149161,-1937768448,1438703877,256901120,16c72379489,1438703878,-49283072,1438703292,6029312,8650752c-792714691,2130149161,199229440,1438703742,257490944,16c191905394,1438703878,-651165696,1438703310,7471104,131073c185612919,1438703878,-651165696,1438703310,7471104,65537c188768617,1438703878,-651165696,1438703310,7471104,1c66085434,1438703878,-65011712,1438703292,6619136,196608c-778029775,2130149161,-651165696,1438703310,260964352,0c157316911,1438703878,118489088,1438703878,1469710336,16c-784308878,2130149161,199229440,1438703742,257228800,0c25195874,1438703878,6291456,1438703293,6750208,1c28323644,1438703878,-49283072,1438703292,6750208,8519681c32505856,1438703878,6291456,1438703293,6750208,65537c-780125577,2130149161,-651165696,1438703310,262602752,0c-687836561,2130149153,933232640,1438703518,261554176,0c131101295,1438703878,-65011712,1438703292,8060928,0c1169190505,1438703941,-65011712,1438703292,257425408,16c-767531154,2130149161,6291456,1438703293,74186752,0c-769624288,2130149161,-651165696,1438703310,74252288,0c36708925,1438703878,-49283072,1438703292,5963776,8650753c-803178705,2130149161,-1937768448,1438703877,257622016,16c-798985648,2130149161,-651165696,1438703310,257556480,16c-790618078,2130149161,705691648,1438703288,257359872,16c-771736215,2130149161,-65011712,1438703292,73990144,0c1995448434,2130149378,-651165696,1438703310,74317824,0c-1020249481,1438703877,-65011712,1438703292,6488064,0c161511456,1438703878,-65011712,1438703292,6750208,196608c148922989,1438703878,6291456,1438703293,1469579264,0c-773816094,2130149161,-65011712,1438703292,74121216,0c164641854,1438703878,6291456,1438703293,5832704,65536c167772160,1438703878,6291456,1438703293,5832704,1048576c171966464,1438703878,6291456,1438703293,5832704,131072c175112192,1438703878,6291456,1438703293,5832704,983040c39845888,1438703878,-49283072,1438703292,5963776,8716289c-786432000,2130149161,-49283072,1438703292,75038720,0c-794820608,2130149161,-49283072,1438703292,75104256,0c-775946240,2130149161,-65011712,1438703292,74055680,0c153092096,1438703878,118489088,1438703878,1469644800,16c42991616,1438703878,-485490688,1438703877,6619136,1c57671680,1438703878,-65011712,1438703292,6619136,65537c61865984,1438703878,-65011712,1438703292,6619136,131072c179306496,1438703878,-65011712,1438703292,1469841408,0c182452224,1438703878,-657457152,1438703877,1469841408,65536c2107637760,1438703941,6291456,1438703293,262471680,0c87031808,1438703878,95420416,1438703878,1468792832,0c54525952,1438703878,-485490688,1438703877,6619136,0c1993342976,2130149378,-651165696,1438703310,260898816,0c69206016,1438703878,-49283072,1438703292,6029312,8585216c-1772093440,1438703941,-1741684736,1438703877,258605056,0c143654912,1438703878,-1741684736,1438703877,1469513728,16c1021313024,1438703941,-651165696,1438703310,260571136,16c2132803584,1438703598,-651165696,1438703310,260505600,16c75497472,1438703878,6291456,1438703293,6684672,1c78643200,1438703878,-49283072,1438703292,6684672,8519681c82837504,1438703878,6291456,1438703293,6684672,65537c812646400,1438703941,-65011712,1438703292,76283904,0c135266304,1438703878,-1612709888,1438703287,8192000,0c-782237696,2130149161,-49283072,1438703292,258146304,0c0,859045888,539111474,824327545,808531506,790769720c979450942,544503909,17922147,0,-1346371584,1438703626c1513619456,2130149414,327680,196608,131072,0c0,65536,0,0,0,0c0,65536,0,0,15728640,0c4980736,1668236388,1513628221,2130149414,1513619456,2130149414c1513619456,2130149414,1513619456,2130149414,67698688,539112755c26980,0,0,0,1818755072,1936674917c1513628221,2130149414,1513619456,2130149414,1513619456,2130149414c1513619456,2130149414,67043328,1984919407,29285,0c0,0,1699217408,1952999273,908075581,-49630c-1,1701642239,0,807534592,8226,0c131072,0,1869152256,1914718318,2190437,0c1181220864,2130149343,-2108686336,1438704729,369098752,1438704680c4259840,0,0,0,0,0c0,0,0,0,0,0c0,0,16711680,13762815,2190702,0c-1531969536,1438704730,482344960,2130148319,1952776192,808529214c3225904,0,0,0,0,0c0,0,16711680,0,0,1023410176c2162688,0,-1525678080,1438704730,482344960,2130148319c980418560,1701209701,2192483,0,667942912,1438703884c0,0,0,0,3211264,0c0,0,0,0,65536,0c0,0,0,0,3211264,0c0,0,0,0,0,0c16711680,0,0,0,2162688,0c-1672478720,1438703517,0,0,779288576,1852141679c2190712,0,-1339031552,1438704730,0,0c0,2130640896,4259840,0,0,0c0,0,0,0,0,0c0,0,0,0,16711680,13762815c6369838,0,-590872576,2130149332,65536,0c0,0,0,0,-584056832,2130149332c-580386816,2130149332,-797966336,1438703884,-442499072,1438703884c-395313152,1438703884,-478150656,2130147768,573571072,1631338031c4285754,0,65536,1245184,2097152,2883630c3801147,6291501,4128807,6225953,2228285,8192123c2687016,6094939,0,0,154206208,0c-262144000,2130149318,-1829765120,1438704730,-1829240832,1438704730c-1829240832,1438704730,1676673024,1438703598,1675624448,1438703598c0,387448832,958463767,1438704730,958922752,1438704730c958922752,1438704730,-65536,32767,-65536,32767c0,0,0,0,-65536,32767c-65536,32767,0,0,0,387448832c956366615,1438704730,956825600,1438704730,956825600,1438704730c55574528,1438703597,-1226833920,2130148658,-1493172224,1438704730c-349700096,2130149318,-136314880,1438704714,0,0c65380,387514135,47251223,65302,387448832,387514135c-136249577,1438704729,0,0,0,0c0,0,0,0,0,0c0,0,55574528,1438703597,0,0c1524629504,1438703598,0,0,1772617728,2130149338c0,0,0,0,1775763456,2130149338c0,0,0,0,-1827667968,1438704730c0,0,0,0,856686592,1438704730c-267911168,2130149318,0,0,-1466433536,1438704730c0,0,0,0,0,0c-2147418112,-1,-2147352577,-1,1705050111,2130149333c0,0,-1932984320,2130149165,65536,0c1744895767,2130148987,-1465384960,1438704730,3276800,0c385875968,387514135,65303,0,0,0c0,0,387448832,387514135,387514135,387514135c385941271,387514135,196375,387448832,3342103,0c0,16908055,-65536,6619135,100,0c1310720,387448832,65303,0,-770179072,1438704301c0,0,0,0,0,0c0,0,1513619456,2130149414,2097152,140050432c67043586,387514135,65303,0,-673185792,1438703511c-674234368,1438703511,0,38744985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5941271,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5941271,387514135,65303,385875968,65303,0c0,65303,387448832,387514135,387514135,387514135c387514135,387514135,387514135,387514135,387514135,387514135c387514135,387514135,387514135,387514135,387514135,387514135c387514135,387514135,387514135,387514135,385941271,387514135c65303,387514135,65303,0,0,0c0,0,0,0,0,0c-2147418112,-1,-2147352577,-1,65535,0c0,0,983040,387514135,1218510615,2130149343c0,0,-1996488704,2130149141,262144,0c1943076631,2130148662,-1493172224,1438704730,0,0c385875968,387514135,65303,0,0,387448832c1705049879,2130149333,0,0,-1993867264,2130149141c65536,0,-772735209,2130148659,-1493172224,1438704730c6553600,0,385875968,387514135,-233,-1c385941503,1,1704984576,2130149333,0,0c-1990721536,2130149141,65536,0,-993984745,2130148659c-1493172224,1438704730,13107200,0,385875968,387514135c65303,0,0,0,0,0c0,0,0,0,0,0c0,0,0,0,0,0c0,0,-868220928,2130148664,1936719872,1438704515c974127104,2130148665,1936719872,1438704515,-778043392,2130148664c1936719872,1438704515,-1498415104,2130148666,1936719872,1438704515c0,0,0,0,0,0c0,0,0,0,0,0c1522663424,0,0,0,37814272,0c1513619456,2130149414,0,0,1237319680,2130149343c55574528,1438703597,0,0,-1334312960,1438704730c2084831232,2130149141,65536,1426063360,65536,65537c28257,0,0,0,0,0c0,0,0,0,0,0c0,0,0,0,0,0c0,0,0,0,1392508928,1438703598c0,0,0,0,0,0c0,0,0,0,0,0c0,0,0,0,0,0c0,0,0,0,0,0c0,0,0,0,0,0c0,0,0,0,0,0c0,0,0,0,0,0c0,0,0,0,0,0c0,0,0,0,0,0c0,0,0,0,0,0c0,0,0,0,0,0c0,0,0,0,0,0c0,0,0,0,0,0c0,0,0,0,0,0c0,0,0,0,-349700096,2130149318c-1301282816,1438704730,0,0,100,0c939553360,2130149141,0,0,17891328,0c-1346371584,1438703626,1513619456,2130149414,327680,196608c131072,0,0,65536,0,0c0,0,0,65536,0,0c15728640,0,4980736,1438703293,1513619456,2130149414c1513619456,2130149414,1513619456,2130149414,1513619456,2130149414c67698688,2130149141,0,0,0,0c870842368,2130149141,1513619456,2130149414,1513619456,2130149414c1513619456,2130149414,1513619456,2130149414,67043328,0c25402,0,0,0,264765440,0c878722674,-33003,-1,1438711807,0,0c8765,0,131072,0,264044544,0c2170914,0,-1672478720,1438703517,482344960,2130148319c157286400,1438703878,2162688,0,1181220864,2130149343c-2147483648,1438704729,-988807168,1438704301,2162688,0c1622147072,1438703884,482344960,2130148319,6750208,8519681c2178110,0,-1515192320,1438704730,482344960,2130148319c131072000,1438703878,2162688,0,-1269825536,1438704730c0,0,0,0,3211264,0c0,0,0,0,65536,0c0,0,0,0,3211264,0c-65536,65535,1513619456,2130149414,-65536,-1c-1,-1,65535,65536,2162688,0c-1672478720,1438703517,0,0,5832704,1048576c2178668,0,869269504,1438704697,0,0c0,2130640896,12648448,0,78643200,2130149343c568328192,1438704730,-50331648,1438703292,5963776,8716289c153116988,1438703878,118489088,1438703878,1469644800,16c42999842,1438703878,-485490688,1438703877,6619136,1c50343984,1438703878,0,0,0,0" fillcolor="#191915" stroked="f" o:allowincell="f" style="position:absolute;left:3961;top:1212;width:19;height:77;mso-wrap-style:none;v-text-anchor:middle">
                  <v:fill o:detectmouseclick="t" type="solid" color2="#e6e6ea"/>
                  <v:stroke color="#3465a4" joinstyle="round" endcap="flat"/>
                  <w10:wrap type="square"/>
                </v:rect>
                <v:rect id="shape_0" ID="Shape 2054" coordsize="14046,13550" path="l7023,0l11303,0l13944,2959l14046,6820l14046,10592l11303,13550l6921,13550l2756,13550l0,10592l0,6820l0,2959l2845,0l7023,0l65536,0l17891328,0l-2128740352,1439021122l-1490419712,1649194739l34122,65536l0,0l0,65536l0,0l0,65536l0,0l0,65536l0,0l0,65536l0,0l917504,0l888012800,0l1074331648,0l67502080,0l0,65536l0,0l0,694157312l0,0l0,446955520l0,0l0,193921024l0,0l0,65536l0,0l0,65536l0,0l0,65536l0,0l0,65536l0,0l1698299904,1663071352l135347576,0l-1512046592,1438704729l-1510604800,1438704729l-1510604800,1438704729l1441792,-1015021568l0,0l0,0l0,0l0,20971520l0,0l0,0l0,0l0,21037056l0,0l0,0l0,0l920518656,21102592l0,0l0,0l0,0l888012800,21168128l-229638144,1438704785l-221904896,1438704785l-221904896,1438704785l7340032,-1051328512l-627048448,1438704679l-624951296,1438704679l-624951296,1438704679l1703936,-2126118912l934281216,1438704785l935723008,1438704785l935723008,1438704785l1048576,-1051262976l-221249536,1438704785l-214040576,1438704785l-214040576,1438704785l6815744,-1051656192l0,0l0,0l0,0l65536,22544384l0,0l0,0l0,0l0,21430272l0,0l0,0l0,0l0,21561344l-212860928,1438704785l-205651968,1438704785l-205651968,1438704785l6815744,-1052442624l0,0l0,0l0,0l131072,8716288l0,0l0,0l0,0l65536,8847360l0,0l0,0l0,0l0,25165824l0,0l0,0l0,0l421068800,25231381l0,0l0,0l0,0l1048576,29294608l0,0l0,0l0,0l-421134336,25362666l0,0l0,0l0,0l131072,30867456l0,0l0,0l0,0l0,33488905l0,0l0,0l0,0l1697906688,29360292l0,0l0,0l0,0l-1697972224,29491291l0,0l0,0l0,0l131072,30801920l0,0l0,0l0,0l0,29425665l0,0l0,0l0,0l0,37683202l0,0l0,0l1979711488,27745l959512576,790770993l15422,50528514l84083714,263173l24969472,67109634l554829073,319177009l570909009,-2127424399l587768209,365015362l619762002,-2106432973l387320329,622467352l690497318,909456426l976828471,1178944579l1246316615,1448432723l1515804759,1717920867l1785292903,1987409011l2054781047,-2038070141l-1970698105,-1785425006l-1718052970,-1532779878l-1465407835,-1280136535l-1212762700,-1027950152l-960117565,-892745529l-707472430,-640100394l-471670310,-404298268l-236262936,-168496142l-101124106,250l0,0l0,0l0,0l0,0l0,0l0,0l0,0l0,0l0,0l0,0l0,0l1660944384,15737l808845312,1010708258l24879,16843011l16843009,257l0,67305985l134678021,723465l0,0l0,0l0,0l0,0l0,0l0,0l0,0l0,0l0,0l0,0l0,0l0,0l0,0l0,0l0,0l0,0l0,0l0,0l0,0l0,0l0,0l0,0l0,0l0,0l0,0l0,0l0,0l0,0l0,0l0,0l1879048192,15422l1937178624,2000436848l1664775024,1884517966l1043296848,1936750396l1349546810,1631338098l1919318074,1631338093l1717989178,574453792l808792113,573584440l574454048,825307185l573583414,1631338031l1954047290,1031299872l942682658,539111480l574454115,909717555l1043276336,979447612l1836213880,979450942l212955760,0l482344960,2130148319l-1138753536,1438704786l0,0l0,0l1010696192,1869822561l1180985708,1047293033l5071164,-589884l-262157,65535l-9371649,65578l-196612,65535l4718591,-589821l3,0l-1507330,262108l4,1l-196607,327708l65535,0l327681,-262149l65535,0l0,131067l2,65535l-65536,1l-1,0l17104896,-2818136l196606,-2l-5636096,-983128l589834,1l-1441792,1048563l458769,1l-458751,720892l6,-1l327679,327676l-131071,-2l262143,131073l-65536,65535l0,0l65535,0l0,-1l0,0l22020096,0l0,0l0,0l0,0l0,0l0,0l0,0l0,0l0,0l0,0l0,0l0,0l0,0l0,0l0,0l0,0l22020096,0l0,0l0,0l0,0l0,0l0,0l0,0l0,0l135266304,0l9502720,0l-1282473984,1439021215l-1490419712,1649194739l1703970122,2130149351l0,0l-1905262592,2130148266l-1384120320,2130148266l0,0l65536,65536l-1340276736,2130149298l-1367343104,2130149298l1524629504,2130148737l-244318208,1438704785l721420288,1430471467l-1879029938,2130148266l0,0l1451229184,2130645109l4063232,0l5308416,0l-1303445504,1439021215l-1490419712,1649194739l34122,446955520l0,193921024l186449920,0l460259328,0l0,13550l6921,13550l16393,0l8454144,0l1226768384,351246l-1490419712,1649194739l34122,0l13944,2959l14046,6820l14046,10592l11303,13550l6921,13550l2756,13550l0,10592l0,6820l0,2959l2845,0l7023,0l65536,0l8454144,0l917504,524302l65536,0l65536,0l65536,0l65536,0l65536,0l65536,0l14,13550l16393,1030l65536,0l694157312,0l446955520,0l193921024,0l65536,0l65536,0l8454144,0l851968,524301l7023,0l11303,0l13944,2959l14046,6820l14046,10592l11303,13550l6921,13550l2756,13550l0,10592l0,6820l0,2959l2845,0l7023,0l0,0l8454144,0l851968,524301l7023,0l11303,0l13944,2959l14046,6820l14046,10592l11303,13550l6921,13550l2756,13550l0,10592l0,6820l0,2959l2845,0l7023,0l0,0l66125824,0l547356672,2130148319l547356672,2130148319l0,0l0,0l0,0l0,0l0,0l0,0l0,0l0,0l0,0l0,0l0,0l0,0l0,0l0,0l0,0l0,0l0,0l0,0l0,0l0,0l0,0l0,0l0,0l0,0l0,0l0,0l0,0l0,0l0,0l0,0l0,0l0,0l0,0l0,0l0,0l0,0l0,0l0,0l0,0l0,0l0,0l0,0l0,0l0,0l0,0l0,0l0,0l0,0l0,0l0,0l0,0l0,0l0,0l0,0l0,0l0,0l0,0l0,0l0,0l471859200,1438703878l0,0l0,0l0,0l0,0l0,0l0,0l-1510998016,1438703664l0,0l0,0l0,0l0,0l0,0l0,0l0,0l0,0l0,0l0,0l0,0l0,0l0,0l0,0l0,0l0,0l0,0l0,0l0,0l0,0l0,0l0,0l0,0l0,0l0,0l0,0l0,0l0,0l0,0l0,0l0,0l0,0l0,0l0,0l0,0l0,0l0,0l0,0l0,0l0,0l0,0l0,0l0,0l0,0l0,0l0,0l0,0l0,0l0,0l0,0l0,0l0,0l0,0l0,0l0,0l66060288,0l37748736,0l-1973485568,1439022341l-1490419712,1649194739l34122,0l0,0l0,0l0,0l0,0l0,0l0,0l0,0l-625999872,1438704679l-627048448,1438704679l0,0l0,0l0,0l0,0l0,0l0,0l0,0l0,0l0,0l0,0l0,0l0,0l0,0l0,0l0,0l0,0l0,0l0,0l0,0l0,0l0,0l0,0l0,0l0,0l0,0l0,0l0,0l0,0l0,0l0,0l0,0l0,0l0,0l0,0l0,0l0,0l0,0l0,0l0,0l0,0l0,0l0,0l0,0l0,0l0,0l0,0l0,0l0,0l0,0l0,0l0,0l0,0l0,0l0,0l0,0l0,0l0,0l0,0l979435520,1819044198l2188626,0l-1703936000,1438703885l0,0l3473408,52l3241059,0l851968,131085l72559,65537l76839,65537l79480,68495l-51490,10000l4259840,0l1748959232,1439021111l-1490419712,1649194739l513836362,2130149322l65536,1970208768l1483760750,2130645109l574423040,1952541798l4206370,0l9502720,0l1226768384,351246l-1490419712,1649194739l34122,65536l0,0l0,65536l0,0l0,65536l0,0l0,65536l0,0l0,65536l0,0l917504,0l888012800,0l1074331648,0l67502080,0l960364544,790770993l3226686,0l2127495168,1439021215l-1490419712,1649194739l521700682,2130149322l0,1996488704l3162314,0l5308416,0l1907294208,1439021215l-1490419712,1649194739l486049098,2130149322l1638400,979435520l-80713370,1438704785l-81788928,1438704785l952107008,1438704785l951058432,1438704785l5242880,0l154206208,0l-262144000,2130149318l148897792,1438704785l149422080,1438704785l149422080,1438704785l1676673024,1438703598l1675624448,1438703598l0,2130116608l1412431872,1438704785l1412956160,1438704785l1412956160,1438704785l-65536,32767l-65536,32767l0,0l0,0l-65536,32767l-65536,32767l0,0l0,0l1450180608,1438704785l1450704896,1438704785l1450704896,1438704785l55574528,1438703597l-1226833920,2130148658l-73400320,1438704785l-349700096,2130149318l869269504,1438704785l0,0l100,2130149141l47185920,57020l264372224,0l-462422016,1438704784l0,0l0,0l0,0l0,0l0,0l0,0l55574528,1438703597l0,0l1524629504,1438703598l0,0l1772617728,2130149338l0,0l0,0l1775763456,2130149338l0,0l0,0l887095296,1438704785l0,0l0,0l1436549120,1438704785l-267911168,2130149318l0,0l-46661632,1438704785l0,0l0,0l0,0l-2147418112,-1l-2147352577,-1l1705050111,2130149333l0,0l-1932984320,2130149165l65536,0l1744830464,2130148987l-45613056,1438704785l3276800,0l973078528,2130149141l0,0l0,0l0,0l6291456,1438703293l265093120,0l855638016,2130149141l131072,1438646272l3276800,0l0,16875285l-65536,6619135l100,0l1310720,2130116608l0,0l-770179072,1438704301l0,0l0,0l0,0l0,0l1513619456,2130149414l2097152,140050432l67043586,2130149141l0,0l-673185792,1438703511l-674234368,1438703511l0,1438647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51658240,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l-49283072,1438703292l67436544,0l1814036480,2130149378l-49283072,1438703292l67567616,0l1587544064,2130149161l-49283072,1438703292l67633152,0l1809842176,2130149378l-208666624,1438703876l66977792,0l1583349760,2130149161l-49283072,1438703292l67043328,0l1577058304,2130149161l0,1426063360l0,0l0,32553l-65011712,1438703292l67502080,0l1570766848,2130149161l-65011712,1438703292l66912256,0l1556086784,2130149161l-651165696,1438703310l66715648,0l1604321280,2130149161l-49283072,1438703292l50331648,0l0,2130149161l0,0l0,0l0,0l0,0c0,0,-2147418112,-1,-2147352577,-1c16777215,0,0,0,983040,1438703293c1218445312,2130149343,0,0,-1996488704,2130149141c262144,0,1943011328,2130148662,-73400320,1438704785c0,0,1795162112,2130149378,0,0c0,0,1704984576,2130149333,0,0c-1993867264,2130149141,65536,0,-772800512,2130148659c-73400320,1438704785,6553600,0,-1895825408,1438703877c-65536,-1,1526792191,1,1704984576,2130149333c0,0,-1990721536,2130149141,65536,0c-994050048,2130148659,-73400320,1438704785,13107200,0c67108864,0,0,0,0,0c0,0,0,0,0,0c0,0,0,0,0,0c0,0,0,0,-868220928,2130148664c808452096,1438704785,974127104,2130148665,808452096,1438704785c-778043392,2130148664,808452096,1438704785,-1498415104,2130148666c808452096,1438704785,0,0,0,0c0,0,0,0,0,0c0,0,1523187712,1438703872,6291456,1438703293c23134208,0,1226833920,351246,-1490419712,1649194739c34122,0,171966464,1438703878,6291456,1438703293c5832704,131072,0,67240194,117703428,263173c7799297,285409793,824247556,1363218950,326197511,142684706c-1584315884,587841969,368071219,181498466,-516676586,404222245c656808473,891955496,959985462,1162101562,1229473606,1431589706c1498961750,1701077850,1768449894,1970565994,2037938038,-2071756166c-2004384123,-1819112823,-1751738988,-1566926440,-1499093853,-1431721817c-1246448718,-1179076682,-993803590,-926431547,-741160247,-673786412c-488973864,-421141277,-353769241,-168496142,-101124106,250c0,0,0,0,0,0c0,0,0,0,0,0c0,0,0,0,0,0c0,0,0,0,-1744830464,57605c1469513728,16,75497472,1438703878,4259840,0c65536,196608,-1817182208,1438704730,-1657798656,1438703666c648019968,1438704697,-1671430144,1438704268,-1730150400,1438704730c-1744830464,1438704730,2162688,0,1934622720,1438703885c0,0,3342336,3473462,403767296,0l140509184,1438703878l-65011712,1438703292l8192000,65536c13631488,1438703878,-657457152,1438703877,6815744,131073c4194304,1438703878,6291456,1438703293,6815744,65537c111149056,1438703878,118489088,1438703878,1469186048,16c7340032,1438703878,-467664896,1438703877,6815744,1c-788529152,2130149161,-1937768448,1438703877,256901120,16c72351744,1438703878,-49283072,1438703292,6029312,8650752c-792723456,2130149161,199229440,1438703742,257490944,16c191889408,1438703878,-651165696,1438703310,7471104,131073c185597952,1438703878,-651165696,1438703310,7471104,65537c188743680,1438703878,-651165696,1438703310,7471104,1c-1523580928,1438703877,-65011712,1438703292,264699904,0c-1555038208,1438703877,-49283072,1438703292,266076160,0c-1551892480,1438703877,-65011712,1438703292,266076160,0c929038336,2130149141,6291456,1438703293,265945088,0c972029952,2130149141,-49283072,1438703292,263979008,0c956301312,2130149141,6291456,1438703293,263979008,0c952107008,2130149141,6291456,1438703293,263979008,0c964689920,2130149141,6291456,1438703293,263979008,0c960495616,2130149141,6291456,1438703293,263979008,0c-1530920960,1438703877,-65011712,1438703292,264503296,0c935329792,2130149141,-65011712,1438703292,264372224,0c-1513095168,1438703877,6291456,1438703293,265617408,0c947912704,2130149141,6291456,1438703293,264634368,0c-1527775232,1438703877,-1612709888,1438703287,264634368,0c985661440,2130149141,6291456,1438703293,264044544,0c903872512,2130149141,6291456,1438703293,265093120,0c866123776,2130149141,6291456,1438703293,265158656,0c989855744,2130149141,6291456,1438703293,264044544,0c908066816,2130149141,6291456,1438703293,265093120,0c870318080,2130149141,6291456,1438703293,265158656,0c998244352,2130149141,-651165696,1438703310,264044544,0c916455424,2130149141,-651165696,1438703310,265093120,0c878706688,2130149141,-651165696,1438703310,265158656,0c981467136,2130149141,6291456,1438703293,264044544,0c899678208,2130149141,6291456,1438703293,265093120,0c861929472,2130149141,6291456,1438703293,265158656,0c994050048,2130149141,-651165696,1438703310,264044544,0c912261120,2130149141,-651165696,1438703310,265093120,0c874512384,2130149141,-651165696,1438703310,265158656,0c1002438656,2130149141,1907359744,1438703295,264110080,0c920649728,2130149141,1907359744,1438703295,265224192,0c882900992,2130149141,1907359744,1438703295,265289728,0c-1506803712,1438703877,933232640,1438703518,266010624,0c-1519386624,1438703877,6291456,1438703293,264765440,0c975175680,2130149141,1934622720,1438703287,264896512,0c887095296,2130149141,1934622720,1438703287,264962048,0c849346560,2130149141,1934622720,1438703287,265027584,0c939524096,2130149141,6291456,1438703293,265879552,0c-1539309568,1438703877,-49283072,1438703292,265879552,0c-1535115264,1438703877,-65011712,1438703292,265879552,0c979369984,2130149141,-1565523968,1438703877,264437760,0c895483904,2130149141,-1565523968,1438703877,265486336,0c857735168,2130149141,-1565523968,1438703877,265551872,0c-1509949440,1438703877,6291456,1438703293,265682944,0c-1573912576,1438703877,6291456,1438703293,264175616,0c924844032,2130149141,-65011712,1438703292,264568832,0c931135488,2130149141,6291456,1438703293,264372224,0c968884224,2130149141,6291456,1438703293,263979008,0c943718400,2130149141,6291456,1438703293,264306688,0c-1547698176,1438703877,-49283072,1438703292,264306688,0c-1543503872,1438703877,-65011712,1438703292,264306688,0c977272832,2130149141,1907359744,1438703295,264241152,0c891289600,2130149141,1907359744,1438703295,265355264,0c853540864,2130149141,1907359744,1438703295,265420800,0c-1516240896,1438703877,-65011712,1438703292,264830976,0c66060288,1438703878,-65011712,1438703292,6619136,196608c-1959788544,1438703877,-651165696,1438703310,80740352,0c-1963982848,1438703877,-651165696,1438703310,80674816,0c-1955594240,1438703877,933232640,1438703518,80805888,0c-778043392,2130149161,-651165696,1438703310,260964352,0c157286400,1438703878,118489088,1438703878,1469710336,16c1562378240,2130149161,-65011712,1438703292,67698688,0c1560281088,2130149161,-1937768448,1438703877,66715648,0c1600126976,2130149161,-65011712,1438703292,67305472,0c1566572544,2130149161,-1948254208,1438703877,258539520,0c1551892480,2130149161,-651165696,1438703310,66715648,0c1595932672,2130149161,-49283072,1438703292,67371008,0c1591738368,2130149161,-49283072,1438703292,67436544,0c1814036480,2130149378,-49283072,1438703292,67567616,0c1587544064,2130149161,-49283072,1438703292,67633152,0c1809842176,2130149378,-208666624,1438703876,66977792,0c1583349760,2130149161,-49283072,1438703292,67043328,0c1579155456,2130149161,-49283072,1438703292,67108864,0c1574961152,2130149161,-65011712,1438703292,67502080,0c1570766848,2130149161,-65011712,1438703292,66912256,0c1556086784,2130149161,-651165696,1438703310,66715648,0c1604321280,2130149161,-49283072,1438703292,66519040,0c1528823808,2130149161,-49283072,1438703292,67239936,0c1818230784,2130149378,6291456,1438703293,66519040,0c1606418432,2130149161,6291456,1438703293,66519040,0c1610612736,2130149161,6291456,1438703293,66519040,0c1547698176,2130149161,-1916796928,1438703877,66584576,0c1801453568,2130149378,-651165696,1438703310,66584576,0c1805647872,2130149378,6291456,1438703293,66846720,0c1544552448,2130149161,-1898971136,1438703877,66650112,0c1541406720,2130149161,-651165696,1438703310,66650112,0c1538260992,2130149161,-1881145344,1438703877,66453504,0c1535115264,2130149161,6291456,1438703293,66781184,0c1530920960,2130149161,-1916796928,1438703877,67174400,0c1795162112,2130149378,-651165696,1438703310,67174400,0c1790967808,2130149378,-65011712,1438703292,67764224,0c1975517184,2130149378,-65011712,1438703292,71499776,0c-784334848,2130149161,199229440,1438703742,257228800,0c-1721761792,1438703877,-49283072,1438703292,81264640,0c-1725956096,1438703877,-49283072,1438703292,81199104,0c-1717567488,1438703877,6291456,1438703293,81330176,0c1526726656,2130149161,-1865416704,1438703877,76939264,0c25165824,1438703878,6291456,1438703293,6750208,1c28311552,1438703878,-49283072,1438703292,6750208,8519681c32505856,1438703878,6291456,1438703293,6750208,65537c-780140544,2130149161,-651165696,1438703310,262602752,0c-687865856,2130149153,933232640,1438703518,261554176,0c131072000,1438703878,-65011712,1438703292,8060928,0c-1729101824,1438703877,-65011712,1438703292,257425408,16c-767557632,2130149161,6291456,1438703293,74186752,0c-769654784,2130149161,-651165696,1438703310,74252288,0c36700160,1438703878,-49283072,1438703292,5963776,8650753c-735051776,2130149161,-1826619392,1438703877,66322432,0c-737148928,2130149161,-49283072,1438703292,65732608,0c-732954624,2130149161,-1847590912,1438703877,65601536,0c-1835008000,1438703877,-651165696,1438703310,65601536,0c1997537280,2130149378,-1777336320,1438703877,65863680,1c-740294656,2130149161,-65011712,1438703292,66125824,0c-1764753408,1438703877,-651165696,1438703310,65863680,0c-744488960,2130149161,-49283072,1438703292,65994752,0c-747634688,2130149161,-1810890752,1438703877,66256896,0c-765460480,2130149161,-1777336320,1438703877,65798144,1c-750780416,2130149161,-65011712,1438703292,66060288,0c-1761607680,1438703877,-651165696,1438703310,65798144,0c-754974720,2130149161,-49283072,1438703292,65929216,0c-758120448,2130149161,-1795162112,1438703877,65536000,0c-761266176,2130149161,6291456,1438703293,66191360,0c-763363328,2130149161,-49283072,1438703292,65667072,0c-803209216,2130149161,-1937768448,1438703877,257622016,16c-799014912,2130149161,-651165696,1438703310,257556480,16c-790626304,2130149161,705691648,1438703288,257359872,16c-771751936,2130149161,-65011712,1438703292,73990144,0c1995440128,2130149378,-651165696,1438703310,74317824,0c1008730112,2130149141,-65011712,1438703292,263258112,0c1012924416,2130149141,-1710227456,1438703877,262995968,0c-1020264448,1438703877,-65011712,1438703292,6488064,0c161480704,1438703878,-65011712,1438703292,6750208,196608c847249408,2130149141,6291456,1438703293,263716864,0c843055104,2130149141,-49283072,1438703292,263585792,0c809500672,2130149141,-49283072,1438703292,263520256,0c-1502609408,1438703877,-65011712,1438703292,263127040,0c-1498415104,1438703877,-65011712,1438703292,263192576,0c801112064,2130149141,-65011712,1438703292,262930432,0c796917760,2130149141,-65011712,1438703292,262864896,0c805306368,2130149141,-65011712,1438703292,262799360,0c838860800,2130149141,-65011712,1438703292,263061504,0c834666496,2130149141,6291456,1438703293,263716864,0c830472192,2130149141,-49283072,1438703292,263520256,0c826277888,2130149141,-1487929344,1438703877,263651328,0c822083584,2130149141,-49283072,1438703292,263520256,0c817889280,2130149141,-1452277760,1438703877,263782400,0c813694976,2130149141,-49283072,1438703292,263585792,0c-1435500544,1438703877,-2082471936,1438703312,262733824,0c148897792,1438703878,6291456,1438703293,1469579264,0c-773849088,2130149161,-65011712,1438703292,74121216,0c164626432,1438703878,6291456,1438703293,5832704,65536c167772160,1438703878,6291456,1438703293,5832704,1048576c171966464,1438703878,6291456,1438703293,5832704,131072c175112192,1438703878,6291456,1438703293,5832704,983040c39845888,1438703878,-49283072,1438703292,5963776,8716289c-786432000,2130149161,-49283072,1438703292,75038720,0c1991245824,2130149378,-65011712,1438703292,68681728,0c-819986432,2130149161,-49283072,1438703292,69271552,0c-805306368,2130149161,-49283072,1438703292,68747264,0c-815792128,2130149161,-49283072,1438703292,69140480,0c-817889280,2130149161,-49283072,1438703292,69206016,0c1988100096,2130149378,6291456,1438703293,68943872,0c-809500672,2130149161,-49283072,1438703292,68812800,0c-813694976,2130149161,-49283072,1438703292,68878336,0c-794820608,2130149161,-49283072,1438703292,75104256,0c-775946240,2130149161,-65011712,1438703292,74055680,0c-1713373184,1438703877,-49283072,1438703292,81395712,0c153092096,1438703878,118489088,1438703878,1469644800,16c42991616,1438703878,-485490688,1438703877,6619136,1c57671680,1438703878,-65011712,1438703292,6619136,65537c61865984,1438703878,-65011712,1438703292,6619136,131072c1983905792,2130149378,6291456,1438703293,71303168,0c-824180736,2130149161,6291456,1438703293,71172096,0c-828375040,2130149161,6291456,1438703293,71237632,0c-832569344,2130149161,-1671430144,1438703877,70975488,0c-836763648,2130149161,-1660944384,1438703877,70909952,0c-840957952,2130149161,-65011712,1438703292,71041024,0c1979711488,2130149378,-65011712,1438703292,71106560,0c-845152256,2130149161,-65011712,1438703292,70123520,0c-849346560,2130149161,-65011712,1438703292,70778880,0c179306496,1438703878,-65011712,1438703292,1469841408,0c182452224,1438703878,-657457152,1438703877,1469841408,65536c-878706688,2130149161,-651165696,1438703310,71630848,0c-1598029824,1438703877,-1589641216,1438703877,262537216,0c-853540864,2130149161,-65011712,1438703292,71368704,0c-857735168,2130149161,-1644167168,1438703877,70189056,0c-1749024768,1438703877,6291456,1438703293,262471680,0c1518338048,2130149161,-1626341376,1438703877,70844416,0c1514143744,2130149161,-49283072,1438703292,70254592,0c1509949440,2130149161,-49283072,1438703292,70451200,0c-861929472,2130149161,-49283072,1438703292,70582272,0c-866123776,2130149161,-49283072,1438703292,70713344,0c-870318080,2130149161,-49283072,1438703292,70057984,0c-874512384,2130149161,-49283072,1438703292,70647808,0c87031808,1438703878,95420416,1438703878,1468792832,0c1505755136,2130149161,-49283072,1438703292,70320128,0c1501560832,2130149161,-49283072,1438703292,70385664,0c1497366528,2130149161,-1608515584,1438703877,70516736,0c1493172224,2130149161,-65011712,1438703292,71565312,0c54525952,1438703878,-485490688,1438703877,6619136,0c1522532352,2130149161,-1689255936,1438703877,76218368,0c1993342976,2130149378,-651165696,1438703310,260898816,0c69206016,1438703878,-49283072,1438703292,6029312,8585216c-1744830464,1438703877,-1741684736,1438703877,258605056,0c143654912,1438703878,-1741684736,1438703877,1469513728,16c-1752170496,1438703877,-651165696,1438703310,260571136,16c-1755316224,1438703877,-651165696,1438703310,260505600,16c-1439694848,1438703877,-2082471936,1438703312,71434240,0c75497472,1438703878,6291456,1438703293,6684672,1c78643200,1438703878,-49283072,1438703292,6684672,8519681c82837504,1438703878,6291456,1438703293,6684672,65537c-1758461952,1438703877,-65011712,1438703292,76283904,0c135266304,1438703878,-1612709888,1438703287,8192000,0c-1442840576,1438703877,6291456,1438703293,262668288,0c-782237696,2130149161,-49283072,1438703292,258146304,0c0,0,0,0,0,0c0,0,0,0,0,0c0,0,0,0,0,0c0,0,0,0,0,0c0,0,0,0,0,0c0,0,0,0,0,0c0,0,0,0,0,0c0,0,0,0,0,0c0,0,0,0,0,0c0,0,0,0,0,0c0,0,0,0,0,0c0,0,0,0,0,0c0,0,0,0,0,0c0,0,0,0,0,0c0,0,0,0,0,0c0,0,0,0,0,0c0,0,0,0,0,0c0,0,0,0,0,0c0,0,0,0,0,0c0,0,0,0,0,0c0,0,0,0,0,0c0,0,0,0,0,0c0,0,0,0,0,0c0,0,0,0,0,0c0,0,0,0,0,0c0,0,0,0,0,0c0,0,0,0,0,0c0,0,0,0,0,0c0,0,0,0,0,0c0,0,0,0,0,0c0,0,1060175872,0,-606076928,1438704786c482344960,2130148319,0,0,0,0c959774720,808726892,908867124,1815097912,875574321,808528950c1815230773,808661297,858860595,1815098677,825375030,892547372c845951029,741750071,892678961,741370928,959787057,741370930c808597558,841756780,1815688505,892614706,929837100,741552688c892759088,741749557,925985840,858863928,808204338,825372012c876034098,842347312,859058476,825372729,1815228977,959721773c959525936,741486903,959723057,926169393,862730547,842150196c892679724,812398131,812396588,892679724,812398131,812396588c892679724,812398131,812396588,892679724,812398131,812396588c892679724,812398131,963391532,808793905,1815096372,808990776c808989233,1815096368,876032049,909194035,808204340,892810860c942682672,1815096368,892742704,1815491381,1815096368,959851568c926232884,1815228723,1815096368,875834416,892680502,1815097909c1815096368,959523888,825375027,1815360048,1815096368,892742704c1815491381,1815096368,892742704,1815491381,1815096368,892742704c1815491381,1815096368,892742704,1815491381,1815096368,943273521c960051506,824980528,808662582,892547383,858876978,926167861c741750581,825060400,808595765,959788596,875637810,808925235c959592244,892415340,808857649,808466484,859058476,875575096c1815687735,825569581,875574832,741355576,942879793,926167095c829176114,925971508,757871161,892416049,892416560,812398646c812396588,812396588,812396588,959459884,842346807,741370928c741370928,741370928,741370928,858796338,909455415,808202348c808202348,808202348,808597868,909652277,841758261,842019121c1815230773,1815096368,1815096368,1815096368,808990776,808989233c825371696,825767473,762066994,909718066,875640883,875637812c808925235,892876596,842149228,875575601,741751096,942879793c926167095,762066232,959525426,959984688,875637814,808925235c892876596,875771756,842215472,808529196,842215733,842085688c842411372,942944311,741880884,942879793,909389879,762067255c959722038,959590709,875637814,808925235,959919668,842411372c825571636,741751090,942879793,909389879,829176119,959655991c757872179,909259058,959983921,963392049,942814259,909193777c859058476,875575096,1815427127,926233401,808465202,875637816c808925235,892876596,892549484,808661559,824981552,926430004c943141936,808545333,926234676,825044022,842085680,926495286c841837622,875704626,909325625,859058476,875575096,1815427127c875639341,892351536,824981047,926430004,943141936,841837621c875574321,909587760,859058476,875575096,1815427127,892418102c741618743,892350765,909456945,1815230769,1815096368,1815096368c1815096368,859125046,842148918,859059253,812397624,812396588c812396588,812396588,875639340,926036019,741370930,741370928c741370928,741370928,909455666,875836209,825372012,808859698c741880377,942879793,926167095,762066232,909455410,909717813c875637816,808925235,892876596,808594796,825570869,741881401c942879793,926167095,913061176,926232888,757871668,842346545c909259828,812397618,812396588,812396588,829173804,925905203c926428210,942814769,741370936,741370928,741370928,892759088c741749557,926169144,1815098931,1815096368,1815096368,1815096368c892480560,943011377,812397618,812396588,812396588,879505452c909127986,808466488,842347052,942879027,741370929,741370928c741370928,808545328,926234676,959589430,909392178,812398640c812396588,812396588,762064940,825307700,858993715,892480566c909260339,812398134,812396588,812396588,829173804,925905203c808660018,876033592,812398133,812396588,812396588,812396588c875770668,809056312,741370933,741370928,741370928,909208624c809056057,943207990,859386412,959590454,741370930,741370928c741370928,825060400,959920438,842150455,959589428,842086708c812396857,812396588,812396588,829173804,925905203,808660018c959524920,812396594,812396588,812396588,812396588,876163628c909522226,741370933,741370928,741370928,741370928,943077171c842019379,808202348,808202348,926495084,825308985,741881908c876033842,892955701,842085689,741750581,925907255,960049207c892431411,741487156,842346549,875640120,808728684,825701176c909257780,859255091,959722092,926169398,926297138,909717553c896283699,842544181,859254841,959525676,808924977,896284976c809054263,959459385,825371948,842282802,960049972,926430572c842544695,858536240,825242934,842412853,959526508,808597047c757871152,909127986,959591220,862729015,842217272,959591216c842151468,859256372,913060405,959721529,942748471,959461676c875967796,963393074,842544695,825701432,925970732,875837752c1815689013,909390385,909521203,824980785,876098612,842478131c892431411,808990001,959788852,825700652,808597815,1815557688c892876593,959592754,824980272,876034105,825243952,808610865c943141941,926167089,808594732,925906995,825504048,959524204c959852599,892350776,925969708,842282296,909127733,925969772c892352561,808925490,892415276,926364211,943142969,875638124c808727862,892549175,842083628,858861624,892548406,842083692c909586993,808466226,808529196,892942130,842346800,909716844c925970736,741684789,842610733,892679223,762067250,876032055c859058743,908930096,808529972,876163888,926166380,808924721c741355827,875574317,842545458,762066998,842412850,859386422c825044022,959723574,842281270,808529260,875704625,741748785c1815098674,1815096368,1815096368,1815096368,1815096368,1815096368c1815096368,1815096368,1815096368,1815096368,1815096368,1815096368c808859185,859059257,824980536,926103349,942684268,859124792c824980017,925905200,892483632,875719736,741947192,876099121c825307187,943075692,808465204,892480569,741370935,808662838c892877109,875770220,808990518,925643058,909390642,741370933c741370928,741370928,741370928,741370928,741370928,741370928c741370928,741370928,741370928,741370928,741370928,741370928c741370928,741370928,741370928,741370928,741370928,741370928c741370928,741370928,741370928,741370928,741370928,741370928c741370928,741370928,741370928,741370928,741370928,942763056c875575607,842608952,875901228,829174322,825701177,842414135c808594484,859058224,942946358,909521260,892811060,741618224c876099633,959918389,829175350,842216496,876099129,959523896c892810803,909718320,875770220,909391161,741355832,825439793c808989491,829175865,859386169,925906993,909192244,858992947c859385912,825700716,959985975,741881649,875837237,959918901c809004082,842610488,741552433,892548917,875836472,926247984c875902004,741880880,859124280,942749488,926247989,859321651c741617972,825439793,808989491,829174067,808727865,959592244c808528944,959590707,842479673,842283372,909260854,892090421c825309491,808989745,876033388,825505076,959198513,825702704c892679479,875573612,909586995,741749555,876164921,825636660c942763058,825374259,808990771,959920428,959460660,845951540c892940849,808859445,879505452,875770424,808859956,858862124c942944560,1815687475,858861869,859125560,741749557,942879793c926167095,812398136,812396588,829173804,909127984,959526457c942746674,842545462,825636146,942748012,892877104,741879863c926167089,808663346,896283443,825308976,757871670,943274037c762065976,825374258,908867381,892548405,859385196,875966775c892742713,1815623477,909717805,741486902,859125046,926182453c959789105,892152881,842545464,741567537,825060400,859254837c841756723,808530486,741633080,825060401,808859193,842214455c942683959,892679788,808203571,926036844,741423158,842412589c1815688241,859125046,1815096373,858860592,926298161,908866156c892548405,892743020,741749557,825060401,829173804,875573559c741751096,825766445,909324600,909717868,741748790,762065453c909325877,741751088,859322669,1815622193,943274037,824980531c875638124,959918388,808528946,909457460,892628019,959854392c762065196,926430516,925643061,959983666,741764146,862728493c926299954,842214457,909588023,858860908,825700401,1815227692c825374258,824980276,925905203,908946483,909325621,892679724c812397875,913059884,892548405,812396588,1815162156,1815096368c842019378,909717552,812396588,812396588,812396588,812396588c812396588,812396588,812396588,812396588,812396588,812396588c812396588,812396588,812396588,812396588,812396588,845951020c808595506,741751088,741370928,741370928,741370928,741370928c741370928,741370928,741370928,858876976,909521461,741617715c892955696,842478128,1815096368,942813485,859255858,741619769c959657009,842084912,762066225,809055281,926495028,824980017c825832502,859255865,925985849,926495536,842150192,858862124c959721776,1815164211,1815096368,809054509,842412597,741488949c808661298,842544177,762066486,876098353,858796593,841756722c825242417,909260852,741370934,892759088,741749557,859125046c825060406,842019891,859256375,825371702,875638835,943272505c858860908,875771702,875573555,858862124,959721776,1815623986c875705649,892940854,841757744,825242417,859256884,841837623c825439284,942682680,859058476,875575096,1815427127,875639351c942813234,875637816,926167091,926299185,942746988,842021175c942881081,858862124,942944560,1815492146,1815096368,825570353c825831986,841757752,909128497,808531252,808741945,858927926c1815096370,942682933,741749044,825060400,875769907,808793396c875637812,842021171,892416561,875638124,825503801,842086201c875966764,876163385,1815687991,842085427,875834418,892680502c1815097909,959523888,825375027,1815360048,875968561,842610996c1815096368,842020404,842217781,1815096376,858860592,1815098677c825375030,892547372,829173813,859386678,946614316,825505076c808203316,842150252,943077174,741619763,842085683,762066484c809055281,926495028,824980017,825832502,859255865,875785273c741487153,858876976,741618745,959789362,808726892,908867124c1815097912,875574321,808528950,1815230773,808661297,858860595c1815098677,825375030,892547372,845951029,741750071,892678961c741370928,959787057,741370930,808597558,841756780,1815688505c892614706,929837100,741552688,892759088,741749557,876112944c875639861,1815096372,892809529,892089392,808662066,892759090c741749557,892759088,741749557,892759088,741749557,892759088c741749557,892759088,741749557,892759088,741749557,875654192c892547372,829173813,859386678,858796332,892759088,741749557c959867952,926232884,741486899,875850800,892680502,741356085c959540272,825375027,741618224,892759088,741749557,892759088c741749557,876112944,875639861,1815096372,959526200,892090422c808662066,808938545,808203058,858861932,808203056,959656300c841757748,1815688505,875574321,943074358,829173810,909389876c892350764,829174329,858796849,892547372,913059893,741421625c892678961,926051376,824981045,808793395,824979564,842609968c908865644,1815097912,959589424,845953333,741684280,808938544c808203058,808202348,892614764,875835700,946614316,909717813c842345528,825242420,842020716,1815096371,808661297,1815096371c876163889,959589428,829176117,909389876,842544684,875654192c741749808,959787057,825322546,741552179,892678961,959867952c824979762,808793395,892809836,858860598,1815098677,808528944c1815230773,943074352,812396594,892940844,942828601,808203572c842020716,1815096371,1815096368,842085942,875706421,896282668c892548916,842479158,858862124,942944560,1815687475,859255861c926299701,825371698,875638835,95952568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25701484,842609976,824979504c926430004,926430000,741370936,741370928,741370928,741370928c741370928,741370928,825060400,959459637,825243705,875637814c808925235,875968051,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859244,942813238,1815096376c876033843,909326136,762064940,859257137,892680244,824981558c809055028,875770418,825060401,875575604,825702705,909192242c959527220,959657780,825504620,808202802,808202348,808202348c808202348,808202348,808202348,808202348,808202348,842411372c960051509,741488440,942879793,909389879,762067255,808923702c875837492,875637816,808925235,95991966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959920492,892678964,824979506,809054520c959525940,825388088,842414136,1815096374,808923437,909326643c741355568,942879793,942878775,812397880,862728236,875771700c892090416,842230834,892350772,1815096377,959526200,824981558c942682419,842492981,741946677,859125046,909601847,741946168c859125046,959933495,741357620,959723574,892169269,809055281c808464684,879505456,943273266,808202292,876032364,959789368c741487410,959657009,825307696,762065201,809055281,926495028c824980017,825832502,859255865,825584697,909326387,741488179c808661298,859386929,913060402,909325621,926495020,942682672c1815623223,859321393,925906487,841756725,909128497,808531252c926247993,858928180,741356592,842348849,925971509,879507513c859189298,808202295,808794476,808597298,829173804,926298674c942880822,892546100,909390385,875638124,825503801,842086201c875966764,876163385,1815687991,842085427,892742706,1815491381c1815096368,892742704,1815491381,1815096368,892742704,1815491381c1815096368,892742704,1815491381,1815096368,892742704,1815491381c1815096368,892809529,808203312,943208556,942813488,808202288c925905260,825439028,741880886,926313520,808595509,808202296c808860012,892614195,925643828,926363705,859388208,842150764c909653558,845951020,876032561,909194553,875637816,842021171c892416561,875638124,825503801,842086201,875966764,876163385c1815687991,925970997,943075376,825371698,875638835,842150713c824979564,875968825,808925240,825453620,825438774,1815096372c942682933,741749044,959540272,959592240,942682676,859058476c825372729,1815425330,959721773,959525936,741486903,959723057c926169393,879507763,875574840,943271993,858862124,959721776c1815228979,942880305,741355572,876164921,842347827,942500912c858863408,741357363,942879793,926167095,762066232,943141176c942815544,859058476,875575096,1815427127,825374009,808466224c875637816,808925235,892876596,825571692,876098864,824980019c926430004,943141936,842361909,943206964,1815096368,842282289c808597040,1815096376,842412589,808727601,841756720,825242417c825440564,875654200,926496824,741488951,942879793,926167095c829175096,842283316,808988722,859058476,875575096,1815427127c876164145,942682674,875637808,808925235,892876596,926298476c859256374,741618224,942879793,892547127,829175865,909457206c875836466,875637816,808925235,943273267,841756780,825242417c808859185,875654200,859058737,842479665,859058476,875575096c1815427127,842085425,825636153,824979510,926430004,943141936c875654197,892940849,808857910,859058476,875575096,1815427127c892679725,858535475,926299954,892743020,741749557,909586995c741370935,741370928,908946480,909325621,926036780,762066742c859125046,842214454,1815557687,1815096368,1815096368,808793137c909129777,824981552,926430004,943141936,875654197,808923189c909719604,859058476,875575096,1815427127,808793137,942944311c824981049,926430004,943141936,892693557,892614453,824981554c926430004,959787824,825060407,943075890,842609459,825371696c875638835,943011384,859254124,858796084,824979506,926430004c943141936,858614837,808925492,909717552,858862124,959721776c1815621939,842610232,808794422,875637812,808925235,892876596c808202348,808464748,858862124,959721776,1815163953,942749492c808597813,808924460,845951026,926102582,875704882,762064940c875705908,825242162,875637814,808925235,876099380,808202348c808202348,808202348,808202348,808202348,808202348,892679532c842347575,875637816,808925235,926496051,808202348,842346860c959591988,741617717,942879793,892547127,812398649,829173804c909260599,842479409,825371704,875638835,942879545,808202348c808202348,926364012,859191093,741750068,808661298,859386929c812398643,812396588,946614316,959461176,909718069,859058476c875575096,1815427127,1815096368,1815096368,909325361,825832501c824979506,926430004,943141936,841837621,825833270,943075633c858862124,959721776,1815621939,1815096368,909521965,859189558c875637810,808925235,892876596,808202348,808202348,808202348c825372012,825505588,842084664,1815162156,875639341,842347319c741816117,829174061,808792119,825307189,825371697,875638835c858993465,808202348,959524204,943272499,808596276,858862124c959721776,1815426609,859125046,1815096374,875837233,875574072c841757750,825242417,943274036,875392055,858863157,741750064c942879793,926167095,862729528,943077170,808202288,859257196c892876592,841758770,825242417,875641140,741370929,741370928c741370928,842427440,892612921,875637814,808925235,859386419c892744300,825440560,808202290,892680300,808989494,841758257c825242417,875641140,858876977,842477617,859058476,909391416c1815230258,909586995,741355576,741370928,926430769,892875317c892743020,741749557,959526454,1815425841,741355569,858876976c842477617,825371696,825307187,942683702,808202348,926362988c959918384,741488432,942879793,859058231,812396848,812396588c812396588,812396588,829173804,909324597,892614961,825371702c875638835,875639865,959459948,842346807,808726828,875574576c913060403,859058231,741750837,808661298,825832497,812396852c762064940,825440054,959919416,875637810,808925235,825308467c926297452,875770420,741881395,942879793,892547127,812396849c859058476,926168632,1815427378,842348082,842479928,1815096376c808792365,858798134,741486903,942879793,942878775,963393335c858927923,808728114,859058476,858797880,1815621941,808859186c842412081,1815096372,825569581,909652793,741618230,942879793c942878775,913061687,875641138,824981045,926430004,959591216c909274163,892745524,741356596,926510128,892809525,741357622c808661298,825832497,829174068,909390649,842478130,875637808c808925235,926429747,875967084,892746040,808202801,926431340c842348848,841758265,825242417,875641140,959540273,842413107c808597298,859058476,858797880,1815558194,959723058,875573814c1815096376,859386936,909456948,825371696,875638835,825504057c859386220,842151476,741356087,942879793,842215479,845952824c842020150,876098871,963391532,842348851,909717556,858862124c959721776,1815163953,825831990,741750068,942879793,842215479c845951801,926430518,842347833,762064940,959657265,892940339c824981558,926430004,926430000,875392055,859320889,741488432c942879793,842215479,845951545,926430518,842347833,762064940c892548401,842346801,824980534,926430004,926430000,908946487c825307189,741486903,942879793,842215479,845951545,926430518c842347833,963391532,909326647,876099897,858862124,959721776c1815163953,909455661,858928437,741881401,942879793,942878775c845952823,859059254,808859447,946614316,942945593,875575603c858862124,959721776,1815163953,909455661,858928437,741881401c942879793,942878775,845952823,942945590,909325110,946614316c859256629,943075637,858862124,959721776,1815163953,909455661c858928437,741881401,942879793,942878775,845952823,892679478c842479665,762064940,959460657,876164153,824979508,926430004c926430000,842427447,892612921,875637814,808925235,859386419c892744300,959592502,808203316,892415340,825832247,909587762c859058476,858797880,1815557944,825831990,741750068,942879793c842215479,845951801,925971510,909194805,963391532,876098610c842215476,858862124,959721776,1815163953,808793645,825700657c875637810,808925235,842609203,875967084,943207989,808202803c825440620,875901745,841758776,825242417,875641140,842427441c892612921,875637814,808925235,859386419,875967084,842151731c808203314,943077740,842283064,841757746,825242417,875641140c842427441,892612921,875637814,808925235,859386419,859189868c809056057,808204336,859060588,876097847,841756720,825242417c875641140,842427441,892612921,875637814,808925235,859386419c875967084,909520947,808204344,892415340,959854388,909586744c859058476,858797880,1815557944,842609709,925905720,875637810c808925235,842609203,875967084,909520947,808204344,892415340c808792884,842479667,859058476,858797880,1815557944,808793645c825700657,875637810,808925235,842609203,875967084,909520947c808204344,926366060,942815026,841757235,825242417,875641140c959540273,892548912,875837241,859058476,858797880,1815427378c909194546,875706421,1815096368,842086712,808859960,825371696c875638835,825504057,809054572,959787831,741618743,942879793c842215479,845952313,892548406,875967029,946614316,875901749c875968560,858862124,959721776,1815163953,925907249,926496051c824980532,926430004,959591216,909274165,808596533,741355576c825060400,842412341,959983668,875637814,808925235,926365747c892743020,925970736,824980017,926430004,959591216,909274162c808663092,741750585,909536304,842020400,824981560,926430004c926430000,908946488,825307189,741486903,942879793,842215479c913060409,825831734,824981043,808859193,825060408,926496057c875903032,875637812,808925235,926365747,892743020,892743985c741751094,942879793,858992695,946614321,808728368,741487923c825060400,959657529,876098104,875637816,808925235,926365747c892743020,892743985,741751094,942879793,858992695,946614321c876033584,741749048,825060400,892679481,875705401,875637808c808925235,926365747,858995052,909259570,824979508,926430004c825570096,809004088,943009848,808204344,926362988,859058232c741488947,808661298,825832497,762065206,825308470,959853878c875637814,808925235,808530739,808858220,859059769,808202805c926232940,875968562,824979504,926430004,926430000,825322552c959984696,741881904,942879793,942878775,829175863,926496308c858992689,909192246,909455724,943141682,741356594,808661298c825832497,762065206,825242934,842086193,859058476,858797880c1815230770,959854390,943207992,829173804,842020405,942682424c825371704,875638835,825635129,959524204,909588275,942945336c859058476,858797880,1815557944,825701942,942945845,829173804c825241654,926496306,825371702,875638835,825635129,892743020c925970736,824980017,926430004,959591216,926313522,875900979c808202807,909455724,842478902,741618741,808661298,825832497c762065206,942946609,842282290,824981552,926430004,926430000c892496951,959657272,741356085,892431408,959983925,808989746l858862124,959721776l1815164465,825570861l909456945,824981049l926430004,825439024l909536304,909455671l808204340,959787372l842217781,741488438l808661298,825832497l762065206,942815540l842477619,859058476l858797880,1815230770l926103350,942682161l829173804,925972789l909326387,825371704l875638835,825635129l959720812,808663090l824980023,926430004l959591216,926313522l892744500,808203316l825766252,909324340l741357620,808661298l859386929,762066999l942815540,842477619l859058476,858797880l1815230770,909457206l909194807,829173804l892811317,909128756l825371700,875638835l825635129,959720812l808663090,824980023l926430004,959591216l926313522,825439030l808202805,808989036l842283065,741750577l808661298,859386929l762066999,909652018l842413622,875637812l808925235,909588531l959854188,959919927l1815096370,859321649l926495795,841756726l825242417,909195572l875392049,859320889l741488432,942879793l842215479,913060409l859058231,741880371l892431408,892352311l875574072,858862124l959721776,1815164465l875637808,909129266l808858419,808202348l858533996,859125042l892743020,925970736l824980017,926430004l959591216,926313522l808595509,808202296l926232940,909522736l741880888,808661298l825832497,762065206l825242934,842086193l859058476,858797880l1815230770,825833014l909455922,829173804l808858933,943142456l825371700,875638835l825635129,892743020l892743985,741751094l942879793,858992695l913059889,892417846l741880886,909208624l842216496,808989233l858862124,959721776l1815164465,842609709l925905720,875637810l808925235,842609203l858797420,875966771l1815096376,825371696l875638835,825635129l808202348,808202348l808202348,808202348l808202339,825371948l825505588,842084664l741420332,875639341l842347319,741816117l828584237,926365494l741683506,741354544l943270960,808726579l859058476,858797880l1664301362,942748209l859124788,841757233l825242417,875772212l741354547,825044016l875968825,808925240l825371700,875638835l825504057,842412643l741618737,959523888l825242420,942814001l858862124,942944560l741488182,875771693l842215472,875637808l808925235,892876596l808202339,959918380l842412341,741486897l808661298,859386929l808204343,811806764l824979500,959721527l926233656,825371702l875638835,858993465l808202284,959524195l909652793,875967031l858862124,959721776l741422129,859125046l741354550,842479405l892350520,841757233l825242417,892745780l925721401,808465459l741356083,942879793l926167095,908866872l909325621,808202288l942746924,842544441l942683189,859058476l858797880,1664563000l892679725,757872179l892415025,959919666l825831730,824979756l959721527,926233656l825371702,875638835l858993465,808202339l959524140,842477625l909325617,858862124l959721776,741422129l859125046,1664101430l876165421,808465712l841758772,825242417l892745780,925707321l808465459,741356083l942879793,926167095l824980792,925905203l741355570,926311216l943206449,808203318l808202284,808202284l808202339,808202284l808202284,808202339l808202284,808202284l808202339,808202284l909651244,808596024l741880377,808661298l909653041,946025526l892614704,909717554l859058476,875575096l741685303,825505593l808531762,825371700l875638835,892745272l942684204,808596788l824981049,926430004l943141936,925721397l875575351,842609459l858862124,942944560l741619254,876097592l959459893,875637814l808925235,892876596l875638060,825505849l875573557,858862124l942944560,1664497206l876097592,959459893l875637814,808925235l892876596,808202284l808202284,808202339l808202284,808202284l808202339,842346796l926429491,741486903l942879793,942878775l908866103,875641138l824981045,926430004l959591216,858940211l842281777,808204336l842150188,858994742l741356089,842085683l757872180,809055281l926495028,824980017l825832502,859255865l875782969,741487153l925969456,909523249l741619252,942879793l942878775,908867639l875641138,824981045l926430004,959591216l943022899,808923699l858860596,842477617l908865580,808727095l741620017,926363953l842281776,909257784l859255091,959919971l926495289,892875308l926494772,942420793l875705394,909456695l909324588,942748211l741356857,825635379l825571129,875637809l876099122,1664495671l943010093,892416820l741619768,943142965l909717812,909323321l825700408,741945650l875640881,909391929l892152886,926299697l909653302,875574316l842150450,912471348l808990261,859255864l825833516,875902265l959198777,943274293l842413109,909193516l825241906,741488181l959590961,909326132l824981040,892416820l808925496,875651894l909719609,808793905l808923436,926363697l741356856,943077169l943273012,824980537l892352313,960050486l808594484,859387699l942878776,808594732l892809527,909521206l808594787,942879792l858927412,942746924l825309489,858929202l925969708,859255093l943208760,892415276l842610230,808727606l875638060,959461689l859125811,875638060l842477875,925972529l842083683,875836980l942749496,825306412l925907255,842544694l960048428,858798131l741357877,909261101l892416820,757872436l825308215,875704374l908930103,943141687l842085430,942943587l859257144,741619256l825373741,842085425l757872439,926102835l875706678,825044017l959723574,842281270l808529196,875704625l741748785,1664103730l741354544,741354544l1664101424,741354544l741354544,1664101424l741354544,741354544l1664101424,741354544l741354544,876032301l808663092,741619252l808859445,875651893l825571638,942815027l741749036,959722807l842478647,859058476l858797880,741881656l959787572,741356600l892756784,741749557l909523249,757872688l925972529,842151985l824981552,926430004l859255856,825044016l926364982,892745785l875637814,808925235l909522483,942945891l960049456,824981558l926430004,959853616l825044023,875640630l875638835,875637812l808925235,943075892l925969708,892416051l808465456,859058476l875575096,1664103223l876032301,808663092l741619252,942879793l926167095,841756723l909260337,808204344l859386156,842151476l741356087,942879793l942878775,811808056l858533932,858928179l858535475,875771700l875311670,909587248l909718071,829173804l808792116,876097849l859058476,858797880l1815623480,808793645l825700657,875637810l808925235,842609203l959527020,808464434l892679724,828585523l825439795,741881908l942879793,942878775l757872695,876033334l892417845,875637810l808925235,926365747l825767468,875837237l825438508,1664300848l876163380,741617715l942879793,942878775l908867639,875641138l824981045,926430004l959591216,943074355l876033329,892742708l1664561973,825307441l892352820,875637814l808925235,943142963l942747948,809056308l824981560,926430004l926430000,875637816l942750006,942944310l1664495916,808727351l741487408,942879793l942878775,757872695l909588020,959984694l875637814,808925235l926365747,825767468l875837237,761475372l892876855,892418354l825371698,875638835l825635129,959524140l909588275,942945336l859058476,858797880l741816120,959853874l842084656,909192240l858928995,876032309l875637812,808925235l943142963,959720748l808663090,824980023l926430004,959591216l808856626,825440562l909650994,892809269l925721394,842478137l909456435,858862124l959721776,741422641l842610993,875837746l875637808,808925235l842282803,926233132l959461684,824980532l959537974,959985713l741879860,942879793l942878775,757872695l825308470,959853878l875637814,808925235l808530739,926168876l875573553,825438508l1664300848,892680241l892942137,875637810l808925235,943142963l892742956,892743985l741751094,942879793l858992695,925642801l825308980,908866608l926102837,943206755l909325367,824979512l926430004,926430000l908930104,909193525l909719093,859058476l858797880,741355827l825701431,741617713l825058097,892547637l842608696,875637816l808925235,926365747l892742956,925970736l824980017,926430004l959591216,909257778l960050740,741617721l825058096,808793397l808597555,875637816l808925235,926365747l959720748,808663090l824980023,926430004l959591216,909257778l909586486,741357105l825058096,942748981l942944825,875637808l808925235,926365747l892742956,925970736l824980017,926430004l959591216,909257778l909586486,741357105l842621744,942878777l741749555,808661298l825832497,908865844l875641138,824981045l926430004,959591216l909257779,892614965l741881904,926507824l959590450,741487929l808661298,825832497l757870900,942815540l842477619,859058476l858797880,741488946l959657522,808466743l1664101432,859190585l825438512,825371698l875638835,825504057l959591980,909456433l859058476,858797880l741554482,959657522l808466743,1664101432l825374009,808466224l825371704,875638835l825504057,959591980l909456433,859058476l858797880,741554482l959657522,808466743l1664101432,909391417l842611000,825371696l875638835,825504057l959591980,909456433l859058476,858797880l741554482,959657522l808466743,1664101432l875574841,825636153l825371702,875638835l825504057,959591980l909456433,859058476l858797880,741554482l959657522,808466743l1664101432,859124013l808597808,741357113l942879793,942878775l757872439,825242934l842086193,859058476l858797880,741488946l892614194,959591216l1664101430,859124537l959920434,825371698l875638835,825504057l892742956,925970736l824980017,926430004l959591216,909257778l842478388,741618226l825058096,808661301l909194553,875637816l808925235,926365747l959591980,909456433l859058476,858797880l741554482,909456946l808728369,1664101432l959919161,808923697l825371700,875638835l825504057,959591980l909456433,859058476l858797880,741554482l909391410,909325363l1664101432,842346797l892811063,741487410l942879793,942878775l757872439,842085937l943271991,824981560l926430004,942814000l909257783,875771444l741881395,943285040l825636405,741356596l808661298,825832497l908865844,875641138l824981045,926430004l959591216,909257779l875835444,741618741l809067312,842479667l741486901,808661298l825832497,908865844l875641138,824981045l926430004,959591216l909257779,859385909l741356081,909665072l858927414,741750583l808661298,825832497l908865844,875641138l824981045,926430004l959591216,909257779l943010101,741750070l943285040,892680249l741618743,808661298l825832497,908865844l875641138,824981045l926430004,959591216l909257779,875835444l741618741,809067312l909520952,741749048l808661298,825832497l908865844,875641138l824981045,926430004l959591216,909257779l859385909,741356081l926442288,942748464l741357616,808661298l825832497,908865844l875641138,824981045l926430004,959591216l909257779,943010101l741750070,960062256l875835960,741487923l808661298,825832497l757870900,825308470l959853878,875637814l808925235,808530739l875967020,892613680l808203316,909195619l875902260,841757746l825242417,875641140l908930097,909193525l909719093,859058476l858797880,741355827l808793650,842085177l1664101424,926431032l943076912,825371704l875638835,825504057l892742956,892743985l741751094,942879793l858992695,841756721l892417334,909456952l962801708,909390136l909324599,858862124l959721776,741422129l825831990,741750068l942879793,842215479l841757497,875574326l875836724,946024492l926300473,942682680l858862124,959721776l741422129,825831990l741750068,942879793l842215479,841757497l959460662,808595763l946024492,842608950l842478649,858862124l959721776,741422129l825831990,741750068l942879793,842215479l841757497,892417334l909456952,962801708l892351545,942944304l858862124,959721776l741422129,825570861l909456945,824981049l926430004,825439024l909257776,875835444l741618741,825844528l825635378,741356081l808661298,825832497l757870900,825308470l959853878,875637814l808925235,808530739l892744236,825440560l808202290,876034147l858927413,841757752l825242417,875641140l908930097,909193525l909719093,859058476l858797880,741355827l825570866,892745781l1664101430,842018865l909652788,841758261l825242417,875641140l959523889,892548912l875837241,859058476l858797880,741685554l825505330,942682161l1664101424,909128249l842479924,825371704l875638835,825504057l809054508,959787831l741618743,942879793l842215479,841758009l842151222,842608948l946024492,809054776l842610992,858862124l959721776,741422129l925907249,926496051l824980532,926430004l959591216,909257781l959984181,741880375l825058096,943075381l825701168,875637810l808925235,926365747l858994988,909259570l824979508,926430004l825570096,909257784l808529974,741618230l825058096,859386165l842413624,875637812l808925235,926365747l959591980,909456433l859058476,858797880l741554482,926168626l875836726,1664101424l825571129,943076663l825371696,875638835l825504057,859386156l842151476,741356087l942879793,842215479l841758520,959984694l842085686,946024492l959461176,909718069l858862124,959721776l741422129,875772209l926036534,824979506l926430004,942814000l909257783,842414388l741880880,876110640l909390649,741357109l808661298,825832497l824979764,909390649l842478130,875637808l808925235,926429747l892744236,892809776l808203320,959658339l808727093,841758265l825242417,875641140l842411057,892612921l875637814,808925235l859386419,892744236l892942136,808202805l892415331,808663347l943076665,859058476l858797880,741816120l842609709,925905720l875637810,808925235l842609203,892744236l892942136,808202805l892415331,825308467l875967029,859058476l858797880,741816120l808793645,825700657l875637810,808925235l842609203,892744236l892942136,808202805l959920483,960050739l841757752,825242417l875641140,825044017l892679733,909718322l875637816,808925235l926365747,875967020l926364468,808202294l892942435,959658036l841757744,825242417l875641140,825044017l892679733,909718322l875637816,808925235l926365747,892744236l859191348,808203827l926234723,825570103l841758774,825242417l875641140,825044017l892679733,909718322l875637816,808925235l926365747,892744236l942748981,808202807l892415331,876165424l808727609,859058476l858797880,741816120l825831990,741750068l942879793,842215479l841757497,943076662l875837746,761475116l859256113,892481849l824981047,926430004l926430000,842411063l892612921,875637814l808925235,859386419l875967020,909457201l808203825,875706723l808727608,841757235l825242417,875641140l908930097,825307189l741486903,942879793l842215479,841757241l909456438,842217528l962801708,858861875l943207477,858862124l959721776,741422129l825831990,741750068l942879793,842215479l841757497,926102582l875704882,962801708l943208502,875704884l858862124,959721776l741422129,825831990l741750068,942879793l842215479,841757497l926495542,942682169l962801708,825701172l808465464,858862124l959721776,741422129l825831990,741750068l942879793,842215479l841757497,808662070l943207990,761475116l926168369,825768246l824981047,926430004l926430000,875375671l859320889,741488432l942879793,842215479l841757241,808662070l943207990,761475116l859059505,942878773l824980023,926430004l926430000,908930103l825307189,741486903l942879793,842215479l841757241,808662070l943207990,962801708l926037815,842217522l858862124,959721776l741422129,925907249l926496051,824980532l926430004,959591216l909257781,825504308l741487921,959996720l959984177,741355574l808661298,825832497l824979764,859254841l876034357,875637812l808925235,892940851l892744236,842347827l808203318,859125859l942683189,841757750l825242417,875641140l959523889,892548912l875837241,859058476l858797880,741685554l875902514,808988722l1664101424,825569581l808727094,741751096l942879793,942878775l757872439,825242934l842086193,859058476l858797880,741488946l942945842,926494771l1664101430,909129270l943206960,859058476l858797880,741881656l808793645,825700657l875637810,808925235l842609203,825636396l909324601,909717804l1664626742,892940589l943208249,741618741l942879793,942878775l757872439,825308470l959853878,875637814l808925235,808530739l925906988,892547124l1664101426,909717805l842545459,741880888l942879793,942878775l757872439,825308470l959853878,875637814l808925235,808530739l909129772,825766967l1664101430,892940589l876164405,741356594l942879793,942878775l959199031,858927923l808728114,859058476l858797880,741880117l808988728,943208501l761475116,808990519l959656756,825371698l875638835,825635129l892742956,892743985l741751094,942879793l858992695,841756721l909717558,842347316l828583980,942815029l808465462,859058476l858797880,741881656l876097841,942684472l875637816,808925235l943142963,909390124l808531769,741749555l828585521,858928693l875706423,825371696l875638835,825635129l892742956,925970736l824980017,926430004l959591216,926297138l909654326,808204344l909455715,825766448l741881904,808661298l825832497,757870902l926103857,876099127l824981556,926430004l926430000,909519927l909455671,808204340l808857955,909259056l741750585,808661298l825832497,757870902l825242934,842086193l859058476,858797880l741488946,808662838l842478645,828583980l892745269,875901495l825371700,875638835l825635129,959524140l892483636,942682676l859058476,858797880l741816120,892876082l842348851,1664101424l825570609,875706680l841756728,825242417l909195572,908930097l909193525,909719093l859058476,858797880l741355827,825701942l942945845,828583980l959789365,926298675l825371698,875638835l825635129,959720748l808663090,824980023l926430004,959591216l926297138,808531763l808204336,959787363l942880561,741881395l808661298,825832497l757870902,942815540l842477619,859058476l858797880,741488946l859060022,875836726l828583980,808726840l942945843,825371696l875638835,943141689l959720748,808663090l824980023,926430004l959591216,926297138l909588021,808203825l943010147,875836727l741619248,808661298l825832497,757870902l942815540,842477619l859058476,858797880l741488946,859191094l842346803,828583980l943271992,925970996l825371702,875638835l943141689,808594732l909522488,741618230l942879793,942878775l908867127,926366006l741488951,892429104l875770680,808859449l858862124,959721776l741422641,842609709l925905720,875637810l808925235,842609203l808924716,842216244l1664101432,959919409l875902257,841758261l825242417,909195572l875375665,859320889l741488432,942879793l842215479,908866105l942682423,741619256l892429104,909718583l842346801,858862124l959721776,741422641l808793645,825700657l875637810,808925235l842609203,892810796l942682672,1664101424l808924465,943076919l841758772,825242417l909195572,908930097l825307189,741486903l942879793,842215479l908866105,842086710l741750066,892429104l942683701,876099382l858862124,959721776l741422641,825570861l909456945,824981049l926430004,825439024l909519920,909455671l808204340,808857955l825373492,741357618l808661298,825832497l757870902,942815540l842477619,859058476l858797880,741488946l825570870,808726585l1040199724,1886859068l1937193587,2000436848l2000319232,1010724979l1060139127,0l2116026368,0l0,2110652416l929824768,741552688l825322544,741552179l858876976,741618745l959789362,808726892l908867124,1815097912l875574321,808528950l1815230773,808661297l858860595,1815098677l825375030,892547372l845951029,741750071l892678961,741370928l959787057,741370930l808597558,841756780l1815688505,892614706l929837100,741552688l892759088,741749557l925985840,858863928l808204338,825372012l876034098,842347312c859058476,825372729,1815228977,959721773,959525936,741486903c959723057,926169393,862730547,842150196,892679724,812398131c812396588,892679724,812398131,812396588,892679724,812398131c812396588,892679724,812398131,812396588,892679724,812398131c963391532,808793905,1815096372,808990776,808989233,1815096368c876032049,909194035,808204340,892810860,942682672,1815096368c892742704,1815491381,1815096368,959851568,926232884,1815228723c1815096368,875834416,892680502,1815097909,1815096368,959523888c825375027,1815360048,1815096368,892742704,1815491381,1815096368c892742704,1815491381,1815096368,892742704,1815491381,1815096368c892742704,1815491381,1815096368,943273521,960051506,824980528c808662582,892547383,858876978,926167861,741750581,825060400c808595765,959788596,875637810,808925235,959592244,892415340c808857649,808466484,859058476,875575096,1815687735,825569581c875574832,741355576,942879793,926167095,829176114,925971508c757871161,892416049,892416560,812398646,812396588,812396588c812396588,959459884,842346807,741370928,741370928,741370928c741370928,858796338,909455415,808202348,808202348,808202348c808597868,909652277,841758261,842019121,1815230773,1815096368c1815096368,1815096368,808990776,808989233,825371696,825767473c762066994,909718066,875640883,875637812,808925235,892876596c842149228,875575601,741751096,942879793,926167095,762066232c959525426,959984688,875637814,808925235,892876596,875771756c842215472,808529196,842215733,842085688,842411372,942944311c741880884,942879793,909389879,762067255,959722038,959590709c875637814,808925235,959919668,842411372,825571636,741751090c942879793,909389879,829176119,959655991,757872179,909259058c959983921,963392049,942814259,909193777,859058476,875575096c1815427127,926233401,808465202,875637816,808925235,892876596c892549484,808661559,824981552,926430004,943141936,808545333c926234676,825044022,842085680,926495286,841837622,875704626c909325625,859058476,875575096,1815427127,875639341,892351536c824981047,926430004,943141936,841837621,875574321,909587760c859058476,875575096,1815427127,892418102,741618743,892350765c909456945,1815230769,1815096368,1815096368,1815096368,859125046c842148918,859059253,812397624,812396588,812396588,812396588c875639340,926036019,741370930,741370928,741370928,741370928c909455666,875836209,825372012,808859698,741880377,942879793c926167095,762066232,909455410,909717813,875637816,808925235c892876596,808594796,825570869,741881401,942879793,926167095c913061176,926232888,757871668,842346545,909259828,812397618c812396588,812396588,829173804,925905203,926428210,942814769c741370936,741370928,741370928,892759088,741749557,926169144c1815098931,1815096368,1815096368,1815096368,892480560,943011377c812397618,812396588,812396588,879505452,909127986,808466488c842347052,942879027,741370929,741370928,741370928,808545328c926234676,959589430,909392178,812398640,812396588,812396588c762064940,825307700,858993715,892480566,909260339,812398134c812396588,812396588,829173804,925905203,808660018,876033592c812398133,812396588,812396588,812396588,875770668,809056312c741370933,741370928,741370928,909208624,809056057,943207990c859386412,959590454,741370930,741370928,741370928,825060400c959920438,842150455,959589428,842086708,812396857,812396588c812396588,829173804,925905203,808660018,959524920,812396594c812396588,812396588,812396588,876163628,909522226,741370933c741370928,741370928,741370928,943077171,842019379,808202348c808202348,926495084,825308985,741881908,876033842,892955701c842085689,741750581,925907255,960049207,892431411,741487156c842346549,875640120,808728684,825701176,909257780,859255091c959722092,926169398,926297138,909717553,896283699,842544181c859254841,959525676,808924977,896284976,809054263,959459385c825371948,842282802,960049972,926430572,842544695,858536240c825242934,842412853,959526508,808597047,757871152,909127986c959591220,862729015,842217272,959591216,842151468,859256372c913060405,959721529,942748471,959461676,875967796,963393074c842544695,825701432,925970732,875837752,1815689013,909390385c909521203,824980785,876098612,842478131,892431411,808990001c959788852,825700652,808597815,1815557688,892876593,959592754c824980272,876034105,825243952,808610865,943141941,926167089c808594732,925906995,825504048,959524204,959852599,892350776c925969708,842282296,909127733,925969772,892352561,808925490c892415276,926364211,943142969,875638124,808727862,892549175c842083628,858861624,892548406,842083692,909586993,808466226c808529196,892942130,842346800,909716844,925970736,741684789c842610733,892679223,762067250,876032055,859058743,908930096c808529972,876163888,926166380,808924721,741355827,875574317c842545458,762066998,842412850,859386422,825044022,959723574c842281270,808529260,875704625,741748785,1815098674,1815096368c1815096368,1815096368,1815096368,1815096368,1815096368,1815096368c1815096368,1815096368,1815096368,1815096368,808859185,859059257c824980536,926103349,942684268,859124792,824980017,925905200c892483632,875719736,741947192,876099121,825307187,943075692c808465204,892480569,741370935,808662838,892877109,875770220c808990518,925643058,909390642,741370933,741370928,741370928c741370928,741370928,741370928,741370928,741370928,741370928c741370928,741370928,741370928,741370928,741370928,741370928c741370928,741370928,741370928,741370928,741370928,741370928c741370928,741370928,741370928,741370928,741370928,741370928c741370928,741370928,741370928,942763056,875575607,842608952c875901228,829174322,825701177,842414135,808594484,859058224c942946358,909521260,892811060,741618224,876099633,959918389c829175350,842216496,876099129,959523896,892810803,909718320c875770220,909391161,741355832,825439793,808989491,829175865c859386169,925906993,909192244,858992947,859385912,825700716c959985975,741881649,875837237,959918901,809004082,842610488c741552433,892548917,875836472,926247984,875902004,741880880c859124280,942749488,926247989,859321651,741617972,825439793c808989491,829174067,808727865,959592244,808528944,959590707c842479673,842283372,909260854,892090421,825309491,808989745c876033388,825505076,959198513,825702704,892679479,875573612c909586995,741749555,876164921,825636660,942763058,825374259c808990771,959920428,959460660,845951540,892940849,808859445c879505452,875770424,808859956,858862124,942944560,1815687475c858861869,859125560,741749557,942879793,926167095,812398136c812396588,829173804,909127984,959526457,942746674,842545462c825636146,942748012,892877104,741879863,926167089,808663346c896283443,825308976,757871670,943274037,762065976,825374258c908867381,892548405,859385196,875966775,892742713,1815623477c909717805,741486902,859125046,926182453,959789105,892152881c842545464,741567537,825060400,859254837,841756723,808530486c741633080,825060401,808859193,842214455,942683959,892679788c808203571,926036844,741423158,842412589,1815688241,859125046c1815096373,858860592,926298161,908866156,892548405,892743020c741749557,825060401,829173804,875573559,741751096,825766445c909324600,909717868,741748790,762065453,909325877,741751088c859322669,1815622193,943274037,824980531,875638124,959918388c808528946,909457460,892628019,959854392,762065196,926430516c925643061,959983666,741764146,862728493,926299954,842214457c909588023,858860908,825700401,1815227692,825374258,824980276c925905203,908946483,909325621,892679724,812397875,913059884c892548405,812396588,1815162156,1815096368,842019378,909717552c812396588,812396588,812396588,812396588,812396588,812396588c812396588,812396588,812396588,812396588,812396588,812396588c812396588,812396588,812396588,845951020,808595506,741751088c741370928,741370928,741370928,741370928,741370928,741370928c741370928,858876976,909521461,741617715,892955696,842478128c1815096368,942813485,859255858,741619769,959657009,842084912c762066225,809055281,926495028,824980017,825832502,859255865c925985849,926495536,842150192,858862124,959721776,1815164211c1815096368,809054509,842412597,741488949,808661298,842544177c762066486,876098353,858796593,841756722,825242417,909260852c741370934,892759088,741749557,859125046,825060406,842019891c859256375,825371702,875638835,943272505,858860908,875771702c875573555,858862124,959721776,1815623986,875705649,892940854c841757744,825242417,859256884,841837623,825439284,942682680c859058476,875575096,1815427127,875639351,942813234,875637816c926167091,926299185,942746988,842021175,942881081,858862124c942944560,1815492146,1815096368,825570353,825831986,841757752c909128497,808531252,808741945,858927926,1815096370,942682933c741749044,825060400,875769907,808793396,875637812,842021171c892416561,875638124,825503801,842086201,875966764,876163385c1815687991,842085427,875834418,892680502,1815097909,959523888c825375027,1815360048,875968561,842610996,1815096368,842020404c842217781,1815096376,858860592,1815098677,825375030,892547372c829173813,859386678,946614316,825505076,808203316,842150252c943077174,741619763,842085683,762066484,809055281,926495028c824980017,825832502,859255865,875785273,741487153,858876976c741618745,959789362,808726892,908867124,1815097912,875574321c808528950,1815230773,808661297,858860595,1815098677,825375030c892547372,845951029,741750071,892678961,741370928,959787057c741370930,808597558,841756780,1815688505,892614706,929837100c741552688,892759088,741749557,876112944,875639861,1815096372c892809529,892089392,808662066,892759090,741749557,892759088c741749557,892759088,741749557,892759088,741749557,892759088c741749557,892759088,741749557,875654192,892547372,829173813c859386678,858796332,892759088,741749557,959867952,926232884c741486899,875850800,892680502,741356085,959540272,825375027c741618224,892759088,741749557,892759088,741749557,876112944c875639861,1815096372,959526200,892090422,808662066,808938545c808203058,858861932,808203056,959656300,841757748,1815688505c875574321,943074358,829173810,909389876,892350764,829174329c858796849,892547372,913059893,741421625,892678961,926051376c824981045,808793395,824979564,842609968,908865644,1815097912c959589424,845953333,741684280,808938544,808203058,808202348c892614764,875835700,946614316,909717813,842345528,825242420c842020716,1815096371,808661297,1815096371,876163889,959589428c829176117,909389876,842544684,875654192,741749808,959787057c825322546,741552179,892678961,959867952,824979762,808793395c892809836,858860598,1815098677,808528944,1815230773,943074352c812396594,892940844,942828601,808203572,842020716,1815096371c1815096368,842085942,875706421,896282668,892548916,842479158c858862124,942944560,1815687475,859255861,926299701,825371698c875638835,95952568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25701484,842609976,824979504,926430004,926430000c741370936,741370928,741370928,741370928,741370928,741370928c825060400,959459637,825243705,875637814,808925235,875968051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859244,942813238,1815096376,876033843,909326136c762064940,859257137,892680244,824981558,809055028,875770418c825060401,875575604,825702705,909192242,959527220,959657780c825504620,808202802,808202348,808202348,808202348,808202348c808202348,808202348,808202348,842411372,960051509,741488440c942879793,909389879,762067255,808923702,875837492,875637816c808925235,95991966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959920492,892678964,824979506,809054520,959525940,825388088c842414136,1815096374,808923437,909326643,741355568,942879793c942878775,812397880,862728236,875771700,892090416,842230834c892350772,1815096377,959526200,824981558,942682419,842492981c741946677,859125046,909601847,741946168,859125046,959933495c741357620,959723574,892169269,809055281,808464684,879505456c943273266,808202292,876032364,959789368,741487410,959657009c825307696,762065201,809055281,926495028,824980017,825832502c859255865,825584697,909326387,741488179,808661298,859386929c913060402,909325621,926495020,942682672,1815623223,859321393c925906487,841756725,909128497,808531252,926247993,858928180c741356592,842348849,925971509,879507513,859189298,808202295c808794476,808597298,829173804,926298674,942880822,892546100c909390385,875638124,825503801,842086201,875966764,876163385c1815687991,842085427,892742706,1815491381,1815096368,892742704c1815491381,1815096368,892742704,1815491381,1815096368,892742704c1815491381,1815096368,892742704,1815491381,1815096368,892809529c808203312,943208556,942813488,808202288,925905260,825439028c741880886,926313520,808595509,808202296,808860012,892614195c925643828,926363705,859388208,842150764,909653558,845951020c876032561,909194553,875637816,842021171,892416561,875638124c825503801,842086201,875966764,876163385,1815687991,925970997c943075376,825371698,875638835,842150713,824979564,875968825c808925240,825453620,825438774,1815096372,942682933,741749044c959540272,959592240,942682676,859058476,825372729,1815425330c959721773,959525936,741486903,959723057,926169393,879507763c875574840,943271993,858862124,959721776,1815228979,942880305c741355572,876164921,842347827,942500912,858863408,741357363c942879793,926167095,762066232,943141176,942815544,859058476c875575096,1815427127,825374009,808466224,875637816,808925235c892876596,825571692,876098864,824980019,926430004,943141936c842361909,943206964,1815096368,842282289,808597040,1815096376c842412589,808727601,841756720,825242417,825440564,875654200c926496824,741488951,942879793,926167095,829175096,842283316c808988722,859058476,875575096,1815427127,876164145,942682674c875637808,808925235,892876596,926298476,859256374,741618224c942879793,892547127,829175865,909457206,875836466,875637816c808925235,943273267,841756780,825242417,808859185,875654200c859058737,842479665,859058476,875575096,1815427127,842085425c825636153,824979510,926430004,943141936,875654197,892940849c808857910,859058476,875575096,1815427127,892679725,858535475c926299954,892743020,741749557,909586995,741370935,741370928c908946480,909325621,926036780,762066742,859125046,842214454c1815557687,1815096368,1815096368,808793137,909129777,824981552c926430004,943141936,875654197,808923189,909719604,859058476c875575096,1815427127,808793137,942944311,824981049,926430004c943141936,892693557,892614453,824981554,926430004,959787824c825060407,943075890,842609459,825371696,875638835,943011384c859254124,858796084,824979506,926430004,943141936,858614837c808925492,909717552,858862124,959721776,1815621939,842610232c808794422,875637812,808925235,892876596,808202348,808464748c858862124,959721776,1815163953,942749492,808597813,808924460c845951026,926102582,875704882,762064940,875705908,825242162c875637814,808925235,876099380,808202348,808202348,808202348c808202348,808202348,808202348,892679532,842347575,875637816c808925235,926496051,808202348,842346860,959591988,741617717c942879793,892547127,812398649,829173804,909260599,842479409c825371704,875638835,942879545,808202348,808202348,926364012c859191093,741750068,808661298,859386929,812398643,812396588c946614316,959461176,909718069,859058476,875575096,1815427127c1815096368,1815096368,909325361,825832501,824979506,926430004c943141936,841837621,825833270,943075633,858862124,959721776c1815621939,1815096368,909521965,859189558,875637810,808925235c892876596,808202348,808202348,808202348,825372012,825505588c842084664,1815162156,875639341,842347319,741816117,829174061c808792119,825307189,825371697,875638835,858993465,808202348c959524204,943272499,808596276,858862124,959721776,1815426609c859125046,1815096374,875837233,875574072,841757750,825242417c943274036,875392055,858863157,741750064,942879793,926167095c862729528,943077170,808202288,859257196,892876592,841758770c825242417,875641140,741370929,741370928,741370928,842427440c892612921,875637814,808925235,859386419,892744300,825440560c808202290,892680300,808989494,841758257,825242417,875641140c858876977,842477617,859058476,909391416,1815230258,909586995c741355576,741370928,926430769,892875317,892743020,741749557c959526454,1815425841,741355569,858876976,842477617,825371696c825307187,942683702,808202348,926362988,959918384,741488432c942879793,859058231,812396848,812396588,812396588,812396588c829173804,909324597,892614961,825371702,875638835,875639865c959459948,842346807,808726828,875574576,913060403,859058231c741750837,808661298,825832497,812396852,762064940,825440054c959919416,875637810,808925235,825308467,926297452,875770420c741881395,942879793,892547127,812396849,859058476,926168632c1815427378,842348082,842479928,1815096376,808792365,858798134c741486903,942879793,942878775,963393335,858927923,808728114c859058476,858797880,1815621941,808859186,842412081,1815096372c825569581,909652793,741618230,942879793,942878775,913061687c875641138,824981045,926430004,959591216,909274163,892745524c741356596,926510128,892809525,741357622,808661298,825832497c829174068,909390649,842478130,875637808,808925235,926429747c875967084,892746040,808202801,926431340,842348848,841758265c825242417,875641140,959540273,842413107,808597298,859058476c858797880,1815558194,959723058,875573814,1815096376,859386936c909456948,825371696,875638835,825504057,859386220,842151476c741356087,942879793,842215479,845952824,842020150,876098871c963391532,842348851,909717556,858862124,959721776,1815163953c825831990,741750068,942879793,842215479,845951801,926430518c842347833,762064940,959657265,892940339,824981558,926430004c926430000,875392055,859320889,741488432,942879793,842215479c845951545,926430518,842347833,762064940,892548401,842346801c824980534,926430004,926430000,908946487,825307189,741486903c942879793,842215479,845951545,926430518,842347833,963391532c909326647,876099897,858862124,959721776,1815163953,909455661c858928437,741881401,942879793,942878775,845952823,859059254c808859447,946614316,942945593,875575603,858862124,959721776c1815163953,909455661,858928437,741881401,942879793,942878775c845952823,942945590,909325110,946614316,859256629,943075637c858862124,959721776,1815163953,909455661,858928437,741881401c942879793,942878775,845952823,892679478,842479665,762064940c959460657,876164153,824979508,926430004,926430000,842427447c892612921,875637814,808925235,859386419,892744300,959592502c808203316,892415340,825832247,909587762,859058476,858797880c1815557944,825831990,741750068,942879793,842215479,845951801c925971510,909194805,963391532,876098610,842215476,858862124c959721776,1815163953,808793645,825700657,875637810,808925235c842609203,875967084,943207989,808202803,825440620,875901745c841758776,825242417,875641140,842427441,892612921,875637814c808925235,859386419,875967084,842151731,808203314,943077740c842283064,841757746,825242417,875641140,842427441,892612921c875637814,808925235,859386419,859189868,809056057,808204336c859060588,876097847,841756720,825242417,875641140,842427441c892612921,875637814,808925235,859386419,875967084,909520947c808204344,892415340,959854388,909586744,859058476,858797880c1815557944,842609709,925905720,875637810,808925235,842609203c875967084,909520947,808204344,892415340,808792884,842479667c859058476,858797880,1815557944,808793645,825700657,875637810c808925235,842609203,875967084,909520947,808204344,926366060c942815026,841757235,825242417,875641140,959540273,892548912c875837241,859058476,858797880,1815427378,909194546,875706421c1815096368,842086712,808859960,825371696,875638835,825504057c809054572,959787831,741618743,942879793,842215479,845952313c892548406,875967029,946614316,875901749,875968560,858862124c959721776,1815163953,925907249,926496051,824980532,926430004c959591216,909274165,808596533,741355576,825060400,842412341c959983668,875637814,808925235,926365747,892743020,925970736c824980017,926430004,959591216,909274162,808663092,741750585c909536304,842020400,824981560,926430004,926430000,908946488c825307189,741486903,942879793,842215479,913060409,825831734c824981043,808859193,825060408,926496057,875903032,875637812c808925235,926365747,892743020,892743985,741751094,942879793c858992695,946614321,808728368,741487923,825060400,959657529c876098104,875637816,808925235,926365747,892743020,892743985c741751094,942879793,858992695,946614321,876033584,741749048c825060400,892679481,875705401,875637808,808925235,926365747c858995052,909259570,824979508,926430004,825570096,809004088c943009848,808204344,926362988,859058232,741488947,808661298c825832497,762065206,825308470,959853878,875637814,808925235c808530739,808858220,859059769,808202805,926232940,875968562c824979504,926430004,926430000,825322552,959984696,741881904c942879793,942878775,829175863,926496308,858992689,909192246c909455724,943141682,741356594,808661298,825832497,762065206c825242934,842086193,859058476,858797880,1815230770,959854390c943207992,829173804,842020405,942682424,825371704,875638835c825635129,959524204,909588275,942945336,859058476,858797880c1815557944,825701942,942945845,829173804,825241654,926496306c825371702,875638835,825635129,892743020,925970736,824980017c926430004,959591216,926313522,875900979,808202807,909455724c842478902,741618741,808661298,825832497,762065206,942946609c842282290,824981552,926430004,926430000,892496951,959657272c741356085,892431408,959983925,808989746,858862124,959721776c1815164465,825570861,909456945,824981049,926430004,825439024c909536304,909455671,808204340,959787372,842217781,741488438c808661298,825832497,762065206,942815540,842477619,859058476c858797880,1815230770,926103350,942682161,829173804,925972789c909326387,825371704,875638835,825635129,959720812,808663090c824980023,926430004,959591216,926313522,892744500,808203316c825766252,909324340,741357620,808661298,859386929,762066999c942815540,842477619,859058476,858797880,1815230770,909457206c909194807,829173804,892811317,909128756,825371700,875638835c825635129,959720812,808663090,824980023,926430004,959591216c926313522,825439030,808202805,808989036,842283065,741750577c808661298,859386929,762066999,909652018,842413622,875637812c808925235,909588531,959854188,959919927,1815096370,859321649c926495795,841756726,825242417,909195572,875392049,859320889c741488432,942879793,842215479,913060409,859058231,741880371c892431408,892352311,875574072,858862124,959721776,1815164465c875637808,909129266,808858419,808202348,858533996,859125042c892743020,925970736,824980017,926430004,959591216,926313522c808595509,808202296,926232940,909522736,741880888,808661298c825832497,762065206,825242934,842086193,859058476,858797880c1815230770,825833014,909455922,829173804,808858933,943142456c825371700,875638835,825635129,892743020,892743985,741751094c942879793,858992695,913059889,892417846,741880886,909208624c842216496,808989233,858862124,959721776,1815164465,842609709c925905720,875637810,808925235,842609203,858797420,875966771c1815096376,825371696,875638835,825635129,808202348,808202348c808202348,808202348,808202339,825371948,825505588,842084664c741420332,875639341,842347319,741816117,828584237,926365494c741683506,741354544,943270960,808726579,859058476,858797880c1664301362,942748209,859124788,841757233,825242417,875772212c741354547,825044016,875968825,808925240,825371700,875638835c825504057,842412643,741618737,959523888,825242420,942814001c858862124,942944560,741488182,875771693,842215472,875637808c808925235,892876596,808202339,959918380,842412341,741486897c808661298,859386929,808204343,811806764,824979500,959721527c926233656,825371702,875638835,858993465,808202284,959524195c909652793,875967031,858862124,959721776,741422129,859125046c741354550,842479405,892350520,841757233,825242417,892745780c925721401,808465459,741356083,942879793,926167095,908866872c909325621,808202288,942746924,842544441,942683189,859058476c858797880,1664563000,892679725,757872179,892415025,959919666c825831730,824979756,959721527,926233656,825371702,875638835c858993465,808202339,959524140,842477625,909325617,858862124c959721776,741422129,859125046,1664101430,876165421,808465712c841758772,825242417,892745780,925707321,808465459,741356083c942879793,926167095,824980792,925905203,741355570,926311216c943206449,808203318,808202284,808202284,808202339,808202284c808202284,808202339,808202284,808202284,808202339,808202284c909651244,808596024,741880377,808661298,909653041,946025526c892614704,909717554,859058476,875575096,741685303,825505593c808531762,825371700,875638835,892745272,942684204,808596788c824981049,926430004,943141936,925721397,875575351,842609459c858862124,942944560,741619254,876097592,959459893,875637814c808925235,892876596,875638060,825505849,875573557,858862124c942944560,1664497206,876097592,959459893,875637814,808925235c892876596,808202284,808202284,808202339,808202284,808202284c808202339,842346796,926429491,741486903,942879793,942878775c908866103,875641138,824981045,926430004,959591216,858940211c842281777,808204336,842150188,858994742,741356089,842085683c757872180,809055281,926495028,824980017,825832502,859255865c875782969,741487153,925969456,909523249,741619252,942879793c942878775,908867639,875641138,824981045,926430004,959591216c943022899,808923699,858860596,842477617,908865580,808727095c741620017,926363953,842281776,909257784,859255091,959919971c926495289,892875308,926494772,942420793,875705394,909456695c909324588,942748211,741356857,825635379,825571129,875637809c876099122,1664495671,943010093,892416820,741619768,943142965c909717812,909323321,825700408,741945650,875640881,909391929c892152886,926299697,909653302,875574316,842150450,912471348c808990261,859255864,825833516,875902265,959198777,943274293c842413109,909193516,825241906,741488181,959590961,909326132c824981040,892416820,808925496,875651894,909719609,808793905c808923436,926363697,741356856,943077169,943273012,824980537c892352313,960050486,808594484,859387699,942878776,808594732c892809527,909521206,808594787,942879792,858927412,942746924c825309489,858929202,925969708,859255093,943208760,892415276c842610230,808727606,875638060,959461689,859125811,875638060c842477875,925972529,842083683,875836980,942749496,825306412c925907255,842544694,960048428,858798131,741357877,909261101c892416820,757872436,825308215,875704374,908930103,943141687c842085430,942943587,859257144,741619256,825373741,842085425c757872439,926102835,875706678,825044017,959723574,842281270c808529196,875704625,741748785,1664103730,741354544,741354544c1664101424,741354544,741354544,1664101424,741354544,741354544c1664101424,741354544,741354544,876032301,808663092,741619252c808859445,875651893,825571638,942815027,741749036,959722807c842478647,859058476,858797880,741881656,959787572,741356600c892756784,741749557,909523249,757872688,925972529,842151985c824981552,926430004,859255856,825044016,926364982,892745785c875637814,808925235,909522483,942945891,960049456,824981558c926430004,959853616,825044023,875640630,875638835,875637812c808925235,943075892,925969708,892416051,808465456,859058476c875575096,1664103223,876032301,808663092,741619252,942879793c926167095,841756723,909260337,808204344,859386156,842151476c741356087,942879793,942878775,811808056,858533932,858928179c858535475,875771700,875311670,909587248,909718071,829173804c808792116,876097849,859058476,858797880,1815623480,808793645c825700657,875637810,808925235,842609203,959527020,808464434c892679724,828585523,825439795,741881908,942879793,942878775c757872695,876033334,892417845,875637810,808925235,926365747c825767468,875837237,825438508,1664300848,876163380,741617715c942879793,942878775,908867639,875641138,824981045,926430004c959591216,943074355,876033329,892742708,1664561973,825307441c892352820,875637814,808925235,943142963,942747948,809056308c824981560,926430004,926430000,875637816,942750006,942944310c1664495916,808727351,741487408,942879793,942878775,757872695c909588020,959984694,875637814,808925235,926365747,825767468c875837237,761475372,892876855,892418354,825371698,875638835c825635129,959524140,909588275,942945336,859058476,858797880c741816120,959853874,842084656,909192240,858928995,876032309c875637812,808925235,943142963,959720748,808663090,824980023c926430004,959591216,808856626,825440562,909650994,892809269c925721394,842478137,909456435,858862124,959721776,741422641c842610993,875837746,875637808,808925235,842282803,926233132c959461684,824980532,959537974,959985713,741879860,942879793c942878775,757872695,825308470,959853878,875637814,808925235c808530739,926168876,875573553,825438508,1664300848,892680241c892942137,875637810,808925235,943142963,892742956,892743985c741751094,942879793,858992695,925642801,825308980,908866608c926102837,943206755,909325367,824979512,926430004,926430000c908930104,909193525,909719093,859058476,858797880,741355827c825701431,741617713,825058097,892547637,842608696,875637816c808925235,926365747,892742956,925970736,824980017,926430004c959591216,909257778,960050740,741617721,825058096,808793397c808597555,875637816,808925235,926365747,959720748,808663090c824980023,926430004,959591216,909257778,909586486,741357105c825058096,942748981,942944825,875637808,808925235,926365747c892742956,925970736,824980017,926430004,959591216,909257778c909586486,741357105,842621744,942878777,741749555,808661298c825832497,908865844,875641138,824981045,926430004,959591216c909257779,892614965,741881904,926507824,959590450,741487929c808661298,825832497,757870900,942815540,842477619,859058476c858797880,741488946,959657522,808466743,1664101432,859190585c825438512,825371698,875638835,825504057,959591980,909456433c859058476,858797880,741554482,959657522,808466743,1664101432c825374009,808466224,825371704,875638835,825504057,959591980c909456433,859058476,858797880,741554482,959657522,808466743c1664101432,909391417,842611000,825371696,875638835,825504057c959591980,909456433,859058476,858797880,741554482,959657522c808466743,1664101432,875574841,825636153,825371702,875638835c825504057,959591980,909456433,859058476,858797880,741554482c959657522,808466743,1664101432,859124013,808597808,741357113c942879793,942878775,757872439,825242934,842086193,859058476c858797880,741488946,892614194,959591216,1664101430,859124537c959920434,825371698,875638835,825504057,892742956,925970736c824980017,926430004,959591216,909257778,842478388,741618226c825058096,808661301,909194553,875637816,808925235,926365747c959591980,909456433,859058476,858797880,741554482,909456946c808728369,1664101432,959919161,808923697,825371700,875638835c825504057,959591980,909456433,859058476,858797880,741554482c909391410,909325363,1664101432,842346797,892811063,741487410c942879793,942878775,757872439,842085937,943271991,824981560c926430004,942814000,909257783,875771444,741881395,943285040c825636405,741356596,808661298,825832497,908865844,875641138c824981045,926430004,959591216,909257779,875835444,741618741c809067312,842479667,741486901,808661298,825832497,908865844c875641138,824981045,926430004,959591216,909257779,859385909c741356081,909665072,858927414,741750583,808661298,825832497c908865844,875641138,824981045,926430004,959591216,909257779c943010101,741750070,943285040,892680249,741618743,808661298c825832497,908865844,875641138,824981045,926430004,959591216c909257779,875835444,741618741,809067312,909520952,741749048c808661298,825832497,908865844,875641138,824981045,926430004c959591216,909257779,859385909,741356081,926442288,942748464c741357616,808661298,825832497,908865844,875641138,824981045c926430004,959591216,909257779,943010101,741750070,960062256c875835960,741487923,808661298,825832497,757870900,825308470c959853878,875637814,808925235,808530739,875967020,892613680c808203316,909195619,875902260,841757746,825242417,875641140c908930097,909193525,909719093,859058476,858797880,741355827c808793650,842085177,1664101424,926431032,943076912,825371704c875638835,825504057,892742956,892743985,741751094,942879793c858992695,841756721,892417334,909456952,962801708,909390136c909324599,858862124,959721776,741422129,825831990,741750068c942879793,842215479,841757497,875574326,875836724,946024492c926300473,942682680,858862124,959721776,741422129,825831990c741750068,942879793,842215479,841757497,959460662,808595763c946024492,842608950,842478649,858862124,959721776,741422129c825831990,741750068,942879793,842215479,841757497,892417334c909456952,962801708,892351545,942944304,858862124,959721776c741422129,825570861,909456945,824981049,926430004,825439024c909257776,875835444,741618741,825844528,825635378,741356081c808661298,825832497,757870900,825308470,959853878,875637814c808925235,808530739,892744236,825440560,808202290,876034147c858927413,841757752,825242417,875641140,908930097,909193525c909719093,859058476,858797880,741355827,825570866,892745781c1664101430,842018865,909652788,841758261,825242417,875641140c959523889,892548912,875837241,859058476,858797880,741685554c825505330,942682161,1664101424,909128249,842479924,825371704c875638835,825504057,809054508,959787831,741618743,942879793c842215479,841758009,842151222,842608948,946024492,809054776c842610992,858862124,959721776,741422129,925907249,926496051c824980532,926430004,959591216,909257781,959984181,741880375c825058096,943075381,825701168,875637810,808925235,926365747c858994988,909259570,824979508,926430004,825570096,909257784c808529974,741618230,825058096,859386165,842413624,875637812c808925235,926365747,959591980,909456433,859058476,858797880c741554482,926168626,875836726,1664101424,825571129,943076663c825371696,875638835,825504057,859386156,842151476,741356087c942879793,842215479,841758520,959984694,842085686,946024492c959461176,909718069,858862124,959721776,741422129,875772209c926036534,824979506,926430004,942814000,909257783,842414388c741880880,876110640,909390649,741357109,808661298,825832497c824979764,909390649,842478130,875637808,808925235,926429747c892744236,892809776,808203320,959658339,808727093,841758265c825242417,875641140,842411057,892612921,875637814,808925235c859386419,892744236,892942136,808202805,892415331,808663347c943076665,859058476,858797880,741816120,842609709,925905720c875637810,808925235,842609203,892744236,892942136,808202805c892415331,825308467,875967029,859058476,858797880,741816120c808793645,825700657,875637810,808925235,842609203,892744236c892942136,808202805,959920483,960050739,841757752,825242417c875641140,825044017,892679733,909718322,875637816,808925235c926365747,875967020,926364468,808202294,892942435,959658036c841757744,825242417,875641140,825044017,892679733,909718322c875637816,808925235,926365747,892744236,859191348,808203827c926234723,825570103,841758774,825242417,875641140,825044017c892679733,909718322,875637816,808925235,926365747,892744236c942748981,808202807,892415331,876165424,808727609,859058476c858797880,741816120,825831990,741750068,942879793,842215479c841757497,943076662,875837746,761475116,859256113,892481849c824981047,926430004,926430000,842411063,892612921,875637814c808925235,859386419,875967020,909457201,808203825,875706723c808727608,841757235,825242417,875641140,908930097,825307189c741486903,942879793,842215479,841757241,909456438,842217528c962801708,858861875,943207477,858862124,959721776,741422129c825831990,741750068,942879793,842215479,841757497,926102582c875704882,962801708,943208502,875704884,858862124,959721776c741422129,825831990,741750068,942879793,842215479,841757497c926495542,942682169,962801708,825701172,808465464,858862124c959721776,741422129,825831990,741750068,942879793,842215479c841757497,808662070,943207990,761475116,926168369,825768246c824981047,926430004,926430000,875375671,859320889,741488432c942879793,842215479,841757241,808662070,943207990,761475116c859059505,942878773,824980023,926430004,926430000,908930103c825307189,741486903,942879793,842215479,841757241,808662070c943207990,962801708,926037815,842217522,858862124,959721776c741422129,925907249,926496051,824980532,926430004,959591216c909257781,825504308,741487921,959996720,959984177,741355574c808661298,825832497,824979764,859254841,876034357,875637812c808925235,892940851,892744236,842347827,808203318,859125859c942683189,841757750,825242417,875641140,959523889,892548912c875837241,859058476,858797880,741685554,875902514,808988722c1664101424,825569581,808727094,741751096,942879793,942878775c757872439,825242934,842086193,859058476,858797880,741488946c942945842,926494771,1664101430,909129270,943206960,859058476c858797880,741881656,808793645,825700657,875637810,808925235c842609203,825636396,909324601,909717804,1664626742,892940589c943208249,741618741,942879793,942878775,757872439,825308470c959853878,875637814,808925235,808530739,925906988,892547124c1664101426,909717805,842545459,741880888,942879793,942878775c757872439,825308470,959853878,875637814,808925235,808530739c909129772,825766967,1664101430,892940589,876164405,741356594c942879793,942878775,959199031,858927923,808728114,859058476c858797880,741880117,808988728,943208501,761475116,808990519c959656756,825371698,875638835,825635129,892742956,892743985c741751094,942879793,858992695,841756721,909717558,842347316c828583980,942815029,808465462,859058476,858797880,741881656c876097841,942684472,875637816,808925235,943142963,909390124c808531769,741749555,828585521,858928693,875706423,825371696c875638835,825635129,892742956,925970736,824980017,926430004c959591216,926297138,909654326,808204344,909455715,825766448c741881904,808661298,825832497,757870902,926103857,876099127c824981556,926430004,926430000,909519927,909455671,808204340c808857955,909259056,741750585,808661298,825832497,757870902c825242934,842086193,859058476,858797880,741488946,808662838c842478645,828583980,892745269,875901495,825371700,875638835c825635129,959524140,892483636,942682676,859058476,858797880c741816120,892876082,842348851,1664101424,825570609,875706680c841756728,825242417,909195572,908930097,909193525,909719093c859058476,858797880,741355827,825701942,942945845,828583980c959789365,926298675,825371698,875638835,825635129,959720748c808663090,824980023,926430004,959591216,926297138,808531763c808204336,959787363,942880561,741881395,808661298,825832497c757870902,942815540,842477619,859058476,858797880,741488946c859060022,875836726,828583980,808726840,942945843,825371696c875638835,943141689,959720748,808663090,824980023,926430004c959591216,926297138,909588021,808203825,943010147,875836727c741619248,808661298,825832497,757870902,942815540,842477619c859058476,858797880,741488946,859191094,842346803,828583980c943271992,925970996,825371702,875638835,943141689,808594732c909522488,741618230,942879793,942878775,908867127,926366006c741488951,892429104,875770680,808859449,858862124,959721776c741422641,842609709,925905720,875637810,808925235,842609203c808924716,842216244,1664101432,959919409,875902257,841758261c825242417,909195572,875375665,859320889,741488432,942879793c842215479,908866105,942682423,741619256,892429104,909718583c842346801,858862124,959721776,741422641,808793645,825700657c875637810,808925235,842609203,892810796,942682672,1664101424c808924465,943076919,841758772,825242417,909195572,908930097c825307189,741486903,942879793,842215479,908866105,842086710c741750066,892429104,942683701,876099382,858862124,959721776c741422641,825570861,909456945,824981049,926430004,825439024c909519920,909455671,808204340,808857955,825373492,741357618c808661298,825832497,757870902,942815540,842477619,859058476c858797880,741488946,825570870,808726585,828583980,943206965c808989490,825371704,875638835,825635129,959720748,808663090c824980023,926430004,959591216,926297138,960049970,808203827c825766243,808661560,741619767,808661298,859386929,908867639c875641138,824981045,926430004,959591216,909519923,809054517c808202292,808857955,942748726,741487412,808661298,825832497c908865846,875641138,824981045,926430004,959591216,909519923c809054517,808202292,825635171,842085936,741749559,808661298c825832497,908865846,875641138,824981045,926430004,959591216c909519923,809054517,808202292,875901283,943273527,741750577c808661298,825832497,757870902,909195569,959854903,824981554c926430004,926430000,909519927,892614709,808203831,808989027c859124785,741881397,808661298,859386929,757872695,825308470c959853878,875637814,808925235,808530739,892745260,926233656c1664101430,892352561,943141942,841757239,825242417,926103860c842411064,892612921,875637814,808925235,859386419,943076908c842479156,1664101424,875836721,875705653,841758772,825242417c909195572,825044017,959985976,858861879,875637814,808925235c926365747,909522476,825307189,1664101426,825505073,926298164c841756722,825242417,909195572,908930097,909193525,909719093c859058476,858797880,741355827,892745270,842084656,828583980c842543925,960049206,825371698,875638835,825635129,942746924c875639096,875836213,859058476,858797880,741816120,892614198c875574579,828583980,825570101,909260081,825371700,875638835c825635129,959591980,909456433,859058476,858797880,741554482c943142454,876097841,828583980,959460149,909717554,825371696c875638835,825635129,959524140,959919665,942815542,859058476c858797880,741816120,925972278,808465460,828583980,825571639c825307702,825371698,875638835,943141689,892742956,892743985c741751094,942879793,858992695,908865585,876032311,741355572c925983536,909717561,942684215,858862124,959721776,741881651c808793645,825700657,875637810,808925235,842609203,926365228c842150966,1664101428,892811569,825700661,841757752,825242417c926103860,908930104,825307189,741486903,942879793,842215479c925643321,960050225,741750583,925721392,858993720,942946356c858862124,959721776,741422641,842610993,875837746,875637808c808925235,842282803,926233132,943206962,808202288,925969763c909586738,842610481,859058476,858797880,741816120,842609709c925905720,875637810,808925235,842609203,842086444,875967542c1664101424,842477869,909457717,741751088,942879793,942878775c757872439,942815540,842477619,859058476,858797880,741488946c959525176,875573561,761475116,925972273,876033589,824981560c926430004,926430000,842411063,892612921,875637814,808925235c859386419,858863660,925970483,1664101430,909260081,909521463c841758261,825242417,909195572,825044017,875902520,808924721c875637812,808925235,926365747,959854380,909261107,1664101428c909194546,875706421,859058476,858797880,741881656,825831990c741750068,942879793,842215479,908866361,842020151,824981552c859320931,892678449,875637810,808925235,943142963,959720748c808663090,824980023,926430004,959591216,926297138,808595509c892873784,943077681,842228529,943009845,824981045,926430004c926430000,842411064,892612921,875637814,808925235,859386419c892810796,942682672,892679724,761476915,825243703,875900980c825371700,875638835,825635129,892742956,892743985,741751094c942879793,858992695,841756721,808858166,842348338,761475116c943142966,892876086,825371702,875638835,859124025,858994988c909259570,824979508,926430004,825570096,909257784,875902257c741750577,858874672,842477617,741355568,942879793,942878775c757872695,825242934,842086193,859058476,858797880,741488946c808857656,741880377,825058096,825831991,842543408,875637812c808925235,926365747,892742956,925970736,824980017,926430004c959591216,892480562,892482615,741879860,761476657,892810807c859191093,825371698,875638835,825635129,959591980,909456433c859058476,858797880,741554482,942748727,842348342,761475116c909719095,943141941,825371700,875638835,825635129,892742956c892743985,741751094,942879793,858992695,925642801,842347060c741881906,909337392,825241655,824979510,926430004,926430000c875375672,859320889,741488432,942879793,842215479,892088889c926103097,942421559,925906230,761475893,808792887,926363957" fillcolor="#191915" stroked="f" o:allowincell="f" style="position:absolute;left:3960;top:1179;width:21;height:20;mso-wrap-style:none;v-text-anchor:middle">
                  <v:fill o:detectmouseclick="t" type="solid" color2="#e6e6ea"/>
                  <v:stroke color="#3465a4" joinstyle="round" endcap="flat"/>
                  <w10:wrap type="square"/>
                </v:rect>
                <v:rect id="shape_0" ID="Shape 2055" coordsize="41847,49593" path="m1829,0l41237,0l41237,7645l23012,30963c20561,33909,18237,36766,15672,39421l15672,39611l41847,39611l41847,49593l0,49593l0,42367l18631,18542c21171,15481,23317,13043,25959,10198l25959,9995l1829,9995l1829,0xe" fillcolor="#191915" stroked="f" o:allowincell="f" style="position:absolute;left:3995;top:1212;width:65;height:77;mso-wrap-style:none;v-text-anchor:middle">
                  <v:fill o:detectmouseclick="t" type="solid" color2="#e6e6ea"/>
                  <v:stroke color="#3465a4" joinstyle="round" endcap="flat"/>
                  <w10:wrap type="square"/>
                </v:rect>
                <v:rect id="shape_0" ID="Shape 2056" coordsize="21076,31709" path="m21076,0l21076,7610l17756,8089c14535,9487,12421,11853,12421,15618c12421,20508,15570,22756,19545,22756l21076,22254l21076,29226l15570,31709c5601,31709,0,24483,0,16939c0,10678,2772,5973,7836,2844l21076,0xe" fillcolor="#191915" stroked="f" o:allowincell="f" style="position:absolute;left:4069;top:1241;width:32;height:48;mso-wrap-style:none;v-text-anchor:middle">
                  <v:fill o:detectmouseclick="t" type="solid" color2="#e6e6ea"/>
                  <v:stroke color="#3465a4" joinstyle="round" endcap="flat"/>
                  <w10:wrap type="square"/>
                </v:rect>
                <v:rect id="shape_0" ID="Shape 2057" coordsize="17520,12421" path="m17520,0l17520,9410l15786,8764c10897,8764,5804,10288,2451,12421l0,4281l17520,0xe" fillcolor="#191915" stroked="f" o:allowincell="f" style="position:absolute;left:4075;top:1210;width:26;height:18;mso-wrap-style:none;v-text-anchor:middle">
                  <v:fill o:detectmouseclick="t" type="solid" color2="#e6e6ea"/>
                  <v:stroke color="#3465a4" joinstyle="round" endcap="flat"/>
                  <w10:wrap type="square"/>
                </v:rect>
                <v:rect id="shape_0" ID="Shape 2058" coordsize="21584,50711" path="m413,0c16288,0,20872,10084,20872,20879l20872,38799c20872,43269,21088,47650,21584,50711l10280,50711l9455,45212l9163,45212l0,49345l0,42374l4810,40797c6490,39535,7683,37827,8236,36043c8553,35128,8655,34125,8655,33299l8655,26479l0,27729l0,20120l8350,18326l8350,17513c8350,15888,8017,13726,6590,11970l0,9511l0,101l413,0xe" fillcolor="#191915" stroked="f" o:allowincell="f" style="position:absolute;left:4102;top:1210;width:33;height:79;mso-wrap-style:none;v-text-anchor:middle">
                  <v:fill o:detectmouseclick="t" type="solid" color2="#e6e6ea"/>
                  <v:stroke color="#3465a4" joinstyle="round" endcap="flat"/>
                  <w10:wrap type="square"/>
                </v:rect>
                <v:rect id="shape_0" ID="Shape 2059" coordsize="28181,50711" path="m25235,0c26467,0,27165,102,28181,305l28181,12116c27165,11913,26060,11709,24524,11709c18517,11709,14453,15570,13335,21184c13132,22301,12903,23622,12903,25044l12903,50711l394,50711l394,17107c394,10389,292,5601,0,1118l10884,1118l11290,10592l11697,10592c14148,3569,19952,0,25235,0xe" fillcolor="#191915" stroked="f" o:allowincell="f" style="position:absolute;left:4155;top:1210;width:43;height:78;mso-wrap-style:none;v-text-anchor:middle">
                  <v:fill o:detectmouseclick="t" type="solid" color2="#e6e6ea"/>
                  <v:stroke color="#3465a4" joinstyle="round" endcap="flat"/>
                  <w10:wrap type="square"/>
                </v:rect>
                <v:rect id="shape_0" ID="Shape 2060" coordsize="21076,31709" path="m21076,0l21076,7610l17756,8089c14535,9487,12421,11853,12421,15618c12421,20508,15570,22756,19545,22756l21076,22253l21076,29224l15570,31709c5601,31709,0,24483,0,16939c0,10678,2772,5973,7836,2844l21076,0xe" fillcolor="#191915" stroked="f" o:allowincell="f" style="position:absolute;left:4206;top:1241;width:32;height:48;mso-wrap-style:none;v-text-anchor:middle">
                  <v:fill o:detectmouseclick="t" type="solid" color2="#e6e6ea"/>
                  <v:stroke color="#3465a4" joinstyle="round" endcap="flat"/>
                  <w10:wrap type="square"/>
                </v:rect>
                <v:rect id="shape_0" ID="Shape 2061" coordsize="17520,12421" path="m17520,0l17520,9410l15786,8764c10897,8764,5804,10288,2451,12421l0,4281l17520,0xe" fillcolor="#191915" stroked="f" o:allowincell="f" style="position:absolute;left:4212;top:1210;width:26;height:18;mso-wrap-style:none;v-text-anchor:middle">
                  <v:fill o:detectmouseclick="t" type="solid" color2="#e6e6ea"/>
                  <v:stroke color="#3465a4" joinstyle="round" endcap="flat"/>
                  <w10:wrap type="square"/>
                </v:rect>
                <v:rect id="shape_0" ID="Shape 2062" coordsize="21584,50711" path="m413,0c16288,0,20872,10084,20872,20879l20872,38799c20872,43269,21075,47650,21584,50711l10268,50711l9455,45212l9150,45212l0,49343l0,42373l4802,40797c6483,39535,7683,37827,8248,36043c8553,35128,8655,34125,8655,33299l8655,26479l0,27729l0,20120l8350,18326l8350,17513c8350,15888,8020,13726,6595,11970l0,9511l0,101l413,0xe" fillcolor="#191915" stroked="f" o:allowincell="f" style="position:absolute;left:4239;top:1210;width:33;height:79;mso-wrap-style:none;v-text-anchor:middle">
                  <v:fill o:detectmouseclick="t" type="solid" color2="#e6e6ea"/>
                  <v:stroke color="#3465a4" joinstyle="round" endcap="flat"/>
                  <w10:wrap type="square"/>
                </v:rect>
                <v:rect id="shape_0" ID="Shape 2063" coordsize="49581,72085" path="m0,0l13741,0l22708,26581c23724,29629,24740,33414,25451,36246l25756,36246c26569,33414,27483,29743,28397,26467l36144,0l49581,0l37160,33807c30353,52349,25756,60592,19838,65684c14961,70053,9868,71691,6718,72085l3873,61506c6007,60998,8661,59880,11189,58039c13538,56515,16282,53556,18034,50203c18529,49289,18834,48577,18834,47955c18834,47447,18733,46736,18136,45517l0,0xe" fillcolor="#191915" stroked="f" o:allowincell="f" style="position:absolute;left:4317;top:1212;width:77;height:112;mso-wrap-style:none;v-text-anchor:middle">
                  <v:fill o:detectmouseclick="t" type="solid" color2="#e6e6ea"/>
                  <v:stroke color="#3465a4" joinstyle="round" endcap="flat"/>
                  <w10:wrap type="square"/>
                </v:rect>
                <v:rect id="shape_0" ID="Shape 2064" coordsize="21075,31709" path="m21075,0l21075,7609l17756,8088c14535,9487,12421,11852,12421,15618c12421,20507,15583,22755,19533,22755l21075,22251l21075,29229l15583,31709c5601,31709,0,24482,0,16939c0,10677,2775,5972,7841,2843l21075,0xe" fillcolor="#191915" stroked="f" o:allowincell="f" style="position:absolute;left:4401;top:1241;width:32;height:48;mso-wrap-style:none;v-text-anchor:middle">
                  <v:fill o:detectmouseclick="t" type="solid" color2="#e6e6ea"/>
                  <v:stroke color="#3465a4" joinstyle="round" endcap="flat"/>
                  <w10:wrap type="square"/>
                </v:rect>
                <v:rect id="shape_0" ID="Shape 2065" coordsize="17519,12421" path="m17519,0l17519,9410l15786,8764c10897,8764,5804,10288,2451,12421l0,4281l17519,0xe" fillcolor="#191915" stroked="f" o:allowincell="f" style="position:absolute;left:4406;top:1210;width:26;height:18;mso-wrap-style:none;v-text-anchor:middle">
                  <v:fill o:detectmouseclick="t" type="solid" color2="#e6e6ea"/>
                  <v:stroke color="#3465a4" joinstyle="round" endcap="flat"/>
                  <w10:wrap type="square"/>
                </v:rect>
                <v:rect id="shape_0" ID="Shape 2066" coordsize="21584,50711" path="m413,0c16288,0,20873,10084,20873,20879l20873,38799c20873,43269,21076,47650,21584,50711l10281,50711l9455,45212l9163,45212l0,49349l0,42371l4811,40797c6493,39535,7690,37827,8249,36043c8541,35128,8655,34125,8655,33299l8655,26479l0,27729l0,20120l8351,18326l8351,17513c8351,15888,8020,13726,6595,11970l0,9511l0,101l413,0xe" fillcolor="#191915" stroked="f" o:allowincell="f" style="position:absolute;left:4433;top:1210;width:33;height:79;mso-wrap-style:none;v-text-anchor:middle">
                  <v:fill o:detectmouseclick="t" type="solid" color2="#e6e6ea"/>
                  <v:stroke color="#3465a4" joinstyle="round" endcap="flat"/>
                  <w10:wrap type="square"/>
                </v:rect>
                <v:rect id="shape_0" ID="Shape 2067" coordsize="29673,68618" path="m21984,0l29673,0l29673,10133l29629,9969l29426,9969c28397,13945,27381,18732,26162,22796l20866,39700l29673,39700l29673,49174l18834,49174l12929,68618l0,68618l21984,0xe" fillcolor="#191915" stroked="f" o:allowincell="f" style="position:absolute;left:4513;top:1181;width:45;height:107;mso-wrap-style:none;v-text-anchor:middle">
                  <v:fill o:detectmouseclick="t" type="solid" color2="#e6e6ea"/>
                  <v:stroke color="#3465a4" joinstyle="round" endcap="flat"/>
                  <w10:wrap type="square"/>
                </v:rect>
                <v:rect id="shape_0" ID="Shape 2068" coordsize="30588,68618" path="l0,0l8299,0l30588,68618l17152,68618c10941,49174,0,49174,0,39700c8808,39700,3410,22796,0,10133c0,0,1463693090,0,3242042,0c484442112,2130148319,-1749024768,1438704730,521666560,2130149322c0,-897581056,3162307,0,6291456,0c58916864,1439021065,-1490419712,1649194739,1768981834,808988975c673851689,942682413,724119600,678324595,1881680433,942747497c707340592,942682920,808529202,691023928,808528681,3158072c-76546048,1438704785,6291456,0,2162688,0c0,0,1381236736,2078081024,0,49593c403767296,0,140509184,1438703878,-65011712,1438703292c8192000,65536,13631488,1438703878,-657457152,1438703877c6815744,131073,4220517,1438703878,6291456,1438703293c6815744,65537,111179876,1438703878,118489088,1438703878c1469186048,16,7348797,1438703878,-467664896,1438703877c6815744,1,-788500626,2130149161,-1937768448,1438703877c256901120,16,72377455,1438703878,-49283072,1438703292c6029312,8650752,-792707472,2130149161,199229440,1438703742c257490944,16,191905394,1438703878,-651165696,1438703310c7471104,131073,185610294,1438703878,-651165696,1438703310c7471104,65537,188759416,1438703878,-651165696,1438703310c7471104,1,-1523565983,1438703877,-65011712,1438703292c264699904,0,-1555009502,1438703877,-49283072,1438703292c266076160,0,-1551866553,1438703877,-65011712,1438703292c266076160,0,929055586,2130149141,6291456,1438703293c265945088,0,972057711,2130149141,-49283072,1438703292c263979008,0,956329838,2130149141,6291456,1438703293c263979008,0,952122994,2130149141,6291456,1438703293c263979008,0,964705656,2130149141,6291456,1438703293c263979008,0,960507682,2130149141,6291456,1438703293c263979008,0,-1530905538,1438703877,-65011712,1438703292c264503296,0,935345214,2130149141,-65011712,1438703292c264372224,0,-1513079249,1438703877,6291456,1438703293c265617408,0,947927667,2130149141,6291456,1438703293c264634368,0,-1527749000,1438703877,-1612709888,1438703287c264634368,0,985670205,2130149141,6291456,1438703293c264044544,0,903886896,2130149141,6291456,1438703293c265093120,0,866151794,2130149141,6291456,1438703293c265158656,0,989871650,2130149141,6291456,1438703293c264044544,0,908082238,2130149141,6291456,1438703293c265093120,0,870348320,2130149141,6291456,1438703293c265158656,0,998271302,2130149141,-651165696,1438703310c264044544,0,916483180,2130149141,-651165696,1438703310c265093120,0,878736240,2130149141,-651165696,1438703310c265158656,0,981479202,2130149141,6291456,1438703293c264044544,0,899693153,2130149141,6291456,1438703293c265093120,0,861957990,2130149141,6291456,1438703293c265158656,0,994079600,2130149141,-651165696,1438703310c264044544,0,912289911,2130149141,-651165696,1438703310c265093120,0,874533750,2130149141,-651165696,1438703310c265158656,0,1002454078,2130149141,1907359744,1438703295c264110080,0,920662065,2130149141,1907359744,1438703295c265224192,0,882926368,2130149141,1907359744,1438703295c265289728,0,-1506774982,1438703877,933232640,1438703518c266010624,0,-1519356319,1438703877,6291456,1438703293c264765440,0,975203439,2130149141,1934622720,1438703287c264896512,0,887107874,2130149141,1934622720,1438703287c264962048,0,849371452,2130149141,1934622720,1438703287c265027584,0,939548975,2130149141,6291456,1438703293c265879552,0,-1539281799,1438703877,-49283072,1438703292c265879552,0,-1535089094,1438703877,-65011712,1438703292c265879552,0,979395429,2130149141,-1565523968,1438703877c264437760,0,895510117,2130149141,-1565523968,1438703877c265486336,0,857762937,2130149141,-1565523968,1438703877c265551872,0,-1509920653,1438703877,6291456,1438703293c265682944,0,-1573896657,1438703877,6291456,1438703293c264175616,0,924870246,2130149141,-65011712,1438703292c264568832,0,931151407,2130149141,6291456,1438703293c264372224,0,968896565,2130149141,6291456,1438703293c263979008,0,943744327,2130149141,6291456,1438703293c264306688,0,-1547682257,1438703877,-49283072,1438703292c264306688,0,-1543476119,1438703877,-65011712,1438703292c264306688,0,977286449,2130149141,1907359744,1438703295c264241152,0,891320096,2130149141,1907359744,1438703295c265355264,0,853556286,2130149141,1907359744,1438703295c265420800,0,-1516225951,1438703877,-65011712,1438703292c264830976,0,66086226,1438703878,-65011712,1438703292c6619136,196608,-1959780250,1438703877,-651165696,1438703310c80740352,0,-1963967112,1438703877,-651165696,1438703310c80674816,0,-1955565449,1438703877,933232640,1438703518c80805888,0,-778013840,2130149161,-651165696,1438703310c260964352,0,157301363,1438703878,118489088,1438703878c1469710336,16,1562392098,2130149161,-65011712,1438703292c67698688,0,1560311909,2130149161,-1937768448,1438703877c66715648,0,1600139042,2130149161,-65011712,1438703292c67305472,0,1566601840,2130149161,-1948254208,1438703877c258539520,0,1551921210,2130149161,-651165696,1438703310c66715648,0,1595947617,2130149161,-49283072,1438703292c67371008,0,1591750460,2130149161,-49283072,1438703292c67436544,0,1814052386,2130149378,-49283072,1438703292c67567616,0,1587559027,2130149161,-49283072,1438703292c67633152,0,1809868389,2130149378,-208666624,1438703876c66977792,0,1583380580,2130149161,-49283072,1438703292c67043328,0,1579164221,2130149161,-49283072,1438703292c67108864,0,1574989678,2130149161,-65011712,1438703292c67502080,0,1570792559,2130149161,-65011712,1438703292c66912256,0,1556102768,2130149161,-651165696,1438703310c66715648,0,1604337266,2130149161,-49283072,1438703292c66519040,0,1528836150,2130149161,-49283072,1438703292c67239936,0,1818246520,2130149378,6291456,1438703293c66519040,0,1606433377,2130149161,6291456,1438703293c66519040,0,1610641442,2130149161,6291456,1438703293c66519040,0,1547724103,2130149161,-1916796928,1438703877c66584576,0,1801470818,2130149378,-651165696,1438703310c66584576,0,1805675631,2130149378,6291456,1438703293c66846720,0,1544580974,2130149161,-1898971136,1438703877c66650112,0,1541422706,2130149161,-651165696,1438703310l66650112,0l1538276728,2130149161l-1881145344,1438703877xl66453504,0l1535127330,2130149161l6291456,1438703293l66781184,0l1530936382,2130149161l-1916796928,1438703877l67174400,0l1795177534,2130149378l-651165696,1438703310l67174400,0l1790983727,2130149378" fillcolor="#191915" stroked="f" o:allowincell="f" style="position:absolute;left:4560;top:1181;width:47;height:107;mso-wrap-style:none;v-text-anchor:middle">
                  <v:fill o:detectmouseclick="t" type="solid" color2="#e6e6ea"/>
                  <v:stroke color="#3465a4" joinstyle="round" endcap="flat"/>
                  <w10:wrap type="square"/>
                </v:rect>
                <v:rect id="shape_0" ID="Shape 2069" coordsize="33706,73406" path="m25654,0c29020,0,31674,508,33706,1219l32791,10897c31458,10376,29731,9969,27495,9969c21285,9969,19152,15164,19152,21285l19152,23813l30035,23813l30035,33185l19240,33185l19240,73406l6718,73406l6718,33185l0,33185l0,23813l6718,23813l6718,21679c6718,15265,8458,8852,12738,4775c16396,1321,21374,0,25654,0xe" fillcolor="#191915" stroked="f" o:allowincell="f" style="position:absolute;left:4613;top:1174;width:52;height:114;mso-wrap-style:none;v-text-anchor:middle">
                  <v:fill o:detectmouseclick="t" type="solid" color2="#e6e6ea"/>
                  <v:stroke color="#3465a4" joinstyle="round" endcap="flat"/>
                  <w10:wrap type="square"/>
                </v:rect>
                <v:rect id="shape_0" ID="Shape 2070" coordsize="49568,72085" path="m0,0l13741,0l22695,26581c23711,29629,24727,33414,25451,36246l25743,36246c26569,33414,27483,29743,28397,26467l36144,0l49568,0l37160,33807c30340,52349,25743,60592,19838,65684c14973,70053,9868,71691,6706,72085l3873,61506c6007,60998,8649,59880,11189,58039c13526,56515,16282,53556,18021,50203c18529,49289,18821,48577,18821,47955c18821,47447,18733,46736,18123,45517l0,0xe" fillcolor="#191915" stroked="f" o:allowincell="f" style="position:absolute;left:4662;top:1212;width:77;height:112;mso-wrap-style:none;v-text-anchor:middle">
                  <v:fill o:detectmouseclick="t" type="solid" color2="#e6e6ea"/>
                  <v:stroke color="#3465a4" joinstyle="round" endcap="flat"/>
                  <w10:wrap type="square"/>
                </v:rect>
                <v:rect id="shape_0" ID="Shape 2071" coordsize="21088,31709" path="m21088,0l21088,7609l17764,8089c14545,9487,12433,11853,12433,15618c12433,20508,15583,22756,19558,22756l21088,22254l21088,29224l15583,31709c5601,31709,0,24483,0,16939c0,10678,2778,5973,7847,2844l21088,0xe" fillcolor="#191915" stroked="f" o:allowincell="f" style="position:absolute;left:4745;top:1241;width:32;height:48;mso-wrap-style:none;v-text-anchor:middle">
                  <v:fill o:detectmouseclick="t" type="solid" color2="#e6e6ea"/>
                  <v:stroke color="#3465a4" joinstyle="round" endcap="flat"/>
                  <w10:wrap type="square"/>
                </v:rect>
                <v:rect id="shape_0" ID="Shape 2072" coordsize="17519,12424" path="m17519,0l17519,9413l15786,8767c10897,8767,5804,10291,2451,12424l0,4284l17519,0xe" fillcolor="#191915" stroked="f" o:allowincell="f" style="position:absolute;left:4751;top:1210;width:26;height:18;mso-wrap-style:none;v-text-anchor:middle">
                  <v:fill o:detectmouseclick="t" type="solid" color2="#e6e6ea"/>
                  <v:stroke color="#3465a4" joinstyle="round" endcap="flat"/>
                  <w10:wrap type="square"/>
                </v:rect>
                <v:rect id="shape_0" ID="Shape 2073" coordsize="21584,50711" path="m400,0c16288,0,20860,10084,20860,20879l20860,38799c20860,43269,21063,47650,21584,50711l10281,50711l9455,45212l9151,45212l0,49343l0,42373l4806,40797c6484,39535,7677,37827,8236,36043c8541,35128,8655,34125,8655,33299l8655,26479l0,27729l0,20120l8351,18326l8351,17513c8351,15888,8017,13726,6590,11970l0,9511l0,98l400,0xe" fillcolor="#191915" stroked="f" o:allowincell="f" style="position:absolute;left:4779;top:1210;width:33;height:79;mso-wrap-style:none;v-text-anchor:middle">
                  <v:fill o:detectmouseclick="t" type="solid" color2="#e6e6ea"/>
                  <v:stroke color="#3465a4" joinstyle="round" endcap="flat"/>
                  <w10:wrap type="square"/>
                </v:rect>
                <v:rect id="shape_0" ID="Shape 2074" coordsize="73203,68631" path="m4585,0l21082,0l30035,27597c32474,35636,34608,43777,36335,51422l36652,51422c38481,43980,40830,35547,43485,27483l52946,0l69240,0l73203,68631l60985,68631l59652,40627c59258,31763,58750,21069,58852,11798l58547,11798c56299,20155,53454,29426,50393,38075l40411,67805l30759,67805l21577,38481c18936,29731,16497,20358,14656,11798l14453,11798c14148,20777,13741,31661,13246,41034l11709,68631l0,68631l4585,0xe" fillcolor="#191915" stroked="f" o:allowincell="f" style="position:absolute;left:4864;top:1181;width:114;height:107;mso-wrap-style:none;v-text-anchor:middle">
                  <v:fill o:detectmouseclick="t" type="solid" color2="#e6e6ea"/>
                  <v:stroke color="#3465a4" joinstyle="round" endcap="flat"/>
                  <w10:wrap type="square"/>
                </v:rect>
                <v:rect id="shape_0" ID="Shape 2075" coordsize="21089,31709" path="m21089,0l21089,7609l17764,8089c14545,9487,12433,11853,12433,15618c12433,20508,15596,22756,19545,22756l21089,22251l21089,29229l15596,31709c5614,31709,0,24483,0,16939c0,10678,2778,5973,7847,2844l21089,0xe" fillcolor="#191915" stroked="f" o:allowincell="f" style="position:absolute;left:4994;top:1241;width:32;height:48;mso-wrap-style:none;v-text-anchor:middle">
                  <v:fill o:detectmouseclick="t" type="solid" color2="#e6e6ea"/>
                  <v:stroke color="#3465a4" joinstyle="round" endcap="flat"/>
                  <w10:wrap type="square"/>
                </v:rect>
                <v:rect id="shape_0" ID="Shape 2076" coordsize="17533,12424" path="m17533,0l17533,9414l15799,8767c10909,8767,5817,10291,2464,12424l0,4284l17533,0xe" fillcolor="#191915" stroked="f" o:allowincell="f" style="position:absolute;left:4999;top:1210;width:26;height:18;mso-wrap-style:none;v-text-anchor:middle">
                  <v:fill o:detectmouseclick="t" type="solid" color2="#e6e6ea"/>
                  <v:stroke color="#3465a4" joinstyle="round" endcap="flat"/>
                  <w10:wrap type="square"/>
                </v:rect>
                <v:rect id="shape_0" ID="Shape 2077" coordsize="21584,50711" path="m400,0c16288,0,20872,10084,20872,20879l20872,38799c20872,43269,21075,47650,21584,50711l10280,50711l9468,45212l9163,45212l0,49349l0,42370l4810,40797c6493,39535,7689,37827,8248,36043c8541,35128,8655,34125,8655,33299l8655,26479l0,27729l0,20119l8350,18326l8350,17513c8350,15888,8017,13726,6590,11970l0,9511l0,98l400,0xe" fillcolor="#191915" stroked="f" o:allowincell="f" style="position:absolute;left:5028;top:1210;width:33;height:79;mso-wrap-style:none;v-text-anchor:middle">
                  <v:fill o:detectmouseclick="t" type="solid" color2="#e6e6ea"/>
                  <v:stroke color="#3465a4" joinstyle="round" endcap="flat"/>
                  <w10:wrap type="square"/>
                </v:rect>
                <v:rect id="shape_0" ID="Shape 2078" coordsize="22913,50478" path="m22913,0l22913,8571l15056,12427c13211,14819,12268,17848,12014,20394l22913,20394l22913,29145l12014,29145c12173,33628,14008,36834,16794,38920l22913,40701l22913,50478l6750,44610c2368,40244,0,33983,0,26401c0,16095,4693,6239,13743,1956l22913,0xe" fillcolor="#191915" stroked="f" o:allowincell="f" style="position:absolute;left:5075;top:1210;width:35;height:78;mso-wrap-style:none;v-text-anchor:middle">
                  <v:fill o:detectmouseclick="t" type="solid" color2="#e6e6ea"/>
                  <v:stroke color="#3465a4" joinstyle="round" endcap="flat"/>
                  <w10:wrap type="square"/>
                </v:rect>
                <v:rect id="shape_0" ID="Shape 2079" coordsize="19962,11709" path="m18121,0l19962,8649c15683,10389,9765,11709,2665,11709l0,10742l0,964l4367,2235c10171,2235,14349,1422,18121,0xe" fillcolor="#191915" stroked="f" o:allowincell="f" style="position:absolute;left:5111;top:1273;width:30;height:17;mso-wrap-style:none;v-text-anchor:middle">
                  <v:fill o:detectmouseclick="t" type="solid" color2="#e6e6ea"/>
                  <v:stroke color="#3465a4" joinstyle="round" endcap="flat"/>
                  <w10:wrap type="square"/>
                </v:rect>
                <v:rect id="shape_0" ID="Shape 2080" coordsize="22706,29426" path="m1319,0c17410,0,22706,13246,22706,24130c22706,26479,22503,28321,22287,29426l0,29426l0,20676l10895,20676c10996,16104,8964,8560,595,8560l0,8852l0,281l1319,0xe" fillcolor="#191915" stroked="f" o:allowincell="f" style="position:absolute;left:5111;top:1210;width:34;height:45;mso-wrap-style:none;v-text-anchor:middle">
                  <v:fill o:detectmouseclick="t" type="solid" color2="#e6e6ea"/>
                  <v:stroke color="#3465a4" joinstyle="round" endcap="flat"/>
                  <w10:wrap type="square"/>
                </v:rect>
                <v:rect id="shape_0" ID="Shape 2081" coordsize="45301,50711" path="m27686,0c36347,0,45301,5601,45301,21285l45301,50711l32791,50711l32791,22720c32791,15583,30150,10185,23317,10185c18326,10185,14872,13754,13551,17513c13145,18631,13030,20168,13030,21590l13030,50711l407,50711l407,15888c407,10185,305,5398,0,1118l10999,1118l11608,8560l11913,8560c14059,4686,19444,0,27686,0xe" fillcolor="#191915" stroked="f" o:allowincell="f" style="position:absolute;left:5162;top:1210;width:70;height:78;mso-wrap-style:none;v-text-anchor:middle">
                  <v:fill o:detectmouseclick="t" type="solid" color2="#e6e6ea"/>
                  <v:stroke color="#3465a4" joinstyle="round" endcap="flat"/>
                  <w10:wrap type="square"/>
                </v:rect>
                <v:rect id="shape_0" ID="Shape 2082" coordsize="24644,51829" path="m22289,0l24644,1100l24644,10049l16080,14405c13957,17342,12840,21438,12840,26073c12840,30601,13957,34519,16067,37305l24644,41453l24644,50991l21285,51829c9474,51829,114,41745,114,26480c0,9881,10389,0,22289,0xe" fillcolor="#191915" stroked="f" o:allowincell="f" style="position:absolute;left:5250;top:1210;width:37;height:80;mso-wrap-style:none;v-text-anchor:middle">
                  <v:fill o:detectmouseclick="t" type="solid" color2="#e6e6ea"/>
                  <v:stroke color="#3465a4" joinstyle="round" endcap="flat"/>
                  <w10:wrap type="square"/>
                </v:rect>
                <v:rect id="shape_0" ID="Shape 2083" coordsize="24746,72568" path="m11805,0l24327,0l24327,58331c24327,63424,24543,68936,24746,72288l13545,72288l13036,64453l12833,64453c11354,67196,9112,69434,6337,70987l0,72568l0,63030l603,63322c5709,63322,10179,59868,11411,54483c11703,53353,11805,52121,11805,50800l11805,43371c11805,42354,11703,41123,11500,40119c10395,35230,6407,31267,705,31267l0,31626l0,22677l11602,28092l11805,28092l11805,0xe" fillcolor="#191915" stroked="f" o:allowincell="f" style="position:absolute;left:5288;top:1176;width:38;height:113;mso-wrap-style:none;v-text-anchor:middle">
                  <v:fill o:detectmouseclick="t" type="solid" color2="#e6e6ea"/>
                  <v:stroke color="#3465a4" joinstyle="round" endcap="flat"/>
                  <w10:wrap type="square"/>
                </v:rect>
                <v:rect id="shape_0" ID="Shape 2084" coordsize="22894,50481" path="m22894,0l22894,8581l15045,12428c13198,14820,12256,17849,12002,20395l22894,20395l22894,29146l12002,29146c12160,33629,13992,36835,16777,38921l22894,40701l22894,50481l6742,44611c2365,40245,0,33984,0,26402c0,16096,4694,6240,13732,1956l22894,0xe" fillcolor="#191915" stroked="f" o:allowincell="f" style="position:absolute;left:5343;top:1210;width:35;height:78;mso-wrap-style:none;v-text-anchor:middle">
                  <v:fill o:detectmouseclick="t" type="solid" color2="#e6e6ea"/>
                  <v:stroke color="#3465a4" joinstyle="round" endcap="flat"/>
                  <w10:wrap type="square"/>
                </v:rect>
                <v:rect id="shape_0" ID="Shape 2085" coordsize="19956,11709" path="m18115,0l19956,8649c15689,10389,9771,11709,2659,11709l0,10743l0,963l4373,2235c10177,2235,14356,1422,18115,0xe" fillcolor="#191915" stroked="f" o:allowincell="f" style="position:absolute;left:5379;top:1273;width:30;height:17;mso-wrap-style:none;v-text-anchor:middle">
                  <v:fill o:detectmouseclick="t" type="solid" color2="#e6e6ea"/>
                  <v:stroke color="#3465a4" joinstyle="round" endcap="flat"/>
                  <w10:wrap type="square"/>
                </v:rect>
                <v:rect id="shape_0" ID="Shape 2086" coordsize="22712,29426" path="m1313,0c17416,0,22712,13246,22712,24130c22712,26479,22509,28321,22293,29426l0,29426l0,20676l10888,20676c10990,16104,8971,8560,614,8560l0,8861l0,280l1313,0xe" fillcolor="#191915" stroked="f" o:allowincell="f" style="position:absolute;left:5379;top:1210;width:34;height:45;mso-wrap-style:none;v-text-anchor:middle">
                  <v:fill o:detectmouseclick="t" type="solid" color2="#e6e6ea"/>
                  <v:stroke color="#3465a4" joinstyle="round" endcap="flat"/>
                  <w10:wrap type="square"/>
                </v:rect>
                <v:rect id="shape_0" ID="Shape 12366" coordsize="12624,72289" path="l0,0l12624,0l12624,72289l0,72289c0,0,4194304,0,14745600,0c-1401421824,2130144752,327680,0,505413632,1438704697c0,0,-1378353152,2130144752,0,0c-1374683136,2130144752,-1371013120,2130144752,-1364721664,2130144752c-1360003072,2130144752,-1354760192,2130144752,-1350565888,2130144752c-1347420160,2130144752,-1342177280,2130144752,1142947840,1438703743c1143472128,1438703743,1143472128,1438703743,-1960837120,1438703855c1376780288,1438703883,966787072,1438704697,968359936,1438704697c-497025024,2130144761,-1986002944,2130144760,-1738014720,1438704730c-1725956096,1438704730,973144064,792477300,-1339016585,2130144752c2162688,0,1592786944,2130149322,964689920,1438704697c-221249536,1438704729,15794176,0,1836646400,1439022755c-1490419712,1649194739,34122,0,45301,5601c45301,21285,45301,50711,32791,50711c32791,22720,32791,15583,30150,10185c23317,10185,18326,10185,14872,13754c13551,17513,13145,18631,13030,20168c13030,21590,13030,50711,407,50711c407,15888,407,10185,305,5398c0,1118,10999,1118,11608,8560c11913,8560,14059,4686,19444,0c27686,0,2178676,0,2088239104,2130147765c65536,0,0,0,3211264,0c-936378368,1438703883,484442112,2130148319,6881280,6750318c4390958,7536757,3145844,0,4194304,0c65536,1179648,7143424,6553701,6357097,6881327c6357101,6619239,3407921,6946862,6619248,103c4194304,0,6356992,0,-590872576,2130149332c65536,0,0,0,0,0c-584056832,2130149332,-580386816,2130149332,-1653604352,1438704730c-1554513920,1438704730,-1552941056,1438704730,-478150656,2130147768c6619136,0,2162688,0,0,0c1329790976,202833921,1,12597,2162688,0c-952631296,1438704730,482344960,2130148319,1852375040,1819628133c2178405,0,65536,393216,5505024,7471201c6619239,116,2162688,0,1410334720,1438704785c0,0,2097152,0,7405568,0c-771751936,1439021140,0,0,0,0c0,0,0,0,0,0c0,0,1929379840,574447977,21325,0c827326464,1438704697,533725184,1438704697,131072,1092762881c1818323314,4075298,2193212,0,1595408384,2130149322c964689920,1438704697,2139095040,2130149162,8454144,0c-1706033152,1438704730,-864026624,2130149331,0,0c0,0,0,0,1310720,0c0,0,0,0,-1715994624,1438704730c0,-65536,98303,2130116608,0,0c0,0,0,0,473825280,2130148319c2162688,0,65536,327680,7471104,6553673c3342391,2130640896,3211264,0,0,0c0,0,65536,0,0,0c0,0,4259840,0,65536,1179648c7143424,6553701,6357097,6881327,6357101,6619239c3407921,6946862,6619248,103,4194405,0c13697024,0,1720254464,1439021111,-1490419712,1649194739c980911434,1852786290,1998615412,1030972218,1769095458,539126881c1935751799,1030318435,1769095458,539126881,1097349751,1030321006c1769095458,790785121,980892734,1010708322,1868774007,544370540c1635138167,824327532,825831737,1043276341,1933211452,980885626c1030513014,573715234,792477231,1349663351,2000436850,2015392826c1933208685,1701011824,1919951421,1919251301,1042441590,1651335502c1635328097,1785293600,1650553961,-1501502859,-492404510,-2132629888c-1501502810,782663906,1008738350,1949988655,2170942,0c65536,1438973952,-2122317824,1438703890,-211812352,1438704729c3211264,0,0,0,0,0c65536,0,0,0,0,0c2162688,0,65536,393216,5505024,7471201c6619239,116,2187103,0,65536,131072c4784128,100,-2040987648,1439021143,5308416,0c1539833856,2130149343,-1227882496,1438704730,624951296,1438704697c0,0,0,0,0,0c0,0,0,0,5242880,0c16842752,0,65536,327680,1392508928,1438703882c0,2000420864,-651136454,1438703310,-1667760128,1438704730c1718616064,1438703882,0,1916862464,-1526701719,1438703883c0,1916862464,199254377,1438703742,-1734344704,1438704730c1919877120,1983543072,27745,959512576,-1782565583,1438703883c0,1818296320,1951408701,1438703295,-1661468672,1438704730c-1809842176,1438703883,0,1698299904,1563456353,1438703883c0,790757376,933248062,1438703518,-1658322944,1438704730c-1444937728,1438703878,0,1600061440,1545625439,1438703882c0,1600061440,-926916769,1438703740,-1655177216,1438704730c-1074790400,1438703883,0,2130116608,101777408,0c140509184,1438703878,-65011712,1438703292,8192000,65536c13631488,1438703878,-657457152,1438703877,6815744,131073c4219745,1438703878,6291456,1438703293,6815744,65537c111178341,1438703878,118489088,1438703878,1469186048,16c7353136,1438703878,-467664896,1438703877,6815744,1c-788513166,2130149161,-1937768448,1438703877,256901120,16c72379489,1438703878,-49283072,1438703292,6029312,8650752c-792714691,2130149161,199229440,1438703742,257490944,16c191905394,1438703878,-651165696,1438703310,7471104,131073c185612919,1438703878,-651165696,1438703310,7471104,65537c188768617,1438703878,-651165696,1438703310,7471104,1c66085434,1438703878,-65011712,1438703292,6619136,196608c-778029775,2130149161,-651165696,1438703310,260964352,0c157316911,1438703878,118489088,1438703878,1469710336,16c-784308878,2130149161,199229440,1438703742,257228800,0c25195874,1438703878,6291456,1438703293,6750208,1c28323644,1438703878,-49283072,1438703292,6750208,8519681c32505856,1438703878,6291456,1438703293,6750208,65537c-780125577,2130149161,-651165696,1438703310,262602752,0c-687836561,2130149153,933232640,1438703518,261554176,0c131101295,1438703878,-65011712,1438703292,8060928,0c1169190505,1438703941,-65011712,1438703292,257425408,16c-767531154,2130149161,6291456,1438703293,74186752,0c-769624288,2130149161,-651165696,1438703310,74252288,0c36708925,1438703878,-49283072,1438703292,5963776,8650753c-803178705,2130149161,-1937768448,1438703877,257622016,16c-798985648,2130149161,-651165696,1438703310,257556480,16c-790618078,2130149161,705691648,1438703288,257359872,16c-771736215,2130149161,-65011712,1438703292,73990144,0c1995448434,2130149378,-651165696,1438703310,74317824,0c-1020249481,1438703877,-65011712,1438703292,6488064,0c161511456,1438703878,-65011712,1438703292,6750208,196608c148922989,1438703878,6291456,1438703293,1469579264,0c-773816094,2130149161,-65011712,1438703292,74121216,0c164641854,1438703878,6291456,1438703293,5832704,65536c167772160,1438703878,6291456,1438703293,5832704,1048576c171966464,1438703878,6291456,1438703293,5832704,131072c175112192,1438703878,6291456,1438703293,5832704,983040c39845888,1438703878,-49283072,1438703292,5963776,8716289c-786432000,2130149161,-49283072,1438703292,75038720,0c-794820608,2130149161,-49283072,1438703292,75104256,0c-775946240,2130149161,-65011712,1438703292,74055680,0c153092096,1438703878,118489088,1438703878,1469644800,16c42991616,1438703878,-485490688,1438703877,6619136,1c57671680,1438703878,-65011712,1438703292,6619136,65537c61865984,1438703878,-65011712,1438703292,6619136,131072c179306496,1438703878,-65011712,1438703292,1469841408,0c182452224,1438703878,-657457152,1438703877,1469841408,65536c2107637760,1438703941,6291456,1438703293,262471680,0c87031808,1438703878,95420416,1438703878,1468792832,0c54525952,1438703878,-485490688,1438703877,6619136,0c1993342976,2130149378,-651165696,1438703310,260898816,0c69206016,1438703878,-49283072,1438703292,6029312,8585216c-1772093440,1438703941,-1741684736,1438703877,258605056,0c143654912,1438703878,-1741684736,1438703877,1469513728,16c1021313024,1438703941,-651165696,1438703310,260571136,16c2132803584,1438703598,-651165696,1438703310,260505600,16c75497472,1438703878,6291456,1438703293,6684672,1c78643200,1438703878,-49283072,1438703292,6684672,8519681c82837504,1438703878,6291456,1438703293,6684672,65537c812646400,1438703941,-65011712,1438703292,76283904,0c135266304,1438703878,-1612709888,1438703287,8192000,0c-782237696,2130149161,-49283072,1438703292,258146304,0c0,859045888,539111474,824327545,808531506,790769720c979450942,544503909,17922147,0,-1346371584,1438703626c1513619456,2130149414,327680,196608,131072,0c0,65536,0,0,0,0c0,65536,0,0,15728640,0c4980736,1668236388,1513628221,2130149414,1513619456,2130149414c1513619456,2130149414,1513619456,2130149414,67698688,539112755c26980,0,0,0,1818755072,1936674917c1513628221,2130149414,1513619456,2130149414,1513619456,2130149414c1513619456,2130149414,67043328,1984919407,29285,0c0,0,1699217408,1952999273,908075581,-49630c-1,1701642239,0,807534592,8226,0c131072,0,1869152256,1914718318,2190437,0c1181220864,2130149343,-2108686336,1438704729,369098752,1438704680c4259840,0,0,0,0,0c0,0,0,0,0,0c0,0,16711680,13762815,2190702,0c-1531969536,1438704730,482344960,2130148319,1952776192,808529214c3225904,0,0,0,0,0c0,0,16711680,0,0,1023410176c2162688,0,-1525678080,1438704730,482344960,2130148319c980418560,1701209701,2192483,0,667942912,1438703884c0,0,0,0,3211264,0c0,0,0,0,65536,0c0,0,0,0,3211264,0c0,0,0,0,0,0c16711680,0,0,0,2162688,0c-1672478720,1438703517,0,0,779288576,1852141679c2190712,0,-1339031552,1438704730,0,0c0,2130640896,4259840,0,0,0c0,0,0,0,0,0c0,0,0,0,16711680,13762815c6369838,0,-590872576,2130149332,65536,0c0,0,0,0,-584056832,2130149332c-580386816,2130149332,-797966336,1438703884,-442499072,1438703884c-395313152,1438703884,-478150656,2130147768,573571072,1631338031c4285754,0,65536,1245184,2097152,2883630c3801147,6291501,4128807,6225953,2228285,8192123c2687016,6094939,0,0,154206208,0c-262144000,2130149318,-1829765120,1438704730,-1829240832,1438704730c-1829240832,1438704730,1676673024,1438703598,1675624448,1438703598c0,387448832,958463767,1438704730,958922752,1438704730c958922752,1438704730,-65536,32767,-65536,32767c0,0,0,0,-65536,32767c-65536,32767,0,0,0,387448832c956366615,1438704730,956825600,1438704730,956825600,1438704730c55574528,1438703597,-1226833920,2130148658,-1493172224,1438704730c-349700096,2130149318,-136314880,1438704714,0,0c65380,387514135,47251223,65302,387448832,387514135c-136249577,1438704729,0,0,0,0c0,0,0,0,0,0c0,0,55574528,1438703597,0,0c1524629504,1438703598,0,0,1772617728,2130149338c0,0,0,0,1775763456,2130149338c0,0,0,0,-1827667968,1438704730c0,0,0,0,856686592,1438704730c-267911168,2130149318,0,0,-1466433536,1438704730c0,0,0,0,0,0c-2147418112,-1,-2147352577,-1,1705050111,2130149333c0,0,-1932984320,2130149165,65536,0c1744895767,2130148987,-1465384960,1438704730,3276800,0c385875968,387514135,65303,0,0,0c0,0,387448832,387514135,387514135,387514135c385941271,387514135,196375,387448832,3342103,0c0,16908055,-65536,6619135,100,0c1310720,387448832,65303,0,-770179072,1438704301c0,0,0,0,0,0c0,0,1513619456,2130149414,2097152,140050432c67043586,387514135,65303,0,-673185792,1438703511c-674234368,1438703511,0,38744985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5941271,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7514135,387514135,387514135,387514135,387514135,387514135c385941271,387514135,65303,385875968,65303,0c0,65303,387448832,387514135,387514135,387514135c387514135,387514135,387514135,387514135,387514135,387514135c387514135,387514135,387514135,387514135,387514135,387514135c387514135,387514135,387514135,387514135,385941271,387514135c65303,387514135,65303,0,0,0c0,0,0,0,0,0c-2147418112,-1,-2147352577,-1,65535,0c0,0,983040,387514135,1218510615,2130149343c0,0,-1996488704,2130149141,262144,0c1943076631,2130148662,-1493172224,1438704730,0,0c385875968,387514135,65303,0,0,387448832c1705049879,2130149333,0,0,-1993867264,2130149141c65536,0,-772735209,2130148659,-1493172224,1438704730c6553600,0,385875968,387514135,-233,-1c385941503,1,1704984576,2130149333,0,0c-1990721536,2130149141,65536,0,-993984745,2130148659c-1493172224,1438704730,13107200,0,385875968,387514135c65303,0,0,0,0,0c0,0,0,0,0,0c0,0,0,0,0,0c0,0,-868220928,2130148664,1936719872,1438704515c974127104,2130148665,1936719872,1438704515,-778043392,2130148664c1936719872,1438704515,-1498415104,2130148666,1936719872,1438704515c0,0,0,0,0,0c0,0,0,0,0,0c1522663424,0,0,0,37814272,0c1513619456,2130149414,0,0,1237319680,2130149343c55574528,1438703597,0,0,-1334312960,1438704730c2084831232,2130149141,65536,1426063360,65536,65537c28257,0,0,0,0,0c0,0,0,0,0,0c0,0,0,0,0,0c0,0,0,0,1392508928,1438703598c0,0,0,0,0,0c0,0,0,0,0,0c0,0,0,0,0,0c0,0,0,0,0,0c0,0,0,0,0,0c0,0,0,0,0,0c0,0,0,0,0,0c0,0,0,0,0,0c0,0,0,0,0,0c0,0,0,0,0,0c0,0,0,0,0,0c0,0,0,0,0,0c0,0,0,0,0,0c0,0,0,0,0,0c0,0,0,0,-349700096,2130149318c-1301282816,1438704730,0,0,100,0c939553360,2130149141,0,0,17891328,0c-1346371584,1438703626,1513619456,2130149414,327680,196608c131072,0,0,65536,0,0c0,0,0,65536,0,0c15728640,0,4980736,1438703293,1513619456,2130149414c1513619456,2130149414,1513619456,2130149414,1513619456,2130149414c67698688,2130149141,0,0,0,0c870842368,2130149141,1513619456,2130149414,1513619456,2130149414c1513619456,2130149414,1513619456,2130149414,67043328,0c25402,0,0,0,264765440,0c878722674,-33003,-1,1438711807,0,0c8765,0,131072,0,264044544,0c2170914,0,-1672478720,1438703517,482344960,2130148319c157286400,1438703878,2162688,0,1181220864,2130149343c-2147483648,1438704729,-988807168,1438704301,2162688,0c1622147072,1438703884,482344960,2130148319,6750208,8519681c2178110,0,-1515192320,1438704730,482344960,2130148319c131072000,1438703878,2162688,0,-1269825536,1438704730c0,0,0,0,3211264,0c0,0,0,0,65536,0c0,0,0,0,3211264,0c-65536,65535,1513619456,2130149414,-65536,-1c-1,-1,65535,65536,2162688,0c-1672478720,1438703517,0,0,5832704,1048576c2178668,0,869269504,1438704697,0,0c0,2130640896,12648448,0,78643200,2130149343c568328192,1438704730,-50331648,1438703292,5963776,8716289c153116988,1438703878,118489088,1438703878,1469644800,16c42999842,1438703878,-485490688,1438703877,6619136,1c50343984,1438703878,0,0,0,0" fillcolor="#191915" stroked="f" o:allowincell="f" style="position:absolute;left:5431;top:1176;width:18;height:112;mso-wrap-style:none;v-text-anchor:middle">
                  <v:fill o:detectmouseclick="t" type="solid" color2="#e6e6ea"/>
                  <v:stroke color="#3465a4" joinstyle="round" endcap="flat"/>
                  <w10:wrap type="square"/>
                </v:rect>
                <v:rect id="shape_0" ID="Shape 2088" coordsize="22906,50485" path="m22906,0l22906,8575l15049,12427c13205,14820,12262,17849,12001,20395l22906,20395l22906,29146l12001,29146c12166,33629,14005,36835,16792,38921l22906,40700l22906,50485l6747,44611c2368,40245,0,33984,0,26402c0,16096,4700,6240,13743,1956l22906,0xe" fillcolor="#191915" stroked="f" o:allowincell="f" style="position:absolute;left:5467;top:1210;width:35;height:78;mso-wrap-style:none;v-text-anchor:middle">
                  <v:fill o:detectmouseclick="t" type="solid" color2="#e6e6ea"/>
                  <v:stroke color="#3465a4" joinstyle="round" endcap="flat"/>
                  <w10:wrap type="square"/>
                </v:rect>
                <v:rect id="shape_0" ID="Shape 2089" coordsize="19957,11709" path="m18115,0l19957,8649c15664,10389,9771,11709,2647,11709l0,10747l0,963l4374,2235c10178,2235,14343,1422,18115,0xe" fillcolor="#191915" stroked="f" o:allowincell="f" style="position:absolute;left:5503;top:1273;width:30;height:17;mso-wrap-style:none;v-text-anchor:middle">
                  <v:fill o:detectmouseclick="t" type="solid" color2="#e6e6ea"/>
                  <v:stroke color="#3465a4" joinstyle="round" endcap="flat"/>
                  <w10:wrap type="square"/>
                </v:rect>
                <v:rect id="shape_0" ID="Shape 2090" coordsize="22713,29426" path="m1313,0c17417,0,22713,13246,22713,24130c22713,26479,22509,28321,22294,29426l0,29426l0,20676l10902,20676c10990,16104,8971,8560,602,8560l0,8855l0,280l1313,0xe" fillcolor="#191915" stroked="f" o:allowincell="f" style="position:absolute;left:5503;top:1210;width:34;height:45;mso-wrap-style:none;v-text-anchor:middle">
                  <v:fill o:detectmouseclick="t" type="solid" color2="#e6e6ea"/>
                  <v:stroke color="#3465a4" joinstyle="round" endcap="flat"/>
                  <w10:wrap type="square"/>
                </v:rect>
                <v:rect id="shape_0" ID="Shape 2091" coordsize="25152,51633" path="m25152,0l25152,9078l15821,14271c13821,17441,12929,21642,12929,25763c12929,30545,14100,34745,16227,37750l25152,42507l25152,51520l24841,51633c10795,51633,0,41956,0,26068c0,17921,2673,11355,7219,6826l25152,0xe" fillcolor="#191915" stroked="f" o:allowincell="f" style="position:absolute;left:5550;top:1210;width:38;height:80;mso-wrap-style:none;v-text-anchor:middle">
                  <v:fill o:detectmouseclick="t" type="solid" color2="#e6e6ea"/>
                  <v:stroke color="#3465a4" joinstyle="round" endcap="flat"/>
                  <w10:wrap type="square"/>
                </v:rect>
                <v:rect id="shape_0" ID="Shape 2092" coordsize="25140,51716" path="m514,0c15284,0,25140,10389,25140,25451c25140,34563,21939,41157,17157,45474l0,51716l0,42703l108,42761c7233,42761,12224,35738,12224,25756c12224,18021,8757,9157,210,9157l0,9273l0,196l514,0xe" fillcolor="#191915" stroked="f" o:allowincell="f" style="position:absolute;left:5589;top:1210;width:38;height:80;mso-wrap-style:none;v-text-anchor:middle">
                  <v:fill o:detectmouseclick="t" type="solid" color2="#e6e6ea"/>
                  <v:stroke color="#3465a4" joinstyle="round" endcap="flat"/>
                  <w10:wrap type="square"/>
                </v:rect>
                <v:rect id="shape_0" ID="Shape 2093" coordsize="49581,72085" path="m0,0l13754,0l22720,26581c23724,29629,24752,33414,25451,36246l25769,36246c26581,33414,27496,29743,28397,26467l36157,0l49581,0l37173,33807c30353,52349,25769,60592,19850,65684c14974,70053,9881,71691,6719,72085l3873,61506c6020,60998,8661,59880,11202,58039c13538,56515,16294,53556,18021,50203c18529,49289,18834,48577,18834,47955c18834,47447,18745,46736,18136,45517l0,0xe" fillcolor="#191915" stroked="f" o:allowincell="f" style="position:absolute;left:5669;top:1212;width:77;height:112;mso-wrap-style:none;v-text-anchor:middle">
                  <v:fill o:detectmouseclick="t" type="solid" color2="#e6e6ea"/>
                  <v:stroke color="#3465a4" joinstyle="round" endcap="flat"/>
                  <w10:wrap type="square"/>
                </v:rect>
                <v:rect id="shape_0" ID="Shape 2094" coordsize="21082,31710" path="m21082,0l21082,7610l17762,8090c14545,9488,12433,11854,12433,15619c12433,20509,15583,22757,19545,22757l21082,22253l21082,29227l15583,31710c5601,31710,0,24484,0,16940c0,10679,2775,5973,7841,2844l21082,0xe" fillcolor="#191915" stroked="f" o:allowincell="f" style="position:absolute;left:5752;top:1241;width:32;height:48;mso-wrap-style:none;v-text-anchor:middle">
                  <v:fill o:detectmouseclick="t" type="solid" color2="#e6e6ea"/>
                  <v:stroke color="#3465a4" joinstyle="round" endcap="flat"/>
                  <w10:wrap type="square"/>
                </v:rect>
                <v:rect id="shape_0" ID="Shape 2095" coordsize="17513,12426" path="m17513,0l17513,9417l15773,8768c10884,8768,5791,10292,2438,12426l0,4285l17513,0xe" fillcolor="#191915" stroked="f" o:allowincell="f" style="position:absolute;left:5758;top:1210;width:26;height:18;mso-wrap-style:none;v-text-anchor:middle">
                  <v:fill o:detectmouseclick="t" type="solid" color2="#e6e6ea"/>
                  <v:stroke color="#3465a4" joinstyle="round" endcap="flat"/>
                  <w10:wrap type="square"/>
                </v:rect>
                <v:rect id="shape_0" ID="Shape 2096" coordsize="21577,50711" path="m394,0c16294,0,20866,10084,20866,20879l20866,38799c20866,43269,21082,47650,21577,50711l10287,50711l9461,45212l9157,45212l0,49346l0,42372l4806,40797c6486,39535,7684,37827,8242,36043c8547,35128,8649,34125,8649,33299l8649,26479l0,27729l0,20119l8344,18326l8344,17513c8344,15888,8014,13726,6588,11970l0,9513l0,96l394,0xe" fillcolor="#191915" stroked="f" o:allowincell="f" style="position:absolute;left:5786;top:1210;width:33;height:79;mso-wrap-style:none;v-text-anchor:middle">
                  <v:fill o:detectmouseclick="t" type="solid" color2="#e6e6ea"/>
                  <v:stroke color="#3465a4" joinstyle="round" endcap="flat"/>
                  <w10:wrap type="square"/>
                </v:rect>
                <v:rect id="shape_0" ID="Shape 2097" coordsize="33299,69748" path="m20777,0l33299,0l33299,44488c33299,63424,24130,69748,10490,69748c7023,69748,2641,69126,0,68110l1536,58039c3568,58649,6312,59258,9271,59258c16396,59258,20777,56007,20777,44094l20777,0xe" fillcolor="#191915" stroked="f" o:allowincell="f" style="position:absolute;left:5862;top:1181;width:51;height:108;mso-wrap-style:none;v-text-anchor:middle">
                  <v:fill o:detectmouseclick="t" type="solid" color2="#e6e6ea"/>
                  <v:stroke color="#3465a4" joinstyle="round" endcap="flat"/>
                  <w10:wrap type="square"/>
                </v:rect>
                <v:rect id="shape_0" ID="Shape 2098" coordsize="21082,31708" path="m21082,0l21082,7609l17767,8088c14548,9486,12433,11852,12433,15617c12433,20507,15596,22755,19558,22755l21082,22255l21082,29229l15596,31708c5614,31708,0,24482,0,16938c0,10677,2775,5972,7842,2843l21082,0xe" fillcolor="#191915" stroked="f" o:allowincell="f" style="position:absolute;left:5930;top:1241;width:32;height:48;mso-wrap-style:none;v-text-anchor:middle">
                  <v:fill o:detectmouseclick="t" type="solid" color2="#e6e6ea"/>
                  <v:stroke color="#3465a4" joinstyle="round" endcap="flat"/>
                  <w10:wrap type="square"/>
                </v:rect>
                <v:rect id="shape_0" ID="Shape 2099" coordsize="17513,12420" path="m17513,0l17513,9406l15786,8762c10897,8762,5804,10286,2438,12420l0,4279l17513,0xe" fillcolor="#191915" stroked="f" o:allowincell="f" style="position:absolute;left:5935;top:1210;width:26;height:18;mso-wrap-style:none;v-text-anchor:middle">
                  <v:fill o:detectmouseclick="t" type="solid" color2="#e6e6ea"/>
                  <v:stroke color="#3465a4" joinstyle="round" endcap="flat"/>
                  <w10:wrap type="square"/>
                </v:rect>
                <v:rect id="shape_0" ID="Shape 2100" coordsize="21590,50711" path="m419,0c16294,0,20879,10084,20879,20879l20879,38799c20879,43269,21082,47650,21590,50711l10274,50711l9461,45212l9157,45212l0,49350l0,42375l4809,40797c6490,39535,7690,37827,8255,36043c8547,35128,8649,34125,8649,33299l8649,26479l0,27729l0,20120l8356,18326l8356,17513c8356,15888,8023,13726,6596,11970l0,9509l0,102l419,0xe" fillcolor="#191915" stroked="f" o:allowincell="f" style="position:absolute;left:5962;top:1210;width:33;height:79;mso-wrap-style:none;v-text-anchor:middle">
                  <v:fill o:detectmouseclick="t" type="solid" color2="#e6e6ea"/>
                  <v:stroke color="#3465a4" joinstyle="round" endcap="flat"/>
                  <w10:wrap type="square"/>
                </v:rect>
                <v:rect id="shape_0" ID="Shape 2101" coordsize="73508,50711" path="m26874,0c33414,0,38481,3670,40615,9169l40831,9169c42558,6413,44590,4382,46939,2959c49683,1029,52832,0,56909,0c65164,0,73508,5601,73508,21488l73508,50711l61290,50711l61290,23317c61290,15075,58433,10185,52439,10185c48159,10185,45009,13246,43663,16802c43383,18021,43053,19545,43053,20968l43053,50711l30849,50711l30849,21996c30849,15075,28105,10185,22301,10185c17602,10185,14440,13856,13348,17310c12827,18529,12624,19964,12624,21387l12624,50711l407,50711l407,15888c407,10185,292,5398,0,1118l10782,1118l11303,8458l11608,8458c14046,4572,18529,0,26874,0xe" fillcolor="#191915" stroked="f" o:allowincell="f" style="position:absolute;left:6015;top:1210;width:114;height:78;mso-wrap-style:none;v-text-anchor:middle">
                  <v:fill o:detectmouseclick="t" type="solid" color2="#e6e6ea"/>
                  <v:stroke color="#3465a4" joinstyle="round" endcap="flat"/>
                  <w10:wrap type="square"/>
                </v:rect>
                <v:rect id="shape_0" ID="Shape 12367" coordsize="12624,49594" path="l0,0l12624,0l12624,49594l0,49594c0,0,4194304,0,4259840,0c434110464,1438704697,435159040,1438704697,435159040,1438704697c0,0,33751040,0,65536,-1c72,541152594,11608109,0,-1131479040,1439021097c-1490419712,1649194739,34122,7609,17767,8088c14548,9486,12433,11852,12433,15617c12433,20507,15596,22755,19558,22755c21082,22255,21082,29229,15596,31708c5614,31708,0,24482,0,16938c0,10677,2775,5972,7842,2843c21082,0,655360,1438646272,3211264,0c-160432128,1438704729,484442112,2130148319,-1500512256,2130149383c830078976,-31856,3211263,0,3211264,0c-65536,1426128895,1513619456,2130149414,-65536,-1c-1,-1,65535,65536,3211264,0c-566231040,2130148664,624951296,1438704697,-1792016384,1438704730c-1791492096,1438704730,-1791492096,1438704730,3211264,0c0,0,0,0,0,0c16711680,0,0,0,4259840,0c1653604352,2130149320,65536,65536,1661468672,2130149320c-478150656,2130147768,-478150656,2130147768,458752,2130116608c1031208960,539111458,4274807,0,1653604352,2130149320c65536,65536,1661468672,2130149320,-478150656,2130147768c-478150656,2130147768,524288,539885568,-317718496,1438704729c2162688,0,-1854930944,1438704730,0,0c0,2130116608,4259840,0,65536,1245184c2097152,2883630,3801147,6291501,4128807,6225953c2228285,8192123,2687016,6094939,0,100c2162688,0,1188036608,1438704730,0,0c6488064,3014757,2162755,0,1181220864,2130149343c-2087714816,1438704729,-1675624448,1438704730,2162688,0c-254803968,1438704729,0,0,0,0c5308416,0,1539833856,2130149343,-1493172224,1438704730c1936719872,1438704515,0,0,0,0c0,0,0,0,0,0c2000420864,1043292730,403767296,0,140509184,1438703878c-65011712,1438703292,8192000,65536,13631488,1438703878c-657457152,1438703877,6815744,131073,4208948,1438703878c6291456,1438703293,6815744,65537,111161908,1438703878c118489088,1438703878,1469186048,16,7353399,1438703878c-467664896,1438703877,6815744,1,-788515022,2130149161c-1937768448,1438703877,256901120,16,72364333,1438703878c-49283072,1438703292,6029312,8650752,-792709839,2130149161c199229440,1438703742,257490944,16,191903287,1438703878c-651165696,1438703310,7471104,131073,185612082,1438703878c-651165696,1438703310,7471104,65537,188756025,1438703878c-651165696,1438703310,7471104,1,-1523569612,1438703877c-65011712,1438703292,264699904,0,-1555024589,1438703877c-49283072,1438703292,266076160,0,-1551879631,1438703877c-65011712,1438703292,266076160,0,929052212,2130149141c6291456,1438703293,265945088,0,972042284,2130149141c-49283072,1438703292,263979008,0,956313644,2130149141c6291456,1438703293,263979008,0,952119596,2130149141c6291456,1438703293,263979008,0,964703537,2130149141c6291456,1438703293,263979008,0,960509495,2130149141c6291456,1438703293,263979008,0,-1530906830,1438703877c-65011712,1438703292,264503296,0,935342137,2130149141c-65011712,1438703292,264372224,0,-1513083852,1438703877c6291456,1438703293,265617408,0,947926323,2130149141c6291456,1438703293,264634368,0,-1527762383,1438703877c-1612709888,1438703287,264634368,0,985675316,2130149141c6291456,1438703293,264044544,0,903884844,2130149141c6291456,1438703293,265093120,0,866136108,2130149141c6291456,1438703293,265158656,0,989868332,2130149141c6291456,1438703293,264044544,0,908080433,2130149141c6291456,1438703293,265093120,0,870331959,2130149141c6291456,1438703293,265158656,0,998258482,2130149141c-651165696,1438703310,264044544,0,916467769,2130149141c-651165696,1438703310,265093120,0,878718004,2130149141c-651165696,1438703310,265158656,0,981480755,2130149141c6291456,1438703293,264044544,0,899691057,2130149141c6291456,1438703293,265093120,0,861943348,2130149141c6291456,1438703293,265158656,0,994062380,2130149141c-651165696,1438703310,264044544,0,912273452,2130149141c-651165696,1438703310,265093120,0,874525235,2130149141c-651165696,1438703310,265158656,0,1002450999,2130149141c1907359744,1438703295,264110080,0,920663860,2130149141c1907359744,1438703295,265224192,0,882912306,2130149141c1907359744,1438703295,265289728,0,-1506778320,1438703877c933232640,1438703518,266010624,0,-1519373516,1438703877c6291456,1438703293,264765440,0,975188528,2130149141c1934622720,1438703287,264896512,0,887106616,2130149141c1934622720,1438703287,264962048,0,849360953,2130149141c1934622720,1438703287,265027584,0,939537713,2130149141c6291456,1438703293,265879552,0,-1539296973,1438703877c-49283072,1438703292,265879552,0,-1535103950,1438703877c-65011712,1438703292,265879552,0,979383089,2130149141c-1565523968,1438703877,264437760,0,895509302,2130149141c-1565523968,1438703877,265486336,0,857747508,2130149141c-1565523968,1438703877,265551872,0,-1509936332,1438703877c6291456,1438703293,265682944,0,-1573901262,1438703877c6291456,1438703293,264175616,0,924856364,2130149141c-65011712,1438703292,264568832,0,931148849,2130149141c6291456,1438703293,264372224,0,968897590,2130149141c6291456,1438703293,263979008,0,943730992,2130149141c6291456,1438703293,264306688,0,-1547684813,1438703877c-49283072,1438703292,264306688,0,-1543489483,1438703877c-65011712,1438703292,264306688,0,977286456,2130149141c1907359744,1438703295,264241152,0,891301932,2130149141c1907359744,1438703295,265355264,0,853553452,2130149141c1907359744,1438703295,265420800,0,-1516227023,1438703877c-65011712,1438703292,264830976,0,66073397,1438703878c-65011712,1438703292,6619136,196608,-1959775435,1438703877c-651165696,1438703310,80740352,0,-1963969739,1438703877c-651165696,1438703310,80674816,0,-1955581131,1438703877c933232640,1438703518,80805888,0,-778030283,2130149161c-651165696,1438703310,260964352,0,157300785,1438703878c118489088,1438703878,1469710336,16,1562391861,2130149161c-65011712,1438703292,67698688,0,1560294709,2130149161c-1937768448,1438703877,66715648,0,1600141361,2130149161c-65011712,1438703292,67305472,0,1566583856,2130149161c-1948254208,1438703877,258539520,0,1551903792,2130149161c-651165696,1438703310,66715648,0,1595946293,2130149161c-49283072,1438703292,67371008,0,1591751481,2130149161c-49283072,1438703292,67436544,0,1814049847,2130149378c-49283072,1438703292,67567616,0,1587556400,2130149161c-49283072,1438703292,67633152,0,1809853488,2130149378c-208666624,1438703876,66977792,0,1583364140,2130149161c-49283072,1438703292,67043328,0,1579167798,2130149161c-49283072,1438703292,67108864,0,1574973488,2130149161c-65011712,1438703292,67502080,0,1570780209,2130149161c-65011712,1438703292,66912256,0,1556101171,2130149161c-651165696,1438703310,66715648,0,1604334640,2130149161c-49283072,1438703292,66519040,0,1528837945,2130149161c-49283072,1438703292,67239936,0,1818243116,2130149378c6291456,1438703293,66519040,0,1606430764,2130149161c6291456,1438703293,66519040,0,1610626103,2130149161c6291456,1438703293,66519040,0,1547712313,2130149161c-1916796928,1438703877,66584576,0,1801466416,2130149378c-651165696,1438703310,66584576,0,1805660460,2130149378c6291456,1438703293,66846720,0,1544564791,2130149161c-1898971136,1438703877,66650112,0,1541420599,2130149161c-651165696,1438703310,66650112,0,1538274864,2130149161c-1881145344,1438703877,66453504,0,1535129644,2130149161c6291456,1438703293,66781184,0,1530934324,2130149161c-1916796928,1438703877,67174400,0,1795175733,2130149378c-651165696,1438703310,67174400,0,1790981432,2130149378c-65011712,1438703292,67764224,0,1975531320,2130149378c-65011712,1438703292,71499776,0,-784323527,2130149161c199229440,1438703742,257228800,0,-1721747918,1438703877c-49283072,1438703292,81264640,0,-1725941703,1438703877c-49283072,1438703292,81199104,0,-1717554890,1438703877c6291456,1438703293,81330176,0,1526740534,2130149161c-1865416704,1438703877,76939264,0,25179193,1438703878c6291456,1438703293,6750208,1,28336944,1438703878c-49283072,1438703292,6750208,8519681,32518962,1438703878c6291456,1438703293,6750208,65537,-780127946,2130149161c-651165696,1438703310,262602752,0,-687851732,2130149153c933232640,1438703518,261554176,0,131085367,1438703878c-65011712,1438703292,8060928,0,-1729087182,1438703877c-65011712,1438703292,257425408,16,-767544776,2130149161c6291456,1438703293,74186752,0,-769641931,2130149161c-651165696,1438703310,74252288,0,36711479,1438703878c-49283072,1438703292,5963776,8650753,-735037390,2130149161c-1826619392,1438703877,66322432,0,-737136330,2130149161c-49283072,1438703292,65732608,0,-732943311,2130149161c-1847590912,1438703877,65601536,0,-1834993355,1438703877c-651165696,1438703310,65601536,0,1997551673,2130149378c-1777336320,1438703877,65863680,1,-740280276,2130149161c-65011712,1438703292,66125824,0,-1764741070,1438703877c-651165696,1438703310,65863680,0,-744476368,2130149161c-49283072,1438703292,65994752,0,-747621065,2130149161c-1810890752,1438703877,66256896,0,-765447111,2130149161c-1777336320,1438703877,65798144,1,-750766036,2130149161c-65011712,1438703292,66060288,0,-1761593800,1438703877c-651165696,1438703310,65798144,0,-754960844,2130149161c-49283072,1438703292,65929216,0,-758107856,2130149161c-1795162112,1438703877,65536000,0,-761253832,2130149161c6291456,1438703293,66191360,0,-763350730,2130149161c-49283072,1438703292,65667072,0,-803197895,2130149161c-1937768448,1438703877,257622016,16,-799001032,2130149161c-651165696,1438703310,257556480,16,-790612942,2130149161c705691648,1438703288,257359872,16,-771737800,2130149161c-65011712,1438703292,73990144,0,1995451444,2130149378c-651165696,1438703310,74317824,0,1008744753,2130149141c-65011712,1438703292,263258112,0,1012937008,2130149141c-1710227456,1438703877,262995968,0,-1020250061,1438703877c-65011712,1438703292,6488064,0,161492016,1438703878c-65011712,1438703292,6750208,196608,847263287,2130149141c6291456,1438703293,263716864,0,843067700,2130149141c-49283072,1438703292,263585792,0,809514808,2130149141c-49283072,1438703292,263520256,0,-1502594772,1438703877c-65011712,1438703292,263127040,0,-1498402765,1438703877c-65011712,1438703292,263192576,0,801125943,2130149141c-65011712,1438703292,262930432,0,796931381,2130149141c-65011712,1438703292,262864896,0,805320501,2130149141c-65011712,1438703292,262799360,0,838873388,2130149141c-65011712,1438703292,263061504,0,834680889,2130149141c6291456,1438703293,263716864,0,830485554,2130149141c-49283072,1438703292,263520256,0,826290741,2130149141c-1487929344,1438703877,263651328,0,822096947,2130149141c-49283072,1438703292,263520256,0,817902129,2130149141c-1452277760,1438703877,263782400,0,813707569,2130149141c-49283072,1438703292,263585792,0,-1435485901,1438703877c-2082471936,1438703312,262733824,0,148910179,1438703878c6291456,1438703293,1469579264,0,-773836495,2130149161c-65011712,1438703292,74121216,0,164639025,1438703878c6291456,1438703293,5832704,65536,167785008,1438703878c6291456,1438703293,5832704,1048576,171981107,1438703878c6291456,1438703293,5832704,131072,175125553,1438703878c6291456,1438703293,5832704,983040,39857200,1438703878c-49283072,1438703292,5963776,8716289,-786419658,2130149161c-49283072,1438703292,75038720,0,1991258418,2130149378c-65011712,1438703292,68681728,0,-819972297,2130149161c-49283072,1438703292,69271552,0,-805292234,2130149161c-49283072,1438703292,68747264,0,-815779485,2130149161c-49283072,1438703292,69140480,0,-817876948,2130149161c-49283072,1438703292,69206016,0,1988112483,2130149378c6291456,1438703293,68943872,0,-809488079,2130149161c-49283072,1438703292,68812800,0,-813682383,2130149161c-49283072,1438703292,68878336,0,-794806472,2130149161c-49283072,1438703292,75104256,0,-775933900,2130149161c-65011712,1438703292,74055680,0,-1713360596,1438703877c-49283072,1438703292,81395712,0,153105204,1438703878c118489088,1438703878,1469644800,16,43006260,1438703878c-485490688,1438703877,6619136,1,57684278,1438703878c-65011712,1438703292,6619136,65537,61878581,1438703878c-65011712,1438703292,6619136,131072,1983919666,2130149378c6291456,1438703293,71303168,0,-824167888,2130149161c6291456,1438703293,71172096,0,-828362698,2130149161c6291456,1438703293,71237632,0,-832555470,2130149161c-1671430144,1438703877,70975488,0,-836750280,2130149161c-1660944384,1438703877,70909952,0,-840945613,2130149161c-65011712,1438703292,71041024,0,1979725868,2130149378c-65011712,1438703292,71106560,0,-845139668,2130149161c-65011712,1438703292,70123520,0,-849333199,2130149161c-65011712,1438703292,70778880,0,179319862,1438703878c-65011712,1438703292,1469841408,0,182477616,1438703878c-657457152,1438703877,1469841408,65536,-878681296,2130149161c-651165696,1438703310,71630848,0,-1598004432,1438703877c-1589641216,1438703877,262537216,0,-853515472,2130149161c-65011712,1438703292,71368704,0,-857721036,2130149161c-1644167168,1438703877,70189056,0,-1749011146,1438703877c6291456,1438703293,262471680,0,1518352178,2130149161c-1626341376,1438703877,70844416,0,1514156332,2130149161c-49283072,1438703292,70254592,0,1509961772,2130149161c-49283072,1438703292,70451200,0,-861916364,2130149161c-49283072,1438703292,70582272,0,-866109640,2130149161c-49283072,1438703292,70713344,0,-870304967,2130149161c-49283072,1438703292,70057984,0,-874499024,2130149161c-49283072,1438703292,70647808,0,87043120,1438703878c95420416,1438703878,1468792832,0,1505767779,2130149161c-49283072,1438703292,70320128,0,1501575479,2130149161c-49283072,1438703292,70385664,0,1497380659,2130149161c-1608515584,1438703877,70516736,0,1493185333,2130149161c-65011712,1438703292,71565312,0,54538553,1438703878c-485490688,1438703877,6619136,0,1522545452,2130149161c-1689255936,1438703877,76218368,0,1993355570,2130149378c-651165696,1438703310,260898816,0,69218868,1438703878c-49283072,1438703292,6029312,8585216,-1744817309,1438703877c-1741684736,1438703877,258605056,0,143668790,1438703878c-1741684736,1438703877,1469513728,16,-1752158152,1438703877c-651165696,1438703310,260571136,16,-1755303118,1438703877c-651165696,1438703310,260505600,16,-1439680974,1438703877c-2082471936,1438703312,71434240,0,75510115,1438703878c6291456,1438703293,6684672,1,78657073,1438703878c-49283072,1438703292,6684672,8519681,82849841,1438703878c6291456,1438703293,6684672,65537,-1758436560,1438703877c-65011712,1438703292,76283904,0,135278893,1438703878c-1612709888,1438703287,8192000,0,-1442827980,1438703877c6291456,1438703293,262668288,0,-782225364,2130149161c-49283072,1438703292,258146304,0,808202284,811806764c808202284,808202284,811806764,808202284,808202284,811806764c808202284,808202284,811806764,808202284,808202284,811806764c808202284,808202284,812396588,812396588,812396588,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75311148,892875063c808464953,859058476,875575096,1664563510,942683956,842412081c875637812,808925235,926496308,808202284,808202284,808202339c808202284,808202284,808202339,808202284,808202284,808202339c808202284,808202284,808202339,808202284,909193772,943207986c761475116,808661303,943075635,859058476,858797880,741947192c741354544,892612915,741880375,842020657,959459377,929247801c859124532,808203062,825306412,808727607,741486901,942879793c926167095,892089393,875639090,842478130,859058476,875575096c1664563510,808859700,926495793,825371702,875638835,842150713c808792364,942814007,959852844,842610486,741750581,909324593c842151990,824980537,926430004,859255856,825320240,808858931c942684215,859058476,875575096,741356343,959656497,943075636c824980019,926430004,859255856,842083376,909326387,909455928c859058476,875575096,1664103223,959854641,926363954,824980025c926102841,909717810,825371697,892612665,741354551,859189813c892417336,875637810,808925235,926496308,859321443,892549427c841758259,825242417,825440308,859253817,858796084,741354546c926494770,741487921,825058096,825373747,942815031,859058476c7419704,0,237502464,2130144452,65536,65536c-847249408,1438704229,65536,1438646272,2103443456,1438703882c807534592,1768169506,29811,539099136,-1010800284,1438704729c-1010827264,1438704729,-1010827264,1438704729,65536,0c291504128,1438704730,0,0,3211264,0c-2079326208,1438704481,2103443456,1438703882,273678336,1438704730c272629760,1438704730,2103443456,1438703882,7405568,0c-192413696,2130144451,65536,65536,273678336,1438704730c65536,65536,131072,0,0,0c1761607680,541617775,-404724366,1438703874,866123776,1438703716c0,0,0,0,0,0c0,0,7405568,0,237502464,2130144452c65536,65536,-847249408,1438704229,65536,1181024256c2117627762,1438703882,1010696192,1882878071,29551,1952776192c308295998,1438704730,308281344,1438704730,308281344,1438704730c65536,0,313524224,1438704730,0,0c3211264,0,1663041536,1438704715,2117599232,1438703882c291504128,1438704730,290455552,1438704730,2117599232,1438703882c7405568,0,-192413696,2130144451,65536,65536c291504128,1438704730,65536,65536,131072,0c0,65536,570425345,1835101728,-404734619,1438703874c866123776,1438703716,0,0,0,0c0,0,0,0,4259840,0c65536,2130116608,293601280,1438704730,0,0c0,0,65536,792330240,302019375,1438704730c300941312,1438704730,7405568,0,237502464,2130144452c65536,65536,-847249408,1438704229,65536,1735262208c2141208933,1438703882,790757376,1999584318,14960,1634861056c330328176,1438704730,330301440,1438704730,330301440,1438704730c65536,0,335544320,1438704730,0,0c3211264,0,297795584,1438704730,2141192192,1438703882c313524224,1438704730,312475648,1438704730,2141192192,1438703882c7405568,0,-192413696,2130144451,65536,65536c313524224,1438704730,65536,65536,131072,0c0,0,788529152,1952672112,-404721035,1438703874c866123776,1438703716,0,0,0,0c0,0,0,0,4259840,0c65536,2130116608,315621376,1438704730,0,0c0,0,65536,1047658496,324038716,1438704730c322961408,1438704730,7405568,0,237502464,2130144452c65536,65536,-847249408,1438704229,65536,1664745472c2146465358,1438703882,1315110912,1667846262,29264,1768947712c-419410845,1438704679,-419430400,1438704679,-419430400,1438704679c65536,0,-414187520,1438704679,0,0" fillcolor="#191915" stroked="f" o:allowincell="f" style="position:absolute;left:6152;top:1212;width:18;height:77;mso-wrap-style:none;v-text-anchor:middle">
                  <v:fill o:detectmouseclick="t" type="solid" color2="#e6e6ea"/>
                  <v:stroke color="#3465a4" joinstyle="round" endcap="flat"/>
                  <w10:wrap type="square"/>
                </v:rect>
                <v:rect id="shape_0" ID="Shape 2103" coordsize="14072,13550" path="l7036,0l11316,0l13957,2959l14072,6820l14072,10592l11316,13550l6934,13550l2768,13550l0,10592l0,6820l0,2959l2870,0l7036,0l8388608,0l2162688,0l0,0l1414922240,-971571200l0,12420l2162688,0l-722468864,1438703890l0,0l3670016,53l2192483,0l351272960,1438703892l0,0l3735552,49l5338211,0l-528482304,1438703883l486539264,2130148319l486014976,2130149322l1638400,942669824l-448778192,1438703883l-449839104,1438703883l1028653056,1438703750l1027604480,1438703750l5242880,0l3145728,0l280887296,351246l-1490419712,1649194739l521700682,2130149322l0,402653184l3162309,0l4259840,0l1653604352,2130149320l131072,65536l1661468672,2130149320l-478150656,2130147768l-478150656,2130147768l-1382219776,7929856l4194304,0l135331840,0l-1172307968,1438704503l-435159040,1438704504l-317718528,1438704503l427819008,1438704697l-2047868928,1438704729l412090368,1438704697l-494927872,1438704679l1199570944,1438704647l915406848,1438704730l844103680,1438704730l1714421760,1438704503l1002438656,1438704730l833617920,1438704730l1058013184,1438704730l-437256192,1438703864l954204160,1438704730l-993001472,1438704301l797966336,1438704730l-990904320,1438704301l757071872,1438704730l1428160512,1438703865l1151336448,1438704730l514850816,1438703866l1911554048,1438703866l1225785344,1438704730l445644800,1438704697l1227882496,1438704730l-630194176,1438703866l1130364928,1438704730l924844032,1438704730l1245708288,1438704730l-910163968,1438704714l-1320157184,1438703867l10485760,1438703868l-1859125248,1438703867l579862528,1438704697l-1934622720,1438703868l-1206910976,1438703868l473956352,1438704697l756023296,1438704697l-2040528896,1438704729l-495976448,1438703868l673185792,1438703867l-2016411648,1438703869l776994816,1438704697l1923088384,1438703869l587202560,1438704697l529530880,1438704697l441450496,1438704697l-1473249280,1438704729l864026624,1438703870l476053504,1438704697l622854144,1438704697l1229979648,1438704730l-847249408,1438703870l1232076800,1438704730l767557632,1438703871l1120927744,1438704730l602931200,1438704697l605028352,1438704697l1234173952,1438704730l1236271104,1438704730l607125504,1438704697l424673280,1438703870l842006528,1438704697l-1884291072,1438703871l609222656,1438704697l-91226112,1438704301l851443712,1438704730l644874240,1438703873l706740224,1438704697l1438646272,1438703872l687865856,1438704697l611319808,1438704697l794820608,1438704697l-113246208,1438703873l1125122048,1438704730l689963008,1438704697l-1151336448,1438703872l-1193279488,1438703873l880803840,1438704697l-1314914304,1438704317l-2022703104,1438703874l935329792,1438704697l731906048,1438704697l1096810496,1438704697l1106247680,1438704697l1160773632,1438704697l2040528896,1438704536l2131755008,1438703875l692060160,1438704697l815792128,1438704697l1166016512,1438704697l-1312817152,1438704317l-502267904,1438704679l741343232,1438704697l-1666187264,1438703666l108003328,1438704786l-100663296,1438704785l-252706816,1438704785l-1810890752,1438704730l-163577856,1438704785l-2005925888,1438703885l-868220928,1438703883l-627048448,1438704679l-1409286144,1438703885l-204472320,1438704785l-804257792,1438703883l-937426944,1438703883l-1787822080,1438703883l-91226112,1438704785l-792723456,1438703883l-619708416,1438704679l-1829765120,1438703887l-700448768,1438703883l-1027604480,1438703887l1175453696,1438703888l-849346560,1438703887l-860880896,1438703883l-486539264,1438703883l-40894464,1438703885l-652214272,1438703883l-1509949440,1438703886l-613416960,1438703883l-529530880,1438703883l-484442112,1438703883l-765460480,1438703883l-2139095040,1438703889l-247463936,1438704785l-462422016,1438703883l998244352,1438703890l1452277760,1438704785l-1582301184,1438704785l1018167296,1438703889l-1013972992,1438703890l-460324864,1438703883l-93323264,1438704785l1860173824,1438703891l-161480704,1438704785l-1512046592,1438704729l-650117120,1438703883l1454374912,1438704785l-887095296,1438703891l-1604321280,1438704785l-648019968,1438703883l-573571072,1438703883l-424673280,1438703892l-1596981248,1438704785l0,0l0,0l0,0l0,0l0,0l0,0l0,0l0,0l0,0l0,0l0,0l0,0l0,0l0,0l0,0l0,0l0,0l0,0l0,0l0,0l0,0l532676608,1438703742l0,0l0,0l0,0l0,0l0,0l0,0l0,0l0,0l0,0l517996544,1438703878l1156579328,1438703688l0,0l1146093568,1438703688l1148190720,1438703688l1150287872,1438703688l1152385024,1438703688l-1954545664,1438703685l0,0l455081984,1438703878l0,0l0,0l1143996416,1438703688l0,0l0,0l0,0l0,0l0,0l0,0l0,0l0,0l0,0l0,0l1154482176,1438703688l0,0l0,0l0,0l0,0l0,0l0,0l0,0l0,0l0,0l0,0l0,0l0,0l0,0l0,0l0,0l0,0l0,0l0,0l0,0l0,0l0,0l0,0l0,0l0,0l0,0l0,0l0,0l0,0l0,0l0,0l0,0l0,0l0,0l0,0l0,0l0,0l0,0l0,0l0,0l0,0l0,0l0,0l0,0l0,0l0,0l0,0l0,0l0,0l0,0l0,0l0,0l0,0l0,0l0,0l14745600,0l65536,3604480l1869611008,1769236851l1631219311,1819243362l996504693,1952867692l892417594,1869888305l825309808,2000369975l1752458345,993079866l1734960488,842691688l1936523312,1920413039l1932357729,1701607796l1852796474,762723173l1954047348,1668178221l980578152,1684302189l25964,875967020l959851569,741749297l943074352,1815097649l909325617,808989996l862140723,741881397l875968565,859188281l892088881,943010361l926038316,959786033l1664628018,959657521l959786038,741881138l926363698,909454391l741814320,926363698l875834423,1815361840l922759218,2016422967l16842853,0l498073600,2130148319l498073600,2130148319l486014976,2130149322l1703936,-2147483648l-811581338,1438703883l-812646400,1438703883l-808452096,1438703883l-809500672,1438703883l486014976,2130149322l11599872,0l-553648128,1438703883l482344960,2130148319l486014976,2130149322l1638400,1438646272l-354418688,1438704503l-355467264,1438704503l-294649856,1438703883l-295698432,1438703883l486014976,2130149322l6356992,0l1660944384,1438704774l1256194048,1438704647l481820672,2130149322l1179648,1438646272l-289406976,1438703883l-290455552,1438703883l-296747008,1438703883l2162688,0l1463812096,1438704785l483393536,2130148319l16777216,0l5242880,0l-1338114048,1439021215l-1490419712,1649194739l486049098,2130149322l1638400,0l-1579155456,1438704785l-1580204032,1438704785l-1601175552,1438704785l-1602224128,1438704785l65536,0l60882944,0l542113792,2130148319l542113792,2130148319l1684602880,1752375869l1600483425,1226842672l1394752836,1701863784l808530464,1663050289l1685221231,1702521203l859251261,741879861l825700405,1881154097l1030255713,909274402l741619512,859005744l741617972,942877744l741423156,808924723l909128748,959198513l1815688753,859320372l825830449,878917942l943011122,825505324l875834419,741357877l842543924,959853612l841759027,1664693561l943077684,808528947l892090674,842217522l892088364,959461686l912470060,875966773l925642796,942683443l808858924,859253809l741879861,942944562l859270200,741879861l825700405,825650225l741357874,825700405l825650225,741357874l825439026,825647927l741357874,925906225l943008821,741552948l942747697,842345525l741946164,942747697l942957365,741946673l942747697,892611637l741945392,875705137l859057206,741553718l808990257,859071282l741554227,842020913l859057201,741553456l875903281,859057205l741553456,909717554l859073592,741553456l825700405,808676401l741946424,825700405l808676401,741946424l960049458,808674102l741946424,925906225l942812213,741683249l942747697,842148917l741421107,942747697l925983541,741486646l942747697,875637813l741356596,892875569l858860598,741880883l825440049,842097456l741814840,842348593l842083385,741618230l909719857,842083380l741618230,942879026l842099767,741618230l825700405,808741937l808791095,1815163191l741814324,943207729l808739640,808528951l741685297,741488946l943272757,824979500l1815621937,943140913l825306162,829175857l858796849,892614700l825322552,741879862l943010872,808726883l875312692,741488437l842348593,741354553l926430770,2016422964l1713381989,1668050025l1919904879,824386109l825831737,1931485749l1802465908,574448741l1864376934,1819042106l1852405615,1819043171l577118781,2037674784l574449004,1769172848l1852795252,1935827258l1953852527,1701591909l909800550,993341744l980447092,808530481l1684633403,825911412l1748710449,1751607653l943143540,1869835579l1634891565,1953705328l979725433,1701736302l1949136443,762607717l1751346785,1832546927l1818518633,1010704997l1768307318,1864395884l1952801850,1836344165l1702065519,1667853411l1948401003,2037653538l574449008,1768714099l1663050340,1919904879l589446450,912602725l790782309,980827198l1869771891,1663067499l1919904879,857940541l1630877236,1780490804l1936615791,1701607796l1869750845,577007221l1684956448,1030775139l1634493986,1043276404l-636485632,1438703883l60817408,0l8388608,0l-204472320,1438703883l-864026624,2130149331l0,0l0,0l0,0l1310720,0l0,0l0,0l-212336640,1438703883l0,-65536l98303,1438646272l0,0l0,0l0,0l6815744,1l3223857,0l0,0l0,0l65536,0l0,0l0,0l3211264,0l-65536,65535l1513619456,2130149414l-65536,-1l-1,-1l65535,65536l2162688,0l-1672478720,1438703517l0,0l0,0l2162688,0l-181403648,1438703883l0,0l0,2130640896l12648448,0l78643200,2130149343l-996147200,1438704730l0,0l0,0l-65011712,1438703292l266076160,0l929068860,2130149141l6291456,1438703293l265945088,0l972057967,2130149141l-50331648,1438703292l0,0l0,0l6291456,1438703293l263979008,0l952136805,2130149141l6291456,1438703293l263979008,0l964715892,2130149141l6291456,1438703293l251658240,0l13109,2130116608l6291456,1438703293l9502720,0l-878706688,1438703884l-878182400,1438703884l-878182400,1438703884l-873463808,1438703884l-872939520,1438703884l-872939520,1438703884l-133169152,1438703883l16711680,0l0,0l0,0l0,0l0,0l0,0l0,0l0,0l0,0l-1006239744,1438704730l4259840,0l65536,1245184l2097152,2883630l3801147,6291501l4128807,6225953l2228285,8192123l2687016,6094939l0,100l6356992,0l-590872576,2130149332l65536,0l0,0l0,0l-584056832,2130149332l-580386816,2130149332l1284505600,1438703885l1639972864,1438703885l1687158784,1438703885l-478150656,2130147768l916455424,2130149141l3211264,0l-566231040,2130148664l-156237824,1438703883l-965738496,1438704730l-965214208,1438704730l-965214208,1438704730l2162688,0l-133169152,1438703883l0,0l-159383552,1438703883l23134208,0l1918369792,2130149338l0,0l0,0l0,0l0,0l0,0l0,0l-1006632960,1438704730l-161480704,1438703883l0,0l0,0l0,0l0,1438646272l0,0l0,0l0,0l0,0l0,0l0,0l0,0l0,0l0,0l0,0l0,0l0,0l0,0l0,0l0,0l0,0l0,0l0,0l-1058013184,2130144556l-993001472,1438703573l0,0l0,0l0,0l0,0l0,0l0,0l0,589824l65536,0l19922944,1438703886l0,0l37814272,0l1513619456,2130149414l0,0l1237319680,2130149343l55574528,1438703597l0,0l-128450560,1438703883l2084831232,2130149141l65536,1426063360l65536,1438703105l0,0l0,0l0,0l0,0l0,0l0,0l0,0l0,0l0,0l0,0l0,0l1392508928,1438703598l0,0l0,0l0,0l0,0l0,0l0,0l0,0l0,0l0,0l0,0l0,0l0,0l0,0l0,0l0,0l0,0l0,0l0,0l0,0l0,0l0,0l0,0l0,0l0,0l0,0l0,0l0,0l0,0l0,0l0,0l0,0l0,0l0,0l0,0l0,0l0,0l0,0l0,0l0,0l0,0l0,0l0,0l0,0l0,0l-349700096,2130149318l-95420416,1438703883l0,0l20068,796020848l1879063614,1886599795l29264,0l18939904,0l-1346371584,1438703626l1513619456,2130149414l327680,196608l131072,0l0,65536l0,0l0,0l0,65536l0,0l15728640,0l4980736,1631338018l1513644346,2130149414l1513619456,2130149414l1513619456,2130149414l1513619456,2130149414l67698688,1735553850l17250,0l0,0l1009254400,1933205807l1513647215,2130149414l1513619456,2130149414l1513619456,2130149414l1513619456,2130149414l67043328,1010724460l30511,0l0,0l1701314560,979450942l1700818540,-57242l-1,1010761727l0,1699872768l8294,0l131072,0l1952645120,543581522l1031300201,790769698l18874430,0l154206208,0l-262144000,2130149318l-235929600,1438704729l-235405312,1438704729l-235405312,1438704729l1676673024,1438703598l1675624448,1438703598l0,0l-874512384,1438704301l-873988096,1438704301l-873988096,1438704301l-65536,32767l-65536,32767l0,0l0,0l-65536,32767l-65536,32767l0,0l0,1438646272l-872415232,1438704301l-871890944,1438704301l-871890944,1438704301l55574528,1438703597l-1226833920,2130148658l-76546048,1438703883l-349700096,2130149318l1004535808,1438704730l0,0l100,0l47185920,57604l6422528,1438703293l-915406848,1438704714l0,0l0,0l0,0l0,0l0,0l0,0l55574528,1438703597l0,0l1524629504,1438703598l0,0l1772617728,2130149338l0,0l0,0l1775763456,2130149338l0,0l0,0l-870318080,1438704301l0,0l0,0l-146800640,1438704729l-267911168,2130149318l0,0l-49807360,1438703883l0,0l0,0l0,0l-2147418112,-1l-2147352577,-1l1705050111,2130149333l0,0l-1932984320,2130149165l65536,0l1744830464,2130148987l-48758784,1438703883l3276800,0l251658240,0l0,0l0,0l0,0l861929472,2130149141l6291456,1438703293l251658240,0l131072,2130116608l3276800,0l0,16842752l-65536,6619135l100,0l1310720,0l0,0l-770179072,1438704301l0,0l0,0l0,0l0,0l1513619456,2130149414l2097152,140050432l67043586,0l0,0l-673185792,1438703511l-674234368,1438703511l0,1438647295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c6291456,1438703293,264306688,0,-1547698176,1438703877c-49283072,1438703292,264306688,0,-1543503872,1438703877c-65011712,1438703292,264306688,0,977272832,2130149141c1907359744,1438703295,264241152,0,891289600,2130149141c1895825408,1438703295,265355264,0,853540864,2130149141c1907359744,1438703295,265420800,0,-1516240896,1438703877c-65011712,1438703292,264830976,0,66060288,1438703878c-65011712,1438703292,6619136,196608,-1959788544,1438703877c-651165696,1438703310,80740352,0,-1963982848,1438703877c-651165696,1438703310,80674816,0,-1955594240,1438703877c933232640,1438703518,80805888,0,-778043392,2130149161c-651165696,1438703310,260964352,0,157286400,1438703878c118489088,1438703878,1469710336,16,1562378240,2130149161c-65011712,1438703292,67698688,0,1560281088,2130149161c-1937768448,1438703877,66715648,0,1600126976,2130149161c-65011712,1438703292,67305472,0,1566572544,2130149161c-1948254208,1438703877,258539520,0,1551892480,2130149161c-651165696,1438703310,66715648,0,1595932672,2130149161c-49283072,1438703292,67371008,0,1591738368,2130149161c-49283072,1438703292,67436544,0,1814036480,2130149378c-49283072,1438703292,67567616,0,1587544064,2130149161c-49283072,1438703292,67633152,0,1809842176,2130149378c-208666624,1438703876,66977792,0,1583349760,2130149161c-49283072,1438703292,67043328,0,1579155456,2130149161c-49283072,1438703292,67108864,0,0,2113929216c0,0,0,0,1570766848,2130149161c-65011712,1438703292,66912256,0,1556086784,2130149161c-651165696,1438703310,66715648,0,1604321280,2130149161c-49283072,1438703292,66519040,0,1528823808,2130149161c-50331648,1438703292,0,0,0,0c0,0,0,0,0,0c0,0,-2147418112,-1,-2147352577,-1c16777215,0,0,0,983040,2130149161c1218445312,2130149343,0,0,-1996488704,2130149141c262144,0,1943011328,2130148662,-76546048,1438703883c0,0,50331648,0,0,0c0,1438646272,1704984576,2130149333,0,0c-1993867264,2130149141,65536,0,-772800512,2130148659c-76546048,1438703883,6553600,0,1526726656,2130149161c-65536,-1,50397183,1,1704984576,2130149333c0,0,-1990721536,2130149141,65536,0c-994050048,2130148659,-76546048,1438703883,13107200,0c0,1438703293,0,0,0,0c0,0,0,0,0,0c0,0,0,0,0,0c0,0,0,0,-868220928,2130148664c447741952,1438704697,974127104,2130148665,447741952,1438704697c-778043392,2130148664,447741952,1438704697,-1498415104,2130148666c447741952,1438704697,0,0,0,0c0,0,0,0,0,0c0,0,1523187712,65536,167772160,1438703878c2162688,0,558891008,1438704730,0,0l0,2130640896l4259840,0l65536,1245184c2097152,2883630,3801147,6291501,4128807,6225953c2228285,8192123,2687016,6094939,0,100c3211264,0,-566231040,2130148664,1247805440,1438704730c941621248,1438704697,942145536,1438704697,942145536,1438704697c2162688,0,874512384,1438704730,0,0c-65011712,1438703292,2162688,0,1181220864,2130149343c835715072,1438704730,-868220928,1438704301,4259840,0c0,0,0,0,0,0c0,0,0,0,0,0c16711680,13762815,2162690,0,91226112,1438703884c482344960,2130148319,6029312,8585216,3211264,0c0,0,0,0,0,0c16711680,0,0,0,2162688,0c97517568,1438703884,482344960,2130148319,82837504,1438703878c3211264,0,0,0,0,0c65536,0,0,0,0,0c403767296,0,140509184,1438703878,-65011712,1438703292c8192000,65536,13631488,1438703878,-657457152,1438703877c6815744,131073,4194304,1438703878,6291456,1438703293c6815744,65537,111149056,1438703878,118489088,1438703878c1469186048,16,7340032,1438703878,-467664896,1438703877c6815744,1,-788529152,2130149161,-1937768448,1438703877c256901120,16,72351744,1438703878,-49283072,1438703292c6029312,8650752,-792723456,2130149161,199229440,1438703742c257490944,16,191889408,1438703878,-651165696,1438703310c7471104,131073,185597952,1438703878,-651165696,1438703310c7471104,65537,188743680,1438703878,-651165696,1438703310c7471104,1,-1523580928,1438703877,-65011712,1438703292c264699904,0,-1555038208,1438703877,-49283072,1438703292c266076160,0,-1551892480,1438703877,-65011712,1438703292c266076160,0,929038336,2130149141,6291456,1438703293c265945088,0,972029952,2130149141,-49283072,1438703292c263979008,0,956301312,2130149141,6291456,1438703293c263979008,0,952107008,2130149141,6291456,1438703293c263979008,0,964689920,2130149141,6291456,1438703293c263979008,0,960495616,2130149141,6291456,1438703293c263979008,0,-1530920960,1438703877,-65011712,1438703292c264503296,0,935329792,2130149141,-65011712,1438703292c264372224,0,-1513095168,1438703877,6291456,1438703293c265617408,0,947912704,2130149141,6291456,1438703293c264634368,0,-1527775232,1438703877,-1612709888,1438703287c264634368,0,985661440,2130149141,6291456,1438703293c264044544,0,903872512,2130149141,6291456,1438703293c265093120,0,866123776,2130149141,6291456,1438703293c265158656,0,989855744,2130149141,6291456,1438703293c264044544,0,908066816,2130149141,6291456,1438703293c265093120,0,870318080,2130149141,6291456,1438703293c265158656,0,998244352,2130149141,-651165696,1438703310c264044544,0,916455424,2130149141,-651165696,1438703310c265093120,0,878706688,2130149141,-651165696,1438703310c265158656,0,981467136,2130149141,6291456,1438703293c264044544,0,899678208,2130149141,6291456,1438703293c265093120,0,861929472,2130149141,6291456,1438703293c265158656,0,994050048,2130149141,-651165696,1438703310c264044544,0,912261120,2130149141,-651165696,1438703310c265093120,0,874512384,2130149141,-651165696,1438703310c265158656,0,1002438656,2130149141,1907359744,1438703295c264110080,0,920649728,2130149141,1907359744,1438703295c265224192,0,882900992,2130149141,1907359744,1438703295c265289728,0,-1506803712,1438703877,933232640,1438703518c266010624,0,-1519386624,1438703877,6291456,1438703293c264765440,0,975175680,2130149141,1934622720,1438703287c264896512,0,887095296,2130149141,1934622720,1438703287c264962048,0,849346560,2130149141,1934622720,1438703287c265027584,0,939524096,2130149141,6291456,1438703293c265879552,0,-1539309568,1438703877,-49283072,1438703292c265879552,0,-1535115264,1438703877,-65011712,1438703292c265879552,0,979369984,2130149141,-1565523968,1438703877c264437760,0,895483904,2130149141,-1565523968,1438703877c265486336,0,857735168,2130149141,-1565523968,1438703877c265551872,0,-1509949440,1438703877,6291456,1438703293c265682944,0,-1573912576,1438703877,6291456,1438703293c264175616,0,924844032,2130149141,-65011712,1438703292c264568832,0,931135488,2130149141,6291456,1438703293c264372224,0,968884224,2130149141,6291456,1438703293c263979008,0,943718400,2130149141,6291456,1438703293c264306688,0,-1547698176,1438703877,-49283072,1438703292c264306688,0,-1543503872,1438703877,-65011712,1438703292c264306688,0,977272832,2130149141,1907359744,1438703295c264241152,0,891289600,2130149141,1907359744,1438703295c265355264,0,853540864,2130149141,1907359744,1438703295c265420800,0,-1516240896,1438703877,-65011712,1438703292c264830976,0,66060288,1438703878,-65011712,1438703292c6619136,196608,-1959788544,1438703877,-651165696,1438703310c80740352,0,-1963982848,1438703877,-651165696,1438703310c80674816,0,-1955594240,1438703877,933232640,1438703518c80805888,0,-778043392,2130149161,-651165696,1438703310c260964352,0,157286400,1438703878,118489088,1438703878c1469710336,16,1562378240,2130149161,-65011712,1438703292c67698688,0,1560281088,2130149161,-1937768448,1438703877c66715648,0,1600126976,2130149161,-65011712,1438703292c67305472,0,1566572544,2130149161,-1948254208,1438703877c258539520,0,1551892480,2130149161,-651165696,1438703310c66715648,0,1595932672,2130149161,-49283072,1438703292c67371008,0,1591738368,2130149161,-49283072,1438703292c67436544,0,1814036480,2130149378,-49283072,1438703292c67567616,0,1587544064,2130149161,-49283072,1438703292c67633152,0,1809842176,2130149378,-208666624,1438703876c66977792,0,1583349760,2130149161,-49283072,1438703292c67043328,0,1579155456,2130149161,-49283072,1438703292c67108864,0,1574961152,2130149161,-65011712,1438703292c67502080,0,1570766848,2130149161,-65011712,1438703292c66912256,0,1556086784,2130149161,-651165696,1438703310c66715648,0,1604321280,2130149161,-49283072,1438703292c66519040,0,1528823808,2130149161,-49283072,1438703292c67239936,0,1818230784,2130149378,6291456,1438703293c66519040,0,1606418432,2130149161,6291456,1438703293c66519040,0,1610612736,2130149161,6291456,1438703293c66519040,0,1547698176,2130149161,-1916796928,1438703877c66584576,0,1801453568,2130149378,-651165696,1438703310c66584576,0,1805647872,2130149378,6291456,1438703293c66846720,0,1544552448,2130149161,-1898971136,1438703877c66650112,0,1541406720,2130149161,-651165696,1438703310c66650112,0,1538260992,2130149161,-1881145344,1438703877c66453504,0,1535115264,2130149161,6291456,1438703293c66781184,0,1530920960,2130149161,-1916796928,1438703877c67174400,0,1795162112,2130149378,-651165696,1438703310c67174400,0,1790967808,2130149378,-65011712,1438703292c67764224,0,1975517184,2130149378,-65011712,1438703292c71499776,0,-784334848,2130149161,199229440,1438703742c257228800,0,-1721761792,1438703877,-49283072,1438703292c81264640,0,-1725956096,1438703877,-49283072,1438703292c81199104,0,-1717567488,1438703877,6291456,1438703293c81330176,0,1526726656,2130149161,-1865416704,1438703877c76939264,0,25165824,1438703878,6291456,1438703293c6750208,1,28311552,1438703878,-49283072,1438703292c6750208,8519681,32505856,1438703878,6291456,1438703293c6750208,65537,-780140544,2130149161,-651165696,1438703310c262602752,0,-687865856,2130149153,933232640,1438703518c261554176,0,131072000,1438703878,-65011712,1438703292c8060928,0,-1729101824,1438703877,-65011712,1438703292c257425408,16,-767557632,2130149161,6291456,1438703293c74186752,0,-769654784,2130149161,-651165696,1438703310c74252288,0,36700160,1438703878,-49283072,1438703292c5963776,8650753,-735051776,2130149161,-1826619392,1438703877c66322432,0,-737148928,2130149161,-49283072,1438703292c65732608,0,-732954624,2130149161,-1847590912,1438703877c65601536,0,-1835008000,1438703877,-651165696,1438703310c65601536,0,1997537280,2130149378,-1777336320,1438703877c65863680,1,-740294656,2130149161,-65011712,1438703292c66125824,0,-1764753408,1438703877,-651165696,1438703310c65863680,0,-744488960,2130149161,-49283072,1438703292c65994752,0,-747634688,2130149161,-1810890752,1438703877c66256896,0,-765460480,2130149161,-1777336320,1438703877c65798144,1,-750780416,2130149161,-65011712,1438703292c66060288,0,-1761607680,1438703877,-651165696,1438703310c65798144,0,-754974720,2130149161,-49283072,1438703292c65929216,0,-758120448,2130149161,-1795162112,1438703877c65536000,0,-761266176,2130149161,6291456,1438703293c66191360,0,-763363328,2130149161,-49283072,1438703292c65667072,0,-803209216,2130149161,-1937768448,1438703877c257622016,16,-799014912,2130149161,-651165696,1438703310c257556480,16,-790626304,2130149161,705691648,1438703288c257359872,16,-771751936,2130149161,-65011712,1438703292c73990144,0,1995440128,2130149378,-651165696,1438703310c74317824,0,1008730112,2130149141,-65011712,1438703292c263258112,0,1012924416,2130149141,-1710227456,1438703877c262995968,0,-1020264448,1438703877,-65011712,1438703292c6488064,0,161480704,1438703878,-65011712,1438703292c6750208,196608,847249408,2130149141,6291456,1438703293c263716864,0,843055104,2130149141,-49283072,1438703292c263585792,0,809500672,2130149141,-49283072,1438703292c263520256,0,-1502609408,1438703877,-65011712,1438703292c263127040,0,-1498415104,1438703877,-65011712,1438703292c263192576,0,801112064,2130149141,-65011712,1438703292c262930432,0,796917760,2130149141,-65011712,1438703292c262864896,0,805306368,2130149141,-65011712,1438703292c262799360,0,838860800,2130149141,-65011712,1438703292c263061504,0,834666496,2130149141,6291456,1438703293c263716864,0,830472192,2130149141,-49283072,1438703292c263520256,0,826277888,2130149141,-1487929344,1438703877c263651328,0,822083584,2130149141,-49283072,1438703292c263520256,0,817889280,2130149141,-1452277760,1438703877c263782400,0,813694976,2130149141,-49283072,1438703292c263585792,0,-1435500544,1438703877,-2082471936,1438703312c262733824,0,148897792,1438703878,6291456,1438703293c1469579264,0,-773849088,2130149161,-65011712,1438703292c74121216,0,164626432,1438703878,6291456,1438703293c5832704,65536,167772160,1438703878,6291456,1438703293c5832704,1048576,171966464,1438703878,6291456,1438703293c5832704,131072,175112192,1438703878,6291456,1438703293c5832704,983040,39845888,1438703878,-49283072,1438703292c5963776,8716289,-786432000,2130149161,-49283072,1438703292c75038720,0,1991245824,2130149378,-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775946240,2130149161,-65011712,1438703292c74055680,0,-1713373184,1438703877,-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598029824,1438703877,-1589641216,1438703877c262537216,0,-853540864,2130149161,-65011712,1438703292c71368704,0,-857735168,2130149161,-1644167168,1438703877c70189056,0,-1749024768,1438703877,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1744830464,1438703877,-1741684736,1438703877c258605056,0,143654912,1438703878,-1741684736,1438703877c1469513728,16,-1752170496,1438703877,-651165696,1438703310c260571136,16,-1755316224,1438703877,-651165696,1438703310c260505600,16,-1439694848,1438703877,-2082471936,1438703312c71434240,0,75497472,1438703878,6291456,1438703293c6684672,1,78643200,1438703878,-49283072,1438703292c6684672,8519681,82837504,1438703878,6291456,1438703293c6684672,65537,-1758461952,1438703877,-65011712,1438703292c76283904,0,135266304,1438703878,-1612709888,1438703287c8192000,0,-1442840576,1438703877,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154206208,0c-262144000,2130149318,946864128,1438704697,947388416,1438704697c947388416,1438704697,1676673024,1438703598,1675624448,1438703598c0,577175552,832584766,1438703884,833093632,1438703884c833093632,1438703884,-65536,32767,-65536,32767c0,0,0,0,-65536,32767c-65536,32767,0,0,0,1931476992c842034537,1438703884,842530816,1438703884,842530816,1438703884c55574528,1438703597,-1226833920,2130148658,509607936,1438703884c-349700096,2130149318,-1551892480,1438704730,0,0c8804,2000436770,47200880,28780,544342016,807550328c369106978,1438704680,0,0,0,0c0,0,0,0,0,0c0,0,55574528,1438703597,0,0c1524629504,1438703598,0,0,1772617728,2130149338c0,0,0,0,1775763456,2130149338c0,0,0,0,-1534066688,1438704730c0,0,0,0,834666496,1438703884c-267911168,2130149318,0,0,536346624,1438703884c0,0,0,0,0,0c-2147418112,-1,-2147352577,-1,1705050111,2130149333c0,0,-1932984320,2130149165,65536,0c1744839216,2130148987,537395200,1438703884,3276800,0c1023410176,1953456674,21352,0,0,0c0,0,1847590912,1030057313,1869760290,824209525c956315953,792477218,159863,1917845504,3292222,0c0,16870776,-65536,6619135,100,0c1310720,1852112896,28024,0,-770179072,1438704301c0,0,0,0,0,0c0,0,1513619456,2130149414,2097152,140050432c67043586,1831760737,25449,0,-673185792,1438703511c-674234368,1438703511,0,1870070783,1919968370,1936024431c1735289203,1970238023,1010705008,979857527,1047553911,1735423804c1984848698,1399878215,796020848,1886862398,1919367783,1349538672c1631338098,1919318074,1631338093,1717989178,574453792,2032149040c573579837,1631338031,1954047290,1031299872,875901218,808597814c2036539426,808526397,909325109,1043276336,1664770364,1717981032c574453792,2032149040,573579837,1631338031,1164469050,1663071352c824327544,959853621,539111474,574454115,859123761,573584947c792477231,1719155297,1010724210,1735423791,1886545722,1917874259c1768963134,1768962659,1836589155,980643436,1029925232,1953785890c791624304,1701340019,779313517,1852141679,1718381944,1634562671c1865315188,1680828274,1769431410,1819109230,808464943,1768959798c1920300131,1010704997,979593584,1766880878,1047679075,1667854396c1984848698,1763734096,824327524,1634607138,574449005,1952672080c543519349,825569330,1701060642,1030906739,1010704930,1667854383c1984848698,1010725456,979593584,1349930595,1917870953,792477231c979593584,1766880878,1047679075,1667854396,1768710714,1818838640c1631338092,1768710714,980557936,1700949349,1914846564,859268169c792477218,1818376801,1010724969,1953708641,1668572530,1010708328c1667854383,1768710714,1818838640,1882996332,1933206377,1047679088c2017091900,1047360102,1866096956,2015389286,872423997,808464953c1031348258,790769698,979450942,544503909,574453859,875835960c539111472,574454115,808989496,790769720,1630485566,1919318074c1631338093,1936879674,1868908404,1919950957,574452851,1952671090c1631338018,1282826554,1043297395,979447612,1953722992,1836016967c979450942,1998614124,573579837,979450942,1766223726,1043295340c979447612,1010724460,1667854383,1349546810,792477298,979593584c1046702448,1936750396,1886615354,1886862398,1315125875,1349538678c1010708338,980643959,1917874291,979450942,1836213880,979450942c543581807,807550328,1031348258,825571362,573584432,1631338031c1954047290,1031299872,909457442,539111480,574454115,909588534c1043276336,979447612,1836213880,979450942,1953722992,1836016967c1936879648,1881292148,1042441577,1631215932,1953713270,792477231c1919957601,1699181683,1010724207,1869822561,1180985708,1047293033c1933205820,1130522482,1981837932,574450785,959527217,790770993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2630889,1010708258,30511,2030043136,25964,0c0,29264,1886846976,1937193587,2000436848,2000319344c1010724979,980643959,1400262243,796020848,1886862398,1886599795c1010725456,1719155297,1010724210,1718565473,1031282790,925907234c539111474,941768057,842084407,1043276336,1694523708,1663071352c15736,808465970,8226,0,0,0c0,0,0,0,0,0c-2147418112,-1,-2147352577,-1,16777215,0c0,0,983040,1818838628,1218461292,2130149343c0,0,-1996488704,2130149141,262144,0c1943039087,2130148662,509607936,1438703884,0,0c1761607680,1043295340,12092,0,0,1349517312c1705000562,2130149333,0,0,-1993867264,2130149141c65536,0,-772785567,2130148659,509607936,1438703884c6553600,0,1946157056,543581522,-39831,-1c973144063,1,1704984576,2130149333,0,0c-1990721536,2130149141,65536,0,-994035085,2130148659c509607936,1438703884,13107200,0,1879048192,1886862398c14963,0,0,0,0,0c0,0,0,0,0,0c0,0,0,0,0,0c0,0,-868220928,2130148664,810549248,1438704730c974127104,2130148665,810549248,1438704730,-778043392,2130148664c810549248,1438704730,-1498415104,2130148666,810549248,1438704730c0,0,0,0,0,0c0,0,0,0,0,0c1523187712,1852586496,574453536,1010704944,4274785,0c65536,1245184,2097152,2883630,3801147,6291501c4128807,6225953,2228285,8192123,2687016,6094939c0,100,3237202,0,-65536,1426128895c1513619456,2130149414,-65536,-1,-1,-1c65535,65536,154206208,0,-262144000,2130149318c-876609536,1438704301,-876085248,1438704301,-876085248,1438704301c1676673024,1438703598,1675624448,1438703598,0,0c77594624,1438703884,78118912,1438703884,78118912,1438703884c-65536,32767,-65536,32767,0,0c0,0,-65536,32767,-65536,32767c0,0,0,1438646272,87031808,1438703884c87556096,1438703884,87556096,1438703884,55574528,1438703597c-1226833920,2130148658,671088640,1438703884,-349700096,2130149318c562036736,1438704697,0,0,100,0c47185920,57604,6422528,1438703293,-868220928,1438704301c0,0,0,0,0,0c0,0,0,0,0,0c55574528,1438703597,0,0,1524629504,1438703598c0,0,1772617728,2130149338,0,0c0,0,1775763456,2130149338,0,0c0,0,89128960,1438703884,0,0c0,0,79691776,1438703884,-267911168,2130149318c0,0,697827328,1438703884,0,0c0,0,0,0,-2147418112,-1c-2147352577,-1,1705050111,2130149333,0,0c-1932984320,2130149165,65536,0,1744830464,2130148987c698875904,1438703884,3276800,0,251658240,0c0,0,0,0,0,0c861929472,2130149141,6291456,1438703293,251658240,0c131072,2130116608,3276800,0,0,16842752c-65536,6619135,100,0,1310720,0c0,0,-770179072,1438704301,0,0c0,0,0,0,0,0c1513619456,2130149414,2097152,140050432,67043586,0c0,0,-673185792,1438703511,-674234368,1438703511c0,1438647295,933232640,1438703518,266010624,0c-1519386624,1438703877,6291456,1438703293,264765440,0c975175680,2130149141,1934622720,1438703287,264896512,0c887095296,2130149141,1934622720,1438703287,264962048,0c849346560,2130149141,1934622720,1438703287,265027584,0c939524096,2130149141,6291456,1438703293,265879552,0c-1539309568,1438703877,-49283072,1438703292,265879552,0c-1535115264,1438703877,-65011712,1438703292,265879552,0c979369984,2130149141,-1565523968,1438703877,264437760,0c895483904,2130149141,-1565523968,1438703877,265486336,0c857735168,2130149141,-1565523968,1438703877,265551872,0c-1509949440,1438703877,6291456,1438703293,265682944,0c-1573912576,1438703877,6291456,1438703293,264175616,0c924844032,2130149141,-65011712,1438703292,264568832,0c931135488,2130149141,6291456,1438703293,264372224,0c968884224,2130149141,6291456,1438703293,263979008,0c943718400,2130149141,6291456,1438703293,264306688,0c-1547698176,1438703877,-49283072,1438703292,264306688,0c-1543503872,1438703877,-65011712,1438703292,264306688,0c977272832,2130149141,1907359744,1438703295,264241152,0c891289600,2130149141,1895825408,1438703295,265355264,0c853540864,2130149141,1907359744,1438703295,265420800,0c-1516240896,1438703877,-65011712,1438703292,264830976,0c66060288,1438703878,-65011712,1438703292,6619136,196608c-1959788544,1438703877,-651165696,1438703310,80740352,0c-1963982848,1438703877,-651165696,1438703310,80674816,0c-1955594240,1438703877,933232640,1438703518,80805888,0c-778043392,2130149161,-651165696,1438703310,260964352,0c157286400,1438703878,118489088,1438703878,1469710336,16c1562378240,2130149161,-65011712,1438703292,67698688,0c1560281088,2130149161,-1937768448,1438703877,66715648,0c1600126976,2130149161,-65011712,1438703292,67305472,0c1566572544,2130149161,-1948254208,1438703877,258539520,0c1551892480,2130149161,-651165696,1438703310,66715648,0c1595932672,2130149161,-49283072,1438703292,67371008,0c1591738368,2130149161,-49283072,1438703292,67436544,0c1814036480,2130149378,-49283072,1438703292,67567616,0c1587544064,2130149161,-49283072,1438703292,67633152,0c1809842176,2130149378,-208666624,1438703876,66977792,0c1583349760,2130149161,-49283072,1438703292,67043328,0c1579155456,2130149161,-49283072,1438703292,67108864,0c0,2113929216,0,0,0,0c1570766848,2130149161,-65011712,1438703292,66912256,0c1556086784,2130149161,-651165696,1438703310,66715648,0c1604321280,2130149161,-49283072,1438703292,66519040,0c1528823808,2130149161,-50331648,1438703292,0,0c0,0,0,0,0,0c0,0,0,0,-2147418112,-1c-2147352577,-1,16777215,0,0,0c983040,2130149161,1218445312,2130149343,0,0c-1996488704,2130149141,262144,0,1943011328,2130148662c671088640,1438703884,0,0,50331648,0c0,0,0,1438646272,1704984576,2130149333c0,0,-1993867264,2130149141,65536,0c-772800512,2130148659,671088640,1438703884,6553600,0c1526726656,2130149161,-65536,-1,50397183,1c1704984576,2130149333,0,0,-1990721536,2130149141c65536,0,-994050048,2130148659,671088640,1438703884c13107200,0,0,1438703293,0,0c0,0,0,0,0,0c0,0,0,0,0,0c0,0,0,0,0,0c-868220928,2130148664,1247805440,1438704730,974127104,2130148665c1247805440,1438704730,-778043392,2130148664,1247805440,1438704730c-1498415104,2130148666,1247805440,1438704730,0,0c0,0,0,0,0,0c0,0,0,0,1523187712,65536c167772160,1438703878,3211264,0,-65536,65535c1513619456,2130149414,-65536,-1,-1,-1c65535,65536,2162688,0,825229312,1438703884c0,0,0,0,2162688,0c2042626048,1438704536,0,0,0,0c2162688,0,-1028653056,1438703883,0,0c0,2130640896,4259840,0,65536,1245184c2097152,2883630,3801147,6291501,4128807,6225953c2228285,8192123,2687016,6094939,0,100c3211264,0,-566231040,2130148664,810549248,1438704730c828375040,1438703884,828899328,1438703884,828899328,1438703884c2162688,0,963641344,1438704730,0,0c69206016,1438703878,6356992,0,-590872576,2130149332c65536,0,0,0,0,0c-584056832,2130149332,-580386816,2130149332,-1442840576,1438703884c-1087373312,1438703884,-1040187392,1438703884,-478150656,2130147768c82837504,1438703878,3211264,0,-566231040,2130148664c568328192,1438704730,-1520435200,1438704730,-1519910912,1438704730c-1519910912,1438704730,403767296,0,140509184,1438703878c-65011712,1438703292,8192000,65536,13631488,1438703878c-657457152,1438703877,6815744,131073,4194304,1438703878c6291456,1438703293,6815744,65537,111149056,1438703878c118489088,1438703878,1469186048,16,7340032,1438703878c-467664896,1438703877,6815744,1,-788529152,2130149161c-1937768448,1438703877,256901120,16,72351744,1438703878c-49283072,1438703292,6029312,8650752,-792723456,2130149161c199229440,1438703742,257490944,16,191889408,1438703878c-651165696,1438703310,7471104,131073,185597952,1438703878c-651165696,1438703310,7471104,65537,188743680,1438703878c-651165696,1438703310,7471104,1,-1523580928,1438703877c-65011712,1438703292,264699904,0,-1555038208,1438703877c-49283072,1438703292,266076160,0,-1551892480,1438703877c-65011712,1438703292,266076160,0,929038336,2130149141c6291456,1438703293,265945088,0,972029952,2130149141c-49283072,1438703292,263979008,0,956301312,2130149141c6291456,1438703293,263979008,0,952107008,2130149141c6291456,1438703293,263979008,0,964689920,2130149141c6291456,1438703293,263979008,0,960495616,2130149141c6291456,1438703293,263979008,0,-1530920960,1438703877c-65011712,1438703292,264503296,0,935329792,2130149141c-65011712,1438703292,264372224,0,-1513095168,1438703877c6291456,1438703293,265617408,0,947912704,2130149141c6291456,1438703293,264634368,0,-1527775232,1438703877c-1612709888,1438703287,264634368,0,985661440,2130149141c6291456,1438703293,264044544,0,903872512,2130149141c6291456,1438703293,265093120,0,866123776,2130149141c6291456,1438703293,265158656,0,989855744,2130149141c6291456,1438703293,264044544,0,908066816,2130149141c6291456,1438703293,265093120,0,870318080,2130149141c6291456,1438703293,265158656,0,998244352,2130149141c-651165696,1438703310,264044544,0,916455424,2130149141c-651165696,1438703310,265093120,0,878706688,2130149141c-651165696,1438703310,265158656,0,981467136,2130149141c6291456,1438703293,264044544,0,899678208,2130149141c6291456,1438703293,265093120,0,861929472,2130149141c6291456,1438703293,265158656,0,994050048,2130149141c-651165696,1438703310,264044544,0,912261120,2130149141c-651165696,1438703310,265093120,0,874512384,2130149141c-651165696,1438703310,265158656,0,1002438656,2130149141c1907359744,1438703295,264110080,0,920649728,2130149141c1907359744,1438703295,265224192,0,882900992,2130149141c1907359744,1438703295,265289728,0,-1506803712,1438703877c933232640,1438703518,266010624,0,-1519386624,1438703877c6291456,1438703293,264765440,0,975175680,2130149141c1934622720,1438703287,264896512,0,887095296,2130149141c1934622720,1438703287,264962048,0,849346560,2130149141c1934622720,1438703287,265027584,0,939524096,2130149141c6291456,1438703293,265879552,0,-1539309568,1438703877c-49283072,1438703292,265879552,0,-1535115264,1438703877c-65011712,1438703292,265879552,0,979369984,2130149141c-1565523968,1438703877,264437760,0,895483904,2130149141c-1565523968,1438703877,265486336,0,857735168,2130149141c-1565523968,1438703877,265551872,0,-1509949440,1438703877c6291456,1438703293,265682944,0,-1573912576,1438703877c6291456,1438703293,264175616,0,924844032,2130149141c-65011712,1438703292,264568832,0,931135488,2130149141c6291456,1438703293,264372224,0,968884224,2130149141c6291456,1438703293,263979008,0,943718400,2130149141c6291456,1438703293,264306688,0,-1547698176,1438703877c-49283072,1438703292,264306688,0,-1543503872,1438703877c-65011712,1438703292,264306688,0,977272832,2130149141c1907359744,1438703295,264241152,0,891289600,2130149141c1907359744,1438703295,265355264,0,853540864,2130149141c1907359744,1438703295,265420800,0,-1516240896,1438703877c-65011712,1438703292,264830976,0,66060288,1438703878c-65011712,1438703292,6619136,196608,-1959788544,1438703877c-651165696,1438703310,80740352,0,-1963982848,1438703877c-651165696,1438703310,80674816,0,-1955594240,1438703877c933232640,1438703518,80805888,0,-778043392,2130149161c-651165696,1438703310,260964352,0,157286400,1438703878c118489088,1438703878,1469710336,16,1562378240,2130149161c-65011712,1438703292,67698688,0,1560281088,2130149161c-1937768448,1438703877,66715648,0,1600126976,2130149161c-65011712,1438703292,67305472,0,1566572544,2130149161c-1948254208,1438703877,258539520,0,1551892480,2130149161c-651165696,1438703310,66715648,0,1595932672,2130149161c-49283072,1438703292,67371008,0,1591738368,2130149161c-49283072,1438703292,67436544,0,1814036480,2130149378c-49283072,1438703292,67567616,0,1587544064,2130149161c-49283072,1438703292,67633152,0,1809842176,2130149378c-208666624,1438703876,66977792,0,1583349760,2130149161c-49283072,1438703292,67043328,0,1579155456,2130149161c-49283072,1438703292,67108864,0,1574961152,2130149161c-65011712,1438703292,67502080,0,1570766848,2130149161c-65011712,1438703292,66912256,0,1556086784,2130149161c-651165696,1438703310,66715648,0,1604321280,2130149161c-49283072,1438703292,66519040,0,1528823808,2130149161c-49283072,1438703292,67239936,0,1818230784,2130149378c6291456,1438703293,66519040,0,1606418432,2130149161c6291456,1438703293,66519040,0,1610612736,2130149161c6291456,1438703293,66519040,0,1547698176,2130149161c-1916796928,1438703877,66584576,0,1801453568,2130149378c-651165696,1438703310,66584576,0,1805647872,2130149378c6291456,1438703293,66846720,0,1544552448,2130149161c-1898971136,1438703877,66650112,0,1541406720,2130149161c-651165696,1438703310,66650112,0,1538260992,2130149161c-1881145344,1438703877,66453504,0,1535115264,2130149161c6291456,1438703293,66781184,0,1530920960,2130149161c-1916796928,1438703877,67174400,0,1795162112,2130149378c-651165696,1438703310,67174400,0,1790967808,2130149378c-65011712,1438703292,67764224,0,1975517184,2130149378c-65011712,1438703292,71499776,0,-784334848,2130149161c199229440,1438703742,257228800,0,-1721761792,1438703877c-49283072,1438703292,81264640,0,-1725956096,1438703877c-49283072,1438703292,81199104,0,-1717567488,1438703877c6291456,1438703293,81330176,0,1526726656,2130149161c-1865416704,1438703877,76939264,0,25165824,1438703878c6291456,1438703293,6750208,1,28311552,1438703878c-49283072,1438703292,6750208,8519681,32505856,1438703878c6291456,1438703293,6750208,65537,-780140544,2130149161c-651165696,1438703310,262602752,0,-687865856,2130149153c933232640,1438703518,261554176,0,131072000,1438703878c-65011712,1438703292,8060928,0,-1729101824,1438703877c-65011712,1438703292,257425408,16,-767557632,2130149161c6291456,1438703293,74186752,0,-769654784,2130149161c-651165696,1438703310,74252288,0,36700160,1438703878c-49283072,1438703292,5963776,8650753,-735051776,2130149161c-1826619392,1438703877,66322432,0,-737148928,2130149161c-49283072,1438703292,65732608,0,-732954624,2130149161c-1847590912,1438703877,65601536,0,-1835008000,1438703877c-651165696,1438703310,65601536,0,1997537280,2130149378c-1777336320,1438703877,65863680,1,-740294656,2130149161c-65011712,1438703292,66125824,0,-1764753408,1438703877c-651165696,1438703310,65863680,0,-744488960,2130149161c-49283072,1438703292,65994752,0,-747634688,2130149161c-1810890752,1438703877,66256896,0,-765460480,2130149161c-1777336320,1438703877,65798144,1,-750780416,2130149161c-65011712,1438703292,66060288,0,-1761607680,1438703877c-651165696,1438703310,65798144,0,-754974720,2130149161c-49283072,1438703292,65929216,0,-758120448,2130149161c-1795162112,1438703877,65536000,0,-761266176,2130149161c6291456,1438703293,66191360,0,-763363328,2130149161c-49283072,1438703292,65667072,0,-803209216,2130149161c-1937768448,1438703877,257622016,16,-799014912,2130149161c-651165696,1438703310,257556480,16,-790626304,2130149161c705691648,1438703288,257359872,16,-771751936,2130149161c-65011712,1438703292,73990144,0,1995440128,2130149378c-651165696,1438703310,74317824,0,1008786300,2130149141c-65011712,1438703292,263258112,0,1012961223,2130149141c-1710227456,1438703877,262995968,0,-1020235857,1438703877c-65011712,1438703292,6488064,0,161499958,1438703878c-65011712,1438703292,6750208,196608,847278758,2130149141c6291456,1438703293,263716864,0,843080549,2130149141c-49283072,1438703292,263585792,0,809565054,2130149141c-49283072,1438703292,263520256,0,-1502593201,1438703877c-65011712,1438703292,263127040,0,-1498396560,1438703877c-65011712,1438703292,263192576,0,801157895,2130149141c-65011712,1438703292,262930432,0,796927774,2130149141c-65011712,1438703292,262864896,0,805334837,2130149141c-65011712,1438703292,262799360,0,838900449,2130149141c-65011712,1438703292,263061504,0,834700157,2130149141c6291456,1438703293,263716864,0,830487591,2130149141l-49283072,1438703292l263520256,0l826279173,2130149141l-1487929344,1438703877l263651328,0l822094669,2130149141l-49283072,1438703292l263520256,0l817943592,2130149141l-1452277760,1438703877l263782400,0l813730185,2130149141l-49283072,1438703292l263585792,0l-1435438345,1438703877l-2082471936,1438703312l262733824,0l148950427,1438703878l6291456,1438703293l1469579264,0l-773827357,2130149161l-65011712,1438703292l74121216,0l164626432,1438703878l6291456,1438703293l5832704,65536l167797425,1438703878l6291456,1438703293l5832704,1048576l171976467,1438703878l6291456,1438703293l5832704,131072l175152405,1438703878l6291456,1438703293l5832704,983040l39906934,1438703878l-49283072,1438703292l5963776,8716289l-786399853,2130149161l-49283072,1438703292l75038720,0l1991300949,2130149378l-65011712,1438703292l68681728,0l-819929314,2130149161l-49283072,1438703292l69271552,0l-805281285,2130149161l-49283072,1438703292l68747264,0l-815734860,2130149161l-49283072,1438703292l69140480,0l-817843521,2130149161l-49283072,1438703292l69206016,0l1988117922,2130149378l6291456,1438703293l68943872,0l-809494137,2130149161l-49283072,1438703292l68812800,0l-813650474,2130149161l-49283072,1438703292l68878336,0l-794778634,2130149161l-49283072,1438703292l75104256,0l-775882328,2130149161l-65011712,1438703292l74055680,0l-1713347875,1438703877l-49283072,1438703292l81395712,0l153140783,1438703878l118489088,1438703878l1469644800,16l43015254,1438703878l-485490688,1438703877l6619136,1l57696093,1438703878l-65011712,1438703292l6619136,65537l61916703,1438703878l-65011712,1438703292l6619136,131072l1983906969,2130149378l6291456,1438703293l71303168,0l-824169883,2130149161l6291456,1438703293l71172096,0l-828309521,2130149161l6291456,1438703293l71237632,0l-832504107,2130149161l-1671430144,1438703877l70975488,0l-836703290,2130149161l-1660944384,1438703877l70909952,0l-840936098,2130149161l-65011712,1438703292l71041024,0l1979744620,2130149378l-65011712,1438703292l71106560,0l-845105422,2130149161l-65011712,1438703292l70123520,0l-849289737,2130149161l-65011712,1438703292l70778880,0l179346308,1438703878l-65011712,1438703292l1469841408,0l182461532,1438703878l-657457152,1438703877l1469841408,65536l-878699330,2130149161l-651165696,1438703310l71630848,0l-1598010506,1438703877l-1589641216,1438703877l262537216,0l-853519551,2130149161l-65011712,1438703292l71368704,0l-857683791,2130149161l-1644167168,1438703877l70189056,0l-1749015629,1438703877l6291456,1438703293l262471680,0l1518351630,2130149161l-1626341376,1438703877l70844416,0l1514166567,2130149161l-49283072,1438703292l70254592,0l1509969022,2130149161l-49283072,1438703292l70451200,0l-861895999,2130149161l-49283072,1438703292l70582272,0l-866105500,2130149161l-49283072,1438703292l70713344,0l-870287705,2130149161l-49283072,1438703292l70057984,0l-874507827,2130149161l-49283072,1438703292l70647808,0l87053155,1438703878l95420416,1438703878l1468792832,0l1505793354,2130149161l-49283072,1438703292l70320128,0l1501611237,2130149161l-49283072,1438703292l70385664,0l1497410389,2130149161l-1608515584,1438703877l70516736,0l1493233981,2130149161l-65011712,1438703292l71565312,0l54574985,1438703878l-485490688,1438703877l6619136,0l1522551212,2130149161l-1689255936,1438703877l76218368,0l1993405245,2130149378l-651165696,1438703310l260898816,0l69254103,1438703878l-49283072,1438703292l6029312,8585216l-1744791045,1438703877l-1741684736,1438703877l258605056,0l143685511,1438703878l-1741684736,1438703877l1469513728,16l-1752132663,1438703877l-651165696,1438703310l260571136,16l-1755300459,1438703877l-651165696,1438703310l260505600,16l-1439659071,1438703877l-2082471936,1438703312l71434240,0l75538468,1438703878l6291456,1438703293l6684672,1l78684043,1438703878l-49283072,1438703292l6684672,8519681l82895603,1438703878l6291456,1438703293l6684672,65537l-1758455824,1438703877l-65011712,1438703292l76283904,0l135325037,1438703878l-1612709888,1438703287l8192000,0l-1442792856,1438703877l6291456,1438703293l262668288,0l-782185187,2130149161l-49283072,1438703292l258146304,0l-969040177,-1412077139l-72180585,-2013462547l267648254,1211922954l798477237,-1517505873l786868943,-1023784663l1470633936,-1758880081l-2038587545,721075526l745945725,-1678157139l-404540230,1070589296l1016320727,-327795160l13331096,634579320l533197300,1722293691l-311164637,62996443l-878094994,-218530655l-1119969453,917870165l-1588372883,1536001474l302223922,1366735709l-287739389,656747157l-1445402287,1999429027l-1191182336,-373035703l-862049030,1317249138l-540006860,1577751487l747719809,492190836l-464833431,-1819086091l1538077247,2023190199l1757624832,-218213574l-1926403147,-1895629847l1553781425,905077701l1758809682,-814052506l896457830,2016680627l-282286825,-1316715315l1725074876,-2001414267l-496629540,1884104407l-235273046,1184615015l-1530175501,1233923563l314002331,-753179118l-1386502439,-1120566295l-10129832,2017458098l-869898916,-568362750l1796626610,1336116073l1000026599,-1668493859l1491766972,1326951579l-1426899033,1760090598l-1550221767,1531747058l1034312569,-1284921058l1260945400,79449l-675692544,-96632993l-1916017206,-1924839730l-124470731,-246125576l-1607857455,-2071684662l-597808636,155768177l1791791906,-1529216087l-1616934862,1361614111l-593207972,1559925928l1296636189,-950651109l-1481857547,-946458852l1878784543,1996316330l-1408985488,-1863309291l498376925,-716081477l1452037546,1945960262l-1378424172,-1269096789l1537872200,680857255l930585694,1503506296l1807080153,-216428753l-75652738,-1320231178l-1466137370,-1838956242l-983388899,-644273782l1491458404,-337145673l1253649878,1201918461l-32537623,-456523093l750322423,2122365020l1967649276,369828795l787173420,-1628473414l-1451564430,-303520430l-626925641,-288298059l1606404573,1688182856l1500222312,2067635902l1289191082,1251711l-1337979024,-1541554150l1506433643,825307514l726857933,-2009713094l-1288409809,-1048638343l-808860965,-394861071l2009458299,-478292245l-562737325,769915124l1156660438,-16861733l1529486885,-1990216522l1870276066,-139215137l1577025503,1844894581l-596887707,-205924108l-105116697,60693446l154209287,0l-262144000,2130149318l-1266679808,1438704730l-1266155520,1438704730l-1266155520,1438704730l1676673024,1438703598l1675624448,1438703598l0,1438646272l-478150656,1438704730l-477626368,1438704730l-477626368,1438704730l-65536,32767l-65536,32767l0,0l0,0l-65536,32767l-65536,32767l0,0l0,0l-445616791,1438704730l-445120512,1438704730l-445120512,1438704730l55574528,1438703597l-1226833920,2130148658l1257242624,1438703884l-349700096,2130149318l1449132032,1438703884l0,0l8804,1438703878l47185920,57038l7471104,65537l1238376482,1438704730l0,0l0,0l0,0l0,0l0,0l0,0l55574528,1438703597l0,0l1524629504,1438703598l0,0l1772617728,2130149338l0,0l0,0l1775763456,2130149338l0,0l0,0l-443547648,1438704730l0,0l0,0l-1244659712,1438704730l-267911168,2130149318l0,0l1283981312,1438703884l0,0l0,0l0,0l-2147418112,-1l-2147352577,-1l1705050111,2130149333l0,0l-1932984320,2130149165l65536,0l1744839216,2130148987l1285029888,1438703884l3276800,0l-1526726656,1438703877l0,0l0,0l0,0l6291456,1438703293l264634368,0l-1543489231,1438703877l131072,1438646272l3276800,0l0,16875285l-65536,6619135l100,0l1310720,2130116608l0,0l-770179072,1438704301l0,0l0,0l0,0l0,0l1513619456,2130149414l2097152,140050432l67043586,2130149141l0,0l-673185792,1438703511l-674234368,1438703511l0,1438647295l265158656,0l998271347,2130149141l-651165696,1438703310l264044544,0l916480826,2130149141l-651165696,1438703310l265093120,0l878722674,2130149141l-651165696,1438703310l265158656,0l981475901,2130149141l6291456,1438703293l264044544,0l899686434,2130149141l6291456,1438703293l265093120,0l861960224,2130149141l6291456,1438703293l265158656,0l994065784,2130149141l-651165696,1438703310l264044544,0l912277039,2130149141l-651165696,1438703310l265093120,0l874527806,2130149141l-651165696,1438703310l265158656,0l1002453616,2130149141l1907359744,1438703295l264110080,0l920679284,2130149141l1907359744,1438703295l265224192,0l882930787,2130149141l1907359744,1438703295l265289728,0l-1506778310,1438703877l933232640,1438703518l266010624,0l-1519357323,1438703877l6291456,1438703293l264765440,0l975201082,2130149141l1934622720,1438703287l264896512,0l887122288,2130149141l1934622720,1438703287l264962048,0l849362540,2130149141l1934622720,1438703287l265027584,0l939540002,2130149141l6291456,1438703293l265879552,0l-1539280849,1438703877l-49283072,1438703292l265879552,0l-1535090372,1438703877l-65011712,1438703292l251658240,0l979378210,2130149141l-1565523968,1438703877l264437760,0l895496240,2130149141l-1565523968,1438703877l265486336,0l857751149,2130149141l-1565523968,1438703877l265551872,0l-1509933534,1438703877l6291456,1438703293l265682944,0l-1573897154,1438703877l6291456,1438703293l264175616,0l924856124,2130149141l-65011712,1438703292l264568832,0l931162480,2130149141l6291456,1438703293l264372224,0l968896370,2130149141l6291456,1438703293l263979008,0l943744623,2130149141l6291456,1438703293l264306688,0l-1547672262,1438703877l-49283072,1438703292l264306688,0l-1543495120,1438703877l-65011712,1438703292l264306688,0l977301536,2130149141l1907359744,1438703295l264241152,0l891304545,2130149141l1907359744,1438703295l265355264,0l853565756,2130149141l1907359744,1438703295l265420800,0l-1516225474,1438703877l-65011712,1438703292l264830976,0l66069040,1438703878l-65011712,1438703292l6619136,196608l-1959758992,1438703877l-651165696,1438703310l80740352,0l-1963956910,1438703877l-651165696,1438703310l80674816,0l-1955568535,1438703877l933232640,1438703518l80805888,0l-778027656,2130149161l-651165696,1438703310l260964352,0l151023209,1438703878l0,1426063360l0,0l0,32553l-65011712,1438703292l67698688,0l1560309875,2130149161l-1937768448,1438703877l66715648,0l1600156240,2130149161l-65011712,1438703292l67305472,0l1566584882,2130149161l-1948254208,1438703877l251658240,0l15736,2130149161l0,0l0,0l0,0l0,0l0,0l-2147418112,-1l-2147352577,-1l16777215,0l0,0l983040,1438703292l1218445312,2130149343l0,0l-1996488704,2130149141l262144,0l1943039087,2130148662l1257242624,1438703884l0,0l1577058304,2130149161l0,0l0,0l1705000562,2130149333l0,0l-1993867264,2130149141l65536,0l-772800512,2130148659l1257242624,1438703884l6553600,0l-67108864,1438703292l-65536,-1l1543569407,1l1704984576,2130149333l0,0l-1990721536,2130149141l65536,0l-994050048,2130148659l1257242624,1438703884l13107200,0l67108864,0l14963,0l0,0l0,0l0,0l0,0l0,0l0,0l0,0l0,0l0,0l-868220928,2130148664l-1073741824,1438704730l974127104,2130148665l-1073741824,1438704730l-778043392,2130148664l-1073741824,1438704730l-1498415104,2130148666l-1073741824,1438704730l0,0l0,0l0,0l0,0l0,0l0,0l1523187712,2130149120l-1881145344,1438703877l37814272,0l1513619456,2130149414l0,0l1237319680,2130149343l55574528,1438703597l0,0l1416101888,1438703884l2084831232,2130149141l65536,1426063360l65536,1l26213,0l0,0l0,0l0,0l0,0l0,0l0,0l0,0l0,0l0,0l0,0l1392508928,1438703598l0,0l0,0l0,0l0,0l0,0l0,0l0,0l0,0l0,0l0,0l0,0l0,0l0,0l0,0l0,0l0,0l0,0l0,0l0,0l0,0l0,0l0,0l0,0l0,0l0,0l0,0l0,0l0,0l0,0l0,0l0,0l0,0l0,0l0,0l0,0l0,0l0,0l0,0l0,0l0,0l0,0l0,0l0,0l0,0l-349700096,2130149318l1449132032,1438703884l0,0l100,0l50362172,1438703878l0,0l18939904,0l-1346371584,1438703626l1513619456,2130149414l327680,196608l131072,0l0,65536l0,0l0,0l0,65536l0,0l15728640,0l4980736,1438703292l1513619456,2130149414l1513619456,2130149414l1513619456,2130149414l1513619456,2130149414l67698688,1438703878l0,0l0,0l1009254400,1933205807l1513647215,2130149414l1513619456,2130149414l1513619456,2130149414l1513619456,2130149414l67043328,1010724460l30511,0l0,0l1701314560,979450942l1700818540,-57242l-1,1010761727l0,1699872768l8294,0l131072,0l1952645120,543581522l1031300201,790769698l18874430,0l154206208,0l-262144000,2130149318l-1283457024,1438704730l-1282932736,1438704730l-1282932736,1438704730l1676673024,1438703598l1675624448,1438703598l0,2130116608l830472192,1438703884l830996480,1438703884l830996480,1438703884l-65536,32767l-65536,32767l0,0l0,0l-65536,32767l-65536,32767l0,0l0,0l-1509904942,1438704730l-1509425152,1438704730l-1509425152,1438704730l55574528,1438703597l-1226833920,2130148658l1468006400,1438703884l-349700096,2130149318l-1301282816,1438704730l0,0l53860,2130149141l47185920,57038l263847936,0l-988770827,1438704301l0,0l0,0l0,0l0,0l0,0l0,0l55574528,1438703597l0,0l1524629504,1438703598l0,0l1772617728,2130149338l0,0l0,0l1775763456,2130149338l0,0l0,0l-1281359872,1438704730l0,0l0,0l663748608,1438703884l-267911168,2130149318l0,0l1494745088,1438703884l0,0l0,0l0,0l-2147418112,-1l-2147352577,-1l1705050111,2130149333l0,0l-1932984320,2130149165l65536,0l1744892730,2130148987l1495793664,1438703884l3276800,0l-1543503872,1438703877l0,0l0,0l0,0l-1565523968,1438703877l264437760,0l889239241,2130149141l131072,1438646272l3276800,0l0,16875285l-65536,6619135l100,0l1310720,1438646272l0,0l-770179072,1438704301l0,0l0,0l0,0l0,0l1513619456,2130149414l2097152,140050432l67043586,2130149141l0,0l-673185792,1438703511l-674234368,1438703511l0,1438647295l263979008,0l943762450,2130149141l6291456,1438703293l264306688,0l-1547663593,1438703877l-49283072,1438703292l264306688,0l-1543471568,1438703877l-65011712,1438703292l264306688,0l977311679,2130149141l1907359744,1438703295l264241152,0l891303518,2130149141l1907359744,1438703295l265355264,0l853583791,2130149141l1907359744,1438703295l265420800,0l-1516208948,1438703877l-65011712,1438703292l264830976,0l66124257,1438703878l-65011712,1438703292l6619136,196608l-1959744737,1438703877l-651165696,1438703310l80740352,0l-1963933049,1438703877l-651165696,1438703310l80674816,0l-1955581496,1438703877l933232640,1438703518l80805888,0l-777984423,2130149161l-651165696,1438703310l260964352,0l157320567,1438703878l118489088,1438703878l1469710336,16l1562420646,2130149161l-65011712,1438703292l67698688,0l1560313631,2130149161l-1937768448,1438703877l66715648,0l1600144484,2130149161l-65011712,1438703292l67305472,0l1566622627,2130149161l-1948254208,1438703877l258539520,0l1551892990,2130149161l-651165696,1438703310l66715648,0l1595951102,2130149161l-49283072,1438703292l67371008,0l1591771169,2130149161l-49283072,1438703292l67108864,0l1814057852,2130149378l-49283072,1438703292l67567616,0l1587609344,2130149161l-49283072,1438703292l67633152,0l1809854329,2130149378l-208666624,1438703876l66977792,0l1583381884,2130149161l-49283072,1438703292l67043328,0l1579158713,2130149161l-49283072,1438703292l67108864,0l1574991809,2130149161l-65011712,1438703292l67502080,0l1570813280,2130149161l-65011712,1438703292l66912256,0l1556121071,2130149161l-651165696,1438703310l66715648,0l1604355583,2130149161l-49283072,1438703292l66519040,0l1528825394,2130149161l-49283072,1438703292l67239936,0l1818284717,2130149378l6291456,1438703293l66519040,0l1606473600,2130149161l6291456,1438703293l66519040,0l1610655154,2130149161l6291456,1438703293l66519040,0l1547738371,2130149161l-1916796928,1438703877l66584576,0l1801502448,2130149378l-651165696,1438703310l66584576,0l1805708926,2130149378l6291456,1438703293l66846720,0c1544556039,2130149161,-1898971136,1438703877,66650112,0c1541427560,2130149161,-651165696,1438703310,66650112,0c1538306148,2130149161,-1881145344,1438703877,66453504,0c1535156156,2130149161,6291456,1438703293,66781184,0c1526746456,2130149161,0,1426063360,0,0c0,32770,-651165696,1438703310,67174400,0c25220009,1438703878,6291456,1438703293,6750208,1c28370581,1438703878,-49283072,1438703292,6750208,8519681c32530166,1438703878,6291456,1438703293,0,65537c61588,1438703878,0,0,0,0c0,0,0,0,0,0c-2147418112,-1,-2147352577,-1,16777215,0c0,0,983040,1438703292,1218445312,2130149343c0,0,-1996488704,2130149141,262144,0c1943073532,2130148662,1468006400,1438703884,0,0c167772160,1438703878,0,0,0,1048576c1705028052,2130149333,0,0,-1993867264,2130149141c65536,0,-772800512,2130148659,1468006400,1438703884c6553600,0,-50331648,1438703292,-65536,-1c151060479,1,1704984576,2130149333,0,0c-1990721536,2130149141,65536,0,-994050048,2130148659c1468006400,1438703884,13107200,0,0,65537c47064,0,0,0,0,0c0,0,0,0,0,0c0,0,0,0,0,0c0,0,-868220928,2130148664,568328192,1438704730c974127104,2130148665,568328192,1438704730,-778043392,2130148664c568328192,1438704730,-1498415104,2130148666,568328192,1438704730c0,0,0,0,0,0c0,0,0,0,0,0c1523187712,1438703872,-49283072,1438703292,4259840,0c0,0,0,0,0,0c0,0,0,0,0,0c16711680,13762815,403767298,0,140509184,1438703878c-65011712,1438703292,8192000,65536,13631488,1438703878c-657457152,1438703877,6815744,131073,4246873,1438703878c6291456,1438703293,6815744,65537,111197647,1438703878c118489088,1438703878,1469186048,16,7371531,1438703878c-467664896,1438703877,6815744,1,-788482194,2130149161c-1937768448,1438703877,256901120,16,72360975,1438703878c-49283072,1438703292,6029312,8650752,-792695905,2130149161c199229440,1438703742,257490944,16,191893263,1438703878c-651165696,1438703310,7471104,131073,185599698,1438703878c-651165696,1438703310,7471104,65537,188777835,1438703878c-651165696,1438703310,7471104,1,-1523540423,1438703877c-65011712,1438703292,264699904,0,-1554987730,1438703877c-49283072,1438703292,266076160,0,-1551858460,1438703877c-65011712,1438703292,266076160,0,929069632,2130149141c6291456,1438703293,265945088,0,972093779,2130149141c-49283072,1438703292,263979008,0,956356903,2130149141c6291456,1438703293,263979008,0,952126112,2130149141c6291456,1438703293,263979008,0,964754132,2130149141c6291456,1438703293,263979008,0,960555501,2130149141c6291456,1438703293,263979008,0,-1530860208,1438703877c-65011712,1438703292,264503296,0,935377446,2130149141c-65011712,1438703292,264372224,0,-1513076903,1438703877c6291456,1438703293,265617408,0,947932646,2130149141c6291456,1438703293,264634368,0,-1527734674,1438703877c-1612709888,1438703287,264634368,0,985685300,2130149141c6291456,1438703293,264044544,0,903917487,2130149141c6291456,1438703293,265093120,0,866144708,2130149141c6291456,1438703293,265158656,0,989897121,2130149141c6291456,1438703293,264044544,0,908106079,2130149141c6291456,1438703293,265093120,0,870354574,2130149141c6291456,1438703293,265158656,0,998268987,2130149141c-651165696,1438703310,264044544,0,916513705,2130149141c-651165696,1438703310,265093120,0,878713163,2130149141c-651165696,1438703310,265158656,0,981506823,2130149141c6291456,1438703293,264044544,0,899727026,2130149141c6291456,1438703293,265093120,0,861983889,2130149141c6291456,1438703293,265158656,0,994088540,2130149141c-651165696,1438703310,264044544,0,912261120,2130149141c-651165696,1438703310,265093120,0,874529124,2130149141c-651165696,1438703310,265158656,0,1002462726,2130149141c1907359744,1438703295,264110080,0,920700219,2130149141c1907359744,1438703295,265224192,0,882960118,2130149141c1907359744,1438703295,265289728,0,-1506749618,1438703877c933232640,1438703518,266010624,0,-1519321499,1438703877c6291456,1438703293,264765440,0,975235041,2130149141c1934622720,1438703287,264896512,0,887149298,2130149141c1934622720,1438703287,264962048,0,849371515,2130149141c1934622720,1438703287,265027584,0,939546190,2130149141c6291456,1438703293,265879552,0,-1539276369,1438703877c-49283072,1438703292,265879552,0,-1535104683,1438703877c-65011712,1438703292,265879552,0,979434672,2130149141c-1565523968,1438703877,264437760,0,895514386,2130149141c-1565523968,1438703877,265486336,0,857780127,2130149141c-1565523968,1438703877,265551872,0,-1509931101,1438703877c6291456,1438703293,265682944,0,-1573860186,1438703877c6291456,1438703293,264175616,0,924905327,2130149141c-65011712,1438703292,264568832,0,931140150,2130149141c6291456,1438703293,264372224,0,968922058,2130149141c6291456,1438703293,263979008,0,943774696,2130149141c6291456,1438703293,264306688,0,-1547640819,1438703877c-49283072,1438703292,264306688,0,-1543469574,1438703877c-65011712,1438703292,264306688,0,977320603,2130149141c1907359744,1438703295,264241152,0,891333143,2130149141c1907359744,1438703295,265355264,0,853547835,2130149141c1907359744,1438703295,265420800,0,-1516187323,1438703877c-65011712,1438703292,264830976,0,66079650,1438703878c-65011712,1438703292,6619136,196608,-1959728324,1438703877c-651165696,1438703310,80740352,0,-1963936849,1438703877c-651165696,1438703310,80674816,0,-1955553775,1438703877c933232640,1438703518,80805888,0,-778004838,2130149161c-651165696,1438703310,260964352,0,157321026,1438703878c118489088,1438703878,1469710336,16,1562383098,2130149161c-65011712,1438703292,67698688,0,1560321743,2130149161c-1937768448,1438703877,66715648,0,1600141083,2130149161c-65011712,1438703292,67305472,0,1566623455,2130149161c-1948254208,1438703877,258539520,0,1551899405,2130149161c-651165696,1438703310,66715648,0,1595990355,2130149161c-49283072,1438703292,67371008,0,1591779616,2130149161c-49283072,1438703292,67436544,0,1814098732,2130149378c-49283072,1438703292,67567616,0,1587585353,2130149161c-49283072,1438703292,67633152,0,1809882268,2130149378c-208666624,1438703876,66977792,0,1583386691,2130149161c-49283072,1438703292,67043328,0,1579197359,2130149161c-49283072,1438703292,67108864,0,1574990620,2130149161c-65011712,1438703292,67502080,0,1570786834,2130149161c-65011712,1438703292,66912256,0,1556099388,2130149161c-651165696,1438703310,66715648,0,1604381063,2130149161c-49283072,1438703292,66519040,0,1528836361,2130149161c-49283072,1438703292,67239936,0,1818251936,2130149378c6291456,1438703293,66519040,0,1606474882,2130149161c6291456,1438703293,66519040,0,1610643801,2130149161c6291456,1438703293,66519040,0,1547737933,2130149161c-1916796928,1438703877,66584576,0,1801516410,2130149378c-651165696,1438703310,66584576,0,1805674163,2130149378c6291456,1438703293,66846720,0,1544609589,2130149161c-1898971136,1438703877,66650112,0,1541409421,2130149161c-651165696,1438703310,66650112,0,1538324820,2130149161c-1881145344,1438703877,66453504,0,1535123837,2130149161c6291456,1438703293,66781184,0,1530929503,2130149161c-1916796928,1438703877,67174400,0,1795195808,2130149378c-651165696,1438703310,67174400,0,1790993844,2130149378c-65011712,1438703292,67764224,0,1975528568,2130149378c-65011712,1438703292,71499776,0,-784278482,2130149161c199229440,1438703742,257228800,0,-1721722957,1438703877c-49283072,1438703292,81264640,0,-1725898185,1438703877c-49283072,1438703292,81199104,0,-1717539023,1438703877c6291456,1438703293,81330176,0,1526757406,2130149161c-1865416704,1438703877,76939264,0,25214606,1438703878c6291456,1438703293,6750208,1,28350451,1438703878c-49283072,1438703292,6750208,8519681,32508743,1438703878c6291456,1438703293,6750208,65537,-780083945,2130149161c-651165696,1438703310,262602752,0,-687849892,2130149153c933232640,1438703518,261554176,0,131074934,1438703878c-65011712,1438703292,8060928,0,-1729056552,1438703877c-65011712,1438703292,257425408,16,-767515776,2130149161c6291456,1438703293,74186752,0,-769619912,2130149161c-651165696,1438703310,74252288,0,36719450,1438703878c-49283072,1438703292,5963776,8650753,-735019601,2130149161c-1826619392,1438703877,66322432,0,-737108752,2130149161c-49283072,1438703292,65732608,0,-732942802,2130149161c-1847590912,1438703877,65601536,0,-1834946904,1438703877c-651165696,1438703310,65601536,0,1997588367,2130149378c-1777336320,1438703877,65863680,1,-740274207,2130149161c-65011712,1438703292,66125824,0,-1764696594,1438703877c-651165696,1438703310,65863680,0,-744442905,2130149161c-49283072,1438703292,65994752,0,-747569921,2130149161c-1810890752,1438703877,66256896,0,-765400203,2130149161c-1777336320,1438703877,65798144,1,-750769926,2130149161c-65011712,1438703292,66060288,0,-1761571267,1438703877c-651165696,1438703310,65798144,0,-754939815,2130149161c-49283072,1438703292,65929216,0,-758108575,2130149161c-1795162112,1438703877,65536000,0,-761240026,2130149161c6291456,1438703293,66191360,0,-763324611,2130149161c-49283072,1438703292,65667072,0,-803160919,2130149161c-1937768448,1438703877,257622016,16,-798986227,2130149161c-651165696,1438703310,257556480,16,-790560872,2130149161c705691648,1438703288,257359872,16,-771711852,2130149161c-65011712,1438703292,73990144,0,1995491173,2130149378c-651165696,1438703310,74317824,0,1008774120,2130149141c-65011712,1438703292,263258112,0,1012954587,2130149141c-1710227456,1438703877,262995968,0,-1020202713,1438703877c-65011712,1438703292,6488064,0,161503019,1438703878c-65011712,1438703292,6750208,196608,847307478,2130149141c6291456,1438703293,263716864,0,843105041,2130149141c-49283072,1438703292,263585792,0,809536327,2130149141c-49283072,1438703292,263520256,0,-1502568544,1438703877c-65011712,1438703292,263127040,0,-1498399722,1438703877c-65011712,1438703292,263192576,0,801168196,2130149141c-65011712,1438703292,262930432,0,796973225,2130149141c-65011712,1438703292,262864896,0,805359335,2130149141c-65011712,1438703292,262799360,0,838905927,2130149141c-65011712,1438703292,263061504,0,834728161,2130149141c6291456,1438703293,263716864,0,830473605,2130149141c-49283072,1438703292,263520256,0,826287945,2130149141c-1487929344,1438703877,263651328,0,822127745,2130149141c-49283072,1438703292,263520256,0,817894399,2130149141c-1452277760,1438703877,263782400,0,813726374,2130149141c-49283072,1438703292,263585792,0,-1435456920,1438703877c-2082471936,1438703312,262733824,0,148914171,1438703878c6291456,1438703293,1469579264,0,-773810528,2130149161c-65011712,1438703292,74121216,0,164689918,1438703878c6291456,1438703293,5832704,65536,167830783,1438703878c6291456,1438703293,5832704,1048576,171998078,1438703878c6291456,1438703293,5832704,131072,175177437,1438703878c6291456,1438703293,5832704,983040,39880285,1438703878c-49283072,1438703292,5963776,8716289,-786377333,2130149161c-49283072,1438703292,75038720,0,1991256955,2130149378c-65011712,1438703292,68681728,0,-819954403,2130149161c-49283072,1438703292,69271552,0,-805287090,2130149161c-49283072,1438703292,68747264,0,-815769359,2130149161c-49283072,1438703292,69140480,0,-817877026,2130149161c-49283072,1438703292,69206016,0,1988162508,2130149378c6291456,1438703293,68943872,0,-809497251,2130149161c-49283072,1438703292,68812800,0,-813665986,2130149161c-49283072,1438703292,68878336,0,-794804834,2130149161c-49283072,1438703292,75104256,0,-775914050,2130149161c-65011712,1438703292,74055680,0,-1713339261,1438703877c-49283072,1438703292,81395712,0,153154939,1438703878c118489088,1438703878,1469644800,16,43028733,1438703878c-485490688,1438703877,6619136,1,57721962,1438703878c-65011712,1438703292,6619136,65537,61866280,1438703878c-65011712,1438703292,6619136,131072,1983917839,2130149378c6291456,1438703293,71303168,0,-824125391,2130149161c6291456,1438703293,71172096,0,-828351134,2130149161c6291456,1438703293,71237632,0,-832519689,2130149161c-1671430144,1438703877,70975488,0,-836729320,2130149161c-1660944384,1438703877,70909952,0,-840946244,2130149161c-65011712,1438703292,71041024,0,1979724041,2130149378c-65011712,1438703292,71106560,0,-845141610,2130149161c-65011712,1438703292,70123520,0,-849295616,2130149161c-65011712,1438703292,70778880,0,179337079,1438703878c-65011712,1438703292,1469841408,0,182482234,1438703878c-657457152,1438703877,1469841408,65536,-878657857,2130149161c-651165696,1438703310,71630848,0,-1597975804,1438703877c-1589641216,1438703877,262537216,0,-853505059,2130149161c-65011712,1438703292,71368704,0,-857672811,2130149161c-1644167168,1438703877,70189056,0,-1748963101,1438703877c6291456,1438703293,262471680,0,1518377607,2130149161c-1626341376,1438703877,70844416,0,1514150032,2130149161c-49283072,1438703292,70254592,0,1510014103,2130149161c-49283072,1438703292,70451200,0,-861907412,2130149161c-49283072,1438703292,70582272,0,-866073018,2130149161c-49283072,1438703292,70713344,0,-870293122,2130149161c-49283072,1438703292,70057984,0,-874482328,2130149161c-49283072,1438703292,70647808,0,87044706,1438703878c95420416,1438703878,1468792832,0,1505793055,2130149161c-49283072,1438703292,70320128,0,1501595957,2130149161c-49283072,1438703292,70385664,0,1497429355,2130149161c-1608515584,1438703877,70516736,0,1493181180,2130149161c-65011712,1438703292,71565312,0,54589884,1438703878c-485490688,1438703877,6619136,0,1522569155,2130149161c-1689255936,1438703877,76218368,0,1993385699,2130149378c-651165696,1438703310,260898816,0,69255001,1438703878c-49283072,1438703292,6029312,8585216,-1744774291,1438703877c-1741684736,1438703877,258605056,0,143698701,1438703878c-1741684736,1438703877,1469513728,16,-1752117657,1438703877c-651165696,1438703310,260571136,16,-1755284879,1438703877c-651165696,1438703310,260505600,16,-1439633218,1438703877c-2082471936,1438703312,71434240,0,75510988,1438703878c6291456,1438703293,6684672,1,78703007,1438703878c-49283072,1438703292,6684672,8519681,82895546,1438703878c6291456,1438703293,6684672,65537,-1758411148,1438703877c-65011712,1438703292,76283904,0,135278780,1438703878c-1612709888,1438703287,8192000,0,-1442814485,1438703877c6291456,1438703293,262668288,0,-782203956,2130149161c-49283072,1438703292,258146304,0,-1100009554,-1129046359c-1137441373,-1187774043,-781691155,-740542046,513444773,-557295920c-704071591,1536816766,-319392128,-1209141159,1876680927,-1762508041c1805478445,1333810218,1669705431,-1196716345,-132260049,-1199920626c1493693664,-193840301,-1185109913,-227455310,-1050716203,-1009782280c1962671614,-1538756534,1868016598,-1401537768,-297357221,-1323147980c-1426358850,-846720396,1498103198,448865146,925063257,1629951137c2145384412,1544214511,1459316784,1136876205,-78121713,-1881326557c310074554,-1628527260,1633021563,1975180642,-428631830,800696612c1417034525,874173654,1314547488,-529370510,1893986808,-1219368716c-419753800,-2098958811,-1012754335,696661346,-1234427387,1324038325c-1263225631,1964210277,-100817857,-1026319924,-1371498271,15608108c706959320,1650444458,270596242,873830017,-1372177763,87002958c-1069459491,1785260730,947165697,-712122936,1887658512,1417555326c-838272694,1453539933,622401817,-830254346,1592686117,-1463234744c2060267757,155141152,-679145664,2119696747,-504856785,51531475c698676449,-2004292763,-189482872,-1716919820,-1652897383,2140521234c-27146990,1744729315,286213344,-195363853,1285008956,160469995c38645687,-1432915400,-1186658409,527959296,-367222857,1378872196c-2080219365,-436466796,1257556001,-1636403594,-1533227007,1234194724c-1693182353,-807766323,-516649999,-1658295681,658558023,-209064590c1530288442,1229568469,477786125,1485515271,1148868256,-1310407481c653149650,1304179251,-1708321951,453871413,-376997134,-332681766c-950288930,-772507278,-479088479,-613259994,-1431482217,788028461c19963788,-1556504882,-185404845,-1595846701,1545243323,-806108538c-184122481,519520283,-1377371075,-672271328,1736302103,1008602113c1596954116,244011937,2111755229,-90677769,-273134606,-1080561503c-1719843332,-1022611258,1494033712,-1316613388,293962512,-1094509238c293216110,113632174,1669011446,-164138305,-1556122843,1660157998c-1884882146,728196327,1385654795,1367873184,631588515,244196902c747525935,613994926,-393945417,-1282173544,1504499317,-928695567c154237152,0,-262144000,2130149318,-1512046592,1438704730c-1511522304,1438704730,-1511522304,1438704730,1676673024,1438703598c1675624448,1438703598,0,1438646272,-1264582656,1438704730c-1264058368,1438704730,-1264058368,1438704730,-65536,32767c-65536,32767,0,0,0,0c-65536,32767,-65536,32767,0,0c0,0,-1246731203,1438704730,-1246232576,1438704730c-1246232576,1438704730,55574528,1438703597,-1226833920,2130148658c2030043136,1438703884,-349700096,2130149318,-515899392,1438704730c0,0,24676,1438703878,47185920,57038c7471104,65537,581975038,1438704697,0,0c0,0,0,0,0,0c0,0,0,0,55574528,1438703597c0,0,1524629504,1438703598,0,0c1772617728,2130149338,0,0,0,0c1775763456,2130149338,0,0,0,0c-498073600,1438704730,0,0,0,0c-1497366528,1438704730,-267911168,2130149318,0,0c2056781824,1438703884,0,0,0,0c0,0,-2147418112,-1,-2147352577,-1c1705050111,2130149333,0,0,-1932984320,2130149165c65536,0,1744842685,2130148987,2057830400,1438703884c3276800,0,-1526726656,1438703877,0,0c0,0,0,0,6291456,1438703293c264634368,0,-1543438874,1438703877,131072,1438646272c3276800,0,0,16875285,-65536,6619135c100,0,1310720,2130116608,0,0c-770179072,1438704301,0,0,0,0c0,0,0,0,1513619456,2130149414c2097152,140050432,67043586,2130149141,0,0c-673185792,1438703511,-674234368,1438703511,0,1438647295c265158656,0,998252583,2130149141,-651165696,1438703310c264044544,0,916509327,2130149141,-651165696,1438703310c265093120,0,878749697,2130149141,-651165696,1438703310c265158656,0,981483624,2130149141,6291456,1438703293c264044544,0,899734750,2130149141,6291456,1438703293c265093120,0,861993008,2130149141,6291456,1438703293c265158656,0,994072872,2130149141,-651165696,1438703310c264044544,0,912285321,2130149141,-651165696,1438703310c265093120,0,874518319,2130149141,-651165696,1438703310c265158656,0,1002451067,2130149141,1907359744,1438703295c264110080,0,920665394,2130149141,1907359744,1438703295c265224192,0,882942425,2130149141,1907359744,1438703295c265289728,0,-1506788666,1438703877,933232640,1438703518c266010624,0,-1519382048,1438703877,6291456,1438703293c264765440,0,975182589,2130149141,1934622720,1438703287c264896512,0,887141865,2130149141,1934622720,1438703287c264962048,0,849389168,2130149141,1934622720,1438703287c265027584,0,939577161,2130149141,6291456,1438703293c265879552,0,-1539295363,1438703877,-49283072,1438703292c265879552,0,-1535090380,1438703877,-65011712,1438703292c251658240,0,979398646,2130149141,-1565523968,1438703877c264437760,0,895501596,2130149141,-1565523968,1438703877c265486336,0,857740238,2130149141,-1565523968,1438703877c265551872,0,-1509918147,1438703877,6291456,1438703293c265682944,0,-1573872947,1438703877,6291456,1438703293c264175616,0,924854662,2130149141,-65011712,1438703292c264568832,0,931191967,2130149141,6291456,1438703293c264372224,0,968916111,2130149141,6291456,1438703293c263979008,0,943732895,2130149141,6291456,1438703293c264306688,0,-1547650307,1438703877,-49283072,1438703292c264306688,0,-1543474481,1438703877,-65011712,1438703292c264306688,0,977319594,2130149141,1907359744,1438703295c264241152,0,891298039,2130149141,1907359744,1438703295c265355264,0,853598226,2130149141,1907359744,1438703295c265420800,0,-1516214396,1438703877,-65011712,1438703292c264830976,0,66104617,1438703878,-65011712,1438703292c6619136,196608,-1959728704,1438703877,-651165696,1438703310c80740352,0,-1963940489,1438703877,-651165696,1438703310c80674816,0,-1955590561,1438703877,933232640,1438703518c80805888,0,-777996521,2130149161,-651165696,1438703310c260964352,0,151036246,1438703878,0,1426063360c0,0,0,32553,-65011712,1438703292c67698688,0,1560335917,2130149161,-1937768448,1438703877c66715648,0,1600189986,2130149161,-65011712,1438703292c67305472,0,1566603397,2130149161,-1948254208,1438703877c251658240,0,27067,2130149161,0,0c0,0,0,0,0,0c0,0,-2147418112,-1,-2147352577,-1c16777215,0,0,0,983040,1438703292c1218445312,2130149343,0,0,-1996488704,2130149141c262144,0,1943028155,2130148662,2030043136,1438703884c0,0,1577058304,2130149161,0,0c0,0,1705020899,2130149333,0,0c-1993867264,2130149141,65536,0,-772800512,2130148659c2030043136,1438703884,6553600,0,-67108864,1438703292c-65536,-1,1543569407,1,1704984576,2130149333c0,0,-1990721536,2130149141,65536,0c-994050048,2130148659,2030043136,1438703884,13107200,0c67108864,0,50044,0,0,0c0,0,0,0,0,0c0,0,0,0,0,0c0,0,0,0,-868220928,2130148664c-538968064,1438704730,974127104,2130148665,-538968064,1438704730c-778043392,2130148664,-538968064,1438704730,-1498415104,2130148666c-538968064,1438704730,0,0,0,0c0,0,0,0,0,0c0,0,1523187712,2130149120,-1881145344,1438703877c37814272,0,1513619456,2130149414,0,0c1237319680,2130149343,55574528,1438703597,0,0c-2106064896,1438703884,2084831232,2130149141,65536,1426063360c65536,1,20872,0,0,0c0,0,0,0,0,0c0,0,0,0,0,0c0,0,0,0,0,0c1392508928,1438703598,0,0,0,0c0,0,0,0,0,0c0,0,0,0,0,0c0,0,0,0,0,0c0,0,0,0,0,0c0,0,0,0,0,0c0,0,0,0,0,0c0,0,0,0,0,0c0,0,0,0,0,0c0,0,0,0,0,0c0,0,0,0,0,0c0,0,0,0,0,0c0,0,0,0,0,0c0,0,0,0,0,0c0,0,0,0,0,0c-349700096,2130149318,-515899392,1438704730,0,0c100,0,50348275,1438703878,0,0c10551296,0,938999808,2130149333,131072,0c0,0,0,0,948436992,2130149333c952107008,2130149333,958398464,2130149333,403701760,1438704697c3801088,2130116608,-1865416704,1438704730,-1864892416,1438704730c-1864892416,1438704730,-1867513856,1438704730,-1867251712,1438704730c-1867251712,1438704730,0,0,0,0c0,0,0,0,403767296,0c140509184,1438703878,-65011712,1438703292,8192000,65536c13631488,1438703878,-657457152,1438703877,6815744,131073c4206832,1438703878,6291456,1438703293,6815744,65537c111156299,1438703878,118489088,1438703878,1469186048,16c7345146,1438703878,-467664896,1438703877,6815744,1c-788515297,2130149161,-1937768448,1438703877,256901120,16c72359501,1438703878,-49283072,1438703292,6029312,8650752c-792688551,2130149161,199229440,1438703742,257490944,16c191891721,1438703878,-651165696,1438703310,7471104,131073c185644371,1438703878,-651165696,1438703310,7471104,65537c188762692,1438703878,-651165696,1438703310,7471104,1c-1523579567,1438703877,-65011712,1438703292,264699904,0c-1554973823,1438703877,-49283072,1438703292,266076160,0c-1551859451,1438703877,-65011712,1438703292,266076160,0c929088759,2130149141,6291456,1438703293,265945088,0c972072987,2130149141,-49283072,1438703292,263979008,0c956316307,2130149141,6291456,1438703293,263979008,0c952113227,2130149141,6291456,1438703293,263979008,0c964713727,2130149141,6291456,1438703293,263979008,0c960544497,2130149141,6291456,1438703293,263979008,0c-1530868651,1438703877,-65011712,1438703292,264503296,0c935340410,2130149141,-65011712,1438703292,264372224,0c-1513064645,1438703877,6291456,1438703293,265617408,0c947978063,2130149141,6291456,1438703293,264634368,0c-1527725041,1438703877,-1612709888,1438703287,264634368,0c985726011,2130149141,6291456,1438703293,264044544,0c903922365,2130149141,6291456,1438703293,265093120,0c866188934,2130149141,6291456,1438703293,265158656,0c989880514,2130149141,6291456,1438703293,264044544,0c908105800,2130149141,6291456,1438703293,265093120,0c870382782,2130149141,6291456,1438703293,265158656,0c998307775,2130149141,-651165696,1438703310,264044544,0c916483376,2130149141,-651165696,1438703310,265093120,0c878743316,2130149141,-651165696,1438703310,265158656,0c981529337,2130149141,6291456,1438703293,264044544,0c899691710,2130149141,6291456,1438703293,265093120,0c861992633,2130149141,6291456,1438703293,265158656,0c994067022,2130149141,-651165696,1438703310,264044544,0c912310519,2130149141,-651165696,1438703310,265093120,0c874552999,2130149141,-651165696,1438703310,265158656,0c1002441550,2130149141,1907359744,1438703295,264110080,0c920661817,2130149141,1907359744,1438703295,265224192,0c882920472,2130149141,1907359744,1438703295,265289728,0c-1506742152,1438703877,933232640,1438703518,266010624,0c-1519346374,1438703877,6291456,1438703293,264765440,0c975226096,2130149141,1934622720,1438703287,264896512,0c887104245,2130149141,1934622720,1438703287,264962048,0c849368439,2130149141,1934622720,1438703287,265027584,0c939549093,2130149141,6291456,1438703293,265879552,0c-1539255882,1438703877,-49283072,1438703292,265879552,0c-1535087750,1438703877,-65011712,1438703292,265879552,0c979435197,2130149141,-1565523968,1438703877,264437760,0c895547875,2130149141,-1565523968,1438703877,265486336,0c857782870,2130149141,-1565523968,1438703877,265551872,0c-1509893238,1438703877,6291456,1438703293,265682944,0c-1573862833,1438703877,6291456,1438703293,264175616,0c924857557,2130149141,-65011712,1438703292,264568832,0c931144737,2130149141,6291456,1438703293,264372224,0c968931956,2130149141,6291456,1438703293,263979008,0c943773263,2130149141,6291456,1438703293,264306688,0c-1547682471,1438703877,-49283072,1438703292,264306688,0c-1543496001,1438703877,-65011712,1438703292,264306688,0c977310663,2130149141,1907359744,1438703295,264241152,0c891319780,2130149141,1907359744,1438703295,265355264,0c853587162,2130149141,1907359744,1438703295,265420800,0c-1516196170,1438703877,-65011712,1438703292,264830976,0c66091703,1438703878,-65011712,1438703292,6619136,196608c-1959758742,1438703877,-651165696,1438703310,80740352,0c-1963974246,1438703877,-651165696,1438703310,80674816,0c-1955529503,1438703877,933232640,1438703518,80805888,0c-778027770,2130149161,-651165696,1438703310,260964352,0c157326128,1438703878,118489088,1438703878,1469710336,16c1562423903,2130149161,-65011712,1438703292,67698688,0c1560308660,2130149161,-1937768448,1438703877,66715648,0c1600160965,2130149161,-65011712,1438703292,67305472,0c1566610590,2130149161,-1948254208,1438703877,258539520,0c1551892874,2130149161,-651165696,1438703310,66715648,0c1595961691,2130149161,-49283072,1438703292,67371008,0c1591760982,2130149161,-49283072,1438703292,67436544,0c1814083813,2130149378,-49283072,1438703292,67567616,0c1587567818,2130149161,-49283072,1438703292,67633152,0c1809845544,2130149378,-208666624,1438703876,66977792,0c1583402835,2130149161,-49283072,1438703292,67043328,0c1579203253,2130149161,-49283072,1438703292,67108864,0c1574993896,2130149161,-65011712,1438703292,67502080,0c1570808337,2130149161,-65011712,1438703292,66912256,0c1556121308,2130149161,-651165696,1438703310,66715648,0c1604348291,2130149161,-49283072,1438703292,66519040,0c1528848737,2130149161,-49283072,1438703292,67239936,0c1818261198,2130149378,6291456,1438703293,66519040,0c1606470867,2130149161,6291456,1438703293,66519040,0c1610643838,2130149161,6291456,1438703293,66519040,0c1547723362,2130149161,-1916796928,1438703877,66584576,0c1801493647,2130149378,-651165696,1438703310,66584576,0c1805706513,2130149378,6291456,1438703293,66846720,0c1544602342,2130149161,-1898971136,1438703877,66650112,0c1541414044,2130149161,-651165696,1438703310,66650112,0c1538307712,2130149161,-1881145344,1438703877,66453504,0c1535175198,2130149161,6291456,1438703293,66781184,0c1530939121,2130149161,-1916796928,1438703877,67174400,0c1795172717,2130149378,-651165696,1438703310,67174400,0c1790970286,2130149378,-65011712,1438703292,67764224,0c1975528780,2130149378,-65011712,1438703292,71499776,0c-784280758,2130149161,199229440,1438703742,257228800,0c-1721753365,1438703877,-49283072,1438703292,81264640,0c-1725906164,1438703877,-49283072,1438703292,81199104,0c-1717502594,1438703877,6291456,1438703293,81330176,0c1526758712,2130149161,-1865416704,1438703877,76939264,0c25222856,1438703878,6291456,1438703293,6750208,1c28320560,1438703878,-49283072,1438703292,6750208,8519681c32560207,1438703878,6291456,1438703293,6750208,65537c-780083878,2130149161,-651165696,1438703310,262602752,0c-687828584,2130149153,933232640,1438703518,261554176,0c131122206,1438703878,-65011712,1438703292,8060928,0c-1729068565,1438703877,-65011712,1438703292,257425408,16c-767499706,2130149161,6291456,1438703293,74186752,0c-769616943,2130149161,-651165696,1438703310,74252288,0c36754482,1438703878,-49283072,1438703292,5963776,8650753c-734990531,2130149161,-1826619392,1438703877,66322432,0c-737112406,2130149161,-49283072,1438703292,65732608,0c-732934657,2130149161,-1847590912,1438703877,65601536,0c-1834953930,1438703877,-651165696,1438703310,65601536,0c1997550998,2130149378,-1777336320,1438703877,65863680,1c-740231751,2130149161,-65011712,1438703292,66125824,0c-1764749946,1438703877,-651165696,1438703310,65863680,0c-744477873,2130149161,-49283072,1438703292,65994752,0c-747601288,2130149161,-1810890752,1438703877,66256896,0c-765426745,2130149161,-1777336320,1438703877,65798144,1c-750751573,2130149161,-65011712,1438703292,66060288,0c-1761575971,1438703877,-651165696,1438703310,65798144,0c-754931906,2130149161,-49283072,1438703292,65929216,0c-758077787,2130149161,-1795162112,1438703877,65536000,0c-761218211,2130149161,6291456,1438703293,66191360,0c-763338356,2130149161,-49283072,1438703292,65667072,0c-803165397,2130149161,-1937768448,1438703877,257622016,16c-799009208,2130149161,-651165696,1438703310,257556480,16c-790585702,2130149161,705691648,1438703288,257359872,16c-771712665,2130149161,-65011712,1438703292,73990144,0c1995481065,2130149378,-651165696,1438703310,74317824,0c1008779310,2130149141,-65011712,1438703292,263258112,0c1012974605,2130149141,-1710227456,1438703877,262995968,0c-1020225990,1438703877,-65011712,1438703292,6488064,0c161483094,1438703878,-65011712,1438703292,6750208,196608c847305752,2130149141,6291456,1438703293,263716864,0c843087808,2130149141,-49283072,1438703292,263585792,0c809509364,2130149141,-49283072,1438703292,263520256,0c-1502586563,1438703877,-65011712,1438703292,263127040,0c-1498389671,1438703877,-65011712,1438703292,263192576,0c801132968,2130149141,-65011712,1438703292,262930432,0c796929156,2130149141,-65011712,1438703292,262864896,0c805337231,2130149141,-65011712,1438703292,262799360,0c838898640,2130149141,-65011712,1438703292,263061504,0c834729595,2130149141,6291456,1438703293,263716864,0c830491855,2130149141,-49283072,1438703292,263520256,0c826291183,2130149141,-1487929344,1438703877,263651328,0c822084324,2130149141,-49283072,1438703292,263520256,0c817895446,2130149141,-1452277760,1438703877,263782400,0c813701649,2130149141,-49283072,1438703292,263585792,0c-1435478525,1438703877,-2082471936,1438703312,262733824,0c148952033,1438703878,6291456,1438703293,1469579264,0c-773797896,2130149161,-65011712,1438703292,74121216,0c164673786,1438703878,6291456,1438703293,5832704,65536c167803702,1438703878,6291456,1438703293,5832704,1048576c172017678,1438703878,6291456,1438703293,5832704,131072c175149517,1438703878,6291456,1438703293,5832704,983040c39878447,1438703878,-49283072,1438703292,5963776,8716289c-786372231,2130149161,-49283072,1438703292,75038720,0c1991254391,2130149378,-65011712,1438703292,68681728,0c-819936618,2130149161,-49283072,1438703292,69271552,0c-805250872,2130149161,-49283072,1438703292,68747264,0c-815770506,2130149161,-49283072,1438703292,69140480,0c-817852010,2130149161,-49283072,1438703292,69206016,0c1988123639,2130149378,6291456,1438703293,68943872,0c-809483886,2130149161,-49283072,1438703292,68812800,0c-813646231,2130149161,-49283072,1438703292,68878336,0c-794775257,2130149161,-49283072,1438703292,75104256,0c-775941866,2130149161,-65011712,1438703292,74055680,0c-1713360077,1438703877,-49283072,1438703292,81395712,0c153115283,1438703878,118489088,1438703878,1469644800,16c43040684,1438703878,-485490688,1438703877,6619136,1c57691824,1438703878,-65011712,1438703292,6619136,65537c61888125,1438703878,-65011712,1438703292,6619136,131072c1983965278,2130149378,6291456,1438703293,71303168,0c-824116061,2130149161,6291456,1438703293,71172096,0c-828345405,2130149161,6291456,1438703293,71237632,0c-832519213,2130149161,-1671430144,1438703877,70975488,0c-836702323,2130149161,-1660944384,1438703877,70909952,0c-840906710,2130149161,-65011712,1438703292,71041024,0c1979756091,2130149378,-65011712,1438703292,71106560,0c-845119570,2130149161,-65011712,1438703292,70123520,0c-849330833,2130149161,-65011712,1438703292,70778880,0c179321244,1438703878,-65011712,1438703292,1469841408,0c182468111,1438703878,-657457152,1438703877,1469841408,65536c-878698445,2130149161,-651165696,1438703310,71630848,0c-1597979953,1438703877,-1589641216,1438703877,262537216,0c-853500530,2130149161,-65011712,1438703292,71368704,0c-857690199,2130149161,-1644167168,1438703877,70189056,0c-1749023879,1438703877,6291456,1438703293,262471680,0c1518355010,2130149161,-1626341376,1438703877,70844416,0c1514149039,2130149161,-49283072,1438703292,70254592,0c1510003305,2130149161,-49283072,1438703292,70451200,0c-861897842,2130149161,-49283072,1438703292,70582272,0c-866119494,2130149161,-49283072,1438703292,70713344,0c-870284962,2130149161,-49283072,1438703292,70057984,0c-874485841,2130149161,-49283072,1438703292,70647808,0c87056990,1438703878,95420416,1438703878,1468792832,0c1505813835,2130149161,-49283072,1438703292,70320128,0c1501606992,2130149161,-49283072,1438703292,70385664,0c1497421710,2130149161,-1608515584,1438703877,70516736,0c1493191243,2130149161,-65011712,1438703292,71565312,0c54563697,1438703878,-485490688,1438703877,6619136,0c1522575555,2130149161,-1689255936,1438703877,76218368,0c1993355459,2130149378,-651165696,1438703310,260898816,0c69238270,1438703878,-49283072,1438703292,6029312,8585216c-1744766485,1438703877,-1741684736,1438703877,258605056,0c143687324,1438703878,-1741684736,1438703877,1469513728,16c-1752140820,1438703877,-651165696,1438703310,260571136,16c-1755289082,1438703877,-651165696,1438703310,260505600,16c-1439641881,1438703877,-2082471936,1438703312,71434240,0c75546095,1438703878,6291456,1438703293,6684672,1c78647752,1438703878,-49283072,1438703292,6684672,8519681c82857459,1438703878,6291456,1438703293,6684672,65537c-1758403395,1438703877,-65011712,1438703292,76283904,0c135281123,1438703878,-1612709888,1438703287,8192000,0c-1442788041,1438703877,6291456,1438703293,262668288,0c-782207742,2130149161,-49283072,1438703292,258146304,0c-1045058794,63431665,1975750718,1705468615,-754551295,555117736c-937342218,280563316,424305501,-755488283,-1807305118,1616157959c-1728997136,-1615322177,2096576659,-217205704,912113727,2036502313c1092035657,1271668194,435248935,-1018399479,1916896664,-154448234c1903540961,2070604443,918464545,1803860690,-639649569,46636696c-867406782,-879649700,-828943016,-55550764,-141053571,-103641430c1901722784,1983565693,-2046237803,1882935951,1648589606,1962530585c-1124070953,-1468338176,-267648409,-2080814060,1995848410,-72170145c-625334507,-1252004334,116170073,-440225897,835411421,1060183359c132512795,734483403,1521569471,-2032460244,-612165381,-374442801c2110595884,1035477317,-380117091,1417077052,-1508349577,-1265556969c1482189599,-1955143875,-74720135,-1595046801,-1199738955,1136757746c1332531982,616159725,-45655017,1409876527,-1250794020,-1737003957c433775948,-2049600111,970066220,-490405179,469626738,-1263232826c1282602292,1783252973,1038087271,-1004545137,319541682,1632229338c-692351208,-291540955,-1676497162,-454425641,-2049989441,1549829818c-1900735051,417705479,-1199717556,-153584059,-302325361,-1041132427c-1495880617,407399245,-2042429282,1475215078,1009908862,1792275701c-1098717360,-1428854164,-1929341003,-1384598778,2086573957,1006675785c-723526409,685012448,996019055,-49971593,-803454981,512714757c-358050339,-398771250,201748244,-2025648152,-571012546,509058935c446767484,-1175476211,1858035431,109310795,410383598,-335856295c-199557281,1447164248,-1731434773,-602272511,301859724,-545792528c186983913,2048891405,-361217560,-1883193431,-1316873153,-713439517c416647941,387473798,991711988,-1173031930,-1325879744,1498199919c-435803580,80976332,-2095468301,-1149391551,1314878097,-1307095474c-1370249680,-1835888038,-136355014,-941370163,64263963,1445809138c1636178019,409044504,-1721976442,1282307899,-992191396,1767298858c-1953500813,-605096203,-610502681,-503610897,-504662605,984865260c-1099293755,1567534939,-1267436473,-836163771,-159432801,-1109428259c267385830,-2096650886,154233348,0,-262144000,2130149318c-480247808,1438704730,-479723520,1438704730,-479723520,1438704730c1676673024,1438703598,1675624448,1438703598,0,1438646272c-1034944512,1438704730,-1034420224,1438704730,-1034420224,1438704730c-65536,32767,-65536,32767,0,0c0,0,-65536,32767,-65536,32767c0,0,0,0,-998216343,1438704730c-997720064,1438704730,-997720064,1438704730,55574528,1438703597c-1226833920,2130148658,-1658847232,1438703884,-349700096,2130149318c-1466957824,1438703884,0,0,8804,1438703878c47185920,57038,7471104,65537,-454025182,1438704730c0,0,0,0,0,0c0,0,0,0,0,0c55574528,1438703597,0,0,1524629504,1438703598c0,0,1772617728,2130149338,0,0c0,0,1775763456,2130149338,0,0c0,0,-1449132032,1438703884,0,0c0,0,-1010827264,1438704730,-267911168,2130149318c0,0,-1632108544,1438703884,0,0c0,0,0,0,-2147418112,-1c-2147352577,-1,1705050111,2130149333,0,0c-1932984320,2130149165,65536,0,1744839216,2130148987c-1631059968,1438703884,3276800,0,-1526726656,1438703877c0,0,0,0,0,0c6291456,1438703293,264634368,0,-1543489231,1438703877c131072,1438646272,3276800,0,0,16875285c-65536,6619135,100,0,1310720,2130116608c0,0,-770179072,1438704301,0,0c0,0,0,0,0,0c1513619456,2130149414,2097152,140050432,67043586,2130149141c0,0,-673185792,1438703511,-674234368,1438703511c0,1438647295,265158656,0,998271347,2130149141c-651165696,1438703310,264044544,0,916480826,2130149141c-651165696,1438703310,265093120,0,878722674,2130149141c-651165696,1438703310,265158656,0,981475901,2130149141c6291456,1438703293,264044544,0,899686434,2130149141c6291456,1438703293,265093120,0,861960224,2130149141c6291456,1438703293,265158656,0,994065784,2130149141c-651165696,1438703310,264044544,0,912277039,2130149141c-651165696,1438703310,265093120,0,874527806,2130149141c-651165696,1438703310,265158656,0,1002453616,2130149141c1907359744,1438703295,264110080,0,920679284,2130149141c1907359744,1438703295,265224192,0,882930787,2130149141c1907359744,1438703295,265289728,0,-1506778310,1438703877c933232640,1438703518,266010624,0,-1519357323,1438703877c6291456,1438703293,264765440,0,975201082,2130149141c1934622720,1438703287,264896512,0,887122288,2130149141c1934622720,1438703287,264962048,0,849362540,2130149141c1934622720,1438703287,265027584,0,939540002,2130149141c6291456,1438703293,265879552,0,-1539280849,1438703877c-49283072,1438703292,265879552,0,-1535090372,1438703877c-65011712,1438703292,251658240,0,979378210,2130149141c-1565523968,1438703877,264437760,0,895496240,2130149141c-1565523968,1438703877,265486336,0,857751149,2130149141c-1565523968,1438703877,265551872,0,-1509933534,1438703877c6291456,1438703293,265682944,0,-1573897154,1438703877c6291456,1438703293,264175616,0,924856124,2130149141c-65011712,1438703292,264568832,0,931162480,2130149141c6291456,1438703293,264372224,0,968896370,2130149141c6291456,1438703293,263979008,0,943744623,2130149141c6291456,1438703293,264306688,0,-1547672262,1438703877c-49283072,1438703292,264306688,0,-1543495120,1438703877c-65011712,1438703292,264306688,0,977301536,2130149141c1907359744,1438703295,264241152,0,891304545,2130149141c1907359744,1438703295,265355264,0,853565756,2130149141c1907359744,1438703295,265420800,0,-1516225474,1438703877c-65011712,1438703292,264830976,0,66069040,1438703878c-65011712,1438703292,6619136,196608,-1959758992,1438703877c-651165696,1438703310,80740352,0,-1963956910,1438703877c-651165696,1438703310,80674816,0,-1955568535,1438703877c933232640,1438703518,80805888,0,-778027656,2130149161c-651165696,1438703310,260964352,0,151023209,1438703878c0,1426063360,0,0,0,32553c-65011712,1438703292,67698688,0,1560309875,2130149161c-1937768448,1438703877,66715648,0,1600156240,2130149161c-65011712,1438703292,67305472,0,1566584882,2130149161c-1948254208,1438703877,251658240,0,15736,2130149161c0,0,0,0,0,0c0,0,0,0,-2147418112,-1c-2147352577,-1,16777215,0,0,0c983040,1438703292,1218445312,2130149343,0,0c-1996488704,2130149141,262144,0,1943039087,2130148662c-1658847232,1438703884,0,0,1577058304,2130149161c0,0,0,0,1705000562,2130149333c0,0,-1993867264,2130149141,65536,0" fillcolor="#191915" stroked="f" o:allowincell="f" style="position:absolute;left:6151;top:1179;width:21;height:20;mso-wrap-style:none;v-text-anchor:middle">
                  <v:fill o:detectmouseclick="t" type="solid" color2="#e6e6ea"/>
                  <v:stroke color="#3465a4" joinstyle="round" endcap="flat"/>
                  <w10:wrap type="square"/>
                </v:rect>
                <v:rect id="shape_0" ID="Shape 12368" coordsize="12624,49594" path="l0,0l12624,0l12624,49594l0,49594c0,0,4194304,0,2162688,0c-133169152,1438703889,0,0,3604480,57c37814272,0,-964886528,1439022341,-1490419712,1649194739c34122,0,0,0,0,0c0,0,0,0,0,0c0,0,0,0,0,0c0,0,0,0,0,0c0,0,0,0,0,0c0,0,0,0,0,0c0,0,0,0,0,0c0,0,0,0,0,0c0,0,0,0,0,0c0,0,0,0,0,0c0,0,0,0,0,0c0,0,0,0,0,0c0,0,0,0,0,0c0,0,0,0,0,0c0,0,0,0,0,0c0,0,0,0,0,0c0,0,0,0,0,0c0,0,0,0,0,0c0,0,0,0,0,0c0,0,0,0,0,0c0,0,0,0,0,0c0,0,-207618048,1438704729,-208666624,1438704729c0,0,0,0,0,0c2162688,0,-564133888,1438703893,0,0c3145728,49,5338211,0,-343080960,1439021215c-1490419712,1649194739,3376458,3670070,0,49594c0,49594,0,0,0,-1044774912c65535,0,1698037760,1043276385,4259840,0c1653604352,2130149320,65536,65536,1661468672,2130149320c-478150656,2130147768,-478150656,2130147768,-1382285312,0c116,0,9502720,0,280821760,351246c-1490419712,1649194739,1703970122,2130149351,0,0c-1905262592,2130148266,-1384120320,2130148266,0,0c65536,65536,-1340276736,2130149298,-1367343104,2130149298c1524629504,2130148737,-553648128,1438703883,721420288,1430471467c-1879029938,2130148266,0,0,1451229184,2130645109c1668022272,1919904879,23142973,0,504365056,2130148319c504365056,2130148319,521666560,2130149322,0,402653184c3162309,0,3211264,0,-813694976,1438703883c482344960,2130148319,521666560,2130149322,0,402653184c6340805,0,5242880,0,-31653888,1439022341c0,0,486014976,2130149322,1638400,0c-284164096,1438703883,-285212672,1438703883,-548405248,1438703883c-549453824,1438703883,-816840704,1438703883,5308416,0c-625999872,1438704679,-822083584,1438703883,486014976,2130149322c1507328,0,-816840704,1438703883,-817889280,1438703883c-545259520,1438703883,-546308096,1438703883,16777216,0c6291456,0,280887296,351246,0,0c486014976,2130149322,1507328,0,-540016640,1438703883c-541065216,1438703883,-551550976,1438703883,-552599552,1438703883c-359661568,1438704503,-360710144,1438704503,23068672,0c2097152,0,-801112064,1438703889,0,0c3670016,48,5308416,0,-99614720,1438704785c-459276288,1438703883,486014976,2130149322,1507328,402653184c-457129787,1438703883,-458227712,1438703883,-79691776,1438704785c-80740352,1438704785,5242880,0,2097152,0c0,0,1647575040,-905707520,0,0c14745600,0,-1106378752,1439022140,-1490419712,1649194739c34122,0,0,0,0,0c0,0,0,0,0,0c0,0,0,0,0,0c0,0,0,0,0,0c0,0,0,0,-801112064,1438703883c-802160640,1438703883,-207618048,1438704729,-208666624,1438704729c915406848,1438704785,914358272,1438704785,0,0c0,0,0,0,0,0c14680064,0,6356992,0,487587840,2130148319c-699400192,1438703883,521666560,2130149322,0,0c3145728,0,3211264,0,244318208,1438704785c482344960,2130148319,521666560,2130149322,0,402653184c6340805,0,12582912,0,-1000472576,1439022341c-1490419712,1649194739,99658,0,65536,0c65536,0,65536,0,65536,0c65536,0,65536,0,65536,0c65536,0,65536,0,65536,0c65536,0,65536,0,65536,0c65536,0,-2067791872,0,1730281472,0c1054867456,0,65536,0,65536,0c65536,0,2175286,0,408944640,1438703889c0,0,3604480,53,2192483,0c816840704,1438703890,0,0,3670016,49c5338211,0,280887296,351246,-1490419712,1649194739c1768981834,808988975,673851689,942682413,724119600,678324595c1881680432,942747497,707340592,808529192,691023928,808528681c3158072,2130149322,2162688,0,65536,1048577c0,0,12624,49594,2162688,0c0,0,1501626368,-986841088,0,0c8454144,0,-368181248,1439021215,-1490419712,1649194739c34122,0,13957,2959,14072,6820c14072,10592,11316,13550,6934,13550c2768,13550,0,10592,0,6820c0,2959,2870,0,7036,0c8388608,0,2162688,0,0,0c1414922240,-971571200,0,12420,2162688,0c-722468864,1438703890,0,0,3670016,53c2192483,0,351272960,1438703892,0,0c3735552,49,5338211,0,-528482304,1438703883c486539264,2130148319,486014976,2130149322,1638400,942669824c-448778192,1438703883,-449839104,1438703883,1028653056,1438703750c1027604480,1438703750,5242880,0,3145728,0c280887296,351246,-1490419712,1649194739,521700682,2130149322c0,402653184,3162309,0,4259840,0c1653604352,2130149320,131072,65536,1661468672,2130149320c-478150656,2130147768,-478150656,2130147768,-1382219776,0c4194304,0,135331840,0,-1172307968,1438704503c-435159040,1438704504,-317718528,1438704503,427819008,1438704697c-2047868928,1438704729,412090368,1438704697,-494927872,1438704679c1199570944,1438704647,915406848,1438704730,844103680,1438704730c1714421760,1438704503,1002438656,1438704730,833617920,1438704730c1058013184,1438704730,-437256192,1438703864,954204160,1438704730c-993001472,1438704301,797966336,1438704730,-990904320,1438704301c757071872,1438704730,1428160512,1438703865,1151336448,1438704730c514850816,1438703866,1911554048,1438703866,1225785344,1438704730c445644800,1438704697,1227882496,1438704730,-630194176,1438703866c1130364928,1438704730,924844032,1438704730,1245708288,1438704730c-910163968,1438704714,-1320157184,1438703867,10485760,1438703868c-1859125248,1438703867,579862528,1438704697,-1934622720,1438703868c-1206910976,1438703868,473956352,1438704697,756023296,1438704697c-2040528896,1438704729,-495976448,1438703868,673185792,1438703867c-2016411648,1438703869,776994816,1438704697,1923088384,1438703869c587202560,1438704697,529530880,1438704697,441450496,1438704697c-1473249280,1438704729,864026624,1438703870,476053504,1438704697c622854144,1438704697,1229979648,1438704730,-847249408,1438703870c1232076800,1438704730,767557632,1438703871,1120927744,1438704730c602931200,1438704697,605028352,1438704697,1234173952,1438704730c1236271104,1438704730,607125504,1438704697,424673280,1438703870c842006528,1438704697,-1884291072,1438703871,609222656,1438704697c-91226112,1438704301,851443712,1438704730,644874240,1438703873c706740224,1438704697,1438646272,1438703872,687865856,1438704697c611319808,1438704697,794820608,1438704697,-113246208,1438703873c1125122048,1438704730,689963008,1438704697,-1151336448,1438703872c-1193279488,1438703873,880803840,1438704697,-1314914304,1438704317c-2022703104,1438703874,935329792,1438704697,731906048,1438704697c1096810496,1438704697,1106247680,1438704697,1160773632,1438704697c2040528896,1438704536,2131755008,1438703875,692060160,1438704697c815792128,1438704697,1166016512,1438704697,-1312817152,1438704317c-502267904,1438704679,741343232,1438704697,-1666187264,1438703666c108003328,1438704786,-100663296,1438704785,-252706816,1438704785c-1810890752,1438704730,-163577856,1438704785,-2005925888,1438703885c-868220928,1438703883,-627048448,1438704679,-1409286144,1438703885c-204472320,1438704785,-804257792,1438703883,-937426944,1438703883c-1787822080,1438703883,-91226112,1438704785,-792723456,1438703883c-619708416,1438704679,-1829765120,1438703887,-700448768,1438703883c-1027604480,1438703887,1175453696,1438703888,-849346560,1438703887c-860880896,1438703883,-486539264,1438703883,-40894464,1438703885c-652214272,1438703883,-1509949440,1438703886,-613416960,1438703883c-529530880,1438703883,-484442112,1438703883,-765460480,1438703883c-2139095040,1438703889,-247463936,1438704785,-462422016,1438703883c998244352,1438703890,1452277760,1438704785,-1582301184,1438704785c1018167296,1438703889,-1013972992,1438703890,-460324864,1438703883c-93323264,1438704785,1860173824,1438703891,-161480704,1438704785c-1512046592,1438704729,-650117120,1438703883,1454374912,1438704785c-887095296,1438703891,-1604321280,1438704785,-648019968,1438703883c-573571072,1438703883,-424673280,1438703892,-1596981248,1438704785c-979369984,1438703883,0,0,0,0c0,0,0,0,0,0c0,0,0,0,0,0c0,0,0,0,0,0c0,0,0,0,0,0c0,0,0,0,0,0c0,0,0,0,0,0c532676608,1438703742,0,0,0,0c0,0,0,0,0,0c0,0,0,0,0,0c0,0,517996544,1438703878,1156579328,1438703688c0,0,1146093568,1438703688,1148190720,1438703688c1150287872,1438703688,1152385024,1438703688,-1954545664,1438703685c0,0,455081984,1438703878,0,0c0,0,1143996416,1438703688,0,0c0,0,0,0,0,0c0,0,0,0,0,0c0,0,0,0,0,0c1154482176,1438703688,0,0,0,0c0,0,0,0,0,0c0,0,0,0,0,0c0,0,0,0,0,0c0,0,0,0,0,0c0,0,0,0,0,0c0,0,0,0,0,0c0,0,0,0,0,0c0,0,0,0,0,0c0,0,0,0,0,0c0,0,0,0,0,0c0,0,0,0,0,0c0,0,0,0,0,0c0,0,0,0,0,0c0,0,0,0,0,0c0,0,0,0,0,0c0,0,0,0,0,0c0,0,0,0,0,0c0,0,14745600,0,65536,3604480c1869611008,1769236851,1631219311,1819243362,996504693,1952867692c959526458,1869888307,842087024,2000368177,1752458345,993538362c1734960488,926577768,1936523319,1920413039,1932357729,1701607796c1852796474,762723173,1954047348,1668178221,980578152,1684302189c25964,875967020,959851569,741749297,943074352,1815097649c909325617,808989996,862140723,741881397,875968565,859188281c892088881,943010361,926038316,959786033,1664628018,959657521c959786038,741881138,926363698,909454391,741814320,926363698c875834423,1815361840,922759218,2016422967,16842853,0c498073600,2130148319,498073600,2130148319,486014976,2130149322c1703936,-2147483648,-811581338,1438703883,-812646400,1438703883c-808452096,1438703883,-809500672,1438703883,486014976,2130149322c11599872,0,-553648128,1438703883,482344960,2130148319c486014976,2130149322,1638400,1438646272,-354418688,1438704503c-355467264,1438704503,-294649856,1438703883,-295698432,1438703883c486014976,2130149322,6356992,0,1660944384,1438704774c1256194048,1438704647,481820672,2130149322,1179648,1438646272c-289406976,1438703883,-290455552,1438703883,-296747008,1438703883c2162688,0,1463812096,1438704785,483393536,2130148319c16777216,0,5242880,0,-1338114048,1439021215c-1490419712,1649194739,486049098,2130149322,1638400,0c-1579155456,1438704785,-1580204032,1438704785,-1601175552,1438704785c-1602224128,1438704785,65536,0,60882944,0c542113792,2130148319,542113792,2130148319,1684602880,1752375869c1600483425,1226842672,1394752836,1701863784,808530464,1663050289c1685221231,1702521203,859251261,741879861,825700405,1881154097c1030255713,909274402,741619512,859005744,741617972,942877744c741423156,808924723,909128748,959198513,1815688753,859320372c825830449,878917942,943011122,825505324,875834419,741357877c842543924,959853612,841759027,1664693561,943077684,808528947c892090674,842217522,892088364,959461686,912470060,875966773c925642796,942683443,808858924,859253809,741879861,942944562c859270200,741879861,825700405,825650225,741357874,825700405c825650225,741357874,825439026,825647927,741357874,925906225c943008821,741552948,942747697,842345525,741946164,942747697c942957365,741946673,942747697,892611637,741945392,875705137c859057206,741553718,808990257,859071282,741554227,842020913c859057201,741553456,875903281,859057205,741553456,909717554c859073592,741553456,825700405,808676401,741946424,825700405c808676401,741946424,960049458,808674102,741946424,925906225c942812213,741683249,942747697,842148917,741421107,942747697c925983541,741486646,942747697,875637813,741356596,892875569c858860598,741880883,825440049,842097456,741814840,842348593c842083385,741618230,909719857,842083380,741618230,942879026c842099767,741618230,825700405,808741937,808791095,1815163191c741814324,943207729,808739640,808528951,741685297,741488946c943272757,824979500,1815621937,943140913,825306162,829175857c858796849,892614700,825322552,741879862,943010872,808726883c875312692,741488437,842348593,741354553,926430770,2016422964c1713381989,1668050025,1919904879,824386109,825831737,1931485749c1802465908,574448741,1864376934,1819042106,1852405615,1819043171c577118781,2037674784,574449004,1769172848,1852795252,1935827258c1953852527,1701591909,909800550,993341744,980447092,808530481c1684633403,825911412,1748710449,1751607653,943143540,1869835579c1634891565,1953705328,979725433,1701736302,1949136443,762607717c1751346785,1832546927,1818518633,1010704997,1768307318,1864395884c1952801850,1836344165,1702065519,1667853411,1948401003,2037653538c574449008,1768714099,1663050340,1919904879,589446450,912602725c790782309,980827198,1869771891,1663067499,1919904879,857940541c1630877236,1780490804,1936615791,1701607796,1869750845,577007221c1684956448,1030775139,1634493986,1043276404,-636485632,1438703883c60817408,0,8388608,0,-204472320,1438703883c-864026624,2130149331,0,0,0,0c0,0,1310720,0,0,0c0,0,-212336640,1438703883,0,-65536c98303,1438646272,0,0,0,0c0,0,6815744,1,3223857,0c0,0,0,0,65536,0c0,0,0,0,3211264,0c-65536,65535,1513619456,2130149414,-65536,-1c-1,-1,65535,65536,2162688,0c-1672478720,1438703517,0,0,0,0c2162688,0,-181403648,1438703883,0,0c0,2130640896,12648448,0,78643200,2130149343c-996147200,1438704730,0,0,0,0c-65011712,1438703292,266076160,0,929068860,2130149141c6291456,1438703293,265945088,0,972057967,2130149141c-50331648,1438703292,0,0,0,0c6291456,1438703293,263979008,0,952136805,2130149141c6291456,1438703293,263979008,0,964715892,2130149141c6291456,1438703293,251658240,0,13109,2130116608c6291456,1438703293,9502720,0,-878706688,1438703884c-878182400,1438703884,-878182400,1438703884,-873463808,1438703884c-872939520,1438703884,-872939520,1438703884,-133169152,1438703883c16711680,0,0,0,0,0c0,0,0,0,0,0c0,0,0,0,0,0c-1006239744,1438704730,4259840,0,65536,1245184c2097152,2883630,3801147,6291501,4128807,6225953c2228285,8192123,2687016,6094939,0,100c6356992,0,-590872576,2130149332,65536,0c0,0,0,0,-584056832,2130149332c-580386816,2130149332,1284505600,1438703885,1639972864,1438703885c1687158784,1438703885,-478150656,2130147768,916455424,2130149141c3211264,0,-566231040,2130148664,-156237824,1438703883c-965738496,1438704730,-965214208,1438704730,-965214208,1438704730c2162688,0,-133169152,1438703883,0,0c-159383552,1438703883,23134208,0,1918369792,2130149338c0,0,0,0,0,0c0,0,0,0,0,0c-1006632960,1438704730,-161480704,1438703883,0,0c0,0,0,0,0,1438646272c0,0,0,0,0,0c0,0,0,0,0,0c0,0,0,0,0,0c0,0,0,0,0,0c0,0,0,0,0,0c0,0,0,0,0,0c-1058013184,2130144556,-993001472,1438703573,0,0c0,0,0,0,0,0c0,0,0,0,0,589824c65536,0,19922944,1438703886,0,0c37814272,0,1513619456,2130149414,0,0c1237319680,2130149343,55574528,1438703597,0,0c-128450560,1438703883,2084831232,2130149141,65536,1426063360c65536,1438703105,0,0,0,0c0,0,0,0,0,0c0,0,0,0,0,0c0,0,0,0,0,0c1392508928,1438703598,0,0,0,0c0,0,0,0,0,0c0,0,0,0,0,0c0,0,0,0,0,0c0,0,0,0,0,0c0,0,0,0,0,0c0,0,0,0,0,0c0,0,0,0,0,0c0,0,0,0,0,0c0,0,0,0,0,0c0,0,0,0,0,0c0,0,0,0,0,0c0,0,0,0,0,0c0,0,0,0,0,0c0,0,0,0,0,0c-349700096,2130149318,-95420416,1438703883,0,0c20068,796020848,1879063614,1886599795,29264,0c18939904,0,-1346371584,1438703626,1513619456,2130149414c327680,196608,131072,0,0,65536c0,0,0,0,0,65536c0,0,15728640,0,4980736,1631338018c1513644346,2130149414,1513619456,2130149414,1513619456,2130149414c1513619456,2130149414,67698688,1735553850,17250,0" fillcolor="#191915" stroked="f" o:allowincell="f" style="position:absolute;left:6193;top:1212;width:18;height:77;mso-wrap-style:none;v-text-anchor:middle">
                  <v:fill o:detectmouseclick="t" type="solid" color2="#e6e6ea"/>
                  <v:stroke color="#3465a4" joinstyle="round" endcap="flat"/>
                  <w10:wrap type="square"/>
                </v:rect>
                <v:rect id="shape_0" ID="Shape 2105" coordsize="14034,13550" path="l7036,0l11316,0l13957,2959l14034,6820l14034,10592l11316,13550l6922,13550l2756,13550l0,10592l0,6820l0,2959l2858,0l7036,0l65536,0l8454144,0l-1370554368,1439021215l-1490419712,1649194739l34122,0l13957,2959l14034,6820l14034,10592l11316,13550l6922,13550l2756,13550l0,10592l0,6820l0,2959l2858,0l7036,0l65536,0l8454144,0l917504,524302l65536,0l65536,0l65536,0l65536,0l65536,0l65536,0l14,13550l16394,1030l65536,0l694157312,0l446955520,0l193921024,0l65536,0l65536,0l2162688,0l74448896,1438703887l0,0l3538944,50l5338211,0l-867172352,1438703883l1059061760,1438704730l486014976,2130149322l1703936,0l-697303040,1438703883l-698351616,1438703883l-694157312,1438703883l-695205888,1438703883l5242880,0l2097152,0l0,0l1382023168,2078081024l0,0l31522816,0l1783562240,1439022216l-1490419712,1649194739l99658,0l14,0l-707772407,1026l73670656,707788800l14,0l67395594,1029l67346432,67502080l67575809,131071l67641344,10800l14,0l-707772407,1034l14,0l-707772406,1036l67870720,67960832l68034561,131071l68100096,10800l14,0l-707772407,1041l76488704,707788800l14,0l68378634,1044l68329472,68485120l68558849,131071l68624384,10800l14,0l-707772407,1049l14,0l-707772406,1051l68853760,68943872l69017601,131071l69083136,10800l65536,0l65536,0l65536,0l65536,0l65536,0l-1061027840,0l-1518075904,0l65536,0l65536,0l-1815937024,0l65536,0l65536,0l65536,0l65536,0l65536,0l1817247744,0l1318518784,0l65536,0l65536,0l65536,0l65536,0l65536,0l623443968,0l6291456,0l65536,0l1768766066,1701602404l2178594,0l275775488,1438703886l0,0l3473408,55l2192483,0l-1666187264,1438703892l0,0l3735552,52l5338211,0l-375455744,1439021215l-1490419712,1649194739l486049098,2130149322l1638400,942669824l-801099728,1438703883l-802160640,1438703883l-1601175552,1438704785l-1602224128,1438704785l3145728,2130149322l2162688,0l0,0l922222592,888012800l0,0l7405568,0l-444661760,1439021215l-1490419712,1649194739l99658,0l65536,0l65536,0l65536,0l704315392,0l63111168,0l65536,0l65536,0l65536,0l65536,0l4075298,0l6356992,0l-2134966272,1439022341l-1490419712,1649194739l1768981834,808988975l673851689,942682413l724119600,678324595l1881680433,942747497l707340592,942682920l808529202,691023928l808528681,3158072l0,-1509949440l6308051,0l37814272,0l-1973485568,1439022341l-1490419712,1649194739l34122,0l0,0l0,0l0,0l0,0l0,0l0,0l0,0l-625999872,1438704679l-627048448,1438704679l0,0l0,0l0,0l0,0l0,0l0,0l0,0l0,0l0,0l0,0l0,0l0,0l0,0l0,0l0,0l0,0l0,0l0,0l0,0l0,0l0,0l0,0l0,0l0,0l0,0l0,0l0,0l0,0l0,0l0,0l0,0l0,0l0,0l0,0l0,0l0,0l0,0l0,0l0,0l0,0l0,0l0,0l0,0l0,0l0,0l0,0l0,0l0,0l0,0l0,0l0,0l0,0l0,0l0,0l0,0l0,0l0,0l0,0l979435520,1819044198l2188626,0l-1703936000,1438703885l0,0l3473408,52l5338211,0l1059061760,1438704730l-528482304,1438703883l486014976,2130149322l1507328,0l-526385152,1438703883l-527433728,1438703883l-451936256,1438703883l-452984832,1438703883l5242880,0l2097152,0l53477376,1438703892l0,0l3735552,50l2162688,0l-1212153856,1438703887l0,0l3538944,54l8483939,0l851968,524301l7036,0l11316,0l13957,2959l14034,6820l14034,10592l11316,13550l6922,13550l2756,13550l0,10592l0,6820l0,2959l2858,0l7036,0l1466957925,1438704785l5308416,0l-1817247744,1439022341l-1490419712,1649194739l486049098,2130149322l1638400,193921024l915406848,1438704785l914358272,1438704785l-624951296,1438703883l-625999872,1438703883l3145728,2130149322l2162688,0l0,524288l1245184,2031616l892665856,48l154206208,0l-262144000,2130149318l148897792,1438704785l149422080,1438704785l149422080,1438704785l1676673024,1438703598l1675624448,1438703598l0,2130116608l1412431872,1438704785l1412956160,1438704785l1412956160,1438704785l-65536,32767l-65536,32767l0,0l0,0l-65536,32767l-65536,32767l0,0l0,0l1450180608,1438704785l1450704896,1438704785l1450704896,1438704785l55574528,1438703597l-1226833920,2130148658l-73400320,1438704785l-349700096,2130149318l869269504,1438704785l0,0l100,2130149141l47185920,57020l264372224,0l-462422016,1438704784l0,0l0,0l0,0l0,0l0,0l0,0l55574528,1438703597l0,0l1524629504,1438703598l0,0l1772617728,2130149338l0,0l0,0l1775763456,2130149338l0,0l0,0l887095296,1438704785l0,0l0,0l1436549120,1438704785l-267911168,2130149318l0,0l-46661632,1438704785l0,0l0,0l0,0l-2147418112,-1l-2147352577,-1l1705050111,2130149333l0,0l-1932984320,2130149165l65536,0l1744830464,2130148987l-45613056,1438704785l3276800,0l973078528,2130149141l0,0l0,0l0,0l6291456,1438703293l265093120,0l855638016,2130149141l131072,1438646272l3276800,0l0,16875285l-65536,6619135l100,0l1310720,2130116608l0,0l-770179072,1438704301l0,0l0,0l0,0l0,0l1513619456,2130149414l2097152,140050432l67043586,2130149141l0,0l-673185792,1438703511l-674234368,1438703511l0,1438647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51658240,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l-49283072,1438703292l67436544,0l1814036480,2130149378l-49283072,1438703292l67567616,0l1587544064,2130149161l-49283072,1438703292l67633152,0l1809842176,2130149378l-208666624,1438703876l66977792,0l1583349760,2130149161l-49283072,1438703292l67043328,0l1577058304,2130149161l0,1426063360l0,0l0,32553l-65011712,1438703292l67502080,0l1570766848,2130149161l-65011712,1438703292l66912256,0l1556086784,2130149161l-651165696,1438703310l66715648,0l1604321280,2130149161l-49283072,1438703292l50331648,0l0,2130149161l0,0l0,0l0,0l0,0l0,0l-2147418112,-1l-2147352577,-1l16777215,0l0,0l983040,1438703293l1218445312,2130149343l0,0l-1996488704,2130149141l262144,0l1943011328,2130148662l-73400320,1438704785l0,0l1795162112,2130149378l0,0l0,0l1704984576,2130149333l0,0l-1993867264,2130149141l65536,0l-772800512,2130148659l-73400320,1438704785l6553600,0l-1895825408,1438703877l-65536,-1l1526792191,1l1704984576,2130149333l0,0l-1990721536,2130149141l65536,0l-994050048,2130148659l-73400320,1438704785l13107200,0l67108864,0l0,0l0,0l0,0l0,0l0,0l0,0l0,0l0,0l0,0l0,0l-868220928,2130148664l808452096,1438704785l974127104,2130148665l808452096,1438704785l-778043392,2130148664l808452096,1438704785l-1498415104,2130148666l808452096,1438704785l0,0l0,0l0,0l0,0l0,0l0,0l1523187712,1438703872l6291456,1438703293l23134208,0l1226833920,351246l-1490419712,1649194739l34122,0l171966464,1438703878l6291456,1438703293l5832704,131072l0,67240194l117703428,263173l7799297,285409793l824247556,1363218950l326197511,142684706l-1584315884,587841969l368071219,181498466l-516676586,404222245l656808473,891955496l959985462,1162101562l1229473606,1431589706l1498961750,1701077850l1768449894,1970565994l2037938038,-2071756166l-2004384123,-1819112823l-1751738988,-1566926440l-1499093853,-1431721817l-1246448718,-1179076682l-993803590,-926431547l-741160247,-673786412l-488973864,-421141277l-353769241,-168496142l-101124106,250l0,0l0,0l0,0l0,0l0,0l0,0l0,0l0,0l0,0l0,0l0,0l-1744830464,57605l1469513728,16l75497472,1438703878l4259840,0l65536,196608l-1817182208,1438704730l-1657798656,1438703666l648019968,1438704697l-1671430144,1438704268l-1730150400,1438704730l-1744830464,1438704730l2162688,0l1934622720,1438703885l0,0l3342336,3473462l403767296,0l140509184,1438703878l-65011712,1438703292l8192000,65536l13631488,1438703878l-657457152,1438703877l6815744,131073l4194304,1438703878l6291456,1438703293l6815744,65537l111149056,1438703878l118489088,1438703878l1469186048,16l7340032,1438703878l-467664896,1438703877l6815744,1l-788529152,2130149161l-1937768448,1438703877l256901120,16l72351744,1438703878l-49283072,1438703292l6029312,8650752l-792723456,2130149161l199229440,1438703742l257490944,16l191889408,1438703878l-651165696,1438703310l7471104,131073l185597952,1438703878l-651165696,1438703310l7471104,65537l188743680,1438703878l-651165696,1438703310l7471104,1l-1523580928,1438703877l-65011712,1438703292l264699904,0l-1555038208,1438703877l-49283072,1438703292l266076160,0l-1551892480,1438703877l-65011712,1438703292l266076160,0l929038336,2130149141l6291456,1438703293l265945088,0l972029952,2130149141l-49283072,1438703292l263979008,0l956301312,2130149141l6291456,1438703293l263979008,0l952107008,2130149141l6291456,1438703293l263979008,0l964689920,2130149141l6291456,1438703293l263979008,0l960495616,2130149141l6291456,1438703293l263979008,0l-1530920960,1438703877l-65011712,1438703292l264503296,0l935329792,2130149141l-65011712,1438703292l264372224,0l-1513095168,1438703877l6291456,1438703293l265617408,0l947912704,2130149141l6291456,1438703293l264634368,0l-1527775232,1438703877l-1612709888,1438703287l264634368,0l985661440,2130149141l6291456,1438703293l264044544,0l903872512,2130149141l6291456,1438703293l265093120,0l866123776,2130149141l6291456,1438703293l265158656,0l989855744,2130149141l6291456,1438703293l264044544,0l908066816,2130149141l6291456,1438703293l265093120,0l870318080,2130149141l6291456,1438703293l265158656,0l998244352,2130149141l-651165696,1438703310l264044544,0l916455424,2130149141l-651165696,1438703310l265093120,0l878706688,2130149141l-651165696,1438703310l265158656,0l981467136,2130149141l6291456,1438703293l264044544,0l899678208,2130149141l6291456,1438703293l265093120,0l861929472,2130149141l6291456,1438703293l265158656,0l994050048,2130149141l-651165696,1438703310l264044544,0l912261120,2130149141l-651165696,1438703310l265093120,0l874512384,2130149141l-651165696,1438703310l265158656,0l1002438656,2130149141l1907359744,1438703295l264110080,0l920649728,2130149141l1907359744,1438703295l265224192,0l882900992,2130149141l1907359744,1438703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64241152,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l-49283072,1438703292l67436544,0l1814036480,2130149378l-49283072,1438703292l67567616,0l1587544064,2130149161l-49283072,1438703292l67633152,0l1809842176,2130149378l-208666624,1438703876l66977792,0l1583349760,2130149161l-49283072,1438703292c67043328,0,1579155456,2130149161,-49283072,1438703292c67108864,0,1574961152,2130149161,-65011712,1438703292c67502080,0,1570766848,2130149161,-65011712,1438703292c66912256,0,1556086784,2130149161,-651165696,1438703310c66715648,0,1604321280,2130149161,-49283072,1438703292c66519040,0,1528823808,2130149161,-49283072,1438703292c67239936,0,1818230784,2130149378,6291456,1438703293c66519040,0,1606418432,2130149161,6291456,1438703293c66519040,0,1610612736,2130149161,6291456,1438703293c66519040,0,1547698176,2130149161,-1916796928,1438703877c66584576,0,1801453568,2130149378,-651165696,1438703310c66584576,0,1805647872,2130149378,6291456,1438703293c66846720,0,1544552448,2130149161,-1898971136,1438703877c66650112,0,1541406720,2130149161,-651165696,1438703310c66650112,0,1538260992,2130149161,-1881145344,1438703877c66453504,0,1535115264,2130149161,6291456,1438703293c66781184,0,1530920960,2130149161,-1916796928,1438703877c67174400,0,1795162112,2130149378,-651165696,1438703310c67174400,0,1790967808,2130149378,-65011712,1438703292c67764224,0,1975517184,2130149378,-65011712,1438703292c71499776,0,-784334848,2130149161,199229440,1438703742c257228800,0,-1721761792,1438703877,-49283072,1438703292c81264640,0,-1725956096,1438703877,-49283072,1438703292c81199104,0,-1717567488,1438703877,6291456,1438703293c81330176,0,1526726656,2130149161,-1865416704,1438703877c76939264,0,25165824,1438703878,6291456,1438703293c6750208,1,28311552,1438703878,-49283072,1438703292c6750208,8519681,32505856,1438703878,6291456,1438703293c6750208,65537,-780140544,2130149161,-651165696,1438703310c262602752,0,-687865856,2130149153,933232640,1438703518c261554176,0,131072000,1438703878,-65011712,1438703292c8060928,0,-1729101824,1438703877,-65011712,1438703292c257425408,16,-767557632,2130149161,6291456,1438703293c74186752,0,-769654784,2130149161,-651165696,1438703310c74252288,0,36700160,1438703878,-49283072,1438703292c5963776,8650753,-735051776,2130149161,-1826619392,1438703877c66322432,0,-737148928,2130149161,-49283072,1438703292c65732608,0,-732954624,2130149161,-1847590912,1438703877c65601536,0,-1835008000,1438703877,-651165696,1438703310c65601536,0,1997537280,2130149378,-1777336320,1438703877c65863680,1,-740294656,2130149161,-65011712,1438703292c66125824,0,-1764753408,1438703877,-651165696,1438703310c65863680,0,-744488960,2130149161,-49283072,1438703292c65994752,0,-747634688,2130149161,-1810890752,1438703877c66256896,0,-765460480,2130149161,-1777336320,1438703877c65798144,1,-750780416,2130149161,-65011712,1438703292c66060288,0,-1761607680,1438703877,-651165696,1438703310c65798144,0,-754974720,2130149161,-49283072,1438703292c65929216,0,-758120448,2130149161,-1795162112,1438703877c65536000,0,-761266176,2130149161,6291456,1438703293c66191360,0,-763363328,2130149161,-49283072,1438703292c65667072,0,-803209216,2130149161,-1937768448,1438703877l257622016,16l-799014912,2130149161l-651165696,1438703310c257556480,16,-790626304,2130149161,705691648,1438703288c257359872,16,-771751936,2130149161,-65011712,1438703292c73990144,0,1995440128,2130149378,-651165696,1438703310c74317824,0,1008730112,2130149141,-65011712,1438703292c263258112,0,1012924416,2130149141,-1710227456,1438703877c262995968,0,-1020264448,1438703877,-65011712,1438703292c6488064,0,161480704,1438703878,-65011712,1438703292c6750208,196608,847249408,2130149141,6291456,1438703293c263716864,0,843055104,2130149141,-49283072,1438703292c263585792,0,809500672,2130149141,-49283072,1438703292c263520256,0,-1502609408,1438703877,-65011712,1438703292c263127040,0,-1498415104,1438703877,-65011712,1438703292c263192576,0,801112064,2130149141,-65011712,1438703292c262930432,0,796917760,2130149141,-65011712,1438703292c262864896,0,805306368,2130149141,-65011712,1438703292c262799360,0,838860800,2130149141,-65011712,1438703292c263061504,0,834666496,2130149141,6291456,1438703293c263716864,0,830472192,2130149141,-49283072,1438703292c263520256,0,826277888,2130149141,-1487929344,1438703877c263651328,0,822083584,2130149141,-49283072,1438703292c263520256,0,817889280,2130149141,-1452277760,1438703877c263782400,0,813694976,2130149141,-49283072,1438703292c263585792,0,-1435500544,1438703877,-2082471936,1438703312c262733824,0,148897792,1438703878,6291456,1438703293c1469579264,0,-773849088,2130149161,-65011712,1438703292c74121216,0,164626432,1438703878,6291456,1438703293c5832704,65536,167772160,1438703878,6291456,1438703293c5832704,1048576,171966464,1438703878,6291456,1438703293c5832704,131072,175112192,1438703878,6291456,1438703293c5832704,983040,39845888,1438703878,-49283072,1438703292c5963776,8716289,-786432000,2130149161,-49283072,1438703292c75038720,0,1991245824,2130149378,-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775946240,2130149161,-65011712,1438703292c74055680,0,-1713373184,1438703877,-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598029824,1438703877,-1589641216,1438703877c262537216,0,-853540864,2130149161,-65011712,1438703292c71368704,0,-857735168,2130149161,-1644167168,1438703877c70189056,0,-1749024768,1438703877,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1744830464,1438703877,-1741684736,1438703877c258605056,0,143654912,1438703878,-1741684736,1438703877c1469513728,16,-1752170496,1438703877,-651165696,1438703310c260571136,16,-1755316224,1438703877,-651165696,1438703310c260505600,16,-1439694848,1438703877,-2082471936,1438703312c71434240,0,75497472,1438703878,6291456,1438703293c6684672,1,78643200,1438703878,-49283072,1438703292c6684672,8519681,82837504,1438703878,6291456,1438703293c6684672,65537,-1758461952,1438703877,-65011712,1438703292c76283904,0,135266304,1438703878,-1612709888,1438703287c8192000,0,-1442840576,1438703877,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1580269568,0c-99614720,1438704786,482344960,2130148319,0,0c0,0,959774720,808726892,908866611,1815097912c858797105,808528948,1815230773,825438513,858860598,1815098677c842152246,892547372,845951029,741750071,892678961,741370928c959787057,741370930,808597558,841756780,1815688505,943011890c929837100,741749552,892759088,741749557,876112944,875639861c1815096372,926101805,875902256,741881395,959657009,842084912c762066225,809055281,926495028,824980017,825832502,859255865c875785273,741487153,858876976,741815609,959789362,808726892c908866611,1815097912,858797105,808528948,1815230773,825438513c858860598,1815098677,842152246,892547372,845951029,741750071c892678961,741370928,959787057,741370930,808597558,841756780c1815688505,943011890,929837100,741749552,892759088,741749557c876112944,875639861,1815096372,892809529,892089392,808662066c892759090,741749557,892759088,741749557,892759088,741749557c892759088,741749557,892759088,741749557,892759088,741749557c875654192,892547372,829173813,876163894,858796332,892759088c741749557,959867952,926232884,741486899,875850800,892680502c741356085,959540272,825375027,741618224,892759088,741749557c892759088,741749557,825388080,943075894,1815096376,875836471c909719608,859058476,858797880,1815558200,1815096368,942880051c741618745,896282677,842543923,808202545,909651308,842477879c741487923,942879793,942878775,829174584,809055536,909586742c875637808,808925235,808662836,909653100,959721776,841758263c825242417,842217780,925985842,859386672,1815096374,926496301c808661043,824979508,926430004,943207216,908946483,892549177c909194801,859058476,858797880,1815296056,876164653,859256113c824980017,926430004,943207216,908946483,808596793,943208501c859058476,858797880,1815296056,842281525,741357624,808610864c892417849,1815096370,1815096368,842543921,825438768,841758774c808990512,842019128,741370932,825453616,942813749,808203825c943141228,842413363,741356594,959657009,842150448,762066481c809055281,926495028,824980017,825832502,859255865,960064569c741881142,875654192,762064940,926363703,808727095,808528951c929838642,808924723,741750070,926363703,808990776,875654192c913059884,892941111,741620021,959590449,859256428,859059764c926297138,808595509,913059896,892810551,741945400,808530737c913060151,825505335,741618739,808988721,875654192,762064940c926363703,808727095,808528951,829174835,1815096372,925906733c875706167,824981040,1815491376,926431030,808597296,959919660c859320374,943090738,892613424,824979766,925905203,943090737c808464433,824981049,808466480,741618028,925723696,926365488c925905970,875573548,909601841,926431284,925643824,943142704c808466488,741618028,943090736,909653811,824980531,1815360560c842217526,842478649,876099116,842085688,943090736,943207733c824981812,925905203,943090737,859058742,824980536,808466480c741618028,925723696,926365488,925905970,875573548,875654201c762064940,926363703,808727095,808528950,913060149,859125816c741357111,876165174,842479667,809055852,808859441,858860593c825700401,809055852,858862392,808528950,1815097400,859125046c1815096374,859125046,1815096374,859125046,1815096374,859125046c1815096374,859125046,1815096374,909127981,926036017,741356600c825060400,808988981,809055543,1815096372,859125046,1815096374c859125046,1815096374,825766189,926103861,741618224,892759088c741749557,892759088,741749557,892759088,741749557,892759088c741749557,892759088,741749557,942763056,875706161,875837239c829173804,892875059,943142961,1815096372,859125046,1815096374c859125046,1815096374,859125046,1815096374,859125046,1815096374c859125046,1815096374,875770422,909718324,1815096376,825831990c741750068,892759088,741749557,925985840,909588534,909520950c808923436,842020401,1815359540,943141170,741620021,926051376c892811061,741881908,942879793,942878775,812398136,862728236c875771700,892090416,825388085,942944825,1815096371,909521197c926429494,741619250,942879793,942878775,812397113,862728236c892678967,892088885,859139122,825374771,1815096369,892810029c926233908,824980532,809055028,825372978,825060405,875575604c825702705,909192242,959527220,959657780,909653100,809055280c841758777,825242417,842217780,909208626,808728627,876162096c959854130,1815360056,825243693,926497072,824981554,926430004c943207216,942500915,909193776,808728112,859058476,858797880c1815296056,808857901,892809521,741487925,942879793,926167095c762066232,842020401,825504306,824981554,926430004,943141936c825453621,842478900,825371704,875638835,842150713,909193836c943207986,812396588,963391532,842150450,842609970,943208492c942813488,812396592,929837100,892678196,808204342,875834732c825636404,741357111,959657009,842084912,762066225,809055281c926495028,824980017,825832502,859255865,960064569,741881142c892759088,741749557,892759088,741749557,892759088,741749557c808938544,892416820,741488947,859204656,825307441,808204342c892679788,808203827,892679788,808203827,892679788,808203827c892679788,808203827,925906028,943272501,913059884,959853875c808202809,825372012,909718579,842478134,859058476,842149945c1815163955,959721773,959525936,741486903,959723057,926169393c829176115,959985207,859320632,808987700,943208760,1815426873c942880566,943075637,876162105,842544690,1815294260,825504311c808859953,926297136,875705144,1815427381,825767985,875575350c959198003,876032564,926495799,925906796,892351539,959197753c943075892,808597810,942684268,842609205,908866096,842019129c942815539,942684268,909652533,858534200,808990001,812397111c892415276,876165424,808727609,808662636,825569336,862728236c875640887,741488434,825060400,875771705,909456696,875637816c842021171,825504562,875638124,825503801,842086201,875966764c876163385,1815687991,842085427,1815096370,1815096368,1815096368c1815096368,1815096368,1815096368,1815096368,1815096368,892483117c943274297,824980023,926430004,926299184,908946489,875575090c942945336,859058476,875575096,181568901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876164921,842347827,942746672,875575601c943272244,942748268,909260344,762064940,858797873,808858425c824979504,926430004,943207216,741370933,875785264,808727351c842345528,858994028,825307704,829173804,809055536,909586742c875637808,808925235,808662836,842345836,842544184,741617715c942879793,942878775,879506232,825243192,909588788,858862124c959721776,1815228979,925906225,741880371,892169264,942880306c842346805,859058476,858797880,1815296056,926037293,926102324c824981554,926430004,943207216,875392051,859386165,909455926c859058476,858797880,1815296056,842347565,942946361,824980019c926430004,943207216,842361907,943206964,1815096368,926494770c741487921,859139120,859256628,824981047,926430004,959984432c741370930,926116912,892679475,808791090,909193836,943207986c762064940,842084913,942880049,824981045,926430004,943207216c741370935,892562480,876165171,875899956,942946412,959658291c946614316,909717813,842345528,825242420,858797932,1815096374c825438513,1815096374,892941105,959589431,829176117,875769908c842544684,875654192,741618480,959787057,825322546,741749043c892678961,959867952,824980018,808793395,892809836,858860598c1815098677,808528944,1815230773,943074352,812396594,892940844c942828601,808204341,858797932,1815096374,909521969,959919417c824980786,926430004,943141936,859139125,825505840,1815096374c825766189,926167607,741618743,959657009,858927664,762065204c809055281,926495028,824980017,825832502,859255865,942959673c959721526,741882160,808661298,859386929,829174322,876098358c824979504,842609465,875704369,892418412,943075380,824981556c926430004,943141936,825846837,943010612,741488434,942879793c926167095,762066232,959722038,959590709,875637814,808925235c859322419,842411372,960051509,741488440,942879793,942878775c862729016,926233649,841758770,825242417,842217780,825388082c943075894,1815096376,842345520,943206964,875704684,876097845c858796588,909194801,842610796,943011382,875312693,892431416c909128244,741879858,841837616,875639350,808464436,858862124c959721776,1815621939,943207473,959919929,875637810,808925235c892876596,959721836,808596020,824979512,926430004,943141936c875654197,842150969,741357616,942879793,926167095,829175096c909522742,842019639,875637812,808925235,943273267,926298476c875705909,741880884,942879793,892547127,812398649,858862124c909193520,1815621686,842085425,942748468,824980023,926430004c943141936,875654197,892940849,808857910,859058476,875575096c1815427127,842085425,825636153,824979510,926430004,943141936c908946485,909325621,926036780,762066742,859125046,842214454c1815557687,1815096368,1815096368,892679725,858535475,926299954c892743020,741749557,909586995,741370935,741370928,875654192c942747701,942683696,859058476,875575096,1815427127,808793137c942944311,824981049,926430004,943141936,875654197,808923189c909719604,859058476,875575096,1815427127,926233909,942814516c859058476,858797880,1815558453,842150189,858994742,741356089c808661298,909653041,762066997,808727351,808596272,859058476c875575096,1815427127,959722285,808464439,841758265,825242417c825440564,909667384,959853113,741617717,942879793,926167095c812397880,829173804,841756720,825242417,875641140,926182449c959789105,892088370,808595511,875967084,842151731,808203314c909389164,842150962,741749040,942879793,926167095,812397624c812396588,812396588,812396588,812396588,812396588,896282668c876033333,741880373,942879793,892547127,812398393,829173804c909390389,808794418,875637812,808925235,943273267,808202348c926364012,925972018,741880375,808661298,859386929,812398643c812396588,829173804,926234423,892613430,825371702,875638835c942879545,808202348,808202348,926431340,842348848,824981049c926430004,943141936,741370933,741370928,875654192,875902515c808595769,859058476,875575096,1815427127,926298669,825307449c841758774,825242417,825440564,741370936,875392048,825636406c741487414,942879793,926167095,812397880,812396588,812396588c762064940,926167346,825766196,757871153,841837617,859255857c926233141,825044023,808923500,808792117,741421361,808661298c859386929,812397363,762064940,842217777,859060281,841756722c825242417,909195572,892759093,741749557,925985840,859321396c875967536,858862124,942944560,1815558201,909456429,892351281c875637814,808925235,892876596,926036844,808466486,963391532c925905719,942814520,858862124,959721776,1815163953,1815096368c1815096368,1815096368,825831990,741750068,942879793,842215479c845951801,959460662,808595763,946614316,859190581,909193272c858862124,959721776,1815163953,808530737,824980023,909652788c926037556,842230834,808990263,1815096368,909192240,842348344c762066232,859125046,909519926,858863921,808545333,1815096368c808530737,741356087,808661298,909521201,812398640,762064940c825243447,925907255,875637810,808925235,825242420,808202348c808202348,808202348,808202348,825569644,959526451,741750068c808661298,876164145,845952049,825702704,824980021,892350516c842216496,808924780,943010612,825371702,875638835,825504057c808202348,926297452,892875059,741488951,942879793,892547127c762065201,842282806,909325363,875637816,808925235,825308467c824979564,909652788,959592244,909274165,959984181,741880375c825060400,943075381,825701168,875637810,808925235,926365747c858995052,909259570,824979508,926430004,825570096,909274168c808529974,741618230,825060400,859386165,842413624,875637812c808925235,926365747,959592044,909456433,859058476,858797880c1815296306,926168626,875836726,1815096368,825571129,943076663c825371696,875638835,825504057,859386220,842151476,741356087c942879793,842215479,845952824,959984694,842085686,946614316c959461176,909718069,858862124,959721776,1815163953,875772209c926036534,824979506,926430004,942814000,909274167,842414388c741880880,876112944,909390649,741357109,808661298,825832497c829174068,909390649,842478130,875637808,808925235,926429747c892744300,892809776,808203320,959658348,808727093,841758265c825242417,875641140,842427441,892612921,875637814,808925235c859386419,892744300,892942136,808202805,892415340,808663347c943076665,859058476,858797880,1815557944,842609709,925905720c875637810,808925235,842609203,892744300,892942136,808202805c892415340,825308467,875967029,859058476,858797880,1815557944c808793645,825700657,875637810,808925235,842609203,892744300c892942136,808202805,959920492,960050739,841757752,825242417c875641140,825060401,892679733,909718322,875637816,808925235c926365747,875967084,926364468,808202294,892942444,959658036c841757744,825242417,875641140,825060401,892679733,909718322c875637816,808925235,926365747,892744300,859191348,808203827c926234732,825570103,841758774,825242417,875641140,825060401c892679733,909718322,875637816,808925235,926365747,892744300c942748981,808202807,892415340,876165424,808727609,859058476c858797880,1815557944,825831990,741750068,942879793,842215479c845951801,943076662,875837746,762064940,859256113,892481849c824981047,926430004,926430000,842427447,892612921,875637814c808925235,859386419,875967084,909457201,808203825,875706732c808727608,841757235,825242417,875641140,908946481,825307189c741486903,942879793,842215479,845951545,909456438,842217528c963391532,858861875,943207477,858862124,959721776,1815163953c825831990,741750068,942879793,842215479,845951801,926102582c875704882,963391532,943208502,875704884,858862124,959721776c1815163953,825831990,741750068,942879793,842215479,845951801c926495542,942682169,963391532,825701172,808465464,858862124c959721776,1815163953,825831990,741750068,942879793,842215479c845951801,808662070,943207990,762064940,926168369,825768246c824981047,926430004,926430000,875392055,859320889,741488432c942879793,842215479,845951545,808662070,943207990,762064940c859059505,942878773,824980023,926430004,926430000,908946487c825307189,741486903,942879793,842215479,845951545,808662070c943207990,963391532,926037815,842217522,858862124,959721776c1815163953,925907249,926496051,824980532,926430004,959591216c892496949,943011377,741356594,959999024,959984177,741355574c808661298,825832497,829174068,859254841,876034357,875637812c808925235,892940851,892744300,842347827,808203318,859125868c942683189,841757750,825242417,875641140,959540273,892548912c875837241,859058476,858797880,1815427378,875902514,808988722c1815096368,825569581,808727094,741751096,942879793,942878775c762066743,825242934,842086193,859058476,858797880,1815230770c942945842,926494771,1815096374,909129270,943206960,859058476c858797880,1815623480,808793645,825700657,875637810,808925235c842609203,825636460,909324601,909717804,1815621686,892940589c943208249,741618741,942879793,942878775,762066743,825308470c959853878,875637814,808925235,808530739,925907052,892547124c1815096370,909717805,842545459,741880888,942879793,942878775c762066743,825308470,959853878,875637814,808925235,808530739c909129836,825766967,1815096374,892940589,876164405,741356594c942879793,942878775,963393335,858927923,808728114,859058476c858797880,1815621941,808988728,943208501,762064940,808990519c959656756,825371698,875638835,825635129,892743020,892743985c741751094,942879793,858992695,845951025,909717558,842347316c829173804,942815029,808465462,859058476,858797880,1815623480c876097841,942684472,875637816,808925235,943142963,909390188c808531769,741749555,829175345,858928693,875706423,825371696c875638835,825635129,892743020,925970736,824980017,926430004c959591216,926313522,909654326,808204344,909455724,825766448c741881904,808661298,825832497,762065206,926103857,876099127c824981556,926430004,926430000,909536311,909455671,808204340c808857964,909259056,741750585,808661298,825832497,762065206c825242934,842086193,859058476,858797880,1815230770,808662838c842478645,829173804,892745269,875901495,825371700,875638835c825635129,959524204,892483636,942682676,859058476,858797880c1815557944,892876082,842348851,1815096368,825570609,875706680c841756728,825242417,909195572,908946481,909193525,909719093c859058476,858797880,1815097651,825701942,942945845,829173804c959789365,926298675,825371698,875638835,825635129,959720812c808663090,824980023,926430004,959591216,926313522,808531763c808204336,959787372,942880561,741881395,808661298,825832497c762065206,942815540,842477619,859058476,858797880,1815230770c859060022,875836726,829173804,808726840,942945843,825371696c875638835,943141689,959720812,808663090,824980023,926430004c959591216,926313522,909588021,808203825,943010156,875836727c741619248,808661298,825832497,762065206,942815540,842477619c859058476,858797880,1815230770,859191094,842346803,829173804c943271992,925970996,825371702,875638835,943141689,808594796c909522488,741618230,942879793,942878775,913061431,926366006c741488951,892431408,875770680,808859449,858862124,959721776c1815164465,842609709,925905720,875637810,808925235,842609203c808924780,842216244,1815096376,926364977,859321648,841757744c825242417,909195572,741370929,909259825,858994224,812396598c812396588,892482348,762065717,825242934,842086193,859058476c858797880,1815230770,808793910,808988722,829173804,925906741c876099126,825371704,875638835,825635129,892743020,925970736c824980017,926430004,959591216,909536306,842150201,808203829c892678508,909652022,741619767,808661298,825832497,762065206c825308470,959853878,875637814,808925235,808530739,926299756c875967793,1815096376,875574833,842084915,841756728,825242417c909195572,875392049,859320889,741488432,942879793,842215479c896283193,825439024,741880886,741370928,808661298,825832497c812396854,812396588,812396588,812396588,812396588,762064940c926167346,825766196,757871153,841837617,859255857,926233141c825044023,926298476,825374519,1815096373,1815096368,808663097c824979508,926430004,959591216,842099763,875837489,842085173c858862124,959721776,1815295027,1815096368,960049453,943207478c741617719,808661298,825832497,845951284,875639350,1815096372c859060529,858861872,841758770,825242417,909522996,925723698c808465459,741356083,942879793,926167095,812397880,829173804c825571639,825307702,825371698,875638835,943141689,808202348c808202348,808923500,876099892,741750581,808661298,859386929c812397363,762064940,859388209,842479160,841757750,825242417c875641140,892759089,741749557,925723696,808989239,842085680c858862124,942944560,1815688502,875771693,842215472,875637808c808925235,892876596,892679788,808465971,762064940,892942385c875901496,824981552,926430004,926430000,908946487,909325621c1815162156,909260081,825375031,824979769,808923500,876099892c741750581,808661298,859386929,812397363,762064940,809056561c892416567,841758259,825242417,875641140,892759089,741749557c959278128,892351545,942944304,858862124,942944560,1815688502c875771693,842215472,875637808,808925235,892876596,825438572c808597296,1815096368,808531766,875968568,812396588,812396588c812396588,812396588,812396588,812396588,812396588,812396588c812396588,812396588,762064940,842544696,842608690,825371704c875638835,875968056,942684268,808596788,824981049,926430004c943141936,926510133,926036276,741617713,808661298,909653041c946615606,892614704,909717554,859058476,875575096,1815427127c943142701,858993712,841757241,825242417,909522996,809004084c842347576,741751088,942879793,926167095,762066232,943273009c825569588,841757744,825242417,909522996,809004086,842347576c741751088,942879793,926167095,812397880,812396588,812396588c812396588,812396588,812396588,829173804,825438773,825702200c875637810,808925235,842479667,959592044,909456433,859058476c858797880,1815296306,858862386,942682676,829173804,943075890c842609459,892546096,909390385,875638124,825503801,842086201c875966764,876163385,1815687991,842085427,1815096370,959526705c909391414,875637812,808925235,943142963,959592044,909456433c859058476,858797880,1815296306,842217525,741617719,808530737c812397111,842479148,959524916,825322548,858797879,741880372c825439794,929837879,842610999,841758521,808727864,859387705c875706476,892810290,824981045,842217011,892942385,842230832c926495030,741421365,909259825,808924216,825060406,859060277c943207729,943008820,825505847,1815688761,808990259,825372983c942746681,943273009,1815492148,909194541,892745526,875312696c842150960,892613170,925972480,925969463,527446581,0c1052770304,0,0,1050148864,929824768,741749552c825322544,741749043,858876976,741815609,959789362,808726892c908866611,1815097912,858797105,808528948,1815230773,825438513c858860598,1815098677,842152246,892547372,845951029,741750071c892678961,741370928,959787057,741370930,808597558,841756780c1815688505,943011890,929837100,741749552,892759088,741749557c876112944,875639861,1815096372,926101805,875902256,741881395c959657009,842084912,762066225,809055281,926495028,824980017c825832502,859255865,875785273,741487153,858876976,741815609c959789362,808726892,908866611,1815097912,858797105,808528948c1815230773,825438513,858860598,1815098677,842152246,892547372c845951029,741750071,892678961,741370928,959787057,741370930c808597558,841756780,1815688505,943011890,929837100,741749552c892759088,741749557,876112944,875639861,1815096372,892809529c892089392,808662066,892759090,741749557,892759088,741749557c892759088,741749557,892759088,741749557,892759088,741749557c892759088,741749557,875654192,892547372,829173813,876163894c858796332,892759088,741749557,959867952,926232884,741486899c875850800,892680502,741356085,959540272,825375027,741618224c892759088,741749557,892759088,741749557,825388080,943075894c1815096376,875836471,909719608,859058476,858797880,1815558200c1815096368,942880051,741618745,896282677,842543923,808202545c909651308,842477879,741487923,942879793,942878775,829174584c809055536,909586742,875637808,808925235,808662836,909653100c959721776,841758263,825242417,842217780,925985842,859386672c1815096374,926496301,808661043,824979508,926430004,943207216c908946483,892549177,909194801,859058476,858797880,1815296056c876164653,859256113,824980017,926430004,943207216,908946483c808596793,943208501,859058476,858797880,1815296056,842281525c741357624,808610864,892417849,1815096370,1815096368,842543921c825438768,841758774,808990512,842019128,741370932,825453616c942813749,808203825,943141228,842413363,741356594,959657009c842150448,762066481,809055281,926495028,824980017,825832502c859255865,960064569,741881142,875654192,762064940,926363703c808727095,808528951,929838642,808924723,741750070,926363703c808990776,875654192,913059884,892941111,741620021,959590449c859256428,859059764,926297138,808595509,913059896,892810551c741945400,808530737,913060151,825505335,741618739,808988721c875654192,762064940,926363703,808727095,808528951,829174835c1815096372,925906733,875706167,824981040,1815491376,926431030c808597296,959919660,859320374,943090738,892613424,824979766c925905203,943090737,808464433,824981049,808466480,741618028c925723696,926365488,925905970,875573548,909601841,926431284c925643824,943142704,808466488,741618028,943090736,909653811c824980531,1815360560,842217526,842478649,876099116,842085688c943090736,943207733,824981812,925905203,943090737,859058742c824980536,808466480,741618028,925723696,926365488,925905970c875573548,875654201,762064940,926363703,808727095,808528950c913060149,859125816,741357111,876165174,842479667,809055852c808859441,858860593,825700401,809055852,858862392,808528950c1815097400,859125046,1815096374,859125046,1815096374,859125046c1815096374,859125046,1815096374,859125046,1815096374,909127981c926036017,741356600,825060400,808988981,809055543,1815096372c859125046,1815096374,859125046,1815096374,825766189,926103861c741618224,892759088,741749557,892759088,741749557,892759088c741749557,892759088,741749557,892759088,741749557,942763056c875706161,875837239,829173804,892875059,943142961,1815096372c859125046,1815096374,859125046,1815096374,859125046,1815096374c859125046,1815096374,859125046,1815096374,875770422,909718324c1815096376,825831990,741750068,892759088,741749557,925985840c909588534,909520950,808923436,842020401,1815359540,943141170c741620021,926051376,892811061,741881908,942879793,942878775c812398136,862728236,875771700,892090416,825388085,942944825c1815096371,909521197,926429494,741619250,942879793,942878775c812397113,862728236,892678967,892088885,859139122,825374771c1815096369,892810029,926233908,824980532,809055028,825372978c825060405,875575604,825702705,909192242,959527220,959657780c909653100,809055280,841758777,825242417,842217780,909208626c808728627,876162096,959854130,1815360056,825243693,926497072c824981554,926430004,943207216,942500915,909193776,808728112c859058476,858797880,1815296056,808857901,892809521,741487925c942879793,926167095,762066232,842020401,825504306,824981554c926430004,943141936,825453621,842478900,825371704,875638835c842150713,909193836,943207986,812396588,963391532,842150450c842609970,943208492,942813488,812396592,929837100,892678196c808204342,875834732,825636404,741357111,959657009,842084912c762066225,809055281,926495028,824980017,825832502,859255865c960064569,741881142,892759088,741749557,892759088,741749557c892759088,741749557,808938544,892416820,741488947,859204656c825307441,808204342,892679788,808203827,892679788,808203827c892679788,808203827,892679788,808203827,925906028,943272501c913059884,959853875,808202809,825372012,909718579,842478134c859058476,842149945,1815163955,959721773,959525936,741486903c959723057,926169393,829176115,959985207,859320632,808987700c943208760,1815426873,942880566,943075637,876162105,842544690c1815294260,825504311,808859953,926297136,875705144,1815427381c825767985,875575350,959198003,876032564,926495799,925906796c892351539,959197753,943075892,808597810,942684268,842609205c908866096,842019129,942815539,942684268,909652533,858534200c808990001,812397111,892415276,876165424,808727609,808662636c825569336,862728236,875640887,741488434,825060400,875771705c909456696,875637816,842021171,825504562,875638124,825503801c842086201,875966764,876163385,1815687991,842085427,1815096370c1815096368,1815096368,1815096368,1815096368,1815096368,1815096368c1815096368,892483117,943274297,824980023,926430004,926299184c908946489,875575090,942945336,859058476,875575096,181568901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76164921,842347827c942746672,875575601,943272244,942748268,909260344,762064940c858797873,808858425,824979504,926430004,943207216,741370933c875785264,808727351,842345528,858994028,825307704,829173804c809055536,909586742,875637808,808925235,808662836,842345836c842544184,741617715,942879793,942878775,879506232,825243192c909588788,858862124,959721776,1815228979,925906225,741880371c892169264,942880306,842346805,859058476,858797880,1815296056c926037293,926102324,824981554,926430004,943207216,875392051c859386165,909455926,859058476,858797880,1815296056,842347565c942946361,824980019,926430004,943207216,842361907,943206964c1815096368,926494770,741487921,859139120,859256628,824981047c926430004,959984432,741370930,926116912,892679475,808791090c909193836,943207986,762064940,842084913,942880049,824981045c926430004,943207216,741370935,892562480,876165171,875899956c942946412,959658291,946614316,909717813,842345528,825242420c858797932,1815096374,825438513,1815096374,892941105,959589431c829176117,875769908,842544684,875654192,741618480,959787057c825322546,741749043,892678961,959867952,824980018,808793395c892809836,858860598,1815098677,808528944,1815230773,943074352c812396594,892940844,942828601,808204341,858797932,1815096374c909521969,959919417,824980786,926430004,943141936,859139125c825505840,1815096374,825766189,926167607,741618743,959657009c858927664,762065204,809055281,926495028,824980017,825832502c859255865,942959673,959721526,741882160,808661298,859386929c829174322,876098358,824979504,842609465,875704369,892418412c943075380,824981556,926430004,943141936,825846837,943010612c741488434,942879793,926167095,762066232,959722038,959590709c875637814,808925235,859322419,842411372,960051509,741488440c942879793,942878775,862729016,926233649,841758770,825242417c842217780,825388082,943075894,1815096376,842345520,943206964c875704684,876097845,858796588,909194801,842610796,943011382c875312693,892431416,909128244,741879858,841837616,875639350c808464436,858862124,959721776,1815621939,943207473,959919929c875637810,808925235,892876596,959721836,808596020,824979512c926430004,943141936,875654197,842150969,741357616,942879793c926167095,829175096,909522742,842019639,875637812,808925235c943273267,926298476,875705909,741880884,942879793,892547127c812398649,858862124,909193520,1815621686,842085425,942748468c824980023,926430004,943141936,875654197,892940849,808857910c859058476,875575096,1815427127,842085425,825636153,824979510c926430004,943141936,908946485,909325621,926036780,762066742c859125046,842214454,1815557687,1815096368,1815096368,892679725c858535475,926299954,892743020,741749557,909586995,741370935c741370928,875654192,942747701,942683696,859058476,875575096c1815427127,808793137,942944311,824981049,926430004,943141936c875654197,808923189,909719604,859058476,875575096,1815427127c926233909,942814516,859058476,858797880,1815558453,842150189c858994742,741356089,808661298,909653041,762066997,808727351c808596272,859058476,875575096,1815427127,959722285,808464439c841758265,825242417,825440564,909667384,959853113,741617717c942879793,926167095,812397880,829173804,841756720,825242417c875641140,926182449,959789105,892088370,808595511,875967084c842151731,808203314,909389164,842150962,741749040,942879793c926167095,812397624,812396588,812396588,812396588,812396588c812396588,896282668,876033333,741880373,942879793,892547127c812398393,829173804,909390389,808794418,875637812,808925235c943273267,808202348,926364012,925972018,741880375,808661298c859386929,812398643,812396588,829173804,926234423,892613430c825371702,875638835,942879545,808202348,808202348,926431340c842348848,824981049,926430004,943141936,741370933,741370928c875654192,875902515,808595769,859058476,875575096,1815427127c926298669,825307449,841758774,825242417,825440564,741370936c875392048,825636406,741487414,942879793,926167095,812397880c812396588,812396588,762064940,926167346,825766196,757871153c841837617,859255857,926233141,825044023,808923500,808792117c741421361,808661298,859386929,812397363,762064940,842217777c859060281,841756722,825242417,909195572,892759093,741749557c925985840,859321396,875967536,858862124,942944560,1815558201c909456429,892351281,875637814,808925235,892876596,926036844c808466486,963391532,925905719,942814520,858862124,959721776c1815163953,1815096368,1815096368,1815096368,825831990,741750068c942879793,842215479,845951801,959460662,808595763,946614316c859190581,909193272,858862124,959721776,1815163953,808530737c824980023,909652788,926037556,842230834,808990263,1815096368c909192240,842348344,762066232,859125046,909519926,858863921c808545333,1815096368,808530737,741356087,808661298,909521201c812398640,762064940,825243447,925907255,875637810,808925235c825242420,808202348,808202348,808202348,808202348,825569644c959526451,741750068,808661298,876164145,845952049,825702704c824980021,892350516,842216496,808924780,943010612,825371702c875638835,825504057,808202348,926297452,892875059,741488951c942879793,892547127,762065201,842282806,909325363,875637816c808925235,825308467,824979564,909652788,959592244,909274165l959984181,741880375l825060400,943075381l825701168,875637810l808925235,926365747l858995052,909259570l824979508,926430004l825570096,909274168l808529974,741618230l825060400,859386165l842413624,875637812l808925235,926365747l959592044,909456433l859058476,858797880l1815296306,926168626l875836726,1815096368l825571129,943076663l825371696,875638835l825504057,859386220l842151476,741356087l942879793,842215479l845952824,959984694l842085686,946614316l959461176,909718069l858862124,959721776l1815163953,875772209l926036534,824979506l926430004,942814000l909274167,842414388l741880880,876112944l909390649,741357109l808661298,825832497l829174068,909390649l842478130,875637808l808925235,926429747l892744300,892809776l808203320,959658348l808727093,841758265l825242417,875641140l842427441,892612921l875637814,808925235l859386419,892744300l892942136,808202805l892415340,808663347l943076665,859058476l858797880,1815557944l842609709,925905720l875637810,808925235l842609203,892744300l892942136,808202805l892415340,825308467l875967029,859058476l858797880,1815557944l808793645,825700657l875637810,808925235l842609203,892744300l892942136,808202805l959920492,960050739l841757752,825242417l875641140,825060401l892679733,909718322l875637816,808925235l926365747,875967084l926364468,808202294l892942444,959658036l841757744,825242417l875641140,825060401l892679733,909718322l875637816,808925235l926365747,892744300l859191348,808203827l926234732,825570103l841758774,825242417l875641140,825060401l892679733,909718322l875637816,808925235l926365747,892744300l942748981,808202807l892415340,876165424l808727609,859058476l858797880,1815557944l825831990,741750068l942879793,842215479l845951801,943076662l875837746,762064940l859256113,892481849l824981047,926430004l926430000,842427447l892612921,875637814l808925235,859386419l875967084,909457201l808203825,875706732l808727608,841757235l825242417,875641140l908946481,825307189l741486903,942879793l842215479,845951545l909456438,842217528l963391532,858861875l943207477,858862124l959721776,1815163953l825831990,741750068l942879793,842215479l845951801,926102582l875704882,963391532l943208502,875704884l858862124,959721776l1815163953,825831990l741750068,942879793l842215479,845951801l926495542,942682169l963391532,825701172l808465464,858862124l959721776,1815163953l825831990,741750068l942879793,842215479l845951801,808662070l943207990,762064940l926168369,825768246l824981047,926430004l926430000,875392055l859320889,741488432l942879793,842215479l845951545,808662070l943207990,762064940l859059505,942878773l824980023,926430004l926430000,908946487l825307189,741486903l942879793,842215479l845951545,808662070l943207990,963391532l926037815,842217522l858862124,959721776l1815163953,925907249l926496051,824980532l926430004,959591216l892496949,943011377l741356594,959999024l959984177,741355574l808661298,825832497l829174068,859254841l876034357,875637812l808925235,892940851l892744300,842347827l808203318,859125868l942683189,841757750l825242417,875641140l959540273,892548912l875837241,859058476l858797880,1815427378l875902514,808988722l1815096368,825569581l808727094,741751096l942879793,942878775l762066743,825242934l842086193,859058476l858797880,1815230770l942945842,926494771l1815096374,909129270l943206960,859058476l858797880,1815623480l808793645,825700657l875637810,808925235l842609203,825636460l909324601,909717804l1815621686,892940589l943208249,741618741l942879793,942878775l762066743,825308470l959853878,875637814l808925235,808530739l925907052,892547124l1815096370,909717805l842545459,741880888l942879793,942878775l762066743,825308470l959853878,875637814l808925235,808530739l909129836,825766967l1815096374,892940589l876164405,741356594l942879793,942878775l963393335,858927923l808728114,859058476l858797880,1815621941l808988728,943208501l762064940,808990519l959656756,825371698l875638835,825635129l892743020,892743985l741751094,942879793l858992695,845951025l909717558,842347316l829173804,942815029l808465462,859058476l858797880,1815623480l876097841,942684472l875637816,808925235l943142963,909390188l808531769,741749555l829175345,858928693l875706423,825371696l875638835,825635129l892743020,925970736l824980017,926430004l959591216,926313522l909654326,808204344l909455724,825766448l741881904,808661298l825832497,762065206l926103857,876099127l824981556,926430004l926430000,909536311l909455671,808204340l808857964,909259056l741750585,808661298l825832497,762065206l825242934,842086193l859058476,858797880l1815230770,808662838l842478645,829173804l892745269,875901495l825371700,875638835l825635129,959524204l892483636,942682676l859058476,858797880l1815557944,892876082l842348851,1815096368l825570609,875706680l841756728,825242417l909195572,908946481l909193525,909719093l859058476,858797880l1815097651,825701942l942945845,829173804l959789365,926298675l825371698,875638835l825635129,959720812l808663090,824980023l926430004,959591216l926313522,808531763l808204336,959787372l942880561,741881395l808661298,825832497l762065206,942815540l842477619,859058476l858797880,1815230770l859060022,875836726l829173804,808726840l942945843,825371696l875638835,943141689l959720812,808663090l824980023,926430004l959591216,926313522l909588021,808203825l943010156,875836727l741619248,808661298l825832497,762065206l942815540,842477619l859058476,858797880l1815230770,859191094l842346803,829173804l943271992,925970996l825371702,875638835l943141689,808594796l909522488,741618230l942879793,942878775l913061431,926366006l741488951,892431408l875770680,808859449l858862124,959721776l1815164465,842609709l925905720,875637810l808925235,842609203l808924780,842216244l1815096376,926364977l859321648,841757744l825242417,909195572l741370929,909259825l858994224,812396598l812396588,892482348l762065717,825242934l842086193,859058476l858797880,1815230770l808793910,808988722l829173804,925906741l876099126,825371704l875638835,825635129l892743020,925970736l824980017,926430004l959591216,909536306l842150201,808203829l892678508,909652022l741619767,808661298l825832497,762065206l825308470,959853878l875637814,808925235l808530739,926299756l875967793,1815096376l875574833,842084915l841756728,825242417l909195572,875392049l859320889,741488432l942879793,842215479l896283193,825439024l741880886,741370928l808661298,825832497l812396854,812396588l812396588,812396588l812396588,762064940l926167346,825766196l757871153,841837617l859255857,926233141l825044023,926298476l825374519,1815096373l1815096368,808663097l824979508,926430004l959591216,842099763l875837489,842085173l858862124,959721776l1815295027,1815096368l960049453,943207478l741617719,808661298l825832497,845951284l875639350,1815096372l859060529,858861872l841758770,825242417l909522996,925723698l808465459,741356083l942879793,926167095l812397880,829173804l825571639,825307702l825371698,875638835l943141689,808202348l808202348,808923500l876099892,741750581l808661298,859386929l812397363,762064940l859388209,842479160l841757750,825242417l875641140,892759089l741749557,925723696l808989239,842085680l858862124,942944560l1815688502,875771693l842215472,875637808l808925235,892876596l892679788,808465971l762064940,892942385l875901496,824981552l926430004,926430000l908946487,909325621l1815162156,909260081l825375031,824979769l808923500,876099892l741750581,808661298l859386929,812397363l762064940,809056561l892416567,841758259l825242417,875641140l892759089,741749557l959278128,892351545l942944304,858862124l942944560,1815688502l875771693,842215472l875637808,808925235l892876596,825438572l808597296,1815096368l808531766,875968568l812396588,812396588l812396588,812396588l812396588,812396588l812396588,812396588l812396588,812396588l762064940,842544696l842608690,825371704l875638835,875968056l942684268,808596788l824981049,926430004l943141936,926510133l926036276,741617713l808661298,909653041l946615606,892614704l909717554,859058476l875575096,1815427127l943142701,858993712l841757241,825242417l909522996,809004084l842347576,741751088l942879793,926167095l762066232,943273009l825569588,841757744l825242417,909522996l809004086,842347576l741751088,942879793l926167095,812397880l812396588,812396588l812396588,812396588l812396588,829173804l825438773,825702200l875637810,808925235l842479667,959592044l909456433,859058476l858797880,1815296306l858862386,942682676l829173804,943075890l842609459,892546096l909390385,875638124l825503801,842086201l875966764,876163385l1815687991,842085427l1815096370,959526705l909391414,875637812l808925235,943142963l959592044,909456433l859058476,858797880l1815296306,842217525l741617719,808530737l812397111,842479148l959524916,825322548l858797879,741880372l825439794,929837879l842610999,841758521l808727864,859387705l875706476,892810290l824981045,842217011l892942385,842230832l926495030,741421365l909259825,808924216l825060406,859060277l943207729,943008820l825505847,1815688761l808990259,825372983l942746681,943273009l1815492148,909194541l892745526,875312696l842150960,892613170l909457004,876097592l942420791,892940601l909718581,959789420l875903033,824980022l825374257,909455664l842099762,926169394l909129267,859058476l959984945,1815490615l943273009,925972025l824979509,808529975l892876599,925985840l875837494,876165177l926495020,892745008l1815361849,926101554l808989497,757872691l825700402,825636151l762066486,875573298l825505843,757871410l959526961,942813489l762065714,825571121l959984439,757872696l909522225,875967033l762064948,960050225l942881072,757871413l825439281,942748215l762066737,909390385l926430260,757872689l959918385,909522736l762065464,942881081l959787824,959261744l859059762,926168369l876031340,808857905l741815346,859256365l875968567,762065457l959985716,909652791l875375668,875639090l926364209,892546412l959854387,741422130l943075629,825637172l762065460,825307185l808530994,892480566l741370928,741370928l741370928,741370928l741370928,741370928l741370928,741370928l741370928,741370928l741370928,825060400l942945335,909389875l926231604,1815425078l959853617,926101813l824981554,892824630l876034356,824980023l926430004,926430000l842296376,876099893l1815096368,859125046l959523894,942683702l942746988,942749489l942682674,859058476l875575096,1815098167l892743981,943273783l741750070,942879793l909324343,913061430l825243700,943077689l859058476,875575096l1815558454,926298413l808662065,741618737l942879793,842281015l762066998,808662833l875574577,824979504l926430004,859255856l825060400,942945335l909389875,875637812l808925235,808662836l909193836,943207986l829173804,909390649l842478130,875637808l808925235,892876851l808202348,875770732l909325106,926167852l842413107,858797164l842479159,808203833l808726892,825831477l824980536,926430004l926430000,908946488l825307189,741486903l942879793,842215479l946614841,808597809l908865584,909325621l909324652,942944563l875637816,808925235l943142963,892743020l926233655,741487921l942879793,942878775l913061687,926232888l824980532,925905203l825519155,808662073l875637812,808925235l943142963,959592044l909456433,859058476l858797880,1815296306l892418102,741618743l859125046,825322551l959721777,741750064l942879793,942878775l829175863,942946353l943206457,859058476l858797880,1815623480l959853617,808859697l824981556,859270198l858796084,875637810l808925235,943142963l909389164,875968055l741751096,942879793l942878775,913061687l926232888,824980532l943140204,959591736l741487921,808661298l825832497,762065206l926103857,876099127l824981556,926430004l926430000,892496951l825243958,741356081l929838641,825570098l741618743,942879793l942878775,762066999l942815540,842477619l859058476,858797880l1815230770,959590454l741486899,808793656l1815229751,842610477l875770423,841758261l825242417,909195572l959540273,959590969l741356596,942879793l926101559,845951540l959723317,875837744l1815490860,942750001l808728888,875637816l808925235,943142963l892743020,892743985l741751094,942879793l858992695,929837105l825308980,824980528l925905203,942763059l926496053,741487929l942879793,942878775l762066999,825308470l959853878,875637814l808925235,808530739l926168940,875573553l892679724,829175603l876034104,808990259l859058476,858797880l1815623480,825570861l909456945,824981049l926430004,825439024l876047408,808530231l1815161908,842346797l808990003,741880377l942879793,942878775l762066743,825242934l842086193,859058476l858797880,1815230770l909391410,809056569l1815096372,892678445l942878773,741879858l942879793,942878775l762066743,942815540l842477619,859058476l858797880,1815230770l808859186,909194807l1815096368,892678445l842610737,741357620l942879793,942878775l762066743,825242934l842086193,859058476l858797880,1815230770l808859186,909194807l1815096368,809054777l858994739,825371702l875638835,825504057l959592044,909456433l859058476,858797880l1815296306,959788594l942683444,1815096376l808597305,892942642l825371698,875638835l825504057,959720812l808663090,824980023l926430004,959591216l909274162,959920435l741879856,892955696l825242422,741486899l808661298,825832497l913060148,875641138l824981045,926430004l959591216,909274163l959920435,741879856l892955696,925905202l741879856,808661298l825832497,913060148l875641138,824981045l926430004,959591216l909274163,959920435l741879856,909732912l959985204,741356089l808661298,825832497l913060148,875641138l824981045,926430004l959591216,909274163l959920435,741879856l909732912,892941360l741749046,808661298l825832497,913060148l875641138,824981045l926430004,959591216l909274163,959920435l741879856,825060400l959460149,909717554l875637808,808925235l926365747,892743020l925970736,824980017l926430004,959591216l909274162,858797364l741751090,859401264l959591221,741488951l808661298,825832497l762065204,825242934l842086193,859058476l858797880,1815230770l859059762,842150455l1815096372,825569581l892940339,741881393l942879793,942878775l913061687,875641138l824981045,926430004l959591216,909274163l925972021,741879860l876178480,842086711l741617719,808661298l825832497,913060148l875641138,824981045l926430004,959591216l909274163,875771444l741881395,825060400l926364213,858928439l875637810,808925235l926365747,909192556l808923697,943208505l859058476,858797880l1815558194,909391410l909325363,1815096376l909457465,875835702l825371696,875638835l825504057,959592044l909456433,859058476l858797880,1815296306l808728114,875902004l1815096372,942878777l825569847,825371698l875638835,825504057l959592044,909456433l859058476,858797880l1815296306,808793650l842085177,1815096368l825636408,926364466l825371702,875638835l825504057,959592044l909456433,859058476l858797880,1815296306l825570866,892745781l1815096374,943274041l876033333,825371700l875638835,825504057l959592044,909456433l859058476,858797880l1815296306,808728114l875902004,1815096372l808988729,825767478l825371702,875638835l825504057,959592044l909456433,859058476l858797880,1815296306l808793650,842085177l1815096368,858797880l942684209,825371696l875638835,825504057l959592044,909456433l859058476,858797880l1815296306,825570866l892745781,1815096374l842545465,892548148l825371698,875638835l825504057,892743020l892743985,741751094l942879793,858992695l845951025,875574326l875836724,963391532l892614193,875705397l858862124,959721776l1815163953,825570861l909456945,824981049l926430004,825439024l909274160,859385909l741356081,926444592l909129528,741881910l808661298,825832497l762065204,825308470l959853878,875637814l808925235,808530739l892744300,909653297l808203829,825768300l825701940,841758259l825242417,875641140l842427441,892612921l875637814,808925235l859386419,875967084l892613680,808203316l960051308,842544950l841758768,825242417l875641140,842427441l892612921,875637814l808925235,859386419l892744300,825440560l808202290,825636972l876163641,841757239l825242417,875641140l842427441,892612921l875637814,808925235l859386419,892744300l909653297,808203829l876165484,808465712l841758772,825242417l875641140,908946481l909193525,909719093l859058476,858797880l1815097651,808728114l875902004,1815096372l842150201,842084662l825371696,875638835l825504057,892743020l892743985,741751094l942879793,858992695l845951025,959460662l808595763,946614316l825570359,876098354l858862124,959721776l1815163953,825570861l909456945,824981049l926430004,825439024l909274160,943010101l741750070,808545328l859058736,909456952l858862124,959721776l1815163953,925907249l926496051,824980532l926430004,959591216l909274165,808530228l741357616,842624048l959723056,741880375l808661298,825832497l829174068,859254841l876034357,875637812l808925235,892940851l892744300,825504306l808202809,842545260l959459385,841757241l825242417,875641140l959540273,892548912l875837241,859058476l858797880,1815427378l842348082,842479928l1815096376,808792365l858798134,741486903l942879793,942878775l963393335,858927923l808728114,859058476l858797880,1815621941l808859186,842412081l1815096372,825569581l909652793,741618230l942879793,942878775l913061687,875641138l824981045,926430004l959591216,909274163l892745524,741356596l926510128,892809525l741357622,808661298l825832497,829174068l909390649,842478130l875637808,808925235l926429747,875967084l892746040,808202801l926431340,842348848l841758265,825242417l875641140,959540273l842413107,808597298l859058476,858797880l1815558194,959723058l875573814,1815096376l859386936,909456948l825371696,875638835l825504057,859386220l842151476,741356087l942879793,842215479l845952824,842020150l876098871,963391532l842348851,909717556l858862124,959721776l1815163953,825831990l741750068,942879793l842215479,845951801l926430518,842347833l762064940,959657265l892940339,824981558l926430004,926430000l875392055,859320889l741488432,942879793l842215479,845951545l926430518,842347833l762064940,892548401l842346801,824980534l926430004,926430000l908946487,825307189l741486903,942879793l842215479,845951545l926430518,842347833l963391532,909326647l876099897,858862124l959721776,1815163953l909455661,858928437l741881401,942879793l942878775,845952823l859059254,808859447l946614316,942945593l875575603,858862124l959721776,1815163953l909455661,858928437l741881401,942879793l942878775,845952823l942945590,909325110l946614316,859256629l943075637,858862124l959721776,1815163953l909455661,858928437l741881401,942879793l942878775,845952823l892679478,842479665l762064940,959460657l876164153,824979508l926430004,926430000l842427447,892612921l875637814,808925235l859386419,892744300l959592502,808203316l892415340,825832247l909587762,859058476l858797880,1815557944l825831990,741750068l942879793,842215479l845951801,925971510l909194805,963391532l876098610,842215476l858862124,959721776l1815163953,808793645l825700657,875637810l808925235,842609203l875967084,943207989l808202803,825440620l875901745,841758776l825242417,875641140l842427441,892612921l875637814,808925235l859386419,875967084l842151731,808203314l943077740,842283064c841757746,825242417,875641140,842427441,892612921,875637814c808925235,859386419,859189868,809056057,808204336,859060588c876097847,841756720,825242417,875641140,842427441,892612921c875637814,808925235,859386419,875967084,909520947,808204344c892415340,959854388,909586744,859058476,858797880,1815557944c842609709,925905720,875637810,808925235,842609203,875967084c909520947,808204344,892415340,808792884,842479667,859058476c858797880,1815557944,808793645,825700657,875637810,808925235c842609203,875967084,909520947,808204344,926366060,942815026c841757235,825242417,875641140,959540273,892548912,875837241c859058476,858797880,1815427378,842282546,892416308,1815096370c842086712,808859960,825371696,875638835,825504057,809054572c959787831,741618743,942879793,842215479,845952313,892548406c875967029,946614316,875901749,875968560,858862124,959721776c1815163953,925907249,926496051,824980532,926430004,959591216c909274165,808596533,741355576,825060400,842412341,959983668c875637814,808925235,926365747,892743020,925970736,824980017c926430004,959591216,909274162,808663092,741750585,909536304c842020400,824981560,926430004,926430000,908946488,825307189c741486903,942879793,842215479,913060409,825831734,824981043c808859193,825060408,926496057,875903032,875637812,808925235c926365747,892743020,892743985,741751094,942879793,858992695c946614321,808728368,741487923,825060400,959657529,876098104c875637816,808925235,926365747,892743020,892743985,741751094c942879793,858992695,946614321,876033584,741749048,825060400c892679481,875705401,875637808,808925235,926365747,858995052c909259570,824979508,926430004,825570096,809004088,943009848c808204344,926362988,859058232,741488947,808661298,825832497c762065206,825308470,959853878,875637814,808925235,808530739c808858220,859059769,808202805,926232940,875968562,824979504c926430004,926430000,825322552,959984696,741881904,942879793c942878775,829175863,926496308,858992689,909192246,909455724c943141682,741356594,808661298,825832497,762065206,825242934c842086193,859058476,858797880,1815230770,959854390,943207992c829173804,842020405,942682424,825371704,875638835,825635129c959524204,909588275,942945336,859058476,858797880,1815557944c825701942,942945845,829173804,825241654,926496306,825371702c875638835,825635129,892743020,925970736,824980017,926430004c959591216,926313522,875900979,808202807,909455724,842478902c741618741,808661298,825832497,762065206,942946609,842282290c824981552,926430004,926430000,892496951,959657272,741356085c892431408,959983925,808989746,858862124,959721776,1815164465c825570861,909456945,824981049,926430004,825439024,909536304c909455671,808204340,959787372,842217781,741488438,808661298c825832497,762065206,942815540,842477619,859058476,858797880c1815230770,926103350,942682161,829173804,925972789,909326387c825371704,875638835,825635129,959720812,808663090,824980023c926430004,959591216,926313522,892744500,808203316,825766252c909324340,741357620,808661298,859386929,762066999,942815540c842477619,859058476,858797880,1815230770,909457206,909194807c829173804,892811317,909128756,825371700,875638835,825635129c959720812,808663090,824980023,926430004,959591216,926313522c825439030,808202805,808989036,842283065,741750577,808661298c859386929,762066999,909652018,842413622,875637812,808925235c909588531,959854188,959919927,1815096370,859321649,926495795c841756726,825242417,909195572,875392049,859320889,741488432c942879793,842215479,912470585,859058231,741880371,892415024c892418359,909456437,858862124,959721776,741422641,842609709c925905720,875637810,808925235,842609203,825701987,909654064c741354548,876033329,825308729,841757237,825242417,909195572c908930097,825307189,741486903,942879793,842215479,912470585c842020151,741357616,892415024,909586487,942946358,858862124c959721776,741422641,808793645,825700657,875637810,808925235c842609203,959854179,892482097,741354550,909456689,926300208c841757752,825242417,909195572,908930097,909193525,909719093c859058476,858797880,1664102707,825701942,942945845,824979500c859058230,942813490,825371696,875638835,825635129,959720748c808663090,824980023,926430004,959591216,909534002,809054517c808202292,842346796,858929208,741879864,808661298,825832497c757870902,942815540,842477619,859058476,858797880,1664235826c858928950,909326649,824979500,842543416,943140915,825371700c875638835,943141689,959591980,909456433,859058476,858797880c1664301362,825570870,808726585,824979500,875966518,859060273c825371698,875638835,825635129,959591980,909456433,859058476c858797880,1664301362,825570870,808726585,824979500,909127990c859255345,825371702,875638835,825635129,959591980,909456433c859058476,858797880,1664301362,825570870,808726585,824979500c909587509,925972537,825371702,875638835,825635129,959524140c959919665,942815542,859058476,858797880,1664563000,943011382c909587764,824979500,875638840,909456181,825371704,875638835c943141689,892742956,892743985,741751094,942879793,858992695c912470065,876098870,741750581,942746672,875967792,842479671c858862124,959721776,741881651,825831990,741750068,942879793c842215479,912470841,909391926,741356087,892415024,892679220c942945330,858862124,959721776,741422641,959983917,825702712c741749553,942879793,942878775,912471863,808793654,741486897c892415024,808726836,808597302,858862124,959721776,741422641c825570861,909456945,824981049,926430004,825439024,909534000c825242934,808202801,859124012,808858168,741488953,808661298c825832497,757870902,825767985,859124785,824980532,926430004c926430000,909534007,892548404,808203312,859124012,892416309c741619250,808661298,825832497,908865846,875641138,824981045c926430004,959591216,909534003,825309239,808203320,859124012c808597808,741357113,808661298,825832497,757870902,909195569c959854903,824981554,926430004,926430000,926311223,875837233c808202288,959918380,842412341,741486897,808661298,859386929c757872695,825308470,959853878,875637814,808925235,808530739c825701987,808727607,741354544,809056049,943142457,841758768c825242417,926103860,908930104,825307189,741486903,942879793c842215479,912470585,875968311,741618226,959523888,825570615c876097847,858862124,959721776,741881651,808793645,825700657c875637810,808925235,842609203,875640675,926366009,741354550c876099373,942945075,841758772,825242417,909195572,959523889c959590969,741356596,942879793,926101559,845361716,842151733c808466488,757870636,825374513,925972023,824980025,926430004c926430000,875375671,859320889,741488432,942879793,842215479c946025017,875967025,741356598,825044016,959787575,959460917c875637814,808925235,926365747,959720748,808663090,824980023c926430004,959591216,825778994,825833777,808203312,925969708c909457201,943207479,859058476,858797880,741816120,825831990c741750068,942879793,842215479,946025273,808661809,741750577c892415024,842479154,909456950,858862124,959721776,741422641c909652269,909194293,741617719,942879793,942878775,929249079c959658294,741619250,892480560,943011377,824980530,926430004c926430000,842411064,892612921,875637814,808925235,859386419c892810851,942682672,841756972,825307960,741487925,942879793c942878775,757872695,942815540,842477619,859058476,858797880c1664235826,808793910,741879858,959526200,741423158,808792627c909457461,859058476,858797880,741881656,825831990,741750068c942879793,842215479,912470841,842020151,908867632,926102837c943140140,808726832,741618741,808661298,825832497,757870902c825308470,959853878,875637814,808925235,808530739,842412643c926036022,808202805,943074604,892745783,741750072,808661298c825832497,959198005,858927923,808728114,859058476,858797880c1664626997,892417586,925971509,741354550,808530737,808464951c875637808,808925235,943142963,892742956,925970736,824980017c926430004,959591216,809001778,842608694,741354552,842477869c825241913,741618232,942879793,942878775,757872439,825242934c842086193,859058476,858797880,1664235826,876033330,808727858c909192248,909585708,926233911,741487414,808661298,825832497c908865846,875641138,824981045,926430004,959591216,876045107c926300209,808202805,909585708,875902521,741619767,808661298c825832497,757870902,825308470,959853878,875637814,808925235c808530739,842282851,942813749,741354552,808924723,808857904c859058476,858797880,741881656,842609709,925905720,875637810c808925235,842609203,909718883,909588275,892745772,859125552c859254060,825569333,741750583,808661298,825832497,757870902c909260849,859386166,824980025,926430004,926430000,909534007c875704883,808202803,859254060,942944567,741880377,808661298c825832497,757870902,942815540,842477619,859058476,858797880c1664235826,859256118,942683698,757870636,959591223,842413109c825371700,875638835,825635129,942746924,959788852,842086704c859058476,858797880,1664563000,808858934,909325617,757870636c892549169,808988720,824979504,926430004,926430000,908930103c909193525,909719093,859058476,858797880,1664102707,808858934c909325617,824979500,892811577,942815027,825371696,875638835c943141689,925969708,858994487,808596278,859058476,858797880c1664563000,909653302,808990259,757870892,842019895,892744761c825371702,875638835,825635129,892742956,925970736,824980017c926430004,959591216,909534002,943010353,808203314,925969708c892810294,942683187,859058476,858797880,741816120,825570861c909456945,824981049,926430004,825439024,892756784,909325880c808202296,876031276,943207476,741357113,808661298,825832497c757870902,942815540,842477619,859058476,858797880,1664235826c960050486,842348340,757870636,909587511,943076403,825371704c875638835,825635129,942746924,959983665,842348336,859058476c858797880,1664563000,892483126,909719606,757870636,875902519c942944310,825371696,875638835,825635129,925969708,858994487c808596278,859058476,858797880,1664563000,959919414,875835704c757870892,925906231,825503800,825371702,875638835,825635129c892742956,925970736,824980017,926430004,959591216,909534002c842020400,808204344,925969708,808857910,808990263,859058476c858797880,741816120,825570861,909456945,824981049,926430004c825439024,892756784,825768247,808203316,892808492,876034356c741356087,808661298,825832497,757870902,942815540,842477619c859058476,858797880,1664235826,842609974,909193785,757870636c825767223,875835442,825371704,875638835,825635129,925969708c909194553,842084658,859058476,858797880,1664563000,859125046c808464438,757870636,842085943,925972022,825371702,875638835c825635129,959591980,909456433,859058476,858797880,1664301362c959526454,808858417,757870636,858994231,842216246,825371704c875638835,825635129,959720748,808663090,824980023,926430004c959591216,892756786,808924726,808202807,808987948,959459891c741749042,808661298,825832497,757870902,926103857,876099127c824981556,926430004,926430000,892496951,842151479,741749040c805320241,859321393,828586240,926365494,1580216626,0c2102394880,0,0,2096431104,929824768,741749552c825322544,741749043,858876976,741815609,959789362,808726892c908866611,1815097912,858797105,808528948,1815230773,825438513c858860598,1815098677,842152246,892547372,845951029,741750071c892678961,741370928,959787057,741370930,808597558,841756780c1815688505,943011890,929837100,741749552,892759088,741749557c876112944,875639861,1815096372,926101805,875902256,741881395c959657009,842084912,762066225,809055281,926495028,824980017c825832502,859255865,875785273,741487153,858876976,741815609c959789362,808726892,908866611,1815097912,858797105,808528948c1815230773,825438513,858860598,1815098677,842152246,892547372c845951029,741750071,892678961,741370928,959787057,741370930c808597558,841756780,1815688505,943011890,929837100,741749552c892759088,741749557,876112944,875639861,1815096372,892809529c892089392,808662066,892759090,741749557,892759088,741749557c892759088,741749557,892759088,741749557,892759088,741749557c892759088,741749557,875654192,892547372,829173813,876163894c858796332,892759088,741749557,959867952,926232884,741486899c875850800,892680502,741356085,959540272,825375027,741618224c892759088,741749557,892759088,741749557,825388080,943075894c1815096376,875836471,909719608,859058476,858797880,1815558200c1815096368,942880051,741618745,896282677,842543923,808202545c909651308,842477879,741487923,942879793,942878775,829174584c809055536,909586742,875637808,808925235,808662836,909653100c959721776,841758263,825242417,842217780,925985842,859386672c1815096374,926496301,808661043,824979508,926430004,943207216c908946483,892549177,909194801,859058476,858797880,1815296056c876164653,859256113,824980017,926430004,943207216,908946483c808596793,943208501,859058476,858797880,1815296056,842281525c741357624,808610864,892417849,1815096370,1815096368,842543921c825438768,841758774,808990512,842019128,741370932,825453616c942813749,808203825,943141228,842413363,741356594,959657009c842150448,762066481,809055281,926495028,824980017,825832502c859255865,960064569,741881142,875654192,762064940,926363703c808727095,808528951,929838642,808924723,741750070,926363703c808990776,875654192,913059884,892941111,741620021,959590449c859256428,859059764,926297138,808595509,913059896,892810551c741945400,808530737,913060151,825505335,741618739,808988721c875654192,762064940,926363703,808727095,808528951,829174835c1815096372,925906733,875706167,824981040,1815491376,926431030c808597296,959919660,859320374,943090738,892613424,824979766c925905203,943090737,808464433,824981049,808466480,741618028c925723696,926365488,925905970,875573548,909601841,926431284c925643824,943142704,808466488,741618028,943090736,909653811c824980531,1815360560,842217526,842478649,876099116,842085688c943090736,943207733,824981812,925905203,943090737,859058742c824980536,808466480,741618028,925723696,926365488,925905970c875573548,875654201,762064940,926363703,808727095,808528950c913060149,859125816,741357111,876165174,842479667,809055852c808859441,858860593,825700401,809055852,858862392,808528950c1815097400,859125046,1815096374,859125046,1815096374,859125046c1815096374,859125046,1815096374,859125046,1815096374,909127981c926036017,741356600,825060400,808988981,809055543,1815096372c859125046,1815096374,859125046,1815096374,825766189,926103861c741618224,892759088,741749557,892759088,741749557,892759088c741749557,892759088,741749557,892759088,741749557,942763056c875706161,875837239,829173804,892875059,943142961,1815096372c859125046,1815096374,859125046,1815096374,859125046,1815096374c859125046,1815096374,859125046,1815096374,875770422,909718324c1815096376,825831990,741750068,892759088,741749557,925985840c909588534,909520950,808923436,842020401,1815359540,943141170c741620021,926051376,892811061,741881908,942879793,942878775c812398136,862728236,875771700,892090416,825388085,942944825c1815096371,909521197,926429494,741619250,942879793,942878775c812397113,862728236,892678967,892088885,859139122,825374771c1815096369,892810029,926233908,824980532,809055028,825372978c825060405,875575604,825702705,909192242,959527220,959657780c909653100,809055280,841758777,825242417,842217780,909208626c808728627,876162096,959854130,1815360056,825243693,926497072c824981554,926430004,943207216,942500915,909193776,808728112c859058476,858797880,1815296056,808857901,892809521,741487925c942879793,926167095,762066232,842020401,825504306,824981554c926430004,943141936,825453621,842478900,825371704,875638835c842150713,909193836,943207986,812396588,963391532,842150450c842609970,943208492,942813488,812396592,929837100,892678196c808204342,875834732,825636404,741357111,959657009,842084912c762066225,809055281,926495028,824980017,825832502,859255865c960064569,741881142,892759088,741749557,892759088,741749557c892759088,741749557,808938544,892416820,741488947,859204656c825307441,808204342,892679788,808203827,892679788,808203827c892679788,808203827,892679788,808203827,925906028,943272501c913059884,959853875,808202809,825372012,909718579,842478134c859058476,842149945,1815163955,959721773,959525936,741486903c959723057,926169393,829176115,959985207,859320632,808987700c943208760,1815426873,942880566,943075637,876162105,842544690c1815294260,825504311,808859953,926297136,875705144,1815427381c825767985,875575350,959198003,876032564,926495799,925906796c892351539,959197753,943075892,808597810,942684268,842609205c908866096,842019129,942815539,942684268,909652533,858534200c808990001,812397111,892415276,876165424,808727609,808662636c825569336,862728236,875640887,741488434,825060400,875771705c909456696,875637816,842021171,825504562,875638124,825503801c842086201,875966764,876163385,1815687991,842085427,1815096370c1815096368,1815096368,1815096368,1815096368,1815096368,1815096368c1815096368,892483117,943274297,824980023,926430004,926299184c908946489,875575090,942945336,859058476,875575096,181568901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76164921,842347827c942746672,875575601,943272244,942748268,909260344,762064940c858797873,808858425,824979504,926430004,943207216,741370933c875785264,808727351,842345528,858994028,825307704,829173804c809055536,909586742,875637808,808925235,808662836,842345836c842544184,741617715,942879793,942878775,879506232,825243192c909588788,858862124,959721776,1815228979,925906225,741880371c892169264,942880306,842346805,859058476,858797880,1815296056c926037293,926102324,824981554,926430004,943207216,875392051c859386165,909455926,859058476,858797880,1815296056,842347565c942946361,824980019,926430004,943207216,842361907,943206964c1815096368,926494770,741487921,859139120,859256628,824981047c926430004,959984432,741370930,926116912,892679475,808791090c909193836,943207986,762064940,842084913,942880049,824981045c926430004,943207216,741370935,892562480,876165171,875899956c942946412,959658291,946614316,909717813,842345528,825242420c858797932,1815096374,825438513,1815096374,892941105,959589431c829176117,875769908,842544684,875654192,741618480,959787057c825322546,741749043,892678961,959867952,824980018,808793395c892809836,858860598,1815098677,808528944,1815230773,943074352c812396594,892940844,942828601,808204341,858797932,1815096374c909521969,959919417,824980786,926430004,943141936,859139125c825505840,1815096374,825766189,926167607,741618743,959657009c858927664,762065204,809055281,926495028,824980017,825832502c859255865,942959673,959721526,741882160,808661298,859386929c829174322,876098358,824979504,842609465,875704369,892418412c943075380,824981556,926430004,943141936,825846837,943010612c741488434,942879793,926167095,762066232,959722038,959590709c875637814,808925235,859322419,842411372,960051509,741488440c942879793,942878775,862729016,926233649,841758770,825242417c842217780,825388082,943075894,1815096376,842345520,943206964c875704684,876097845,858796588,909194801,842610796,943011382c875312693,892431416,909128244,741879858,841837616,875639350c808464436,858862124,959721776,1815621939,943207473,959919929c875637810,808925235,892876596,959721836,808596020,824979512c926430004,943141936,875654197,842150969,741357616,942879793c926167095,829175096,909522742,842019639,875637812,808925235c943273267,926298476,875705909,741880884,942879793,892547127c812398649,858862124,909193520,1815621686,842085425,942748468c824980023,926430004,943141936,875654197,892940849,808857910c859058476,875575096,1815427127,842085425,825636153,824979510c926430004,943141936,908946485,909325621,926036780,762066742c859125046,842214454,1815557687,1815096368,1815096368,892679725c858535475,926299954,892743020,741749557,909586995,741370935c741370928,875654192,942747701,942683696,859058476,875575096c1815427127,808793137,942944311,824981049,926430004,943141936c875654197,808923189,909719604,859058476,875575096,1815427127c926233909,942814516,859058476,858797880,1815558453,842150189c858994742,741356089,808661298,909653041,762066997,808727351c808596272,859058476,875575096,1815427127,959722285,808464439c841758265,825242417,825440564,909667384,959853113,741617717c942879793,926167095,812397880,829173804,841756720,825242417c875641140,926182449,959789105,892088370,808595511,875967084c842151731,808203314,909389164,842150962,741749040,942879793c926167095,812397624,812396588,812396588,812396588,812396588c812396588,896282668,876033333,741880373,942879793,892547127c812398393,829173804,909390389,808794418,875637812,808925235c943273267,808202348,926364012,925972018,741880375,808661298c859386929,812398643,812396588,829173804,926234423,892613430c825371702,875638835,942879545,808202348,808202348,926431340c842348848,824981049,926430004,943141936,741370933,741370928c875654192,875902515,808595769,859058476,875575096,1815427127c926298669,825307449,841758774,825242417,825440564,741370936c875392048,825636406,741487414,942879793,926167095,812397880c812396588,812396588,762064940,926167346,825766196,757871153c841837617,859255857,926233141,825044023,808923500,808792117c741421361,808661298,859386929,812397363,762064940,842217777c859060281,841756722,825242417,909195572,892759093,741749557c925985840,859321396,875967536,858862124,942944560,1815558201c909456429,892351281,875637814,808925235,892876596,926036844c808466486,963391532,925905719,942814520,858862124,959721776c1815163953,1815096368,1815096368,1815096368,825831990,741750068c942879793,842215479,845951801,959460662,808595763,946614316c859190581,909193272,858862124,959721776,1815163953,808530737c824980023,909652788,926037556,842230834,808990263,1815096368c909192240,842348344,762066232,859125046,909519926,858863921c808545333,1815096368,808530737,741356087,808661298,909521201c812398640,762064940,825243447,925907255,875637810,808925235c825242420,808202348,808202348,808202348,808202348,825569644c959526451,741750068,808661298,876164145,845952049,825702704c824980021,892350516,842216496,808924780,943010612,825371702c875638835,825504057,808202348,926297452,892875059,741488951c942879793,892547127,762065201,842282806,909325363,875637816c808925235,825308467,824979564,909652788,959592244,909274165c959984181,741880375,825060400,943075381,825701168,875637810c808925235,926365747,858995052,909259570,824979508,926430004c825570096,909274168,808529974,741618230,825060400,859386165c842413624,875637812,808925235,926365747,959592044,909456433c859058476,858797880,1815296306,926168626,875836726,1815096368c825571129,943076663,825371696,875638835,825504057,859386220c842151476,741356087,942879793,842215479,845952824,959984694c842085686,946614316,959461176,909718069,858862124,959721776c1815163953,875772209,926036534,824979506,926430004,942814000c909274167,842414388,741880880,876112944,909390649,741357109c808661298,825832497,829174068,909390649,842478130,875637808c808925235,926429747,892744300,892809776,808203320,959658348c808727093,841758265,825242417,875641140,842427441,892612921c875637814,808925235,859386419,892744300,892942136,808202805c892415340,808663347,943076665,859058476,858797880,1815557944c842609709,925905720,875637810,808925235,842609203,892744300c892942136,808202805,892415340,825308467,875967029,859058476c858797880,1815557944,808793645,825700657,875637810,808925235c842609203,892744300,892942136,808202805,959920492,960050739c841757752,825242417,875641140,825060401,892679733,909718322c875637816,808925235,926365747,875967084,926364468,808202294c892942444,959658036,841757744,825242417,875641140,825060401c892679733,909718322,875637816,808925235,926365747,892744300c859191348,808203827,926234732,825570103,841758774,825242417c875641140,825060401,892679733,909718322,875637816,808925235c926365747,892744300,942748981,808202807,892415340,876165424c808727609,859058476,858797880,1815557944,825831990,741750068c942879793,842215479,845951801,943076662,875837746,762064940c859256113,892481849,824981047,926430004,926430000,842427447c892612921,875637814,808925235,859386419,875967084,909457201c808203825,875706732,808727608,841757235,825242417,875641140c908946481,825307189,741486903,942879793,842215479,845951545c909456438,842217528,963391532,858861875,943207477,858862124c959721776,1815163953,825831990,741750068,942879793,842215479c845951801,926102582,875704882,963391532,943208502,875704884c858862124,959721776,1815163953,825831990,741750068,942879793c842215479,845951801,926495542,942682169,963391532,825701172c808465464,858862124,959721776,1815163953,825831990,741750068c942879793,842215479,845951801,808662070,943207990,762064940c926168369,825768246,824981047,926430004,926430000,875392055c859320889,741488432,942879793,842215479,845951545,808662070c943207990,762064940,859059505,942878773,824980023,926430004c926430000,908946487,825307189,741486903,942879793,842215479c845951545,808662070,943207990,963391532,926037815,842217522c858862124,959721776,1815163953,925907249,926496051,824980532c926430004,959591216,892496949,943011377,741356594,959999024c959984177,741355574,808661298,825832497,829174068,859254841c876034357,875637812,808925235,892940851,892744300,842347827c808203318,859125868,942683189,841757750,825242417,875641140c959540273,892548912,875837241,859058476,858797880,1815427378c875902514,808988722,1815096368,825569581,808727094,741751096c942879793,942878775,762066743,825242934,842086193,859058476c858797880,1815230770,942945842,926494771,1815096374,909129270c943206960,859058476,858797880,1815623480,808793645,825700657c875637810,808925235,842609203,825636460,909324601,909717804c1815621686,892940589,943208249,741618741,942879793,942878775c762066743,825308470,959853878,875637814,808925235,808530739c925907052,892547124,1815096370,909717805,842545459,741880888c942879793,942878775,762066743,825308470,959853878,875637814c808925235,808530739,909129836,825766967,1815096374,892940589c876164405,741356594,942879793,942878775,963393335,858927923c808728114,859058476,858797880,1815621941,808988728,943208501c762064940,808990519,959656756,825371698,875638835,825635129c892743020,892743985,741751094,942879793,858992695,845951025c909717558,842347316,829173804,942815029,808465462,859058476c858797880,1815623480,876097841,942684472,875637816,808925235c943142963,909390188,808531769,741749555,829175345,858928693c875706423,825371696,875638835,825635129,892743020,925970736c824980017,926430004,959591216,926313522,909654326,808204344c909455724,825766448,741881904,808661298,825832497,762065206c926103857,876099127,824981556,926430004,926430000,909536311c909455671,808204340,808857964,909259056,741750585,808661298c825832497,762065206,825242934,842086193,859058476,858797880c1815230770,808662838,842478645,829173804,892745269,875901495c825371700,875638835,825635129,959524204,892483636,942682676c859058476,858797880,1815557944,892876082,842348851,1815096368c825570609,875706680,841756728,825242417,909195572,908946481c909193525,909719093,859058476,858797880,1815097651,825701942c942945845,829173804,959789365,926298675,825371698,875638835c825635129,959720812,808663090,824980023,926430004,959591216c926313522,808531763,808204336,959787372,942880561,741881395c808661298,825832497,762065206,942815540,842477619,859058476c858797880,1815230770,859060022,875836726,829173804,808726840c942945843,825371696,875638835,943141689,959720812,808663090c824980023,926430004,959591216,926313522,909588021,808203825c943010156,875836727,741619248,808661298,825832497,762065206c942815540,842477619,859058476,858797880,1815230770,859191094c842346803,829173804,943271992,925970996,825371702,875638835c943141689,808594796,909522488,741618230,942879793,942878775c913061431,926366006,741488951,892431408,875770680,808859449c858862124,959721776,1815164465,842609709,925905720,875637810c808925235,842609203,808924780,842216244,1815096376,926364977c859321648,841757744,825242417,909195572,741370929,909259825c858994224,812396598,812396588,892482348,762065717,825242934c842086193,859058476,858797880,1815230770,808793910,808988722c829173804,925906741,876099126,825371704,875638835,825635129c892743020,925970736,824980017,926430004,959591216,909536306c842150201,808203829,892678508,909652022,741619767,808661298c825832497,762065206,825308470,959853878,875637814,808925235c808530739,926299756,875967793,1815096376,875574833,842084915c841756728,825242417,909195572,875392049,859320889,741488432c942879793,842215479,896283193,825439024,741880886,741370928c808661298,825832497,812396854,812396588,812396588,812396588c812396588,762064940,926167346,825766196,757871153,841837617c859255857,926233141,825044023,926298476,825374519,1815096373c1815096368,808663097,824979508,926430004,959591216,842099763c875837489,842085173,858862124,959721776,1815295027,1815096368c960049453,943207478,741617719,808661298,825832497,845951284c875639350,1815096372,859060529,858861872,841758770,825242417c909522996,925723698,808465459,741356083,942879793,926167095c812397880,829173804,825571639,825307702,825371698,875638835c943141689,808202348,808202348,808923500,876099892,741750581c808661298,859386929,812397363,762064940,859388209,842479160c841757750,825242417,875641140,892759089,741749557,925723696c808989239,842085680,858862124,942944560,1815688502,875771693c842215472,875637808,808925235,892876596,892679788,808465971c762064940,892942385,875901496,824981552,926430004,926430000c908946487,909325621,1815162156,909260081,825375031,824979769c808923500,876099892,741750581,808661298,859386929,812397363c762064940,809056561,892416567,841758259,825242417,875641140c892759089,741749557,959278128,892351545,942944304,858862124c942944560,1815688502,875771693,842215472,875637808,808925235c892876596,825438572,808597296,1815096368,808531766,875968568c812396588,812396588,812396588,812396588,812396588,812396588c812396588,812396588,812396588,812396588,762064940,842544696c842608690,825371704,875638835,875968056,942684268,808596788c824981049,926430004,943141936,926510133,926036276,741617713c808661298,909653041,946615606,892614704,909717554,859058476c875575096,1815427127,943142701,858993712,841757241,825242417c909522996,809004084,842347576,741751088,942879793,926167095c762066232,943273009,825569588,841757744,825242417,909522996c809004086,842347576,741751088,942879793,926167095,812397880c812396588,812396588,812396588,812396588,812396588,829173804c825438773,825702200,875637810,808925235,842479667,959592044c909456433,859058476,858797880,1815296306,858862386,942682676c829173804,943075890,842609459,892546096,909390385,875638124c825503801,842086201,875966764,876163385,1815687991,842085427c1815096370,959526705,909391414,875637812,808925235,943142963c959592044,909456433,859058476,858797880,1815296306,842217525c741617719,808530737,812397111,842479148,959524916,825322548c858797879,741880372,825439794,929837879,842610999,841758521c808727864,859387705,875706476,892810290,824981045,842217011c892942385,842230832,926495030,741421365,909259825,808924216c825060406,859060277,943207729,943008820,825505847,1815688761c808990259,825372983,942746681,943273009,1815492148,909194541c892745526,875312696,842150960,892613170,909457004,876097592c942420791,892940601,909718581,959789420,875903033,824980022c825374257,909455664,842099762,926169394,909129267,859058476c959984945,1815490615,943273009,925972025,824979509,808529975c892876599,925985840,875837494,876165177,926495020,892745008c1815361849,926101554,808989497,757872691,825700402,825636151c762066486,875573298,825505843,757871410,959526961,942813489c762065714,825571121,959984439,757872696,909522225,875967033c762064948,960050225,942881072,757871413,825439281,942748215c762066737,909390385,926430260,757872689,959918385,909522736c762065464,942881081,959787824,959261744,859059762,926168369c876031340,808857905,741815346,859256365,875968567,762065457c959985716,909652791,875375668,875639090,926364209,892546412c959854387,741422130,943075629,825637172,762065460,825307185c808530994,892480566,741370928,741370928,741370928,741370928c741370928,741370928,741370928,741370928,741370928,741370928c741370928,825060400,942945335,909389875,926231604,1815425078c959853617,926101813,824981554,892824630,876034356,824980023c926430004,926430000,842296376,876099893,1815096368,859125046c959523894,942683702,942746988,942749489,942682674,859058476c875575096,1815098167,892743981,943273783,741750070,942879793c909324343,913061430,825243700,943077689,859058476,875575096c1815558454,926298413,808662065,741618737,942879793,842281015c762066998,808662833,875574577,824979504,926430004,859255856c825060400,942945335,909389875,875637812,808925235,808662836c909193836,943207986,829173804,909390649,842478130,875637808c808925235,892876851,808202348,875770732,909325106,926167852c842413107,858797164,842479159,808203833,808726892,825831477c824980536,926430004,926430000,908946488,825307189,741486903c942879793,842215479,946614841,808597809,908865584,909325621c909324652,942944563,875637816,808925235,943142963,892743020c926233655,741487921,942879793,942878775,913061687,926232888c824980532,925905203,825519155,808662073,875637812,808925235c943142963,959592044,909456433,859058476,858797880,1815296306c892418102,741618743,859125046,825322551,959721777,741750064c942879793,942878775,829175863,942946353,943206457,859058476c858797880,1815623480,959853617,808859697,824981556,859270198c858796084,875637810,808925235,943142963,909389164,875968055c741751096,942879793,942878775,913061687,926232888,824980532c943140204,959591736,741487921,808661298,825832497,762065206c926103857,876099127,824981556,926430004,926430000,892496951c825243958,741356081,929838641,825570098,741618743,942879793c942878775,762066999,942815540,842477619,859058476,858797880c1815230770,959590454,741486899,808793656,1815229751,842610477c875770423,841758261,825242417,909195572,959540273,959590969c741356596,942879793,926101559,845951540,959723317,875837744c1815490860,942750001,808728888,875637816,808925235,943142963c892743020,892743985,741751094,942879793,858992695,929837105c825308980,824980528,925905203,942763059,926496053,741487929c942879793,942878775,762066999,825308470,959853878,875637814c808925235,808530739,926168940,875573553,892679724,829175603c876034104,808990259,859058476,858797880,1815623480,825570861c909456945,824981049,926430004,825439024,876047408,808530231c1815161908,842346797,808990003,741880377,942879793,942878775c762066743,825242934,842086193,859058476,858797880,1815230770c909391410,809056569,1815096372,892678445,942878773,741879858c942879793,942878775,762066743,942815540,842477619,859058476c858797880,1815230770,808859186,909194807,1815096368,892678445c842610737,741357620,942879793,942878775,762066743,825242934c842086193,859058476,858797880,1815230770,808859186,909194807c1815096368,809054777,858994739,825371702,875638835,825504057c959592044,909456433,859058476,858797880,1815296306,959788594c942683444,1815096376,808597305,892942642,825371698,875638835c825504057,959720812,808663090,824980023,926430004,959591216c909274162,959920435,741879856,892955696,825242422,741486899c808661298,825832497,913060148,875641138,824981045,926430004c959591216,909274163,959920435,741879856,892955696,925905202c741879856,808661298,825832497,913060148,875641138,824981045c926430004,959591216,909274163,959920435,741879856,909732912c959985204,741356089,808661298,825832497,913060148,875641138c824981045,926430004,959591216,909274163,959920435,741879856c909732912,892941360,741749046,808661298,825832497,913060148c875641138,824981045,926430004,959591216,909274163,959920435c741879856,825060400,959460149,909717554,875637808,808925235c926365747,892743020,925970736,824980017,926430004,959591216c909274162,858797364,741751090,859401264,959591221,741488951c808661298,825832497,762065204,825242934,842086193,859058476c858797880,1815230770,859059762,842150455,1815096372,825569581c892940339,741881393,942879793,942878775,913061687,875641138c824981045,926430004,959591216,909274163,925972021,741879860c876178480,842086711,741617719,808661298,825832497,913060148c875641138,824981045,926430004,959591216,909274163,875771444c741881395,825060400,926364213,858928439,875637810,808925235c926365747,909192556,808923697,943208505,859058476,858797880c1815558194,909391410,909325363,1815096376,909457465,875835702c825371696,875638835,825504057,959592044,909456433,859058476c858797880,1815296306,808728114,875902004,1815096372,942878777c825569847,825371698,875638835,825504057,959592044,909456433c859058476,858797880,1815296306,808793650,842085177,1815096368c825636408,926364466,825371702,875638835,825504057,959592044c909456433,859058476,858797880,1815296306,825570866,892745781c1815096374,943274041,876033333,825371700,875638835,825504057c959592044,909456433,859058476,858797880,1815296306,808728114c875902004,1815096372,808988729,825767478,825371702,875638835c825504057,959592044,909456433,859058476,858797880,1815296306c808793650,842085177,1815096368,858797880,942684209,825371696c875638835,825504057,959592044,909456433,859058476,858797880c1815296306,825570866,892745781,1815096374,842545465,892548148c825371698,875638835,825504057,892743020,892743985,741751094c942879793,858992695,845951025,875574326,875836724,963391532c892614193,875705397,858862124,959721776,1815163953,825570861c909456945,824981049,926430004,825439024,909274160,859385909c741356081,926444592,909129528,741881910,808661298,825832497c762065204,825308470,959853878,875637814,808925235,808530739c892744300,909653297,808203829,825768300,825701940,841758259c825242417,875641140,842427441,892612921,875637814,808925235c859386419,875967084,892613680,808203316,960051308,842544950c841758768,825242417,875641140,842427441,892612921,875637814c808925235,859386419,892744300,825440560,808202290,825636972c876163641,841757239,825242417,875641140,842427441,892612921c875637814,808925235,859386419,892744300,909653297,808203829c876165484,808465712,841758772,825242417,875641140,908946481c909193525,909719093,859058476,858797880,1815097651,808728114c875902004,1815096372,842150201,842084662,825371696,875638835c825504057,892743020,892743985,741751094,942879793,858992695c845951025,959460662,808595763,946614316,825570359,876098354c858862124,959721776,1815163953,825570861,909456945,824981049c926430004,825439024,909274160,943010101,741750070,808545328c859058736,909456952,858862124,959721776,1815163953,925907249c926496051,824980532,926430004,959591216,909274165,808530228c741357616,842624048,959723056,741880375,808661298,825832497c829174068,859254841,876034357,875637812,808925235,892940851c892744300,825504306,808202809,842545260,959459385,841757241c825242417,875641140,959540273,892548912,875837241,859058476c858797880,1815427378,842348082,842479928,1815096376,808792365c858798134,741486903,942879793,942878775,963393335,858927923c808728114,859058476,858797880,1815621941,808859186,842412081c1815096372,825569581,909652793,741618230,942879793,942878775c913061687,875641138,824981045,926430004,959591216,909274163c892745524,741356596,926510128,892809525,741357622,808661298c825832497,829174068,909390649,842478130,875637808,808925235c926429747,875967084,892746040,808202801,926431340,842348848c841758265,825242417,875641140,959540273,842413107,808597298c859058476,858797880,1815558194,959723058,875573814,1815096376c859386936,909456948,825371696,875638835,825504057,859386220c842151476,741356087,942879793,842215479,845952824,842020150c876098871,963391532,842348851,909717556,858862124,959721776c1815163953,825831990,741750068,942879793,842215479,845951801c926430518,842347833,762064940,959657265,892940339,824981558c926430004,926430000,875392055,859320889,741488432,942879793c842215479,845951545,926430518,842347833,762064940,892548401c842346801,824980534,926430004,926430000,908946487,825307189c741486903,942879793,842215479,845951545,926430518,842347833c963391532,909326647,876099897,858862124,959721776,1815163953c909455661,858928437,741881401,942879793,942878775,845952823c859059254,808859447,946614316,942945593,875575603,858862124c959721776,1815163953,909455661,858928437,741881401,942879793c942878775,845952823,942945590,909325110,946614316,859256629c943075637,858862124,959721776,1815163953,909455661,858928437c741881401,942879793,942878775,845952823,892679478,842479665c762064940,959460657,876164153,824979508,926430004,926430000c842427447,892612921,875637814,808925235,859386419,892744300c959592502,808203316,892415340,825832247,909587762,859058476c858797880,1815557944,825831990,741750068,942879793,842215479c845951801,925971510,909194805,963391532,876098610,842215476c858862124,959721776,1815163953,808793645,825700657,875637810c808925235,842609203,875967084,943207989,808202803,825440620c875901745,841758776,825242417,875641140,842427441,892612921c875637814,808925235,859386419,875967084,842151731,808203314c943077740,842283064,841757746,825242417,875641140,842427441c892612921,875637814,808925235,859386419,859189868,809056057c808204336,859060588,876097847,841756720,825242417,875641140c842427441,892612921,875637814,808925235,859386419,875967084c909520947,808204344,892415340,959854388,909586744,859058476c858797880,1815557944,842609709,925905720,875637810,808925235c842609203,875967084,909520947,808204344,892415340,808792884c842479667,859058476,858797880,1815557944,808793645,825700657c875637810,808925235,842609203,875967084,909520947,808204344c926366060,942815026,841757235,825242417,875641140,959540273c892548912,875837241,859058476,858797880,1815427378,842282546c892416308,1815096370,842086712,808859960,825371696,875638835c825504057,809054572,959787831,741618743,942879793,842215479c845952313,892548406,875967029,946614316,875901749,875968560c858862124,959721776,1815163953,925907249,926496051,824980532c926430004,959591216,909274165,808596533,741355576,825060400c842412341,959983668,875637814,808925235,926365747,892743020c925970736,824980017,926430004,959591216,909274162,808663092c741750585,909536304,842020400,824981560,926430004,926430000c908946488,825307189,741486903,942879793,842215479,913060409c825831734,824981043,808859193,825060408,926496057,875903032c875637812,808925235,926365747,892743020,892743985,741751094c942879793,858992695,946614321,808728368,741487923,825060400c959657529,876098104,875637816,808925235,926365747,892743020c892743985,741751094,942879793,858992695,946614321,876033584c741749048,825060400,892679481,875705401,875637808,808925235c926365747,858995052,909259570,824979508,926430004,825570096c809004088,943009848,808204344,926362988,859058232,741488947c808661298,825832497,762065206,825308470,959853878,875637814c808925235,808530739,808858220,859059769,808202805,926232940c875968562,824979504,926430004,926430000,825322552,959984696c741881904,942879793,942878775,829175863,926496308,858992689c909192246,909455724,943141682,741356594,808661298,825832497c762065206,825242934,842086193,859058476,858797880,1815230770c959854390,943207992,829173804,842020405,942682424,825371704c875638835,825635129,959524204,909588275,942945336,859058476c858797880,1815557944,825701942,942945845,829173804,825241654c926496306,825371702,875638835,825635129,892743020,925970736c824980017,926430004,959591216,926313522,875900979,808202807c909455724,842478902,741618741,808661298,825832497,762065206c942946609,842282290,824981552,926430004,926430000,892496951c959657272,741356085,892431408,959983925,808989746,858862124c959721776,1815164465,825570861,909456945,824981049,926430004c825439024,909536304,909455671,808204340,959787372,842217781c741488438,808661298,825832497,762065206,942815540,842477619c859058476,858797880,1815230770,926103350,942682161,829173804c925972789,909326387,825371704,875638835,825635129,959720812c808663090,824980023,926430004,959591216,926313522,892744500c808203316,825766252,909324340,741357620,808661298,859386929c762066999,942815540,842477619,859058476,858797880,1815230770c909457206,909194807,829173804,892811317,909128756,825371700c875638835,825635129,959720812,808663090,824980023,926430004c959591216,926313522,825439030,808202805,808989036,842283065" fillcolor="#191915" stroked="f" o:allowincell="f" style="position:absolute;left:6192;top:1179;width:21;height:20;mso-wrap-style:none;v-text-anchor:middle">
                  <v:fill o:detectmouseclick="t" type="solid" color2="#e6e6ea"/>
                  <v:stroke color="#3465a4" joinstyle="round" endcap="flat"/>
                  <w10:wrap type="square"/>
                </v:rect>
                <v:rect id="shape_0" ID="Shape 2106" coordsize="33287,69748" path="m20765,0l33287,0l33287,44501c33287,63437,24143,69748,10490,69748c7023,69748,2642,69126,0,68110l1524,58039c3569,58649,6312,59258,9271,59258c16396,59258,20765,55994,20765,44082l20765,0xe" fillcolor="#191915" stroked="f" o:allowincell="f" style="position:absolute;left:4199;top:1374;width:51;height:108;mso-wrap-style:none;v-text-anchor:middle">
                  <v:fill o:detectmouseclick="t" type="solid" color2="#e6e6ea"/>
                  <v:stroke color="#3465a4" joinstyle="round" endcap="flat"/>
                  <w10:wrap type="square"/>
                </v:rect>
                <v:rect id="shape_0" ID="Shape 12369" coordsize="12624,49568" path="l0,0l12624,0l12624,49568l0,49568c0,0,4194304,0,135331840,0c-1172307968,1438704503,-435159040,1438704504,-317718528,1438704503c427819008,1438704697,-2047868928,1438704729,412090368,1438704697c-494927872,1438704679,1199570944,1438704647,915406848,1438704730c844103680,1438704730,1714421760,1438704503,1002438656,1438704730c833617920,1438704730,1058013184,1438704730,-437256192,1438703864c954204160,1438704730,-993001472,1438704301,797966336,1438704730c-990904320,1438704301,757071872,1438704730,1428160512,1438703865c1151336448,1438704730,514850816,1438703866,1911554048,1438703866c1225785344,1438704730,445644800,1438704697,1227882496,1438704730c-630194176,1438703866,1130364928,1438704730,924844032,1438704730c1245708288,1438704730,-910163968,1438704714,-1320157184,1438703867c10485760,1438703868,-1859125248,1438703867,579862528,1438704697c-1934622720,1438703868,-1206910976,1438703868,473956352,1438704697c756023296,1438704697,-2040528896,1438704729,-495976448,1438703868c673185792,1438703867,-2016411648,1438703869,776994816,1438704697c1923088384,1438703869,587202560,1438704697,529530880,1438704697c441450496,1438704697,-1473249280,1438704729,864026624,1438703870c476053504,1438704697,622854144,1438704697,1229979648,1438704730c-847249408,1438703870,1232076800,1438704730,767557632,1438703871c1120927744,1438704730,602931200,1438704697,605028352,1438704697c1234173952,1438704730,1236271104,1438704730,607125504,1438704697c424673280,1438703870,842006528,1438704697,-1884291072,1438703871c609222656,1438704697,-91226112,1438704301,851443712,1438704730c644874240,1438703873,706740224,1438704697,1438646272,1438703872c687865856,1438704697,611319808,1438704697,794820608,1438704697c-113246208,1438703873,1125122048,1438704730,689963008,1438704697c-1151336448,1438703872,-1193279488,1438703873,880803840,1438704697c-1314914304,1438704317,-2022703104,1438703874,935329792,1438704697c731906048,1438704697,1096810496,1438704697,1106247680,1438704697c1160773632,1438704697,2040528896,1438704536,2131755008,1438703875c692060160,1438704697,815792128,1438704697,1166016512,1438704697c-1312817152,1438704317,-502267904,1438704679,741343232,1438704697c-1666187264,1438703666,108003328,1438704786,-100663296,1438704785c-252706816,1438704785,-1810890752,1438704730,-163577856,1438704785c-2005925888,1438703885,-868220928,1438703883,-627048448,1438704679c-1409286144,1438703885,-204472320,1438704785,-804257792,1438703883c-937426944,1438703883,-1787822080,1438703883,-91226112,1438704785c-792723456,1438703883,-619708416,1438704679,-1829765120,1438703887c-700448768,1438703883,-1027604480,1438703887,1175453696,1438703888c-849346560,1438703887,-860880896,1438703883,-486539264,1438703883c-40894464,1438703885,-652214272,1438703883,-1509949440,1438703886c-613416960,1438703883,-529530880,1438703883,-484442112,1438703883c-765460480,1438703883,-2139095040,1438703889,-247463936,1438704785c-462422016,1438703883,998244352,1438703890,1452277760,1438704785c-1582301184,1438704785,1018167296,1438703889,-1013972992,1438703890c-460324864,1438703883,-93323264,1438704785,1860173824,1438703891c-161480704,1438704785,-1512046592,1438704729,-650117120,1438703883c1454374912,1438704785,-887095296,1438703891,-1604321280,1438704785c-648019968,1438703883,-573571072,1438703883,-424673280,1438703892c-1596981248,1438704785,-979369984,1438703883,2128609280,1438703892c-562036736,1438703883,112197632,1438703893,0,0c0,0,0,0,0,0c0,0,0,0,0,0c0,0,0,0,0,0c0,0,0,0,0,0c0,0,0,0,0,0c0,0,532676608,1438703742,0,0c0,0,0,0,0,0c0,0,0,0,0,0c0,0,0,0,517996544,1438703878c1156579328,1438703688,0,0,1146093568,1438703688c1148190720,1438703688,1150287872,1438703688,1152385024,1438703688c-1954545664,1438703685,0,0,455081984,1438703878c0,0,0,0,1143996416,1438703688c0,0,0,0,0,0c0,0,0,0,0,0c0,0,0,0,0,0c0,0,1154482176,1438703688,0,0c0,0,0,0,0,0c0,0,0,0,0,0c0,0,0,0,0,0c0,0,0,0,0,0c0,0,0,0,0,0c0,0,0,0,0,0c0,0,0,0,0,0c0,0,0,0,0,0c0,0,0,0,0,0c0,0,0,0,0,0c0,0,0,0,0,0c0,0,0,0,0,0c0,0,0,0,0,0c0,0,0,0,0,0c0,0,0,0,0,0c0,0,0,0,0,0c0,0,0,0,0,0c0,0,0,0,31522816,0c512753664,2130148319,512753664,2130148319,1631191040,1819243362c996504693,1952867692,959525946,1869888313,858864240,2000368695c1752458345,993080634,1734960488,825914472,1832597552,1999466355c762339698,1819898995,1869494885,1983604078,2019914797,1851862388c1919903843,1684630842,6646884,875967020,959851569,741749297c943074352,1815097649,909325617,808989996,862140723,741881397c875968565,859188281,892088881,943010361,926038316,959786033c1664628018,959657521,959786038,741881138,926363698,909454391c741814320,926363698,875834423,1815361840,922759218,2016422967c16842853,0,498073600,2130148319,498073600,2130148319c486014976,2130149322,1703936,-2147483648,-811581338,1438703883c-812646400,1438703883,-808452096,1438703883,-809500672,1438703883c486014976,2130149322,11599872,0,-553648128,1438703883c482344960,2130148319,486014976,2130149322,1638400,1438646272c-354418688,1438704503,-355467264,1438704503,-294649856,1438703883c-295698432,1438703883,486014976,2130149322,6356992,0c1660944384,1438704774,1256194048,1438704647,481820672,2130149322c1179648,1438646272,-289406976,1438703883,-290455552,1438703883c-296747008,1438703883,2162688,0,1463812096,1438704785c483393536,2130148319,31457280,0,9437184,0c280887296,351246,-1490419712,1649194739,1703970122,2130149351c0,0,-1905262592,2130148266,-1384120320,2130148266c0,0,65536,65536,-1340276736,2130149298c-1367343104,2130149298,1524629504,2130148737,-270532608,1438703883c721420288,1430471467,-1879029938,2130148266,0,0c1451229184,2130645109,1681784832,1702521203,56697405,0c537919488,2130148319,537919488,2130148319,1684602880,1752375869c1600483425,1226842672,1394752836,1701863784,808530464,1663050294c1685221231,1702521203,858989117,741816370,876034358,1881154104c1030255713,808611106,741684791,859008048,741816370,859008048c741816370,808793140,859005745,741816370,859058998,875703351c741553201,876034358,808528952,741357876,876034358,808936248c908866354,942946105,875967020,959851570,741749297,943074352c1815097649,875705649,808989996,862140723,741946933,875968565c859188281,892088881,943010361,926038316,959786033,1664628018c959657521,959786038,741881138,909586482,892677173,741620025c909586482,875834421,1815230512,909586482,2016422965,1713381989c1668050025,1919904879,824386109,825831737,1931485749,1802465908c574448741,1864376934,1819042106,1852405615,1819043171,577118781c2037674784,574449004,1769172848,1852795252,1935827258,1953852527c1701591909,876246118,993605937,980447092,876032817,1684633403c893020276,1701329713,1952999273,942682426,1869835579,1634891565c1953705328,979725433,1701736302,1949136443,762607717,1751346785c1832546927,1818518633,1010704997,1768307318,1864395884,1952801850c1836344165,1702065519,1667853411,1948401003,2037653538,574449008c1768714099,1663050340,1919904879,589446450,912602725,790782309c980827198,1869771891,1663067499,1919904879,857940541,1630877236c1780490804,1936615791,1701607796,1869750845,577007221,1684956448c1030775139,1634493986,1043276404,741488437,842348593,741354553c20002354,0,482344960,2130148319,482344960,2130148319c825819136,1931485749,1802465908,574448741,1864376934,1819042106c1852405615,1819043171,577118781,2037674784,574449004,1769172848c1852795252,1935827258,1953852527,1701591909,909800550,993341744c980447092,808530481,1684633403,825911412,1748710449,1751607653c943143540,1869835579,1634891565,1953705328,979725433,1701736302c1949136443,762607717,1751346785,1832546927,1818518633,1010704997c1768307318,1864395884,1952801850,1836344165,1702065519,1667853411c1948401003,2037653538,574449008,1768714099,1663050340,1919904879c589446450,912602725,790782309,980827198,1869771891,1663067499c1919904879,857940541,1630877236,1780490804,1936615791,1701607796c1869750845,577007221,1684956448,1030775139,1634493986,1043276404c-636485632,1438703883,56623104,0,8388608,0c-204472320,1438703883,-864026624,2130149331,0,0c0,0,0,0,1310720,0c0,0,0,0,-212336640,1438703883c0,-65536,98303,1438646272,0,0c0,0,0,0,6815744,1c3223857,0,0,0,0,0c65536,0,0,0,0,0c3211264,0,-65536,65535,1513619456,2130149414c-65536,-1,-1,-1,65535,65536c2162688,0,-1672478720,1438703517,0,0c0,0,2162688,0,-181403648,1438703883c0,0,0,2130640896,12648448,0c78643200,2130149343,-996147200,1438704730,0,0c0,0,-65011712,1438703292,266076160,0c929068860,2130149141,6291456,1438703293,265945088,0c972057967,2130149141,-50331648,1438703292,0,0c0,0,6291456,1438703293,263979008,0c952136805,2130149141,6291456,1438703293,263979008,0c964715892,2130149141,6291456,1438703293,251658240,0c13109,2130116608,6291456,1438703293,9502720,0c-878706688,1438703884,-878182400,1438703884,-878182400,1438703884c-873463808,1438703884,-872939520,1438703884,-872939520,1438703884c-133169152,1438703883,16711680,0,0,0c0,0,0,0,0,0c0,0,0,0,0,0c0,0,-1006239744,1438704730,4259840,0c65536,1245184,2097152,2883630,3801147,6291501c4128807,6225953,2228285,8192123,2687016,6094939c0,100,6356992,0,-590872576,2130149332c65536,0,0,0,0,0c-584056832,2130149332,-580386816,2130149332,1284505600,1438703885c1639972864,1438703885,1687158784,1438703885,-478150656,2130147768c916455424,2130149141,3211264,0,-566231040,2130148664c-156237824,1438703883,-965738496,1438704730,-965214208,1438704730c-965214208,1438704730,2162688,0,-133169152,1438703883c0,0,-159383552,1438703883,23134208,0c1918369792,2130149338,0,0,0,0c0,0,0,0,0,0c0,0,-1006632960,1438704730,-161480704,1438703883c0,0,0,0,0,0c0,1438646272,0,0,0,0c0,0,0,0,0,0c0,0,0,0,0,0c0,0,0,0,0,0c0,0,0,0,0,0c0,0,0,0,0,0c0,0,-1058013184,2130144556,-993001472,1438703573c0,0,0,0,0,0c0,0,0,0,0,0c0,589824,65536,0,19922944,1438703886c0,0,37814272,0,1513619456,2130149414c0,0,1237319680,2130149343,55574528,1438703597c0,0,-128450560,1438703883,2084831232,2130149141c65536,1426063360,65536,1438703105,0,0c0,0,0,0,0,0c0,0,0,0,0,0c0,0,0,0,0,0c0,0,1392508928,1438703598,0,0c0,0,0,0,0,0c0,0,0,0,0,0c0,0,0,0,0,0c0,0,0,0,0,0c0,0,0,0,0,0c0,0,0,0,0,0c0,0,0,0,0,0c0,0,0,0,0,0c0,0,0,0,0,0c0,0,0,0,0,0c0,0,0,0,0,0c0,0,0,0,0,0c0,0,0,0,0,0c0,0,0,0,0,0c0,0,-349700096,2130149318,-95420416,1438703883c0,0,20068,796020848,1879063614,1886599795c29264,0,18939904,0,-1346371584,1438703626c1513619456,2130149414,327680,196608,131072,0c0,65536,0,0,0,0c0,65536,0,0,15728640,0c4980736,1631338018,1513644346,2130149414,1513619456,2130149414c1513619456,2130149414,1513619456,2130149414,67698688,1735553850c17250,0,0,0,1009254400,1933205807c1513647215,2130149414,1513619456,2130149414,1513619456,2130149414c1513619456,2130149414,67043328,1010724460,30511,0c0,0,1701314560,979450942,1700818540,-57242c-1,1010761727,0,1699872768,8294,0c131072,0,1952645120,543581522,1031300201,790769698c18874430,0,154206208,0,-262144000,2130149318c-235929600,1438704729,-235405312,1438704729,-235405312,1438704729c1676673024,1438703598,1675624448,1438703598,0,0c-874512384,1438704301,-873988096,1438704301,-873988096,1438704301c-65536,32767,-65536,32767,0,0c0,0,-65536,32767,-65536,32767c0,0,0,1438646272,-872415232,1438704301c-871890944,1438704301,-871890944,1438704301,55574528,1438703597c-1226833920,2130148658,-76546048,1438703883,-349700096,2130149318c1004535808,1438704730,0,0,100,0c47185920,57604,6422528,1438703293,-915406848,1438704714c0,0,0,0,0,0c0,0,0,0,0,0c55574528,1438703597,0,0,1524629504,1438703598c0,0,1772617728,2130149338,0,0c0,0,1775763456,2130149338,0,0c0,0,-870318080,1438704301,0,0c0,0,-146800640,1438704729,-267911168,2130149318c0,0,-49807360,1438703883,0,0c0,0,0,0,-2147418112,-1c-2147352577,-1,1705050111,2130149333,0,0c-1932984320,2130149165,65536,0,1744830464,2130148987c-48758784,1438703883,3276800,0,251658240,0c0,0,0,0,0,0c861929472,2130149141,6291456,1438703293,251658240,0c131072,2130116608,3276800,0,0,16842752c-65536,6619135,100,0,1310720,0c0,0,-770179072,1438704301,0,0c0,0,0,0,0,0c1513619456,2130149414,2097152,140050432,67043586,0c0,0,-673185792,1438703511,-674234368,1438703511c0,1438647295,933232640,1438703518,266010624,0c-1519386624,1438703877,6291456,1438703293,264765440,0c975175680,2130149141,1934622720,1438703287,264896512,0c887095296,2130149141,1934622720,1438703287,264962048,0c849346560,2130149141,1934622720,1438703287,265027584,0c939524096,2130149141,6291456,1438703293,265879552,0c-1539309568,1438703877,-49283072,1438703292,265879552,0c-1535115264,1438703877,-65011712,1438703292,265879552,0c979369984,2130149141,-1565523968,1438703877,264437760,0c895483904,2130149141,-1565523968,1438703877,265486336,0c857735168,2130149141,-1565523968,1438703877,265551872,0c-1509949440,1438703877,6291456,1438703293,265682944,0c-1573912576,1438703877,6291456,1438703293,264175616,0c924844032,2130149141,-65011712,1438703292,264568832,0c931135488,2130149141,6291456,1438703293,264372224,0c968884224,2130149141,6291456,1438703293,263979008,0c943718400,2130149141,6291456,1438703293,264306688,0c-1547698176,1438703877,-49283072,1438703292,264306688,0c-1543503872,1438703877,-65011712,1438703292,264306688,0c977272832,2130149141,1907359744,1438703295,264241152,0c891289600,2130149141,1895825408,1438703295,265355264,0c853540864,2130149141,1907359744,1438703295,265420800,0c-1516240896,1438703877,-65011712,1438703292,264830976,0c66060288,1438703878,-65011712,1438703292,6619136,196608c-1959788544,1438703877,-651165696,1438703310,80740352,0c-1963982848,1438703877,-651165696,1438703310,80674816,0c-1955594240,1438703877,933232640,1438703518,80805888,0c-778043392,2130149161,-651165696,1438703310,260964352,0c157286400,1438703878,118489088,1438703878,1469710336,16c1562378240,2130149161,-65011712,1438703292,67698688,0c1560281088,2130149161,-1937768448,1438703877,66715648,0c1600126976,2130149161,-65011712,1438703292,67305472,0c1566572544,2130149161,-1948254208,1438703877,258539520,0c1551892480,2130149161,-651165696,1438703310,66715648,0c1595932672,2130149161,-49283072,1438703292,67371008,0c1591738368,2130149161,-49283072,1438703292,67436544,0c1814036480,2130149378,-49283072,1438703292,67567616,0c1587544064,2130149161,-49283072,1438703292,67633152,0c1809842176,2130149378,-208666624,1438703876,66977792,0c1583349760,2130149161,-49283072,1438703292,67043328,0c1579155456,2130149161,-49283072,1438703292,67108864,0c0,2113929216,0,0,0,0c1570766848,2130149161,-65011712,1438703292,66912256,0c1556086784,2130149161,-651165696,1438703310,66715648,0c1604321280,2130149161,-49283072,1438703292,66519040,0c1528823808,2130149161,-50331648,1438703292,0,0c0,0,0,0,0,0c0,0,0,0,-2147418112,-1c-2147352577,-1,16777215,0,0,0c983040,2130149161,1218445312,2130149343,0,0c-1996488704,2130149141,262144,0,1943011328,2130148662c-76546048,1438703883,0,0,50331648,0c0,0,0,1438646272,1704984576,2130149333c0,0,-1993867264,2130149141,65536,0c-772800512,2130148659,-76546048,1438703883,6553600,0c1526726656,2130149161,-65536,-1,50397183,1c1704984576,2130149333,0,0,-1990721536,2130149141c65536,0,-994050048,2130148659,-76546048,1438703883c13107200,0,0,1438703293,0,0c0,0,0,0,0,0c0,0,0,0,0,0c0,0,0,0,0,0c-868220928,2130148664,447741952,1438704697,974127104,2130148665c447741952,1438704697,-778043392,2130148664,447741952,1438704697c-1498415104,2130148666,447741952,1438704697,0,0c0,0,0,0,0,0c0,0,0,0,1523187712,65536c167772160,1438703878,2162688,0,558891008,1438704730c0,0,0,2130640896,4259840,0c65536,1245184,2097152,2883630,3801147,6291501" fillcolor="#191915" stroked="f" o:allowincell="f" style="position:absolute;left:4272;top:1404;width:18;height:77;mso-wrap-style:none;v-text-anchor:middle">
                  <v:fill o:detectmouseclick="t" type="solid" color2="#e6e6ea"/>
                  <v:stroke color="#3465a4" joinstyle="round" endcap="flat"/>
                  <w10:wrap type="square"/>
                </v:rect>
                <v:rect id="shape_0" ID="Shape 2108" coordsize="14059,13539" path="l7023,0l11316,0l13957,2946l14059,6821l14059,10592l11316,13539l6934,13539l2756,13539l0,10592l0,6821l0,2946l2870,0l7023,0l1466957925,1438704785l5308416,0l-1817247744,1439022341l-1490419712,1649194739l3179850,56l393216,458752l524288,589824l655360,720896l786432,65536l0,0l1698037760,1043276385l2162688,0l1226768384,351246l-1490419712,1649194739l34122,13539l154206208,0l-262144000,2130149318l148897792,1438704785l149422080,1438704785l149422080,1438704785l1676673024,1438703598l1675624448,1438703598l0,2130116608l1412431872,1438704785l1412956160,1438704785l1412956160,1438704785l-65536,32767l-65536,32767l0,0l0,0l-65536,32767l-65536,32767l0,0l0,0l1450180608,1438704785l1450704896,1438704785l1450704896,1438704785l55574528,1438703597l-1226833920,2130148658l-73400320,1438704785l-349700096,2130149318l869269504,1438704785l0,0l100,2130149141l47185920,57020l264372224,0l-462422016,1438704784l0,0l0,0l0,0l0,0l0,0l0,0l55574528,1438703597l0,0l1524629504,1438703598l0,0l1772617728,2130149338l0,0l0,0l1775763456,2130149338l0,0l0,0l887095296,1438704785l0,0l0,0l1436549120,1438704785l-267911168,2130149318l0,0l-46661632,1438704785l0,0l0,0l0,0l-2147418112,-1l-2147352577,-1l1705050111,2130149333l0,0l-1932984320,2130149165l65536,0l1744830464,2130148987l-45613056,1438704785l3276800,0l973078528,2130149141l0,0l0,0l0,0l6291456,1438703293l265093120,0l855638016,2130149141l131072,1438646272l3276800,0l0,16875285l-65536,6619135l100,0l1310720,2130116608l0,0l-770179072,1438704301l0,0l0,0l0,0l0,0l1513619456,2130149414l2097152,140050432l67043586,2130149141l0,0l-673185792,1438703511l-674234368,1438703511l0,1438647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51658240,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l-49283072,1438703292l67436544,0l1814036480,2130149378l-49283072,1438703292l67567616,0l1587544064,2130149161l-49283072,1438703292l67633152,0l1809842176,2130149378l-208666624,1438703876l66977792,0l1583349760,2130149161l-49283072,1438703292l67043328,0l1577058304,2130149161l0,1426063360l0,0l0,32553l-65011712,1438703292l67502080,0l1570766848,2130149161l-65011712,1438703292l66912256,0l1556086784,2130149161l-651165696,1438703310l66715648,0l1604321280,2130149161l-49283072,1438703292l50331648,0l0,2130149161l0,0l0,0l0,0l0,0l0,0l-2147418112,-1l-2147352577,-1l16777215,0l0,0l983040,1438703293l1218445312,2130149343l0,0l-1996488704,2130149141l262144,0l1943011328,2130148662l-73400320,1438704785l0,0l1795162112,2130149378l0,0l0,0l1704984576,2130149333l0,0l-1993867264,2130149141l65536,0l-772800512,2130148659l-73400320,1438704785l6553600,0l-1895825408,1438703877l-65536,-1l1526792191,1l1704984576,2130149333l0,0l-1990721536,2130149141l65536,0l-994050048,2130148659l-73400320,1438704785l13107200,0l67108864,0l0,0l0,0l0,0l0,0l0,0l0,0l0,0l0,0l0,0l0,0l-868220928,2130148664l808452096,1438704785l974127104,2130148665l808452096,1438704785l-778043392,2130148664l808452096,1438704785l-1498415104,2130148666l808452096,1438704785l0,0l0,0l0,0l0,0l0,0l0,0l1523187712,1438703872l6291456,1438703293l23134208,0l1226833920,351246l-1490419712,1649194739l34122,0l171966464,1438703878l6291456,1438703293l5832704,131072l0,67240194l117703428,263173l7799297,285409793l824247556,1363218950l326197511,142684706l-1584315884,587841969l368071219,181498466l-516676586,404222245l656808473,891955496l959985462,1162101562l1229473606,1431589706l1498961750,1701077850l1768449894,1970565994l2037938038,-2071756166l-2004384123,-1819112823l-1751738988,-1566926440l-1499093853,-1431721817l-1246448718,-1179076682l-993803590,-926431547l-741160247,-673786412l-488973864,-421141277l-353769241,-168496142l-101124106,250l0,0l0,0l0,0l0,0l0,0l0,0l0,0l0,0l0,0l0,0l0,0l-1744830464,57605l1469513728,16l75497472,1438703878l4259840,0l65536,196608l-1817182208,1438704730l-1657798656,1438703666l648019968,1438704697l-1671430144,1438704268l-1730150400,1438704730l-1744830464,1438704730l2162688,0l1934622720,1438703885l0,0l3342336,3473462l403767296,0l140509184,1438703878l-65011712,1438703292l8192000,65536l13631488,1438703878l-657457152,1438703877l6815744,131073l4194304,1438703878l6291456,1438703293l6815744,65537l111149056,1438703878l118489088,1438703878l1469186048,16l7340032,1438703878l-467664896,1438703877l6815744,1l-788529152,2130149161l-1937768448,1438703877l256901120,16l72351744,1438703878l-49283072,1438703292l6029312,8650752l-792723456,2130149161l199229440,1438703742l257490944,16l191889408,1438703878l-651165696,1438703310l7471104,131073l185597952,1438703878l-651165696,1438703310l7471104,65537l188743680,1438703878l-651165696,1438703310l7471104,1l-1523580928,1438703877l-65011712,1438703292l264699904,0l-1555038208,1438703877l-49283072,1438703292l266076160,0l-1551892480,1438703877l-65011712,1438703292l266076160,0l929038336,2130149141l6291456,1438703293l265945088,0l972029952,2130149141l-49283072,1438703292l263979008,0l956301312,2130149141l6291456,1438703293l263979008,0l952107008,2130149141l6291456,1438703293l263979008,0l964689920,2130149141l6291456,1438703293l263979008,0l960495616,2130149141l6291456,1438703293l263979008,0l-1530920960,1438703877l-65011712,1438703292l264503296,0l935329792,2130149141l-65011712,1438703292l264372224,0l-1513095168,1438703877l6291456,1438703293l265617408,0l947912704,2130149141l6291456,1438703293l264634368,0l-1527775232,1438703877l-1612709888,1438703287l264634368,0l985661440,2130149141l6291456,1438703293l264044544,0l903872512,2130149141l6291456,1438703293l265093120,0l866123776,2130149141l6291456,1438703293l265158656,0l989855744,2130149141l6291456,1438703293l264044544,0l908066816,2130149141l6291456,1438703293l265093120,0l870318080,2130149141l6291456,1438703293l265158656,0l998244352,2130149141l-651165696,1438703310l264044544,0l916455424,2130149141l-651165696,1438703310l265093120,0l878706688,2130149141l-651165696,1438703310l265158656,0l981467136,2130149141l6291456,1438703293l264044544,0l899678208,2130149141l6291456,1438703293l265093120,0l861929472,2130149141l6291456,1438703293l265158656,0l994050048,2130149141l-651165696,1438703310l264044544,0l912261120,2130149141l-651165696,1438703310l265093120,0l874512384,2130149141l-651165696,1438703310l265158656,0l1002438656,2130149141l1907359744,1438703295l264110080,0l920649728,2130149141l1907359744,1438703295l265224192,0l882900992,2130149141l1907359744,1438703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64241152,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l-49283072,1438703292l67436544,0l1814036480,2130149378l-49283072,1438703292l67567616,0l1587544064,2130149161l-49283072,1438703292l67633152,0l1809842176,2130149378l-208666624,1438703876l66977792,0l1583349760,2130149161l-49283072,1438703292l67043328,0l1579155456,2130149161l-49283072,1438703292l67108864,0l1574961152,2130149161l-65011712,1438703292l67502080,0l1570766848,2130149161l-65011712,1438703292l66912256,0l1556086784,2130149161l-651165696,1438703310l66715648,0l1604321280,2130149161l-49283072,1438703292l66519040,0l1528823808,2130149161l-49283072,1438703292l67239936,0l1818230784,2130149378l6291456,1438703293l66519040,0l1606418432,2130149161l6291456,1438703293l66519040,0l1610612736,2130149161l6291456,1438703293l66519040,0l1547698176,2130149161l-1916796928,1438703877l66584576,0l1801453568,2130149378l-651165696,1438703310l66584576,0l1805647872,2130149378l6291456,1438703293l66846720,0l1544552448,2130149161l-1898971136,1438703877l66650112,0l1541406720,2130149161l-651165696,1438703310l66650112,0l1538260992,2130149161l-1881145344,1438703877l66453504,0l1535115264,2130149161l6291456,1438703293l66781184,0l1530920960,2130149161l-1916796928,1438703877l67174400,0l1795162112,2130149378l-651165696,1438703310l67174400,0l1790967808,2130149378l-65011712,1438703292l67764224,0l1975517184,2130149378l-65011712,1438703292l71499776,0l-784334848,2130149161l199229440,1438703742l257228800,0l-1721761792,1438703877l-49283072,1438703292l81264640,0l-1725956096,1438703877l-49283072,1438703292l81199104,0l-1717567488,1438703877l6291456,1438703293l81330176,0l1526726656,2130149161l-1865416704,1438703877l76939264,0l25165824,1438703878l6291456,1438703293l6750208,1l28311552,1438703878l-49283072,1438703292l6750208,8519681l32505856,1438703878l6291456,1438703293l6750208,65537l-780140544,2130149161l-651165696,1438703310l262602752,0l-687865856,2130149153l933232640,1438703518l261554176,0l131072000,1438703878l-65011712,1438703292l8060928,0l-1729101824,1438703877l-65011712,1438703292l257425408,16l-767557632,2130149161l6291456,1438703293l74186752,0l-769654784,2130149161l-651165696,1438703310l74252288,0l36700160,1438703878l-49283072,1438703292l5963776,8650753l-735051776,2130149161l-1826619392,1438703877l66322432,0l-737148928,2130149161l-49283072,1438703292l65732608,0l-732954624,2130149161l-1847590912,1438703877l65601536,0l-1835008000,1438703877l-651165696,1438703310l65601536,0l1997537280,2130149378l-1777336320,1438703877l65863680,1l-740294656,2130149161l-65011712,1438703292l66125824,0l-1764753408,1438703877l-651165696,1438703310l65863680,0l-744488960,2130149161l-49283072,1438703292l65994752,0l-747634688,2130149161l-1810890752,1438703877l66256896,0l-765460480,2130149161l-1777336320,1438703877l65798144,1l-750780416,2130149161l-65011712,1438703292l66060288,0l-1761607680,1438703877l-651165696,1438703310l65798144,0l-754974720,2130149161l-49283072,1438703292l65929216,0l-758120448,2130149161l-1795162112,1438703877l65536000,0l-761266176,2130149161l6291456,1438703293l66191360,0l-763363328,2130149161l-49283072,1438703292l65667072,0l-803209216,2130149161l-1937768448,1438703877l257622016,16l-799014912,2130149161l-651165696,1438703310l257556480,16l-790626304,2130149161l705691648,1438703288l257359872,16l-771751936,2130149161l-65011712,1438703292l73990144,0l1995440128,2130149378l-651165696,1438703310l74317824,0l1008730112,2130149141l-65011712,1438703292l263258112,0l1012924416,2130149141l-1710227456,1438703877l262995968,0l-1020264448,1438703877l-65011712,1438703292l6488064,0l161480704,1438703878l-65011712,1438703292l6750208,196608l847249408,2130149141l6291456,1438703293l263716864,0l843055104,2130149141l-49283072,1438703292l263585792,0l809500672,2130149141l-49283072,1438703292l263520256,0l-1502609408,1438703877l-65011712,1438703292l263127040,0l-1498415104,1438703877l-65011712,1438703292l263192576,0l801112064,2130149141l-65011712,1438703292l262930432,0l796917760,2130149141l-65011712,1438703292l262864896,0l805306368,2130149141l-65011712,1438703292l262799360,0l838860800,2130149141l-65011712,1438703292l263061504,0l834666496,2130149141l6291456,1438703293l263716864,0l830472192,2130149141l-49283072,1438703292l263520256,0l826277888,2130149141l-1487929344,1438703877l263651328,0l822083584,2130149141l-49283072,1438703292l263520256,0l817889280,2130149141l-1452277760,1438703877l263782400,0l813694976,2130149141l-49283072,1438703292l263585792,0l-1435500544,1438703877l-2082471936,1438703312l262733824,0l148897792,1438703878l6291456,1438703293l1469579264,0l-773849088,2130149161l-65011712,1438703292l74121216,0l164626432,1438703878l6291456,1438703293l5832704,65536l167772160,1438703878l6291456,1438703293l5832704,1048576l171966464,1438703878l6291456,1438703293l5832704,131072l175112192,1438703878l6291456,1438703293l5832704,983040l39845888,1438703878l-49283072,1438703292l5963776,8716289l-786432000,2130149161l-49283072,1438703292l75038720,0l1991245824,2130149378l-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775946240,2130149161,-65011712,1438703292c74055680,0,-1713373184,1438703877,-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598029824,1438703877,-1589641216,1438703877c262537216,0,-853540864,2130149161,-65011712,1438703292c71368704,0,-857735168,2130149161,-1644167168,1438703877c70189056,0,-1749024768,1438703877,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1744830464,1438703877,-1741684736,1438703877c258605056,0,143654912,1438703878,-1741684736,1438703877c1469513728,16,-1752170496,1438703877,-651165696,1438703310c260571136,16,-1755316224,1438703877,-651165696,1438703310c260505600,16,-1439694848,1438703877,-2082471936,1438703312c71434240,0,75497472,1438703878,6291456,1438703293l6684672,1l78643200,1438703878l-49283072,1438703292c6684672,8519681,82837504,1438703878,6291456,1438703293c6684672,65537,-1758461952,1438703877,-65011712,1438703292c76283904,0,135266304,1438703878,-1612709888,1438703287c8192000,0,-1442840576,1438703877,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1580269568,0c-105906176,1438704786,482344960,2130148319,0,0c0,0,909377536,808726892,908867893,1815163448c892351537,808528953,1815230773,825438513,858860598,1815687989c875772214,892547372,845953331,741750071,859124529,741370937c959787057,741370930,825374774,841756780,1815491641,808925234c929837100,741552688,875654192,892941878,892483895,859058476c875575096,1815427127,942682933,741749044,825060400,842477880c876033844,875637812,842021171,825504562,875638124,825503801c842086201,875966764,876163385,1815687991,959918387,741356856c862729781,825373497,892611638,842348344,875705708,741881906c943274037,913060914,909325621,842476592,909719600,909653868c741487412,859125046,741370934,909208624,858798137,808859447c875573548,909586995,1815427123,842412338,741881910,842099760c909588018,876098360,825570092,1815491634,959721773,959525936c741486903,959723057,926169393,862730547,842150196,892547372c829176115,808596533,942682678,762064940,825374258,808465460c825371696,875638835,942748473,942944620,926366008,824980025c926430004,943141936,875654197,842150969,741357616,942879793c926167095,829175096,842283316,808988722,859058476,875575096c1815427127,909588017,808662838,824980530,926430004,959787824c909208632,842413367,942945332,859058476,858797880,1815623989c825371696,825307187,942683702,825504108,825439282,741488440c942879793,926167095,829175096,959590708,909194805,875637808c808925235,892876596,825504108,909457714,741357105,942879793c926167095,762066232,859125046,842214454,1815557687,892679725c858535475,926299954,808202348,808202348,892743020,741749557c909586995,908946487,909325621,926036780,812398390,812396588c829173804,825242932,808857656,875637816,808925235,892876596c892612972,875575088,741751096,942879793,926167095,829175096c925906228,959984688,875637814,808925235,892876596,892679532c842347575,875637816,808925235,926496051,842083692,859321906c808597811,858862124,942944560,1815622966,875771693,842215472c875637808,808925235,892876596,875769196,808466233,741751088c808661298,859386929,946616369,909261110,875574585,859058476c875575096,1815427127,1815096368,741355569,808661298,825832497c879505716,892875063,741356089,842020661,909274160,842478388c741618226,875392048,842281526,909193266,859058476,875575096c1815361591,1815096368,1815096368,1815096368,1815096368,1815096368c1815096368,926233909,942814516,859058476,858797880,1815558453c1815096368,875705649,892940854,824980528,926430004,959787824c741370936,925985840,825635383,942815031,858862124,959721776c1815622451,1815096368,1815096368,892811057,875771447,841758261c825242417,858994996,741370936,741370928,943221808,892940343c741751090,942879793,926167095,812397880,812396588,829173804c892744500,842086708,875637808,808925235,892876596,909258092c825309495,741881393,808661298,859386929,812398641,762064940c909522484,842217009,859058476,875575096,1815427127,1815096368c1815096368,1815096368,875639341,942748727,741486897,762065197c926167346,892482867,757872439,925985841,892351792,825307440c858862124,959721776,1815294771,1815096368,859386157,876099890c741356083,808661298,825832497,913061174,909325621,829173804c942945335,909389875,825371700,875638835,926431544,892611948c808661302,824981045,926430004,943141936,842230837,808990263c1815096368,808662841,842348599,825371704,875638835,825504057c808202348,808202348,808202348,959592044,909456433,859058476c858797880,1815296306,808793650,842085177,1815096368,909456696c825243699,825371702,875638835,825504057,825438572,741488432c942879793,842413110,862728759,943077170,808202288,824979564c892811318,1815427122,892679725,908867123,825831734,829175091c808202288,825438572,808597296,858862124,909193520,1815621686c1815096368,808924973,809056049,824980023,926430004,808662064c741370929,741370928,741370928,741370928,892431408,825635633c909456441,858862124,959721776,1815359796,926494770,741487921c808465457,859058229,926313522,892548144,841758264,825242417c875641140,741370929,908946480,942748471,842610485,859058476c858797880,1815163189,876033581,859058994,824981558,926430004c825570096,741370929,942879793,842478646,845952313,942814518c942815033,762064940,909129009,926101560,824980017,926430004c926430000,859401271,842215987,741356598,942879793,892547127c845953073,825243190,875705904,762064940,959526193,909522995c824980530,926430004,926430000,842427447,892612921,875637814c808925235,859386419,875967084,875902519,808202292,892811628c909457201,841756728,825242417,875641140,959540273,842413107c808597298,859058476,858797880,1815558194,942945842,825570873c1815096370,808925240,959591737,825371702,875638835,825504057c859386220,842151476,741356087,942879793,842215479,845952824c909718582,942944306,946614316,875772212,808858934,858862124c959721776,1815163953,875772209,926036534,824979506,926430004c942814000,909274167,926036021,741619765,859401264,875705657c741751088,808661298,825832497,913060148,875641138,824981045c926430004,959591216,909274163,959920181,741487925,825060400c859386677,909457712,875637816,808925235,926365747,959720812c808663090,824980023,926430004,959591216,909274162,959920181c741487925,825060400,825570101,909260081,875637812,808925235c926365747,892743020,925970736,824980017,926430004,959591216c909274162,959920181,741487925,926510128,959853369,741619769c808661298,825832497,762065204,892745009,959656501,824981558c926430004,926430000,909274167,926102580,741357111,959999024c859321397,741617721,808661298,825832497,762065204,892745009c959656501,824981558,926430004,926430000,909274167,909653045c741749555,892890160,892548919,741881393,808661298,825832497c762065204,892745009,959656501,824981558,926430004,926430000c909274167,825570613,741488440,825060400,960049205,875837748c875637808,808925235,926365747,959592044,909456433,859058476c858797880,1815296306,909456946,876163640,1815096372,926232877c842086707,741750581,942879793,942878775,913061687,875641138c824981045,926430004,959591216,909274163,892809524,741749046c842624048,875837492,741487408,808661298,825832497,762065204c825242934,842086193,859058476,858797880,1815230770,892614194c859322422,1815096370,825307961,942945587,825371704,875638835c825504057,959592044,909456433,859058476,858797880,1815296306c859059762,842150455,1815096372,943207993,842150968,825371700c875638835,825504057,959592044,909456433,859058476,858797880c1815296306,959657522,808466743,1815096376,926102585,808728625c825371696,875638835,825504057,959592044,909456433,859058476c858797880,1815296306,859059762,943076912,1815096376,875901229c943273527,741750577,942879793,942878775,762066743,942815540c842477619,859058476,858797880,1815230770,859059762,943076912c1815096376,875901229,858797363,741488440,942879793,942878775c762066743,825242934,842086193,859058476,858797880,1815230770c859059762,943076912,1815096376,842479417,859320887,825371698c875638835,825504057,809054572,959787831,741618743,942879793c842215479,845952313,892743989,808727096,946614316,942813497c808465977,858862124,959721776,1815163953,925907249,926496051c824980532,926430004,959591216,909274165,892678965,741619250c892890160,808727859,741619256,808661298,825832497,829174068c859254841,876034357,875637812,808925235,892940851,892744300c942682676,808202288,892415340,875705905,909719600,859058476c858797880,1815557944,808793645,825700657,875637810,808925235c842609203,875967084,959460152,808203831,808859244,942813238c875637816,808925235,943142963,892743020,925970736,824980017c926430004,959591216,909536306,858863921,959523894,942683702c959524204,943143221,875836728,859058476,858797880,1815557944c825570861,909456945,824981049,926430004,825439024,809004080c858797111,808202805,959524204,943272758,942946354,859058476c858797880,1815557944,825570861,909456945,824981049,926430004c825439024,809004080,942946102,808203825,959524204,959788341c808727092,859058476,858797880,1815557944,842216249,875967027c875637808,808925235,942748979,942684268,943207728,1815096376c943142701,858993712,841757241,825242417,909195572,908946481c909193525,909719093,859058476,858797880,1815097651,959460914c892548150,1815096370,842478897,808728120,875637808,808925235c943142963,942748012,809056308,824981560,926430004,926430000c875654200,825702710,909325104,1815490860,842413361,842544947c841756724,825242417,909195572,908946481,825307189,741486903c942879793,842215479,913060409,943273527,741881910,892431408c942813238,943206449,858862124,959721776,1815164465,859386157c943077175,741880884,942879793,942878775,913061687,892417846c741880886,909208624,842084400,909588790,858862124,959721776c1815164465,808793645,825700657,875637810,808925235,842609203c859256428,926168368,1815096370,909522225,892483381,841757748c825242417,909195572,825060401,842544185,808596533,875637816c808925235,926365747,943010412,892941109,808202290,892678508c842610737,741357620,808661298,825832497,762065206,825308470c959853878,875637814,808925235,808530739,926299756,875967793c1815096376,892941617,909259577,841757239,825242417,909195572c875392049,859320889,741488432,942879793,842215479,913060409c825701175,741879856,892431408,859255097,943076152,858862124c959721776,1815164465,842609709,925905720,875637810,808925235c842609203,876033644,875902515,1815096372,875640881,875967280c841756728,825242417,926103860,875392056,859320889,741488432c942879793,842215479,913060409,926299447,741749046,892431408c875902776,875966516,858862124,959721776,1815164465,842609709c925905720,875637810,808925235,842609203,909588076,892416819c1815096370,959461425,825373752,841758263,825242417,926103860c841837624,909522992,875705910,859058476,858797880,1815492408c926496310,842610487,829173804,858994741,909588788,825371696c875638835,825635129,959720812,808663090,824980023,926430004c959591216,926313522,858993712,808204338,926232940,943009847c741617715,808661298,825832497,812396854,842281260,859189302c1815098931,1815096368,842214448,1815295285,808793645,825700657c875637810,808925235,842609203,892810860,942682672,1815096368c808924465,943076919,841758772,825242417,909195572,908946481c825307189,741486903,942879793,842215479,913060409,842086710c741750066,892431408,942683701,876099382,858862124,959721776c1815164465,825570861,909456945,824981049,926430004,825439024c909536304,909455671,808204340,808857964,825373492,741357618c808661298,825832497,762065206,942815540,842477619,859058476c858797880,1815230770,858992693,942945841,812396588,858862124c959721776,1815164465,1815096368,1815096368,1815096368,1815096368c1815096368,875639341,942748727,741486897,762065197,926167346c892482867,757872439,909208625,842479415,808203569,808202348c859322732,741356592,942879793,842215479,829174585,876097842c825439540,825371698,875638835,859059001,808202348,959524204c942945849,875575096,858862124,959721776,1815163953,825374258c808203316,876163436,825307187,741880371,808661298,909653041c762065462,808727351,808596272,859058476,875575096,1815427127c1815096368,892942129,825374257,841757233,825242417,926103860c741370936,741370928,925985840,943273008,909587764,858862124c959721776,1815294771,1815096368,960049453,926300211,741619250c808661298,825832497,913060148,909325621,762064940,942815031c825569328,825371698,875638835,959788600,859254124,858796084c824979506,926430004,943141936,892759093,808858421,1815096368c959983917,892483637,741879860,942879793,942878775,762066743c859125046,825044022,842346860,842610486,741423409,925985841c943273008,909587764,858862124,959721776,1815294771,1815096368c960049453,825374512,741749557,808661298,825832497,913060148c909325621,762064940,808728889,875573301,825371704,875638835c959788600,859254124,858796084,824979506,926430004,943141936c858876981,842477617,808202288,825701996,909654064,1815096372c1815096368,1815096368,1815096368,1815096368,1815096368,1815096368c1815096368,1815096368,1815096368,1815096368,943077421,959459890c841758770,825242417,909522996,809004084,842347576,741751088c942879793,926167095,963392824,842085431,875573559,858862124c942944560,1815426614,876097592,959459893,875637814,808925235c892876596,926362988,859058232,741488947,808661298,909653041c946615350,892614704,909717554,859058476,875575096,1815427127c959721773,892417080,741617713,808661298,909653041,946615862c892614704,909717554,859058476,875575096,1815427127,1815096368c1815096368,1815096368,1815096368,1815096368,1815096368,858928433c926365745,824980017,926430004,926430000,842427442,892612921c875637814,808925235,859386419,825438828,808596531,1815096376c909259313,959656760,858533938,875704629,825060406,875575604c825702705,909192242,959527220,959657780,825504620,808202802c825700716,875968057,824980534,926430004,926430000,842427448c892612921,875637814,808925235,859386419,859321708,875575090c825438508,1815230256,926297136,825242674,829174841,808924977c942814259,859189804,1815295793,960050999,741816626,875903026c959920432,842558515,926167604,741750069,859190065,959983922c862728245,959526450,825308471,842281260,926169142,762066480c876098865,943010099,892089400,876099384,959854897,943076204c842086192,824981809,959721784,909521976,825568620,909588022c741750837,842281012,875704882,892759093,942684214,741553972c959527224,959722805,892955702,892877113,741488180,842412337c892416049,829174326,876163634,808858423,875637814,943010099c909129529,959721836,825637176,741356855,825243441,943142704c829173813,876099127,959985972,959523892,909455415,876165429c858796652,942881079,741880624,925905453,909457201,1815492145c808464941,876098356,741552689,825766189,842084665,1815294520c892809517,942880561,741881913,909455661,909261110,1815098420c959721773,859385913,741553464,859058477,825374513,1815556408c875704621,942945334,741880119,925970733,909586489,1815230518c859388205,892547128,757870649,875967033,875901235,925723703c909193524,926167600,926297388,909653811,1815228724,943207469c942880569,757871670,825307700,926036276,858614839,909587253c825504313,909192492,909718584,1815229489,825241901,825504305c841758256,812396597,812396588,812396588,812396588,812396588c812396588,812396588,812396588,812396588,812396588,812396588c762064940,875837233,875574072,892089398,892352055,909390188c858862905,741880375,929838641,926495797,741488436,942879793c942878775,879507511,943273266,808202292,892679788,824981043c808859193,825060408,825700664,808596024,875637816,808925235c808662836,909192556,959919925,909456952,859058476,858797880c1815492150,808989750,909719857,875637816,808925235,926496308c909192556,859058487,875835696,859058476,875575096,1815623218c859255085,808792368,741355572,942879793,926167095,762064947c875837233,875574072,824980534,926430004,859255856,825388080c943075894,1815096376,875772209,926036534,824979506,926430004c943207216,741370933,859008048,858993204,875768886,909390647c808741938,926299955,741751090,875654192,959460656,741619761c942879793,942878775,762066999,825242934,842086193,859058476c858797880,1815230770,842608952,741355568,859125046,858876982c875639606,824981560,926430004,926430000,908946488,892614453c842346807,859058476,858797880,1815557944,892418102,741618743c808530737,879506231,859060529,824980528,926430004,926430000c842427448,892612921,875637814,808925235,859386419,825767532c875837237,892679724,829175603,875639089,909455417,859058476c858797880,1815623480,876097841,942684472,875637816,808925235c943142963,909390188,909652281,741880880,929838641,808465459c824980019,926430004,926430000,875392056,909522742,909719604c859058476,858797880,1815557944,892418102,741618743,925723697c842348600,842346809,858862124,959721776,1815164465,859386157c943077175,741880884,942879793,942878775,845952823,809055797c808595761,1815490860,892547639,875837233,859058476,858797880c1815623480,842609709,925905720,875637810,808925235,842609203c842020460,842085177,892745772,842348336,959917420,858928946c741750068,808661298,825832497,829174070,842152249,808727609c859058476,858797880,1815229495,876033330,876163129,909192244c825831788,876165176,824981552,926430004,926430000,908946488c909193525,909719093,859058476,858797880,1815097651,825701431c741617713,808530737,829174583,959788344,842348855,859058476c858797880,1815623480,825570861,909456945,824981049,926430004c825439024,876047408,808530231,892742708,1815556917,926431281c943076148,875637808,808925235,943142963,892743020,892743985c741751094,942879793,858992695,929837105,825308980,824980528c892415340,943010610,942815536,859058476,858797880,1815557944c808793645,825700657,875637810,808925235,842609203,875967084c960051510,808203312,892415340,858797365,942682680,859058476c858797880,1815557944,842609709,925905720,875637810,808925235c842609203,909521516,825636656,808202294,892415340,959983925c808989746,859058476,858797880,1815557944,808793645,825700657c875637810,808925235,842609203,909521516,825636656,808202294c959592812,859321136,841758259,825242417,875641140,842427441c892612921,875637814,808925235,859386419,892744300,808793145c808204344,842479980,960049712,841757237,825242417,875641140c875392049,859320889,741488432,942879793,842215479,845951545c926495542,942682169,963391532,808662581,842085169,858862124c959721776,1815163953,825831990,741750068,942879793,842215479c845951801,926495542,942682169,963391532,808530485,942682167c858862124,959721776,1815163953,825831990,741750068,942879793c842215479,845951801,926495542,942682169,963391532,943076406c808597817,858862124,959721776,1815163953,825831990,741750068c942879793,842215479,845951801,926495542,942682169,963391532c959721526,909194805,858862124,959721776,1815163953,825831990c741750068,942879793,842215479,845951801,926495542,942682169c762064940,808662321,959459897,824979510,926430004,926430000c908946487,825307189,741486903,942879793,842215479,845951545c808793142,909718067,963391532,842216755,842610489,858862124c959721776,1815163953,808793645,825700657,875637810,808925235c842609203,875967084,842151731,808203314,892415340,959460145c943075637,859058476,858797880,1815557944,825831990,741750068c942879793,842215479,845951801,825636150,942683191,963391532c825833268,875575090,858862124,959721776,1815163953,825831990c741750068,942879793,842215479,845951801,859190326,943076148c762064940,926037297,842348343,824980019,926430004,926430000c825060407,926036278,943208752,875637816,808925235,926429747c875967084,859058998,808204342,892877164,875640374,841756724c825242417,875641140,842427441,892612921,875637814,808925235c859386419,875967084,892613680,808203316,858798444,892483384c841757233,825242417,875641140,842427441,892612921,875637814c808925235,859386419,892744300,825440560,808202290,909523052c926102065,841758263,825242417,875641140,842427441,892612921c875637814,808925235,859386419,892744300,909653297,808203829c959986028,926233912,841757748,825242417,875641140,842427441c892612921,875637814,808925235,859386419,875967084,892613680c808203316,942684524,943076912,841758257,825242417,875641140c842427441,892612921,875637814,808925235,859386419,892744300c825440560,808202290,808925292,808988979,841756728,825242417c875641140,842427441,892612921,875637814,808925235,859386419c892744300,909653297,808203829,943274348,859059250,841757237c825242417,875641140,908946481,909193525,909719093,859058476c858797880,1815097651,808728114,875902004,1815096372,875966777c842282293,825371700,875638835,825504057,892743020,892743985c741751094,942879793,858992695,845951025,959460662,808595763c946614316,808925239,943207990,858862124,959721776,1815163953c825570861,909456945,824981049,926430004,825439024,909274160c943010101,741750070,943287344,926299185,741749553,808661298c825832497,913060148,875641138,824981045,926430004,959591216c909274163,875835444,741618741,959999024,943142457,741879858c808661298,825832497,913060148,875641138,824981045,926430004c959591216,909274163,859385909,741356081,909667376,959592753c741488436,808661298,825832497,913060148,875641138,824981045c926430004,959591216,909274163,943010101,741750070,960064560c808792116,741880880,808661298,825832497,762065204,825308470c959853878,875637814,808925235,808530739,875967084,892613680c808203316,842086764,825308722,841756722,825242417,875641140c908946481,909193525,909719093,859058476,858797880,1815097651c808793650,842085177,1815096368,892614456,942879281,825371700c875638835,825504057,892743020,892743985,741751094,942879793c858992695,845951025,892417334,909456952,829173804,875704368c892745779,825371702,875638835,825504057,809054572,959787831c741618743,942879793,842215479,845952313,825308214,808988720c963391532,875966514,942815033,858862124,959721776,1815163953c925907249,926496051,824980532,926430004,959591216,909274165c875704885,741488945,808190000,808202240,527446060,0c1052770304,0,0,1047199744,929824768,741552688c825322544,741749043,858876976,741815609,909392178,808726892c908867893,1815163448,892351537,808528953,1815230773,825438513c858860598,1815687989,875772214,892547372,845953331,741750071c859124529,741370937,959787057,741370930,825374774,841756780c1815491641,808925234,929837100,741552688,875654192,892941878c892483895,859058476,875575096,1815427127,942682933,741749044c825060400,842477880,876033844,875637812,842021171,825504562c875638124,825503801,842086201,875966764,876163385,1815687991c959918387,741356856,862729781,825373497,892611638,842348344c875705708,741881906,943274037,913060914,909325621,842476592c909719600,909653868,741487412,859125046,741370934,909208624c858798137,808859447,875573548,909586995,1815427123,842412338c741881910,842099760,909588018,876098360,825570092,1815491634c959721773,959525936,741486903,959723057,926169393,862730547c842150196,892547372,829176115,808596533,942682678,762064940c825374258,808465460,825371696,875638835,942748473,942944620c926366008,824980025,926430004,943141936,875654197,842150969c741357616,942879793,926167095,829175096,842283316,808988722c859058476,875575096,1815427127,909588017,808662838,824980530c926430004,959787824,909208632,842413367,942945332,859058476c858797880,1815623989,825371696,825307187,942683702,825504108c825439282,741488440,942879793,926167095,829175096,959590708c909194805,875637808,808925235,892876596,825504108,909457714c741357105,942879793,926167095,762066232,859125046,842214454c1815557687,892679725,858535475,926299954,808202348,808202348c892743020,741749557,909586995,908946487,909325621,926036780c812398390,812396588,829173804,825242932,808857656,875637816c808925235,892876596,892612972,875575088,741751096,942879793c926167095,829175096,925906228,959984688,875637814,808925235c892876596,892679532,842347575,875637816,808925235,926496051c842083692,859321906,808597811,858862124,942944560,1815622966c875771693,842215472,875637808,808925235,892876596,875769196c808466233,741751088,808661298,859386929,946616369,909261110c875574585,859058476,875575096,1815427127,1815096368,741355569c808661298,825832497,879505716,892875063,741356089,842020661c909274160,842478388,741618226,875392048,842281526,909193266c859058476,875575096,1815361591,1815096368,1815096368,1815096368c1815096368,1815096368,1815096368,926233909,942814516,859058476c858797880,1815558453,1815096368,875705649,892940854,824980528c926430004,959787824,741370936,925985840,825635383,942815031c858862124,959721776,1815622451,1815096368,1815096368,892811057c875771447,841758261,825242417,858994996,741370936,741370928c943221808,892940343,741751090,942879793,926167095,812397880c812396588,829173804,892744500,842086708,875637808,808925235c892876596,909258092,825309495,741881393,808661298,859386929c812398641,762064940,909522484,842217009,859058476,875575096c1815427127,1815096368,1815096368,1815096368,875639341,942748727c741486897,762065197,926167346,892482867,757872439,925985841c892351792,825307440,858862124,959721776,1815294771,1815096368c859386157,876099890,741356083,808661298,825832497,913061174c909325621,829173804,942945335,909389875,825371700,875638835c926431544,892611948,808661302,824981045,926430004,943141936c842230837,808990263,1815096368,808662841,842348599,825371704c875638835,825504057,808202348,808202348,808202348,959592044c909456433,859058476,858797880,1815296306,808793650,842085177c1815096368,909456696,825243699,825371702,875638835,825504057c825438572,741488432,942879793,842413110,862728759,943077170c808202288,824979564,892811318,1815427122,892679725,908867123c825831734,829175091,808202288,825438572,808597296,858862124c909193520,1815621686,1815096368,808924973,809056049,824980023c926430004,808662064,741370929,741370928,741370928,741370928c892431408,825635633,909456441,858862124,959721776,1815359796c926494770,741487921,808465457,859058229,926313522,892548144c841758264,825242417,875641140,741370929,908946480,942748471c842610485,859058476,858797880,1815163189,876033581,859058994c824981558,926430004,825570096,741370929,942879793,842478646c845952313,942814518,942815033,762064940,909129009,926101560c824980017,926430004,926430000,859401271,842215987,741356598c942879793,892547127,845953073,825243190,875705904,762064940c959526193,909522995,824980530,926430004,926430000,842427447c892612921,875637814,808925235,859386419,875967084,875902519c808202292,892811628,909457201,841756728,825242417,875641140c959540273,842413107,808597298,859058476,858797880,1815558194c942945842,825570873,1815096370,808925240,959591737,825371702c875638835,825504057,859386220,842151476,741356087,942879793c842215479,845952824,909718582,942944306,946614316,875772212c808858934,858862124,959721776,1815163953,875772209,926036534c824979506,926430004,942814000,909274167,926036021,741619765c859401264,875705657,741751088,808661298,825832497,913060148c875641138,824981045,926430004,959591216,909274163,959920181c741487925,825060400,859386677,909457712,875637816,808925235c926365747,959720812,808663090,824980023,926430004,959591216c909274162,959920181,741487925,825060400,825570101,909260081c875637812,808925235,926365747,892743020,925970736,824980017c926430004,959591216,909274162,959920181,741487925,926510128c959853369,741619769,808661298,825832497,762065204,892745009c959656501,824981558,926430004,926430000,909274167,926102580c741357111,959999024,859321397,741617721,808661298,825832497c762065204,892745009,959656501,824981558,926430004,926430000c909274167,909653045,741749555,892890160,892548919,741881393c808661298,825832497,762065204,892745009,959656501,824981558c926430004,926430000,909274167,825570613,741488440,825060400c960049205,875837748,875637808,808925235,926365747,959592044c909456433,859058476,858797880,1815296306,909456946,876163640c1815096372,926232877,842086707,741750581,942879793,942878775c913061687,875641138,824981045,926430004,959591216,909274163c892809524,741749046,842624048,875837492,741487408,808661298c825832497,762065204,825242934,842086193,859058476,858797880c1815230770,892614194,859322422,1815096370,825307961,942945587c825371704,875638835,825504057,959592044,909456433,859058476c858797880,1815296306,859059762,842150455,1815096372,943207993c842150968,825371700,875638835,825504057,959592044,909456433c859058476,858797880,1815296306,959657522,808466743,1815096376c926102585,808728625,825371696,875638835,825504057,959592044c909456433,859058476,858797880,1815296306,859059762,943076912c1815096376,875901229,943273527,741750577,942879793,942878775c762066743,942815540,842477619,859058476,858797880,1815230770c859059762,943076912,1815096376,875901229,858797363,741488440c942879793,942878775,762066743,825242934,842086193,859058476c858797880,1815230770,859059762,943076912,1815096376,842479417c859320887,825371698,875638835,825504057,809054572,959787831c741618743,942879793,842215479,845952313,892743989,808727096c946614316,942813497,808465977,858862124,959721776,1815163953c925907249,926496051,824980532,926430004,959591216,909274165c892678965,741619250,892890160,808727859,741619256,808661298c825832497,829174068,859254841,876034357,875637812,808925235c892940851,892744300,942682676,808202288,892415340,875705905c909719600,859058476,858797880,1815557944,808793645,825700657c875637810,808925235,842609203,875967084,959460152,808203831c808859244,942813238,875637816,808925235,943142963,892743020c925970736,824980017,926430004,959591216,909536306,858863921c959523894,942683702,959524204,943143221,875836728,859058476c858797880,1815557944,825570861,909456945,824981049,926430004c825439024,809004080,858797111,808202805,959524204,943272758c942946354,859058476,858797880,1815557944,825570861,909456945c824981049,926430004,825439024,809004080,942946102,808203825c959524204,959788341,808727092,859058476,858797880,1815557944c842216249,875967027,875637808,808925235,942748979,942684268c943207728,1815096376,943142701,858993712,841757241,825242417c909195572,908946481,909193525,909719093,859058476,858797880c1815097651,959460914,892548150,1815096370,842478897,808728120c875637808,808925235,943142963,942748012,809056308,824981560c926430004,926430000,875654200,825702710,909325104,1815490860c842413361,842544947,841756724,825242417,909195572,908946481c825307189,741486903,942879793,842215479,913060409,943273527c741881910,892431408,942813238,943206449,858862124,959721776c1815164465,859386157,943077175,741880884,942879793,942878775c913061687,892417846,741880886,909208624,842084400,909588790c858862124,959721776,1815164465,808793645,825700657,875637810c808925235,842609203,859256428,926168368,1815096370,909522225c892483381,841757748,825242417,909195572,825060401,842544185c808596533,875637816,808925235,926365747,943010412,892941109c808202290,892678508,842610737,741357620,808661298,825832497c762065206,825308470,959853878,875637814,808925235,808530739c926299756,875967793,1815096376,892941617,909259577,841757239c825242417,909195572,875392049,859320889,741488432,942879793c842215479,913060409,825701175,741879856,892431408,859255097c943076152,858862124,959721776,1815164465,842609709,925905720c875637810,808925235,842609203,876033644,875902515,1815096372c875640881,875967280,841756728,825242417,926103860,875392056c859320889,741488432,942879793,842215479,913060409,926299447c741749046,892431408,875902776,875966516,858862124,959721776c1815164465,842609709,925905720,875637810,808925235,842609203c909588076,892416819,1815096370,959461425,825373752,841758263c825242417,926103860,841837624,909522992,875705910,859058476c858797880,1815492408,926496310,842610487,829173804,858994741c909588788,825371696,875638835,825635129,959720812,808663090c824980023,926430004,959591216,926313522,858993712,808204338c926232940,943009847,741617715,808661298,825832497,812396854c842281260,859189302,1815098931,1815096368,842214448,1815295285c808793645,825700657,875637810,808925235,842609203,892810860c942682672,1815096368,808924465,943076919,841758772,825242417c909195572,908946481,825307189,741486903,942879793,842215479c913060409,842086710,741750066,892431408,942683701,876099382c858862124,959721776,1815164465,825570861,909456945,824981049c926430004,825439024,909536304,909455671,808204340,808857964c825373492,741357618,808661298,825832497,762065206,942815540c842477619,859058476,858797880,1815230770,858992693,942945841c812396588,858862124,959721776,1815164465,1815096368,1815096368c1815096368,1815096368,1815096368,875639341,942748727,741486897c762065197,926167346,892482867,757872439,909208625,842479415c808203569,808202348,859322732,741356592,942879793,842215479c829174585,876097842,825439540,825371698,875638835,859059001c808202348,959524204,942945849,875575096,858862124,959721776c1815163953,825374258,808203316,876163436,825307187,741880371c808661298,909653041,762065462,808727351,808596272,859058476c875575096,1815427127,1815096368,892942129,825374257,841757233c825242417,926103860,741370936,741370928,925985840,943273008c909587764,858862124,959721776,1815294771,1815096368,960049453c926300211,741619250,808661298,825832497,913060148,909325621c762064940,942815031,825569328,825371698,875638835,959788600c859254124,858796084,824979506,926430004,943141936,892759093c808858421,1815096368,959983917,892483637,741879860,942879793c942878775,762066743,859125046,825044022,842346860,842610486c741423409,925985841,943273008,909587764,858862124,959721776c1815294771,1815096368,960049453,825374512,741749557,808661298c825832497,913060148,909325621,762064940,808728889,875573301c825371704,875638835,959788600,859254124,858796084,824979506c926430004,943141936,858876981,842477617,808202288,825701996c909654064,1815096372,1815096368,1815096368,1815096368,1815096368c1815096368,1815096368,1815096368,1815096368,1815096368,1815096368c943077421,959459890,841758770,825242417,909522996,809004084c842347576,741751088,942879793,926167095,963392824,842085431c875573559,858862124,942944560,1815426614,876097592,959459893c875637814,808925235,892876596,926362988,859058232,741488947c808661298,909653041,946615350,892614704,909717554,859058476c875575096,1815427127,959721773,892417080,741617713,808661298c909653041,946615862,892614704,909717554,859058476,875575096c1815427127,1815096368,1815096368,1815096368,1815096368,1815096368c1815096368,858928433,926365745,824980017,926430004,926430000c842427442,892612921,875637814,808925235,859386419,825438828c808596531,1815096376,909259313,959656760,858533938,875704629c825060406,875575604,825702705,909192242,959527220,959657780c825504620,808202802,825700716,875968057,824980534,926430004c926430000,842427448,892612921,875637814,808925235,859386419c859321708,875575090,825438508,1815230256,926297136,825242674c829174841,808924977,942814259,859189804,1815295793,960050999c741816626,875903026,959920432,842558515,926167604,741750069c859190065,959983922,862728245,959526450,825308471,842281260c926169142,762066480,876098865,943010099,892089400,876099384c959854897,943076204,842086192,824981809,959721784,909521976c825568620,909588022,741750837,842281012,875704882,892759093c942684214,741553972,959527224,959722805,892955702,892877113c741488180,842412337,892416049,829174326,876163634,808858423c875637814,943010099,909129529,959721836,825637176,741356855c825243441,943142704,829173813,876099127,959985972,959523892c909455415,876165429,858796652,942881079,741880624,925905453c909457201,1815492145,808464941,876098356,741552689,825766189c842084665,1815294520,892809517,942880561,741881913,909455661c909261110,1815098420,959721773,859385913,741553464,859058477c825374513,1815556408,875704621,942945334,741880119,925970733c909586489,1815230518,859388205,892547128,757870649,875967033c875901235,925723703,909193524,926167600,926297388,909653811c1815228724,943207469,942880569,757871670,825307700,926036276c858614839,909587253,825504313,909192492,909718584,1815229489c825241901,825504305,841758256,812396597,812396588,812396588c812396588,812396588,812396588,812396588,812396588,812396588c812396588,812396588,762064940,875837233,875574072,892089398c892352055,909390188,858862905,741880375,929838641,926495797c741488436,942879793,942878775,879507511,943273266,808202292c892679788,824981043,808859193,825060408,825700664,808596024c875637816,808925235,808662836,909192556,959919925,909456952c859058476,858797880,1815492150,808989750,909719857,875637816c808925235,926496308,909192556,859058487,875835696,859058476c875575096,1815623218,859255085,808792368,741355572,942879793c926167095,762064947,875837233,875574072,824980534,926430004c859255856,825388080,943075894,1815096376,875772209,926036534c824979506,926430004,943207216,741370933,859008048,858993204c875768886,909390647,808741938,926299955,741751090,875654192c959460656,741619761,942879793,942878775,762066999,825242934c842086193,859058476,858797880,1815230770,842608952,741355568c859125046,858876982,875639606,824981560,926430004,926430000c908946488,892614453,842346807,859058476,858797880,1815557944c892418102,741618743,808530737,879506231,859060529,824980528c926430004,926430000,842427448,892612921,875637814,808925235c859386419,825767532,875837237,892679724,829175603,875639089c909455417,859058476,858797880,1815623480,876097841,942684472c875637816,808925235,943142963,909390188,909652281,741880880c929838641,808465459,824980019,926430004,926430000,875392056c909522742,909719604,859058476,858797880,1815557944,892418102c741618743,925723697,842348600,842346809,858862124,959721776c1815164465,859386157,943077175,741880884,942879793,942878775c845952823,809055797,808595761,1815490860,892547639,875837233c859058476,858797880,1815623480,842609709,925905720,875637810c808925235,842609203,842020460,842085177,892745772,842348336c959917420,858928946,741750068,808661298,825832497,829174070c842152249,808727609,859058476,858797880,1815229495,876033330c876163129,909192244,825831788,876165176,824981552,926430004c926430000,908946488,909193525,909719093,859058476,858797880c1815097651,825701431,741617713,808530737,829174583,959788344c842348855,859058476,858797880,1815623480,825570861,909456945c824981049,926430004,825439024,876047408,808530231,892742708c1815556917,926431281,943076148,875637808,808925235,943142963c892743020,892743985,741751094,942879793,858992695,929837105c825308980,824980528,892415340,943010610,942815536,859058476c858797880,1815557944,808793645,825700657,875637810,808925235c842609203,875967084,960051510,808203312,892415340,858797365c942682680,859058476,858797880,1815557944,842609709,925905720c875637810,808925235,842609203,909521516,825636656,808202294c892415340,959983925,808989746,859058476,858797880,1815557944c808793645,825700657,875637810,808925235,842609203,909521516c825636656,808202294,959592812,859321136,841758259,825242417c875641140,842427441,892612921,875637814,808925235,859386419l892744300,808793145l808204344,842479980l960049712,841757237l825242417,875641140l875392049,859320889l741488432,942879793l842215479,845951545l926495542,942682169l963391532,808662581l842085169,858862124l959721776,1815163953l825831990,741750068l942879793,842215479l845951801,926495542l942682169,963391532l808530485,942682167l858862124,959721776l1815163953,825831990l741750068,942879793l842215479,845951801l926495542,942682169l963391532,943076406l808597817,858862124l959721776,1815163953l825831990,741750068l942879793,842215479l845951801,926495542l942682169,963391532l959721526,909194805l858862124,959721776l1815163953,825831990l741750068,942879793l842215479,845951801l926495542,942682169l762064940,808662321l959459897,824979510l926430004,926430000l908946487,825307189l741486903,942879793l842215479,845951545l808793142,909718067l963391532,842216755l842610489,858862124l959721776,1815163953l808793645,825700657l875637810,808925235l842609203,875967084l842151731,808203314l892415340,959460145l943075637,859058476l858797880,1815557944l825831990,741750068l942879793,842215479l845951801,825636150l942683191,963391532l825833268,875575090l858862124,959721776l1815163953,825831990l741750068,942879793l842215479,845951801l859190326,943076148l762064940,926037297l842348343,824980019l926430004,926430000l825060407,926036278l943208752,875637816l808925235,926429747l875967084,859058998l808204342,892877164l875640374,841756724l825242417,875641140l842427441,892612921l875637814,808925235l859386419,875967084l892613680,808203316l858798444,892483384l841757233,825242417l875641140,842427441l892612921,875637814l808925235,859386419l892744300,825440560l808202290,909523052l926102065,841758263l825242417,875641140l842427441,892612921l875637814,808925235l859386419,892744300l909653297,808203829l959986028,926233912l841757748,825242417l875641140,842427441l892612921,875637814l808925235,859386419l875967084,892613680l808203316,942684524l943076912,841758257l825242417,875641140l842427441,892612921l875637814,808925235l859386419,892744300l825440560,808202290l808925292,808988979l841756728,825242417l875641140,842427441l892612921,875637814l808925235,859386419l892744300,909653297l808203829,943274348l859059250,841757237l825242417,875641140l908946481,909193525l909719093,859058476l858797880,1815097651l808728114,875902004l1815096372,875966777l842282293,825371700l875638835,825504057l892743020,892743985l741751094,942879793l858992695,845951025l959460662,808595763l946614316,808925239l943207990,858862124l959721776,1815163953l825570861,909456945l824981049,926430004l825439024,909274160l943010101,741750070l943287344,926299185l741749553,808661298l825832497,913060148l875641138,824981045l926430004,959591216l909274163,875835444l741618741,959999024l943142457,741879858l808661298,825832497l913060148,875641138l824981045,926430004l959591216,909274163l859385909,741356081l909667376,959592753l741488436,808661298l825832497,913060148l875641138,824981045l926430004,959591216l909274163,943010101l741750070,960064560l808792116,741880880l808661298,825832497l762065204,825308470l959853878,875637814l808925235,808530739l875967084,892613680l808203316,842086764l825308722,841756722l825242417,875641140l908946481,909193525l909719093,859058476l858797880,1815097651l808793650,842085177l1815096368,892614456l942879281,825371700l875638835,825504057l892743020,892743985l741751094,942879793l858992695,845951025l892417334,909456952l829173804,875704368l892745779,825371702l875638835,825504057l809054572,959787831l741618743,942879793l842215479,845952313l825308214,808988720l963391532,875966514l942815033,858862124l959721776,1815163953l925907249,926496051l824980532,926430004l959591216,909274165l875704885,741488945l943221808,808466738l741488953,808661298l825832497,829174068l859254841,876034357l875637812,808925235l892940851,892744300l926496818,808204338l892415340,808990256l842086195,859058476l858797880,1815557944l842216249,875967027l875637808,808925235l942748979,909521516l909127984,808203314l892415340,942881073l875705910,859058476l858797880,1815557944l825831990,741750068l942879793,842215479l845951801,909587510l808727605,963391532l925971767,808990261l858862124,959721776l1815163953,875772209l926036534,824979506l926430004,942814000l909274167,909719604l741486901,943221808l892940343,741751090l808661298,825832497l829174068,909390649l842478130,875637808l808925235,926429747l875967084,808597049l808204340,959723628l892744755,841756726l825242417,875641140l959540273,842413107l808597298,859058476l858797880,1815558194l808793650,943011634l1815096372,892941113l959460402,825371702l875638835,825504057l959592044,909456433l859058476,858797880l1815296306,943011378l892680503,1815096370l859124013,959460153l741881397,942879793l942878775,762066743l942815540,842477619l859058476,858797880l1815230770,943011378l892680503,1815096370l859124013,892416309l741619250,942879793l942878775,762066743l825242934,842086193l859058476,858797880l1815230770,943011378l892680503,1815096370l859387705,943274294l825371700,875638835l825504057,892415340l842347830,943077683l859058476,858797880l1815557944,875836978l909588275,1815096368l875903288,809055032l825371700,875638835l825504057,892415340l842347830,943077683l859058476,858797880l1815557944,875902514l858994232,1815096374l926364984,909194547l825371704,875638835l825504057,892415340l842347830,943077683l859058476,858797880l1815557944,892679730l926429493,1815096370l808792365,959723833l741356596,942879793l942878775,913061687l875641138,824981045l926430004,959591216l909274163,842544693l741618745,825060400l959657781,926233137l875637814,808925235l926365747,959592044l909456433,859058476l858797880,1815296306l825505330,825636151l1815096374,942944825l858797108,825371698l875638835,825504057l892743020,925970736l824980017,926430004l959591216,909274162l943076660,741487416l859401264,892547377l741881908,808661298l825832497,913060148l875641138,824981045l926430004,959591216l909274163,842478388l741618226,909732912l876099640,741618226l808661298,825832497l913060148,875641138l824981045,926430004l959591216,909274163l959920435,741879856l876178480,942749491l741355572,808661298l825832497,913060148l875641138,824981045l926430004,959591216l909274163,909128500l741881910,825060400l909587509,925972537l875637814,808925235l926365747,959720812l808663090,824980023l926430004,959591216l909274162,909128500l741881910,825060400l892548149,926430000l875637810,808925235l926365747,892743020l925970736,824980017l926430004,959591216l909274162,909128500l741881910,926510128l842478135,741487416l808661298,825832497l829174068,859254841l876034357,875637812l808925235,892940851l875967084,825308210l808202805,825833580l909719602,841756720l825242417,875641140l959540273,892548912l875837241,859058476l858797880,1815427378l859125298,909260085l1815096372,892548408l909652020,825371700l875638835,825504057l809054572,959787831l741618743,942879793l842215479,845952313l842282294,808466480l762064940,909194545l942683186,824981049l926430004,926430000l908946487,825307189l741486903,942879793l842215479,845951545l859321398,909588784l913059884,808857654l741881906,942879793l942878775,762066999l825242934,842086193l859058476,858797880l1815230770,959526454l741749553,909523249l762066992,959789361l892876855,824980532l926430004,926430000l908946487,909193525l909719093,859058476l858797880,1815097651l876032056,842347312l762064940,859191601l942815289,824981556l926430004,926430000l908946487,909193525l909719093,859058476l858797880,1815097651l926298168,909195316l762064940,892680497l842283317,824979508l926430004,926430000l859401271,842215987l741356598,942879793l892547127,946616369l892352560,741881912l925723696,875575351l842609459,858862124l959721776,1815164465l825570861,909456945l824981049,926430004l825439024,909274160l875968816,741487923l892431408,909652535l741355572,942879793l942878775,829175863l942946353,943206457l859058476,858797880l1815623480,959853617l858796343,824981043l892431414,926102070l808727096,858862124l959721776,1815164465l808793645,825700657l875637810,808925235l842609203,909588076l943077433,1815096376l808858929,808532018l841758776,825242417l909195572,825060401l926364473,875837494l875637816,808925235l926365747,926299756l875967793,1815096376l808465969,959853105l841758263,825242417l909195572,908946481l825307189,741486903l942879793,842215479l913060409,892351287l741488436,892431408l926234166,875836722l858862124,959721776l1815164465,876163373l875901496,741879858l942879793,942878775l845952823,859125813l808596793,829173804l942748981,942944825l825371696,875638835l825635129,892743020l892743985,741751094l942879793,858992695l913059889,892417846l741880886,892431408l859387193,842479154l858862124,959721776l1815164465,842609709l925905720,875637810l808925235,842609203l859256428,808464695l1815096376,825832753l859321143,841758774l825242417,909195572l875392049,859320889l741488432,942879793l842215479,913060409l909325367,741618741l942763056,858797105l808989750,858862124l959721776,1815623475l842609709,925905720l875637810,808925235l842609203,892810860l825636662,1815096374l926430513,808727605l841757750,825242417l909195572,875392049l859320889,741488432l942879793,842215479l913060409,858994231l741487921,942763056l876099888,909586738l858862124,959721776l1815623475,942682669l909522486,824980530l926430004,926430000l909536310,926365497l808202809,943010156l959722291,741357111l808661298,825832497l762065206,942815540l842477619,859058476l858797880,1815230770l875575094,942814003l829173804,825833269l892613941,825371702l875638835,825635129l959720812,808663090l824980023,926430004l959591216,926313522l943206449,808203318l926232940,825637172l741487921,808661298l825832497,762065206l825242934,842086193l859058476,858797880l1815230770,808793910l808988722,829173804l925906741,876099126l825371704,875638835l825635129,892743020l925970736,824980017l926430004,959591216l909536306,842150201l808203829,892678508l909652022,741619767l808661298,825832497l762065206,825308470l959853878,875637814l808925235,808530739l926299756,875967793l1815096376,875574833l842084915,841756728l825242417,909195572l875392049,859320889l741488432,942879793l842215479,913060409l959526198,741356592l892431408,842545202l942684211,858862124l959721776,1815164465l842609709,925905720l875637810,808925235l842609203,842479212l859388211,1815096374l942749745,925905714l841757752,825242417l926103860,842427448l892612921,875637814l808925235,859386419l892745324,875575601l1815096368,909129265l876097844,841757235l825242417,909195572l842427441,892612921l875637814,808925235l859386419,892745324l875575601,1815096368l808531505,926036278l841758259,825242417l909195572,842427441l892612921,875637814l808925235,859386419l892745324,875575601l1815096368,926168369l825768246,841758263l825242417,909195572l825060401,926298425l842610233,875637816l808925235,926365747l892745324,926233656l1815096374,825243697l892548404,841758774l825242417,926103860l908946488,909193525l909719093,859058476l858797880,1815097651l943011382,909587764l829173804,909455416l926431028,825371698l875638835,943141689l959592044,909456433l859058476,858797880l1815296306,876099126l808597302,829173804l892613685,875835957l825371704,875638835l825635129,942746988l926496825,909324593l859058476,858797880l1815557944,892745270l842084656,829173804l875639861,842479152l825371696,875638835l825635129,892743020l892743985,741751094l942879793,858992695l913059889,808793654l741486897,892431408l909260851,842610992l858862124,959721776l1815164465,943206701l892612913,741618739l942879793,942878775l913061687,859124790l741617717,892431408l825308467,875967029l858862124,959721776l1815164465,825831990l741750068,942879793l842215479,913060665l825767734,741619761l892431408,842608691l808859952,858862124l959721776,1815164465l825831725,909719350l741880377,942879793l942878775,913061687l876032311,741355572l925985840,909194553l842084658,858862124l959721776,1815623475l825570861,909456945l824981049,926430004l825439024,926313520l875837233,808202288l959918444,926300464l741879864,808661298l859386929,762066999l825242934,842086193l859058476,858797880l1815230770,909588278l875704884,829173804l892679993,942749489l825371700,875638835l943141689,892743020l925970736,824980017l926430004,959591216l825715762,926497076l808203831,943140204l875770676,741880888l808661298,825832497l829174070,842152249l808727609,859058476l858797880,1815229495l842478898,808990770l1815096368,842477869l825636657,741488951l942879793,942878775l762066743,942815540l842477619,859058476l858797880,1815230770l909259064,808728116l762064940,892483377l808858937,824981049l926430004,926430000l875392055,859320889l741488432,942879793l842215479,946614841l960049457,741617713l825060400,892809527l942946102,875637816l808925235,926365747l959592044,909456433l859058476,858797880l1815296306,858992952l909586736,829173804l926298677,892745266l825371702,875638835l825635129,942746988l825505078,875575094l859058476,858797880l1815557944,859387447l875967033,845951020l892743989,741618232l942879793,942878775l913061943,875641138l824981045,926430004l959591216,926313523l808595509,1815161912l825440306,842347825l859058476,858797880l1815623480,842609709l925905720,875637810l808925235,842609203l892810860,942682672l825571372,825767481l892482412,892876080l875637814,808925235l943142963,959592044l909456433,859058476l858797880,1815296306l808793910,741879858l859125046,925723703l875638840,875836720l858862124,959721776l1815164465,825570861l909456945,824981049l926430004,825439024l909274160,842020402l741487927,908946480l909653816,909457461l858862124,959721776l1815295281,842216249l875967027,875637808l808925235,942748979l825635436,825505077l808203831,825438572l808597296,824979504l926430004,926430000l908946488,825307189l741486903,942879793l842215479,946614841l959460912,808204338l925969772,808532274l875706417,859058476l858797880,1815557944l808793645,825700657l875637810,808925235l842609203,926233196l875901492,824981552l925723702,892679990l842217015,858862124l959721776,1815164465l825831990,741750068l942879793,842215479l929837881,909652276l741487927,925723696l892746038,876099380l858862124,959721776l1815164465,825570861l909456945,824981049l926430004,825439024l876047408,842151218l808204344,926298988l909193264,875637808l808925235,943142963l959720812,808663090l824980023,926430004l959591216,959802418l926364470,909650998l892809269,925723699l892351795,909588273l858862124,959721776l1815164465,842543405l959526454,741488947l942879793,942878775l913061687,842150710l741487412,925723696l875640627,942815544l858862124,959721776l1815164465,842609709l925905720,875637810l808925235,842609203l926234220,808858163l1815096376,842217261l909391161,841757746l825242417,909195572l825060401,892810296l825831481,875637810l808925235,926365747l909457004,859124016l1815096374,859320621l942682165,741355568l942879793,942878775l762066743,825308470l959853878,875637814l808925235,808530739l909457004,859124016l1815096374,926497073l842478389,841756728l825242417,926103860l825060408,859256631l842217011,875637808l808925235,926365747l943011436,943076150l1815161904,808728365l909392178,841758261l825242417,909195572l908946481,825307189l741486903,942879793l842215479,913060409l892481846,741618232l825060400,926168631l808727349,875637816l808925235,926365747l892743020,892743985l741751094,942879793l858992695,913059889l859191349,741357622l925723696,942945332l808859960,858862124l959721776,1815164465l842609709,925905720l875637810,808925235l842609203,959788652l892810297,1815096370l926168877,909390646l841758776,825242417l909195572,825060401l942682424,892809273l875637810,808925235l926365747,842413676l959985205,1815096374l892745517,875574836l841756728,825242417l909195572,825060401l859256631,842217011l875637808,808925235l926365747,926234220l875640889,1815161908l808793901,875575351l841758257,825242417l909195572,908946481l825307189,741486903l942879793,842215479l913060409,808857654l741881906,825060400l909194807,943077168l875637808,808925235l926365747,892743020l892743985,741751094l942879793,858992695l913059889,943273781l741618737,925723696l926495797,808597300l858862124,959721776l1815164465,842609709l925905720,875637810l808925235,842609203l959788652,825375026l1815096374,943011629l875573809,841758772l825242417,909195572l825060401,825571639l825307702,875637810l808925235,926365747l892679788,808465971l1815096368,825636653l825636402,841758263l825242417,909195572l842427441,892612921l875637814,808925235l859386419,825636460l909324601,1815096368l859191085,858994227l841758770,825242417l909195572,875392049l859320889,741488432l942879793,842215479l913060409,926299701l741488432,942500912l808596272,909193785l858862124,959721776l1815164465,859386157l943077175,741880884l942879793,942878775l845952823,842413877l909193266,1815490860l960050989,959721776l841757233,825242417l909195572,908946481l909193525,909719093l859058476,858797880l1815097651,892810546l942945845,909192240l959917420,909260336l741617715,808661298l825832497,929837366l959853872,942945841l859058476,858797880l1815623730,859256114l926431541,909192242l926362988,825571121l741749561,808661298l825832497,762065206l825242934,842086193l859058476,858797880l1815230770,960049975l875835696,829173804l875903289,842084404l825371704,875638835l943141689,892743020l892743985,741751094l942879793,858992695l929837105,925971252l741618232,808545328l859256880,842084656l858862124,959721776l1815163953,808793645l825700657,875637810l808925235,842609203l859189868,825767218l808202801,825241964l875706674,741749044l808661298,825832497l762065204,808531761l876032562,824981045l926430004,926430000l909274167,892942642l741881401,825060400l842019376,875836470l875637816,808925235l926365747,892743020l925970736,824980017l926430004,959591216l875981874,909129784l1815096372,875640369l808923192,875637812l808925235,943142963l892743020,925970736l824980017,926430004l959591216,926313522l808595509,959523896l942683702,926169196l876164146,841758768l825242417,875641140l842427441,892612921l875637814,808925235l859386419,859189868l943075639,808203318l859060332,825570608l841757744,825242417l875641140,875392049l859320889,741488432l942879793,842215479l845951545,943010614l842610485,946614316l808794416,842479152l858862124,959721776l1815163953,842609709l925905720,875637810l808925235,842609203l859189868,842019381l808203829,892415340l808858160,942683193l859058476,858797880l1815557944,808793645l825700657,875637810l808925235,842609203l859189868,808923697c808202292,875638124,825505849,875573557,859058476,858797880c1815557944,808793645,825700657,875637810,808925235,842609203c859189868,892483889,808203831,825243756,808595761,841757750c825242417,875641140,908946481,825307189,741486903,942879793c842215479,845951545,859386422,842216496,929837100,825833017c808859447,858862124,959721776,1815163953,808793645,825700657c875637810,808925235,842609203,842412652,942945848,808203833c892352620,859189299,841758774,825242417,875641140,908946481c825307189,741486903,942879793,842215479,845951545,959918646c808858425,946614316,909654067,808466480,858862124,959721776c1815163953,808793645,825700657,875637810,808925235,842609203c859189868,892417584,808203312,875772012,875968054,841758265c825242417,875641140,842427441,892612921,875637814,808925235c859386419,859189868,943075639,808203318,808663148,825374516c841757241,825242417,875641140,875392049,859320889,741488432c942879793,842215479,845951545,842347318,909455920,946614316c926037554,943208503,858862124,959721776,1815163953,942944557c959592759,741618739,942879793,942878775,845952823,892744502c942814001,946614316,942682674,876098867,858862124,959721776c1815163953,842609709,925905720,875637810,808925235,842609203c859189868,842019381,808203829,925972588,842610744,841756728c825242417,875641140,825060401,842151220,909588279,875637808c808925235,926365747,859189868,875706423,808202288,858863724c959723830,841758263,825242417,875641140,875392049,859320889c741488432,942879793,842215479,845951545,943010614,842610485c762064940,892548145,892350517,824980532,926430004,926430000c841837623,875706416,859386167,875637814,808925235,842085171c842412652,942879543,808203314,942944620,926366008,824980025c926430004,926430000,842427448,892612921,875637814,808925235c859386419,909390188,959919417,741619250,925723696,876098359c943206457,858862124,959721776,1815164465,808793645,825700657c875637810,808925235,842609203,825505644,825372978,1815096374c909391409,859059762,875637810,808925235,943142963,959592044c909456433,859058476,858797880,1815296306,842217525,741617719c859125046,909208630,842479415,741357105,942879793,942878775c913061943,875641138,824981045,926430004,959591216,943025203c808923699,808528948,926234676,925985846,909523249,741619252c942879793,942878775,913061943,875641138,824981045,926430004c959591216,943025203,808923699,858860596,842477617,892809580c825372977,824980025,926430004,926430000,842427448,892612921c875637814,808925235,859386419,859321708,875575090,859322668c1815098416,876099891,943208501,859058476,858797880,1815623480c842609709,925905720,875637810,808925235,842609203,909718892c909588275,825702444,959984182,943140204,842216502,741355568c808661298,825832497,762065206,942815540,842477619,859058476c858797880,1815230770,858797367,808597304,829173804,842086713c842544436,825371700,875638835,943141689,892743020,925970736c824980017,926430004,959591216,943088434,925972534,808204338c825765164,909654329,741487412,808661298,825832497,757870902c942815540,842477619,859058476,858797880,1664235826,926038326c842347825,757870636,859123768,909325872,825371704,875638835c825635129,959720748,808663090,824980023,926430004,959591216c943088434,842478647,808203318,825765164,842610485,741880369c808661298,825832497,757870902,942815540,842477619,859058476c858797880,1664235826,875641142,808989744,757870636,943141176c942815544,825371696,875638835,825635129,959720748,808663090c824980023,926430004,959591216,959865650,808857650,808203825c943272236,808464696,741751088,808661298,859386929,908867639c875641138,824981045,926430004,959591216,943088435,942879801c808202807,808987948,808465721,741488438,808661298,825832497c757870902,942815540,842477619,859058476,858797880,1664235826c825767990,808466482,757870636,909324600,926495801,825371702c875638835,825635129,959720748,808663090,824980023,926430004c959591216,943088434,859322168,808203827,959917356,808597556c741879862,808661298,825832497,757870902,942815540,842477619c859058476,858797880,1664235826,808531255,909455924,757870636c959788855,875705908,825371696,875638835,825635129,892742956c925970736,824980017,926430004,959591216,876045106,909456688c808202296,925969708,926102321,876097843,859058476,858797880c741816120,842609709,925905720,875637810,808925235,842609203c858863715,825701689,741354546,808662321,959459897,875637814c808925235,943142963,942747948,809056308,824981560,926430004c926430000,875651896,875968822,808466484,741749036,960049716c909194801,859058476,858797880,741881656,892875821,909130036c824981560,926430004,926430000,909534007,858863921,741420086c926299957,808990257,859058476,858797880,741881656,808793645c825700657,875637810,808925235,842609203,825636451,909324601c892679724,908867379,892745777,741619769,942879793,942878775c757872695,825242934,842086193,859058476,858797880,1664235826c959526454,741749553,808530737,824980023,959658041,959919408c825371698,875638835,943141689,959591980,909456433,859058476c858797880,1664301362,808661303,943075635,757870636,825504312c859254840,825371702,875638835,825635129,959591980,909456433c859058476,858797880,1664301362,925970743,909717554,757870636c859320888,875574583,825371696,875638835,825635129,959591980c909456433,859058476,858797880,1664301362,858927415,842217015c757870636,892482360,875772214,825371700,875638835,825635129c909192492,859058487,875835696,859058476,858797880,1664563000c926494775,943207477,757870636,926298936,875967286,825371704c875638835,825635129,909192492,876163126,876098356,859058476c858797880,1664563000,809054263,842348857,757870636,959460408c892942133,825371698,875638835,825635129,892742956,925970736c824980017,926430004,959591216,892534834,808204345,761475116c892614456,942879281,875637812,808925235,825242420,926428460c943208755,741751088,942879793,859058231,754987312,959657784c1580218424,0,2096103424,0,0,2092761088c929824768,741552688,825322544,741749043,858876976,741815609c909392178,808726892,908867893,1815163448,892351537,808528953c1815230773,825438513,858860598,1815687989,875772214,892547372c845953331,741750071,859124529,741370937,959787057,741370930c825374774,841756780,1815491641,808925234,929837100,741552688c875654192,892941878,892483895,859058476,875575096,1815427127c942682933,741749044,825060400,842477880,876033844,875637812c842021171,825504562,875638124,825503801,842086201,875966764c876163385,1815687991,959918387,741356856,862729781,825373497c892611638,842348344,875705708,741881906,943274037,913060914c909325621,842476592,909719600,909653868,741487412,859125046c741370934,909208624,858798137,808859447,875573548,909586995c1815427123,842412338,741881910,842099760,909588018,876098360c825570092,1815491634,959721773,959525936,741486903,959723057c926169393,862730547,842150196,892547372,829176115,808596533c942682678,762064940,825374258,808465460,825371696,875638835c942748473,942944620,926366008,824980025,926430004,943141936c875654197,842150969,741357616,942879793,926167095,829175096c842283316,808988722,859058476,875575096,1815427127,909588017c808662838,824980530,926430004,959787824,909208632,842413367c942945332,859058476,858797880,1815623989,825371696,825307187c942683702,825504108,825439282,741488440,942879793,926167095c829175096,959590708,909194805,875637808,808925235,892876596c825504108,909457714,741357105,942879793,926167095,762066232c859125046,842214454,1815557687,892679725,858535475,926299954c808202348,808202348,892743020,741749557,909586995,908946487c909325621,926036780,812398390,812396588,829173804,825242932c808857656,875637816,808925235,892876596,892612972,875575088c741751096,942879793,926167095,829175096,925906228,959984688c875637814,808925235,892876596,892679532,842347575,875637816c808925235,926496051,842083692,859321906,808597811,858862124c942944560,1815622966,875771693,842215472,875637808,808925235c892876596,875769196,808466233,741751088,808661298,859386929c946616369,909261110,875574585,859058476,875575096,1815427127c1815096368,741355569,808661298,825832497,879505716,892875063c741356089,842020661,909274160,842478388,741618226,875392048c842281526,909193266,859058476,875575096,1815361591,1815096368c1815096368,1815096368,1815096368,1815096368,1815096368,926233909c942814516,859058476,858797880,1815558453,1815096368,875705649c892940854,824980528,926430004,959787824,741370936,925985840c825635383,942815031,858862124,959721776,1815622451,1815096368c1815096368,892811057,875771447,841758261,825242417,858994996c741370936,741370928,943221808,892940343,741751090,942879793c926167095,812397880,812396588,829173804,892744500,842086708c875637808,808925235,892876596,909258092,825309495,741881393c808661298,859386929,812398641,762064940,909522484,842217009c859058476,875575096,1815427127,1815096368,1815096368,1815096368c875639341,942748727,741486897,762065197,926167346,892482867c757872439,925985841,892351792,825307440,858862124,959721776c1815294771,1815096368,859386157,876099890,741356083,808661298c825832497,913061174,909325621,829173804,942945335,909389875c825371700,875638835,926431544,892611948,808661302,824981045c926430004,943141936,842230837,808990263,1815096368,808662841c842348599,825371704,875638835,825504057,808202348,808202348c808202348,959592044,909456433,859058476,858797880,1815296306c808793650,842085177,1815096368,909456696,825243699,825371702c875638835,825504057,825438572,741488432,942879793,842413110c862728759,943077170,808202288,824979564,892811318,1815427122c892679725,908867123,825831734,829175091,808202288,825438572c808597296,858862124,909193520,1815621686,1815096368,808924973c809056049,824980023,926430004,808662064,741370929,741370928c741370928,741370928,892431408,825635633,909456441,858862124c959721776,1815359796,926494770,741487921,808465457,859058229c926313522,892548144,841758264,825242417,875641140,741370929c908946480,942748471,842610485,859058476,858797880,1815163189c876033581,859058994,824981558,926430004,825570096,741370929c942879793,842478646,845952313,942814518,942815033,762064940c909129009,926101560,824980017,926430004,926430000,859401271c842215987,741356598,942879793,892547127,845953073,825243190c875705904,762064940,959526193,909522995,824980530,926430004c926430000,842427447,892612921,875637814,808925235,859386419c875967084,875902519,808202292,892811628,909457201,841756728c825242417,875641140,959540273,842413107,808597298,859058476c858797880,1815558194,942945842,825570873,1815096370,808925240c959591737,825371702,875638835,825504057,859386220,842151476c741356087,942879793,842215479,845952824,909718582,942944306c946614316,875772212,808858934,858862124,959721776,1815163953c875772209,926036534,824979506,926430004,942814000,909274167c926036021,741619765,859401264,875705657,741751088,808661298c825832497,913060148,875641138,824981045,926430004,959591216c909274163,959920181,741487925,825060400,859386677,909457712c875637816,808925235,926365747,959720812,808663090,824980023c926430004,959591216,909274162,959920181,741487925,825060400c825570101,909260081,875637812,808925235,926365747,892743020c925970736,824980017,926430004,959591216,909274162,959920181c741487925,926510128,959853369,741619769,808661298,825832497c762065204,892745009,959656501,824981558,926430004,926430000c909274167,926102580,741357111,959999024,859321397,741617721c808661298,825832497,762065204,892745009,959656501,824981558c926430004,926430000,909274167,909653045,741749555,892890160c892548919,741881393,808661298,825832497,762065204,892745009c959656501,824981558,926430004,926430000,909274167,825570613c741488440,825060400,960049205,875837748,875637808,808925235c926365747,959592044,909456433,859058476,858797880,1815296306c909456946,876163640,1815096372,926232877,842086707,741750581c942879793,942878775,913061687,875641138,824981045,926430004c959591216,909274163,892809524,741749046,842624048,875837492c741487408,808661298,825832497,762065204,825242934,842086193c859058476,858797880,1815230770,892614194,859322422,1815096370c825307961,942945587,825371704,875638835,825504057,959592044c909456433,859058476,858797880,1815296306,859059762,842150455c1815096372,943207993,842150968,825371700,875638835,825504057c959592044,909456433,859058476,858797880,1815296306,959657522c808466743,1815096376,926102585,808728625,825371696,875638835c825504057,959592044,909456433,859058476,858797880,1815296306c859059762,943076912,1815096376,875901229,943273527,741750577c942879793,942878775,762066743,942815540,842477619,859058476c858797880,1815230770,859059762,943076912,1815096376,875901229c858797363,741488440,942879793,942878775,762066743,825242934c842086193,859058476,858797880,1815230770,859059762,943076912c1815096376,842479417,859320887,825371698,875638835,825504057c809054572,959787831,741618743,942879793,842215479,845952313c892743989,808727096,946614316,942813497,808465977,858862124c959721776,1815163953,925907249,926496051,824980532,926430004c959591216,909274165,892678965,741619250,892890160,808727859c741619256,808661298,825832497,829174068,859254841,876034357c875637812,808925235,892940851,892744300,942682676,808202288c892415340,875705905,909719600,859058476,858797880,1815557944c808793645,825700657,875637810,808925235,842609203,875967084c959460152,808203831,808859244,942813238,875637816,808925235c943142963,892743020,925970736,824980017,926430004,959591216c909536306,858863921,959523894,942683702,959524204,943143221c875836728,859058476,858797880,1815557944,825570861,909456945c824981049,926430004,825439024,809004080,858797111,808202805c959524204,943272758,942946354,859058476,858797880,1815557944c825570861,909456945,824981049,926430004,825439024,809004080c942946102,808203825,959524204,959788341,808727092,859058476c858797880,1815557944,842216249,875967027,875637808,808925235c942748979,942684268,943207728,1815096376,943142701,858993712c841757241,825242417,909195572,908946481,909193525,909719093c859058476,858797880,1815097651,959460914,892548150,1815096370c842478897,808728120,875637808,808925235,943142963,942748012c809056308,824981560,926430004,926430000,875654200,825702710c909325104,1815490860,842413361,842544947,841756724,825242417c909195572,908946481,825307189,741486903,942879793,842215479c913060409,943273527,741881910,892431408,942813238,943206449c858862124,959721776,1815164465,859386157,943077175,741880884c942879793,942878775,913061687,892417846,741880886,909208624c842084400,909588790,858862124,959721776,1815164465,808793645c825700657,875637810,808925235,842609203,859256428,926168368c1815096370,909522225,892483381,841757748,825242417,909195572c825060401,842544185,808596533,875637816,808925235,926365747c943010412,892941109,808202290,892678508,842610737,741357620c808661298,825832497,762065206,825308470,959853878,875637814c808925235,808530739,926299756,875967793,1815096376,892941617c909259577,841757239,825242417,909195572,875392049,859320889c741488432,942879793,842215479,913060409,825701175,741879856c892431408,859255097,943076152,858862124,959721776,1815164465c842609709,925905720,875637810,808925235,842609203,876033644c875902515,1815096372,875640881,875967280,841756728,825242417c926103860,875392056,859320889,741488432,942879793,842215479c913060409,926299447,741749046,892431408,875902776,875966516c858862124,959721776,1815164465,842609709,925905720,875637810c808925235,842609203,909588076,892416819,1815096370,959461425c825373752,841758263,825242417,926103860,841837624,909522992c875705910,859058476,858797880,1815492408,926496310,842610487c829173804,858994741,909588788,825371696,875638835,825635129c959720812,808663090,824980023,926430004,959591216,926313522c858993712,808204338,926232940,943009847,741617715,808661298c825832497,812396854,842281260,859189302,1815098931,1815096368c842214448,1815295285,808793645,825700657,875637810,808925235c842609203,892810860,942682672,1815096368,808924465,943076919c841758772,825242417,909195572,908946481,825307189,741486903c942879793,842215479,913060409,842086710,741750066,892431408c942683701,876099382,858862124,959721776,1815164465,825570861c909456945,824981049,926430004,825439024,909536304,909455671c808204340,808857964,825373492,741357618,808661298,825832497c762065206,942815540,842477619,859058476,858797880,1815230770c858992693,942945841,812396588,858862124,959721776,1815164465c1815096368,1815096368,1815096368,1815096368,1815096368,875639341c942748727,741486897,762065197,926167346,892482867,757872439c909208625,842479415,808203569,808202348,859322732,741356592c942879793,842215479,829174585,876097842,825439540,825371698c875638835,859059001,808202348,959524204,942945849,875575096c858862124,959721776,1815163953,825374258,808203316,876163436c825307187,741880371,808661298,909653041,762065462,808727351c808596272,859058476,875575096,1815427127,1815096368,892942129c825374257,841757233,825242417,926103860,741370936,741370928c925985840,943273008,909587764,858862124,959721776,1815294771c1815096368,960049453,926300211,741619250,808661298,825832497c913060148,909325621,762064940,942815031,825569328,825371698c875638835,959788600,859254124,858796084,824979506,926430004c943141936,892759093,808858421,1815096368,959983917,892483637c741879860,942879793,942878775,762066743,859125046,825044022c842346860,842610486,741423409,925985841,943273008,909587764c858862124,959721776,1815294771,1815096368,960049453,825374512c741749557,808661298,825832497,913060148,909325621,762064940c808728889,875573301,825371704,875638835,959788600,859254124c858796084,824979506,926430004,943141936,858876981,842477617c808202288,825701996,909654064,1815096372,1815096368,1815096368c1815096368,1815096368,1815096368,1815096368,1815096368,1815096368c1815096368,1815096368,943077421,959459890,841758770,825242417c909522996,809004084,842347576,741751088,942879793,926167095c963392824,842085431,875573559,858862124,942944560,1815426614c876097592,959459893,875637814,808925235,892876596,926362988c859058232,741488947,808661298,909653041,946615350,892614704c909717554,859058476,875575096,1815427127,959721773,892417080c741617713,808661298,909653041,946615862,892614704,909717554c859058476,875575096,1815427127,1815096368,1815096368,1815096368c1815096368,1815096368,1815096368,858928433,926365745,824980017c926430004,926430000,842427442,892612921,875637814,808925235c859386419,825438828,808596531,1815096376,909259313,959656760c858533938,875704629,825060406,875575604,825702705,909192242c959527220,959657780,825504620,808202802,825700716,875968057c824980534,926430004,926430000,842427448,892612921,875637814c808925235,859386419,859321708,875575090,825438508,1815230256c926297136,825242674,829174841,808924977,942814259,859189804c1815295793,960050999,741816626,875903026,959920432,842558515c926167604,741750069,859190065,959983922,862728245,959526450c825308471,842281260,926169142,762066480,876098865,943010099c892089400,876099384,959854897,943076204,842086192,824981809c959721784,909521976,825568620,909588022,741750837,842281012c875704882,892759093,942684214,741553972,959527224,959722805c892955702,892877113,741488180,842412337,892416049,829174326c876163634,808858423,875637814,943010099,909129529,959721836c825637176,741356855,825243441,943142704,829173813,876099127c959985972,959523892,909455415,876165429,858796652,942881079c741880624,925905453,909457201,1815492145,808464941,876098356c741552689,825766189,842084665,1815294520,892809517,942880561c741881913,909455661,909261110,1815098420,959721773,859385913c741553464,859058477,825374513,1815556408,875704621,942945334c741880119,925970733,909586489,1815230518,859388205,892547128c757870649,875967033,875901235,925723703,909193524,926167600c926297388,909653811,1815228724,943207469,942880569,757871670c825307700,926036276,858614839,909587253,825504313,909192492c909718584,1815229489,825241901,825504305,841758256,812396597c812396588,812396588,812396588,812396588,812396588,812396588c812396588,812396588,812396588,812396588,762064940,875837233c875574072,892089398,892352055,909390188,858862905,741880375c929838641,926495797,741488436,942879793,942878775,879507511c943273266,808202292,892679788,824981043,808859193,825060408c825700664,808596024,875637816,808925235,808662836,909192556c959919925,909456952,859058476,858797880,1815492150,808989750c909719857,875637816,808925235,926496308,909192556,859058487c875835696,859058476,875575096,1815623218,859255085,808792368c741355572,942879793,926167095,762064947,875837233,875574072c824980534,926430004,859255856,825388080,943075894,1815096376c875772209,926036534,824979506,926430004,943207216,741370933c859008048,858993204,875768886,909390647,808741938,926299955c741751090,875654192,959460656,741619761,942879793,942878775c762066999,825242934,842086193,859058476,858797880,1815230770c842608952,741355568,859125046,858876982,875639606,824981560c926430004,926430000,908946488,892614453,842346807,859058476c858797880,1815557944,892418102,741618743,808530737,879506231c859060529,824980528,926430004,926430000,842427448,892612921c875637814,808925235,859386419,825767532,875837237,892679724c829175603,875639089,909455417,859058476,858797880,1815623480c876097841,942684472,875637816,808925235,943142963,909390188c909652281,741880880,929838641,808465459,824980019,926430004c926430000,875392056,909522742,909719604,859058476,858797880c1815557944,892418102,741618743,925723697,842348600,842346809c858862124,959721776,1815164465,859386157,943077175,741880884c942879793,942878775,845952823,809055797,808595761,1815490860c892547639,875837233,859058476,858797880,1815623480,842609709c925905720,875637810,808925235,842609203,842020460,842085177c892745772,842348336,959917420,858928946,741750068,808661298c825832497,829174070,842152249,808727609,859058476,858797880c1815229495,876033330,876163129,909192244,825831788,876165176c824981552,926430004,926430000,908946488,909193525,909719093c859058476,858797880,1815097651,825701431,741617713,808530737c829174583,959788344,842348855,859058476,858797880,1815623480c825570861,909456945,824981049,926430004,825439024,876047408c808530231,892742708,1815556917,926431281,943076148,875637808c808925235,943142963,892743020,892743985,741751094,942879793c858992695,929837105,825308980,824980528,892415340,943010610c942815536,859058476,858797880,1815557944,808793645,825700657c875637810,808925235,842609203,875967084,960051510,808203312c892415340,858797365,942682680,859058476,858797880,1815557944c842609709,925905720,875637810,808925235,842609203,909521516c825636656,808202294,892415340,959983925,808989746,859058476c858797880,1815557944,808793645,825700657,875637810,808925235c842609203,909521516,825636656,808202294,959592812,859321136c841758259,825242417,875641140,842427441,892612921,875637814c808925235,859386419,892744300,808793145,808204344,842479980c960049712,841757237,825242417,875641140,875392049,859320889c741488432,942879793,842215479,845951545,926495542,942682169c963391532,808662581,842085169,858862124,959721776,1815163953c825831990,741750068,942879793,842215479,845951801,926495542c942682169,963391532,808530485,942682167,858862124,959721776c1815163953,825831990,741750068,942879793,842215479,845951801c926495542,942682169,963391532,943076406,808597817,858862124c959721776,1815163953,825831990,741750068,942879793,842215479c845951801,926495542,942682169,963391532,959721526,909194805c858862124,959721776,1815163953,825831990,741750068,942879793c842215479,845951801,926495542,942682169,762064940,808662321c959459897,824979510,926430004,926430000,908946487,825307189c741486903,942879793,842215479,845951545,808793142,909718067c963391532,842216755,842610489,858862124,959721776,1815163953c808793645,825700657,875637810,808925235,842609203,875967084c842151731,808203314,892415340,959460145,943075637,859058476c858797880,1815557944,825831990,741750068,942879793,842215479c845951801,825636150,942683191,963391532,825833268,875575090c858862124,959721776,1815163953,825831990,741750068,942879793c842215479,845951801,859190326,943076148,762064940,926037297c842348343,824980019,926430004,926430000,825060407,926036278c943208752,875637816,808925235,926429747,875967084,859058998c808204342,892877164,875640374,841756724,825242417,875641140c842427441,892612921,875637814,808925235,859386419,875967084c892613680,808203316,858798444,892483384,841757233,825242417c875641140,842427441,892612921,875637814,808925235,859386419c892744300,825440560,808202290,909523052,926102065,841758263c825242417,875641140,842427441,892612921,875637814,808925235c859386419,892744300,909653297,808203829,959986028,926233912c841757748,825242417,875641140,842427441,892612921,875637814c808925235,859386419,875967084,892613680,808203316,942684524c943076912,841758257,825242417,875641140,842427441,892612921c875637814,808925235,859386419,892744300,825440560,808202290c808925292,808988979,841756728,825242417,875641140,842427441c892612921,875637814,808925235,859386419,892744300,909653297c808203829,943274348,859059250,841757237,825242417,875641140c908946481,909193525,909719093,859058476,858797880,1815097651c808728114,875902004,1815096372,875966777,842282293,825371700c875638835,825504057,892743020,892743985,741751094,942879793c858992695,845951025,959460662,808595763,946614316,808925239c943207990,858862124,959721776,1815163953,825570861,909456945c824981049,926430004,825439024,909274160,943010101,741750070c943287344,926299185,741749553,808661298,825832497,913060148c875641138,824981045,926430004,959591216,909274163,875835444c741618741,959999024,943142457,741879858,808661298,825832497c913060148,875641138,824981045,926430004,959591216,909274163c859385909,741356081,909667376,959592753,741488436,808661298c825832497,913060148,875641138,824981045,926430004,959591216c909274163,943010101,741750070,960064560,808792116,741880880c808661298,825832497,762065204,825308470,959853878,875637814c808925235,808530739,875967084,892613680,808203316,842086764c825308722,841756722,825242417,875641140,908946481,909193525c909719093,859058476,858797880,1815097651,808793650,842085177c1815096368,892614456,942879281,825371700,875638835,825504057c892743020,892743985,741751094,942879793,858992695,845951025c892417334,909456952,829173804,875704368,892745779,825371702c875638835,825504057,809054572,959787831,741618743,942879793c842215479,845952313,825308214,808988720,963391532,875966514c942815033,858862124,959721776,1815163953,925907249,926496051c824980532,926430004,959591216,909274165,875704885,741488945c943221808,808466738,741488953,808661298,825832497,829174068c859254841,876034357,875637812,808925235,892940851,892744300c926496818,808204338,892415340,808990256,842086195,859058476c858797880,1815557944,842216249,875967027,875637808,808925235c942748979,909521516,909127984,808203314,892415340,942881073c875705910,859058476,858797880,1815557944,825831990,741750068c942879793,842215479,845951801,909587510,808727605,963391532c925971767,808990261,858862124,959721776,1815163953,875772209c926036534,824979506,926430004,942814000,909274167,909719604c741486901,943221808,892940343,741751090,808661298,825832497c829174068,909390649,842478130,875637808,808925235,926429747c875967084,808597049,808204340,959723628,892744755,841756726c825242417,875641140,959540273,842413107,808597298,859058476c858797880,1815558194,808793650,943011634,1815096372,892941113c959460402,825371702,875638835,825504057,959592044,909456433c859058476,858797880,1815296306,943011378,892680503,1815096370c859124013,959460153,741881397,942879793,942878775,762066743c942815540,842477619,859058476,858797880,1815230770,943011378c892680503,1815096370,859124013,892416309,741619250,942879793c942878775,762066743,825242934,842086193,859058476,858797880c1815230770,943011378,892680503,1815096370,859387705,943274294c825371700,875638835,825504057,892415340,842347830,943077683c859058476,858797880,1815557944,875836978,909588275,1815096368c875903288,809055032,825371700,875638835,825504057,892415340c842347830,943077683,859058476,858797880,1815557944,875902514c858994232,1815096374,926364984,909194547,825371704,875638835c825504057,892415340,842347830,943077683,859058476,858797880c1815557944,892679730,926429493,1815096370,808792365,959723833c741356596,942879793,942878775,913061687,875641138,824981045c926430004,959591216,909274163,842544693,741618745,825060400c959657781,926233137,875637814,808925235,926365747,959592044c909456433,859058476,858797880,1815296306,825505330,825636151c1815096374,942944825,858797108,825371698,875638835,825504057c892743020,925970736,824980017,926430004,959591216,909274162c943076660,741487416,859401264,892547377,741881908,808661298c825832497,913060148,875641138,824981045,926430004,959591216c909274163,842478388,741618226,909732912,876099640,741618226c808661298,825832497,913060148,875641138,824981045,926430004c959591216,909274163,959920435,741879856,876178480,942749491c741355572,808661298,825832497,913060148,875641138,824981045c926430004,959591216,909274163,909128500,741881910,825060400c909587509,925972537,875637814,808925235,926365747,959720812c808663090,824980023,926430004,959591216,909274162,909128500c741881910,825060400,892548149,926430000,875637810,808925235c926365747,892743020,925970736,824980017,926430004,959591216c909274162,909128500,741881910,926510128,842478135,741487416c808661298,825832497,829174068,859254841,876034357,875637812c808925235,892940851,875967084,825308210,808202805,825833580c909719602,841756720,825242417,875641140,959540273,892548912c875837241,859058476,858797880,1815427378,859125298,909260085c1815096372,892548408,909652020,825371700,875638835,825504057c809054572,959787831,741618743,942879793,842215479,845952313c842282294,808466480,762064940,909194545,942683186,824981049c926430004,926430000,908946487,825307189,741486903,942879793c842215479,845951545,859321398,909588784,913059884,808857654c741881906,942879793,942878775,762066999,825242934,842086193c859058476,858797880,1815230770,959526454,741749553,909523249c762066992,959789361,892876855,824980532,926430004,926430000c908946487,909193525,909719093,859058476,858797880,1815097651c876032056,842347312,762064940,859191601,942815289,824981556c926430004,926430000,908946487,909193525,909719093,859058476c858797880,1815097651,926298168,909195316,762064940,892680497c842283317,824979508,926430004,926430000,859401271,842215987c741356598,942879793,892547127,946616369,892352560,741881912c925723696,875575351,842609459,858862124,959721776,1815164465c825570861,909456945,824981049,926430004,825439024,909274160c875968816,741487923,892431408,909652535,741355572,942879793c942878775,829175863,942946353,943206457,859058476,858797880c1815623480,959853617,858796343,824981043,892431414,926102070c808727096,858862124,959721776,1815164465,808793645,825700657c875637810,808925235,842609203,909588076,943077433,1815096376c808858929,808532018,841758776,825242417,909195572,825060401c926364473,875837494,875637816,808925235,926365747,926299756c875967793,1815096376,808465969,959853105,841758263,825242417c909195572,908946481,825307189,741486903,942879793,842215479c913060409,892351287,741488436,892431408,926234166,875836722c858862124,959721776,1815164465,876163373,875901496,741879858c942879793,942878775,845952823,859125813,808596793,829173804c942748981,942944825,825371696,875638835,825635129,892743020c892743985,741751094,942879793,858992695,913059889,892417846c741880886,892431408,859387193,842479154,858862124,959721776c1815164465,842609709,925905720,875637810,808925235,842609203c859256428,808464695,1815096376,825832753,859321143,841758774c825242417,909195572,875392049,859320889,741488432,942879793c842215479,913060409,909325367,741618741,942763056,858797105c808989750,858862124,959721776,1815623475,842609709,925905720c875637810,808925235,842609203,892810860,825636662,1815096374c926430513,808727605,841757750,825242417,909195572,875392049c859320889,741488432,942879793,842215479,913060409,858994231c741487921,942763056,876099888,909586738,858862124,959721776c1815623475,942682669,909522486,824980530,926430004,926430000c909536310,926365497,808202809,943010156,959722291,741357111c808661298,825832497,762065206,942815540,842477619,859058476c858797880,1815230770,875575094,942814003,829173804,825833269c892613941,825371702,875638835,825635129,959720812,808663090c824980023,926430004,959591216,926313522,943206449,808203318c926232940,825637172,741487921,808661298,825832497,762065206c825242934,842086193,859058476,858797880,1815230770,808793910c808988722,829173804,925906741,876099126,825371704,875638835c825635129,892743020,925970736,824980017,926430004,959591216c909536306,842150201,808203829,892678508,909652022,741619767c808661298,825832497,762065206,825308470,959853878,875637814c808925235,808530739,926299756,875967793,1815096376,875574833c842084915,841756728,825242417,909195572,875392049,859320889c741488432,942879793,842215479,913060409,959526198,741356592c892431408,842545202,942684211,858862124,959721776,1815164465c842609709,925905720,875637810,808925235,842609203,842479212c859388211,1815096374,942749745,925905714,841757752,825242417c926103860,842427448,892612921,875637814,808925235,859386419c892745324,875575601,1815096368,909129265,876097844,841757235c825242417,909195572,842427441,892612921,875637814,808925235c859386419,892745324,875575601,1815096368,808531505,926036278c841758259,825242417,909195572,842427441,892612921,875637814c808925235,859386419,892745324,875575601,1815096368,926168369c825768246,841758263,825242417,909195572,825060401,926298425c842610233,875637816,808925235,926365747,892745324,926233656c1815096374,825243697,892548404,841758774,825242417,926103860c908946488,909193525,909719093,859058476,858797880,1815097651c943011382,909587764,829173804,909455416,926431028,825371698c875638835,943141689,959592044,909456433,859058476,858797880c1815296306,876099126,808597302,829173804,892613685,875835957c825371704,875638835,825635129,942746988,926496825,909324593c859058476,858797880,1815557944,892745270,842084656,829173804c875639861,842479152,825371696,875638835,825635129,892743020c892743985,741751094,942879793,858992695,913059889,808793654c741486897,892431408,909260851,842610992,858862124,959721776c1815164465,943206701,892612913,741618739,942879793,942878775c913061687,859124790,741617717,892431408,825308467,875967029c858862124,959721776,1815164465,825831990,741750068,942879793c842215479,913060665,825767734,741619761,892431408,842608691c808859952,858862124,959721776,1815164465,825831725,909719350c741880377,942879793,942878775,913061687,876032311,741355572c925985840,909194553,842084658,858862124,959721776,1815623475c825570861,909456945,824981049,926430004,825439024,926313520c875837233,808202288,959918444,926300464,741879864,808661298c859386929,762066999,825242934,842086193,859058476,858797880c1815230770,909588278,875704884,829173804,892679993,942749489c825371700,875638835,943141689,892743020,925970736,824980017c926430004,959591216,825715762,926497076,808203831,943140204c875770676,741880888,808661298,825832497,829174070,842152249c808727609,859058476,858797880,1815229495,842478898,808990770c1815096368,842477869,825636657,741488951,942879793,942878775c762066743,942815540,842477619,859058476,858797880,1815230770c909259064,808728116,762064940,892483377,808858937,824981049c926430004,926430000,875392055,859320889,741488432,942879793c842215479,946614841,960049457,741617713,825060400,892809527c942946102,875637816,808925235,926365747,959592044,909456433c859058476,858797880,1815296306,858992952,909586736,829173804c926298677,892745266,825371702,875638835,825635129,942746988c825505078,875575094,859058476,858797880,1815557944,859387447c875967033,845951020,892743989,741618232,942879793,942878775c913061943,875641138,824981045,926430004,959591216,926313523c808595509,1815161912,825440306,842347825,859058476,858797880c1815623480,842609709,925905720,875637810,808925235,842609203c892810860,942682672,825571372,825767481,892482412,892876080c875637814,808925235,943142963,959592044,909456433,859058476c858797880,1815296306,808793910,741879858,859125046,925723703c875638840,875836720,858862124,959721776,1815164465,825570861c909456945,824981049,926430004,825439024,909274160,842020402c741487927,908946480,909653816,909457461,858862124,959721776c1815295281,842216249,875967027,875637808,808925235,942748979c825635436,825505077,808203831,825438572,808597296,824979504c926430004,926430000,908946488,825307189,741486903,942879793c842215479,946614841,959460912,808204338,925969772,808532274c875706417,859058476,858797880,1815557944,808793645,825700657c875637810,808925235,842609203,926233196,875901492,824981552c925723702,892679990,842217015,858862124,959721776,1815164465c825831990,741750068,942879793,842215479,929837881,909652276c741487927,925723696,892746038,876099380,858862124,959721776c1815164465,825570861,909456945,824981049,926430004,825439024c876047408,842151218,808204344,926298988,909193264,875637808c808925235,943142963,959720812,808663090,824980023,926430004c959591216,959802418,926364470,909650998,892809269,925723699c892351795,909588273,858862124,959721776,1815164465,842543405c959526454,741488947,942879793,942878775,913061687,842150710c741487412,925723696,875640627,942815544,858862124,959721776c1815164465,842609709,925905720,875637810,808925235,842609203c926234220,808858163,1815096376,842217261,909391161,841757746c825242417,909195572,825060401,892810296,825831481,875637810c808925235,926365747,909457004,859124016,1815096374,859320621c942682165,741355568,942879793,942878775,762066743,825308470c959853878,875637814,808925235,808530739,909457004,859124016c1815096374,926497073,842478389,841756728,825242417,926103860c825060408,859256631,842217011,875637808,808925235,926365747c943011436,943076150,1815161904,808728365,909392178,841758261c825242417,909195572,908946481,825307189,741486903,942879793c842215479,913060409,892481846,741618232,825060400,926168631c808727349,875637816,808925235,926365747,892743020,892743985c741751094,942879793,858992695,913059889,859191349,741357622c925723696,942945332,808859960,858862124,959721776,1815164465c842609709,925905720,875637810,808925235,842609203,959788652c892810297,1815096370,926168877,909390646,841758776,825242417c909195572,825060401,942682424,892809273,875637810,808925235c926365747,842413676,959985205,1815096374,892745517,875574836c841756728,825242417,909195572,825060401,859256631,842217011c875637808,808925235,926365747,926234220,875640889,1815161908c808793901,875575351,841758257,825242417,909195572,908946481c825307189,741486903,942879793,842215479,913060409,808857654c741881906,825060400,909194807,943077168,875637808,808925235c926365747,892743020,892743985,741751094,942879793,858992695c913059889,943273781,741618737,925723696,926495797,808597300c858862124,959721776,1815164465,842609709,925905720,875637810c808925235,842609203,959788652,825375026,1815096374,943011629c875573809,841758772,825242417,909195572,825060401,825571639c825307702,875637810,808925235,926365747,892679788,808465971c1815096368,825636653,825636402,841758263,825242417,909195572c842427441,892612921,875637814,808925235,859386419,825636460c909324601,1815096368,859191085,858994227,841758770,825242417c909195572,875392049,859320889,741488432,942879793,842215479c913060409,926299701,741488432,942500912,808596272,909193785c858862124,959721776,1815164465,859386157,943077175,741880884c942879793,942878775,845952823,842413877,909193266,1815490860c960050989,959721776,841757233,825242417,909195572,908946481c909193525,909719093,859058476,858797880,1815097651,892810546c942945845,909192240,959917420,909260336,741617715,808661298c825832497,929837366,959853872,942945841,859058476,858797880c1815623730,859256114,926431541,909192242,926362988,825571121c741749561,808661298,825832497,762065206,825242934,842086193c859058476,858797880,1815230770,960049975,875835696,829173804c875903289,842084404,825371704,875638835,943141689,892743020c892743985,741751094,942879793,858992695,929837105,925971252c741618232,808545328,859256880,842084656,858862124,959721776c1815163953,808793645,825700657,875637810,808925235,842609203c859189868,825767218,808202801,825241964,875706674,741749044c808661298,825832497,762065204,808531761,876032562,824981045c926430004,926430000,909274167,892942642,741881401,825060400c842019376,875836470,875637816,808925235,926365747,892743020c925970736,824980017,926430004,959591216,875981874,909129784c1815096372,875640369,808923192,875637812,808925235,943142963c892743020,925970736,824980017,926430004,959591216,926313522c808595509,959523896,942683702,926169196,876164146,841758768c825242417,875641140,842427441,892612921,875637814,808925235c859386419,859189868,943075639,808203318,859060332,825570608c841757744,825242417,875641140,875392049,859320889,741488432c942879793,842215479,845951545,943010614,842610485,946614316c808794416,842479152,858862124,959721776,1815163953,842609709c925905720,875637810,808925235,842609203,859189868,842019381c808203829,892415340,808858160,942683193,859058476,858797880c1815557944,808793645,825700657,875637810,808925235,842609203c859189868,808923697,808202292,875638124,825505849,875573557c859058476,858797880,1815557944,808793645,825700657,875637810c808925235,842609203,859189868,892483889,808203831,825243756c808595761,841757750,825242417,875641140,908946481,825307189c741486903,942879793,842215479,845951545,859386422,842216496c929837100,825833017,808859447,858862124,959721776,1815163953c808793645,825700657,875637810,808925235,842609203,842412652c942945848,808203833,892352620,859189299,841758774,825242417c875641140,908946481,825307189,741486903,942879793,842215479c845951545,959918646,808858425,946614316,909654067,808466480c858862124,959721776,1815163953,808793645,825700657,875637810c808925235,842609203,859189868,892417584,808203312,875772012c875968054,841758265,825242417,875641140,842427441,892612921c875637814,808925235,859386419,859189868,943075639,808203318c808663148,825374516,841757241,825242417,875641140,875392049c859320889,741488432,942879793,842215479,845951545,842347318c909455920,946614316,926037554,943208503,858862124,959721776c1815163953,942944557,959592759,741618739,942879793,942878775c845952823,892744502,942814001,946614316,942682674,876098867c858862124,959721776,1815163953,842609709,925905720,875637810c808925235,842609203,859189868,842019381,808203829,925972588c842610744,841756728,825242417,875641140,825060401,842151220c909588279,875637808,808925235,926365747,859189868,875706423c808202288,858863724,959723830,841758263,825242417,875641140c875392049,859320889,741488432,942879793,842215479,845951545c943010614,842610485,762064940,892548145,892350517,824980532c926430004,926430000,841837623,875706416,859386167,875637814c808925235,842085171,842412652,942879543,808203314,942944620c926366008,824980025,926430004,926430000,842427448,892612921c875637814,808925235,859386419,909390188,959919417,741619250c925723696,876098359,943206457,858862124,959721776,1815164465c808793645,825700657,875637810,808925235,842609203,825505644c825372978,1815096374,909391409,859059762,875637810,808925235c943142963,959592044,909456433,859058476,858797880,1815296306c842217525,741617719,859125046,909208630,842479415,741357105c942879793,942878775,913061943,875641138,824981045,926430004c959591216,943025203,808923699,808528948,926234676,925985846c909523249,741619252,942879793,942878775,913061943,875641138c824981045,926430004,959591216,943025203,808923699,858860596c842477617,892809580,825372977,824980025,926430004,926430000c842427448,892612921,875637814,808925235,859386419,859321708c875575090,859322668,1815098416,876099891,943208501,859058476c858797880,1815623480,842609709,925905720,875637810,808925235c842609203,909718892,909588275,825702444,959984182,943140204c842216502,741355568,808661298,825832497,762065206,942815540c842477619,859058476,858797880,1815230770,858797367,808597304c829173804,842086713,842544436,825371700,875638835,943141689c892743020,925970736,824980017,926430004,959591216,943088434c925972534,808204338,825765164,909654329,741487412,808661298c825832497,757870902,942815540,842477619,859058476,858797880c1664235826,926038326,842347825,757870636,859123768,909325872c825371704,875638835,825635129,959720748,808663090,824980023c926430004,959591216,943088434,842478647,808203318,825765164c842610485,741880369,808661298,825832497,757870902,942815540c842477619,859058476,858797880,1664235826,875641142,808989744c757870636,943141176,942815544,825371696,875638835,825635129c959720748,808663090,824980023,926430004,959591216,959865650c808857650,808203825,943272236,808464696,741751088,808661298c859386929,908867639,875641138,824981045,926430004,959591216c943088435,942879801,808202807,808987948,808465721,741488438c808661298,825832497,757870902,942815540,842477619,859058476c858797880,1664235826,825767990,808466482,757870636,909324600c926495801,825371702,875638835,825635129,959720748,808663090c824980023,926430004,959591216,943088434,859322168,808203827c959917356,808597556,741879862,808661298,825832497,757870902c942815540,842477619,859058476,858797880,1664235826,808531255c909455924,757870636,959788855,875705908,825371696,875638835c825635129,892742956,925970736,824980017,926430004,959591216c876045106,909456688,808202296,925969708,926102321,876097843c859058476,858797880,741816120,842609709,925905720,875637810c808925235,842609203,858863715,825701689,741354546,808662321c959459897,875637814,808925235,943142963,942747948,809056308c824981560,926430004,926430000,875651896,875968822,808466484c741749036,960049716,909194801,859058476,858797880,741881656c892875821,909130036,824981560,926430004,926430000,909534007c858863921,741420086,926299957,808990257,859058476,858797880c741881656,808793645,825700657,875637810,808925235,842609203c825636451,909324601,892679724,908867379,892745777,741619769" fillcolor="#191915" stroked="f" o:allowincell="f" style="position:absolute;left:4271;top:1371;width:21;height:20;mso-wrap-style:none;v-text-anchor:middle">
                  <v:fill o:detectmouseclick="t" type="solid" color2="#e6e6ea"/>
                  <v:stroke color="#3465a4" joinstyle="round" endcap="flat"/>
                  <w10:wrap type="square"/>
                </v:rect>
                <v:rect id="shape_0" ID="Shape 2109" coordsize="45314,50698" path="m27686,0c36347,0,45314,5588,45314,21285l45314,50698l32791,50698l32791,22695c32791,15583,30137,10185,23317,10185c18326,10185,14885,13741,13538,17513c13145,18631,13030,20155,13030,21590l13030,50698l407,50698l407,15875c407,10185,305,5398,0,1118l11011,1118l11608,8560l11913,8560c14046,4686,19444,0,27686,0xe" fillcolor="#191915" stroked="f" o:allowincell="f" style="position:absolute;left:4313;top:1402;width:70;height:78;mso-wrap-style:none;v-text-anchor:middle">
                  <v:fill o:detectmouseclick="t" type="solid" color2="#e6e6ea"/>
                  <v:stroke color="#3465a4" joinstyle="round" endcap="flat"/>
                  <w10:wrap type="square"/>
                </v:rect>
                <v:rect id="shape_0" ID="Shape 2110" coordsize="35217,51714" path="m20053,0c25552,0,30328,1422,33185,2946l30747,11798c28600,10592,24638,8954,20257,8954c15773,8954,13322,11100,13322,14148c13322,17297,15672,18821,21971,21069c30950,24321,35115,28905,35217,36233c35217,45199,28194,51714,15062,51714c9055,51714,3658,50292,0,48247l2438,39192c5296,40919,10668,42761,15164,42761c20663,42761,23101,40513,23101,37249c23101,33896,21069,32169,14960,30023c5296,26670,1207,21387,1320,15570c1320,6807,8534,0,20053,0xe" fillcolor="#191915" stroked="f" o:allowincell="f" style="position:absolute;left:4401;top:1402;width:54;height:80;mso-wrap-style:none;v-text-anchor:middle">
                  <v:fill o:detectmouseclick="t" type="solid" color2="#e6e6ea"/>
                  <v:stroke color="#3465a4" joinstyle="round" endcap="flat"/>
                  <w10:wrap type="square"/>
                </v:rect>
                <v:rect id="shape_0" ID="Shape 12370" coordsize="12611,49568" path="l0,0l12611,0l12611,49568l0,49568c0,0,4194304,0,2162688,0c711983104,1438704697,433061888,1438704680,0,0c17891328,0,-1346371584,1438703626,1513619456,2130149414c327680,196608,131072,0,0,65536c0,0,0,0,0,65536c0,0,15728640,0,4980736,67239936c1513619456,2130149414,1513619456,2130149414,1513619456,2130149414c1513619456,2130149414,67698688,0,0,0c0,0,524288,65536,1513619456,2130149414c1513619456,2130149414,1513619456,2130149414,1513619456,2130149414c67043328,0,0,0,0,0c524288,1804468224,2097152,-65536,-1,65535c0,0,0,0,131072,0c858521600,942749752,2175331,0,953155584,1438703879c0,0,3670016,1702100992,5338211,0c1539833856,2130149343,2030043136,1438703884,-538968064,1438704730c0,0,0,0,0,0c0,0,0,0,5242880,0c2162688,0,-1707081728,1438703879,0,0c3735552,65536,13697024,0,-1548615680,1439022220c-1490419712,1649194739,99658,0,65536,0c65536,0,65536,0,65536,0c65536,0,65536,0,1650130944,0c65536,0,65537,755023085,67772417,11796481c-707772406,1035,65537,755023085,67969025,11796481c115949577,1038,67919872,1039,68165632,10800c65536,0,65536,0,65536,0c65536,0,65536,0,65536,0c2162688,0,-56623104,1438703879,0,0c3342336,3473461,2162688,0,166723584,1438703880c0,0,3276800,3473408,2162688,0c587202560,1438703880,0,0,3342336,3538997c2162688,0,1166016512,1438703880,0,0c3735552,1702100992,2192483,0,-2002780160,1438703880c0,0,3538944,1702100992,3241059,0c-65536,1426128895,1513619456,2130149414,-65536,-1c-1,-1,65535,65536,6356992,0c1684013056,2130149325,65536,65536,262144,0c913309696,1438704730,912261120,1438704730,0,0c-392167424,1438703511,0,0,0,0c0,2130147768,6619136,0,2162688,0c-818937856,1438703879,0,0,3473408,1702100992c23164003,0,1918369792,2130149338,0,0c0,0,0,0,0,0c0,0,0,0,-1675624448,1438704730c-163577856,1438704729,0,0,0,0c0,0,0,808648704,12850,0c0,0,0,0,0,0c0,0,0,0,0,0c0,0,0,0,0,0c0,0,0,0,0,0c0,0,0,0,0,0c0,0,0,0,-1058013184,2130144556c-993001472,1438703573,0,0,0,0c0,0,0,0,0,0c0,0,0,589824,79154,0c-1789919232,1438703883,0,0,2162688,0c65536,262144,5505024,7340153,101,0c3211264,0,1959264256,2130144750,0,8192000c131072,5505025,121,0,0,536870912c3211264,0,65536,655360,4259840,6488174c7274600,5505138,7340153,101,1513619456,2130149414c31522816,0,-784334848,2130149359,131072,0c-1928331264,1438704730,0,0,-750256128,2130149359c1410334720,1438704785,-746586112,2130149359,-742916096,2130149359c-737673216,2130149359,-733478912,2130149359,-727187456,2130149359c-721420288,2130149359,-716701696,2130149359,-713555968,2130149359c-709885952,2130149359,-706740224,2130149359,-703070208,2130149359c-698875904,2130149359,-693633024,2130149359,416284672,1438704697c-688914432,2130149359,-1901068288,1438704730,-1900544000,1438704730c-1900544000,1438704730,6553600,6553600,0,0c1513619456,2130149414,1513619456,2130149414,-1924136960,1438704730c0,0,0,0,-487587840,1438704679c0,0,0,0,0,0c-488636416,2130149381,-1905262592,1438704730,0,0c-686292992,2130149359,-657457152,2130149359,-651165696,2130149359c-645398528,2130149359,-640679936,2130149359,-635961344,2130149359c-631767040,2130149359,-628097024,2130149359,-1591738368,2130149380c-1002438656,1438704729,0,0,0,0c-624951296,2130149359,-616562688,2130149359,-612892672,2130149359c-609222656,2130149359,-606076928,2130149359,-601882624,2130149359c-598736896,2130149359,0,0,892928000,1702375468c2192128,0,2140143616,1438703880,0,0c3473408,1702100992,2192483,0,-1417674752,1438703880c0,0,3145728,1702100992,2192483,0c433061888,1438703881,0,0,3342336,1702100992c7435363,0,237502464,2130144452,65536,65536c-847249408,1438704229,65536,1438646272,1915224064,1438703882c857210880,1438704730,0,0,1168113664,1438704697c1168113664,1438704697,1168113664,1438704697,65536,0c918552576,1438704730,0,0,2162688,0c2088239104,2130147765,65536,0,0,0c3211264,0,0,0,0,0c0,0,16711680,0,0,2113929216c2162688,0,1874853888,1438703880,0,0c3342336,0,3211264,0,319815680,1438704730c2146435072,1438703882,335544320,1438704730,334495744,1438704730c2146435072,1438703882,2162688,0,144506880,0c0,0,7536640,0,17891328,0c-1346371584,1438703626,1513619456,2130149414,327680,196608c131072,0,0,65536,0,0c0,0,0,65536,0,0c15728640,0,4980736,1439021124,1513619456,2130149414c1513619456,2130149414,1513619456,2130149414,1513619456,2130149414c67698688,0,0,0,0,0c-1274544128,1439021124,1513619456,2130149414,1513619456,2130149414c1513619456,2130149414,1513619456,2130149414,67043328,0c0,0,0,0,-1274544128,1439021124c2097152,-65536,-1,1438973951,0,0c0,0,131072,0,486014976,2130149322c2162688,0,-435159040,1438703880,0,0c3604480,1702100992,7435363,0,237502464,2130144452c65536,65536,-847249408,1438704229,65536,1769078784c1975544929,1438703882,1030291456,1769095458,27745,1935867904c-2093997507,1438704729,-2094006272,1438704729,-2094006272,1438704729c65536,0,1656750080,1438704715,0,0c2162688,0,547356672,1438704697,0,0c833617920,1438704697,7405568,0,1922039808,2130149330c65536,65536,951582720,2130149339,634060800,1036691098c1694586788,1043276385,963147324,2130149339,1868759040,1030909804c8994,878772224,8226,0,747110400,1438704697c747110400,1438704697,0,0,882900992,1438704697c2162688,0,65536,327680,2000420864,4091962c0,0,3211264,0,89128960,1438704304c-811597824,1438703876,2053111808,1438704536,2052063232,1438704536c-811597824,1438703876,2162688,0,1602224128,1438703879c0,0,3276800,1702100992,18969699,0c92405760,1439021111,-1490419712,1649194739,83920202,1439021111c0,0,83886080,1439021111,0,0c83886080,1439021111,0,0,83886080,1439021111c0,0,83886080,1439021111,0,0c83886080,1439021111,0,0,83886080,1439021111c0,0,83886080,1439021111,0,0c83886080,1439021111,0,0,83886080,1439021111c0,0,83886080,1439021111,0,0c83886080,1439021111,0,0,83886080,1439021111c0,0,83886080,1439021111,0,0c83886080,1439021111,0,0,83886080,1439021111c0,0,65536,0,2162688,0c-1988100096,1438703879,0,0,3604480,1702100992c2192483,0,0,0,1742012416,-1859649536c0,0,7405568,0,162201600,0c17170432,0,486801408,0,196083712,1438703524c-426770432,1438704730,16777216,1,0,0c0,104,0,0,0,116c0,0,0,1572864,960376610,539112753c3241075,0,-404750336,1438703874,0,0c0,0,0,131072,65537,1426063361c3211264,0,-2003828736,1438703863,0,0c0,0,0,65536,65537,1426063361c2162688,0,-1711276032,1438703880,0,0c3604480,1702100992,18969699,0,1856110592,1439021111c-1490419712,1649194739,34122,0,0,0c0,0,0,0,0,0c0,0,0,0,0,0c0,0,0,0,0,0c0,0,0,0,0,0c-249561088,1438704785,-250609664,1438704785,0,0c0,0,0,0,0,0c0,0,0,0,0,0c0,0,-79691776,1438704785,-80740352,1438704785c0,0,0,0,0,0c0,0,0,0,0,0c65536,0,2162688,0,556793856,1438703881c0,0,3407872,1702100992,7435363,0c-192413696,2130144451,65536,65536,1133510656,1438704730c65536,65536,0,0,0,65536c1845493761,980885607,-1367317150,1438703872,866123776,1438703716c0,0,0,0,0,0c0,0,2162688,0,0,0c-2101411840,220135424,1,86246,2162688,0c1968701440,2130144750,0,8060928,0,0c2162688,0,65536,1438973952,0,0c-221249536,1438704729,2162688,0,2088239104,2130147765c65536,0,0,0,3211264,0c65536,524288,5242880,7536751,7602281,7274601c110,101,1867391549,1818324338,3223330,0c-566231040,2130148664,1936719872,1438704515,839909376,1438704697c840433664,1438704697,840433664,1438704697,2162688,0c853540864,1438704730,483393536,2130148319,2097152,0c2162688,0,916455424,1438703880,0,0c3604480,1702100992,23164003,0,1918369792,2130149338c0,0,0,0,0,0c0,0,0,0,0,0c846200832,1438704730,-617611264,1438704679,0,0c0,0,0,0,0,808648704c12850,0,0,0,0,0c0,0,0,0,0,0c0,0,0,0,0,0c0,0,0,0,0,0c0,0,0,0,0,0c0,0,0,0,0,0c-1058013184,2130144556,-993001472,1438703573,0,0c0,0,0,0,0,0c0,0,0,0,0,589824c79154,0,-1248854016,1438703875,0,0c2162688,0,2088239104,2130147765,65536,0c0,0,9502720,0,-495976448,1438704730c-495452160,1438704730,-495452160,1438704730,-490733568,1438704730c-490209280,1438704730,-490209280,1438704730,-2110783488,1438703884c16711680,0,0,0,0,0c0,0,0,0,0,0c0,0,0,0,0,0c582352896,1438704697,2162688,0,1397817344,1438703750c0,0,7077888,0,2162688,0c-991952896,1438703880,0,0,3342336,1702100992c7435363,0,162201600,0,17170432,0c162267136,0,470810624,1438704697,-1733296128,1438704760c1048576,1,0,0,0,5761c0,0,0,2811,0,0c0,524288,4075298,0,37814272,0c1513619456,2130149414,0,0,1237319680,2130149343c55574528,1438703597,0,0,894959616,1438704697c2084831232,2130149141,65536,1996488704,93801,980449025c28257,0,0,0,0,0c0,0,0,0,0,0c0,0,0,0,0,0c0,0,0,0,1392508928,1438703598c0,0,0,0,0,0c0,0,0,0,0,0c0,0,0,0,0,0c0,0,0,0,0,0c0,0,0,0,0,0c0,0,0,0,0,0c0,0,0,0,0,0c0,0,0,0,0,0c0,0,0,0,0,0c0,0,0,0,0,0c0,0,0,0,0,0c0,0,0,0,0,0c0,0,0,0,0,0c0,0,0,0,0,0c0,0,0,0,-349700096,2130149318c714080256,1438704697,0,0,18276,824209525c922760496,792477218,28791,0,7405568,0c1922039808,2130149330,65536,65536,951582720,2130149339c-1466892288,-505892499,129449,6881388,963117166,2130149339c7602176,6488169,50,6881280,110,0c931659776,1438704697,931659776,1438704697,0,0c781189120,1438704697,2162688,0,-587202560,1438703880c0,0,3538944,1702100992,2192483,0c948961280,1438704697,498073600,2130148319,1852964864,1130722401c2190959,0,-245366784,1438704729,482344960,2130148319c574423040,577204343,2178110,0,943718400,1438704697c0,0,0,0,3211264,0c-65536,65535,1513619456,2130149414,-65536,-1c-1,-1,65535,65536,2162688,0c-1672478720,1438703517,0,0,1029963776,539111458c5333356,0,0,0,0,0c0,0,0,0,0,0c0,0,16711680,13762815,544436050,807550328c5251106,0,7405568,0,-192413696,2130144451c65536,65536,735051776,1438704697,65536,65536c0,0,0,0,1023410176,1734438946c-1367334299,1438703872,866123776,1438703716,0,0c0,0,0,0,0,0c3211264,0,867172352,1438704729,1988624384,1438703882c499122176,1438704697,498073600,1438704697,1988624384,1438703882c23134208,0,-1702887424,2130149337,131072,0c-192937984,1438704679,0,0,-1665138688,2130149337c-1367343104,1438703876,-1661468672,2130149337,-1657798656,2130149337c-1652555776,2130149337,-1648361472,2130149337,-1642070016,2130149337c-1636302848,2130149337,-1631584256,2130149337,-1628438528,2130149337c-1624768512,2130149337,-1621622784,2130149337,-1617952768,2130149337c-1613758464,2130149337,-1608515584,2130149337,-218103808,1438704729c-1603796992,2130149337,1576009728,1438704017,1576534016,1438704017c1576534016,1438704017,6553600,6553600,0,0c1513619456,2130149414,1513619456,2130149414,-1884291072,1438704730c1744830464,1631871849,24948,0,1082130432,1438703941c0,0,0,0,0,0c-878706688,2130149382,-1806696448,1438704730,0,1936024431c-1601148557,2130149337,-1595408384,2130149337,-1589116928,2130149337c-1960837120,1438703855,25165824,0,21037056,0c1376780288,1438703883,-717750272,2130144451,698875904,1438703598c998244352,1438704697,1307049984,1438703883,0,2130116608c1311244288,1438703883,-343408640,1438704679,128974848,1438704301c0,0,159711232,0,108789760,0c159711232,0,108789760,0,196608,0c0,0,0,0,-52428800,1438704300c-53477376,1438704300,-932184064,1438703900,-717750272,2130144451c988282880,1438704697,-345505792,1438704679,1307049984,1438703883c0,0,1311244288,1438703883,-333447168,1438704679c138936320,1438704301,0,0,163905536,0c131072,0,163905536,0,131072,0c196608,2130116608,0,0,0,402653184c297812165,1438704301,296747008,1438704301,22020096,0c68222976,0,1133707264,351246,-1490419712,1649194739c34122,65536,0,0,0,65536c0,0,0,65536,0,0c0,65536,0,0,0,65536c0,0,0,65536,0,0c0,65536,0,0,0,65536c0,0,0,65536,0,0c0,65536,0,0,0,65536c0,0,0,65536,0,0c0,0,0,0,0,65536c0,0,65536,65536,-1125318656,755040255c536936448,68091904,65536,11796480,1074331648,-707788800c68222975,0,65536,65536,-1125318656,755040255c536936448,68288512,65536,11796480,1074397184,-707788800c68419583,0,-1610612736,68222976,0,68419584c536936448,68485120,-65536,131071,536870912,68550656c707788800,0,0,65536,0,0c0,65536,0,0,0,65536c0,0,0,65536,0,0c0,65536,0,0,0,65536c0,0,0,65536,0,0c0,2053308416,0,0,0,1236008960c0,0,0,65536,0,0c0,65536,0,0,0,65536c0,0,1074397184,820314112,69402624,0c-1610612736,69337088,0,69468160,536936448,69533696c-65536,131071,536870912,69599232,707788800,0c917504,0,0,0,1074331648,-707788800c69795839,0,917504,0,0,0c1074397184,677969920,69861376,0,-1610612736,69795840c0,69926912,536936448,69992448,-65536,131071c536870912,70057984,707788800,0,0,65536c0,0,0,65536,0,0c0,828112896,0,0,0,4456448c0,0,0,65536,0,0c0,65536,0,0,741736448,892742704c741749557,926430516,878916149,959461683,925643313,959919920" fillcolor="#191915" stroked="f" o:allowincell="f" style="position:absolute;left:4473;top:1404;width:18;height:77;mso-wrap-style:none;v-text-anchor:middle">
                  <v:fill o:detectmouseclick="t" type="solid" color2="#e6e6ea"/>
                  <v:stroke color="#3465a4" joinstyle="round" endcap="flat"/>
                  <w10:wrap type="square"/>
                </v:rect>
                <v:rect id="shape_0" ID="Shape 2112" coordsize="14046,13539" path="l7023,0l11290,0l13944,2946l14046,6821l14046,10592l11290,13539l6908,13539l2743,13539l0,10592l0,6821l0,2946l2845,0l7023,0l65536,0l8454144,0l-459276288,1438703883l489684992,2130148319l0,0l13957,2946l14059,6821l14059,10592l11316,13539l6934,13539l2756,13539l0,10592l0,6821l0,2946l2870,0l7023,0l8388608,0l8388608,0l-1370554368,1439021215l-1490419712,1649194739l34122,0l13944,2946l14046,6821l14046,10592l11290,13539l6908,13539l2743,13539l0,10592l0,6821l0,2946l2845,0l7023,0l65536,0l2162688,0l74448896,1438703887l0,0l3538944,50l5338211,0l-867172352,1438703883l1059061760,1438704730l486014976,2130149322l1703936,0l-697303040,1438703883l-698351616,1438703883l-694157312,1438703883l-695205888,1438703883l5242880,0l2097152,0l0,0l1382023168,2078081024l0,0l31522816,0l1783562240,1439022216l-1490419712,1649194739l99658,0l14,0l-707772407,1026l73670656,707788800l14,0l67395594,1029l67346432,67502080l67575809,131071l67641344,10800l14,0l-707772407,1034l14,0l-707772406,1036l67870720,67960832l68034561,131071l68100096,10800l14,0l-707772407,1041l76488704,707788800l14,0l68378634,1044l68329472,68485120l68558849,131071l68624384,10800l14,0l-707772407,1049l14,0l-707772406,1051l68853760,68943872l69017601,131071l69083136,10800l65536,0l65536,0l65536,0l65536,0l65536,0l-1061027840,0l-1518075904,0l65536,0l65536,0l-1815937024,0l65536,0l65536,0l65536,0l65536,0l65536,0l1817247744,0l1318518784,0l65536,0l65536,0l65536,0l65536,0l65536,0l623443968,0l6291456,0l65536,0l1768766066,1701602404l2178594,0l275775488,1438703886l0,0l3473408,55l2192483,0l-1666187264,1438703892l0,0l3735552,52l5338211,0l1226768384,351246l-1490419712,1649194739l486049098,2130149322l1900544,942669824l915419184,1438704785l914358272,1438704785l-1824522240,1438704730l-1825570816,1438704730l3145728,2130149322l2162688,0l0,0l922222592,888012800l0,0l7405568,0l-444661760,1439021215l-1490419712,1649194739l99658,0l65536,0l65536,0l65536,0l704315392,0l63111168,0l65536,0l65536,0l65536,0l65536,0l4075298,0l6356992,0l-2134966272,1439022341l-1490419712,1649194739l1768981834,808988975l673851689,942682413l724119600,678324595l1881680433,942747497l707340592,942682920l808529202,691023928l808528681,3158072l0,-1509949440l6308051,0l37814272,0l-1973485568,1439022341l-1490419712,1649194739l34122,0l0,0l0,0l0,0l0,0l0,0l0,0l0,0l-625999872,1438704679l-627048448,1438704679l0,0l0,0l0,0l0,0l0,0l0,0l0,0l0,0l0,0l0,0l0,0l0,0l0,0l0,0l0,0l0,0l0,0l0,0l0,0l0,0l0,0l0,0l0,0l0,0l0,0l0,0l0,0l0,0l0,0l0,0l0,0l0,0l0,0l0,0l0,0l0,0l0,0l0,0l0,0l0,0l0,0l0,0l0,0l0,0l0,0l0,0l0,0l0,0l0,0l0,0l0,0l0,0l0,0l0,0l0,0l0,0l0,0l0,0l979435520,1819044198l2188626,0l-1703936000,1438703885l0,0l3473408,52l5338211,0l1059061760,1438704730l-528482304,1438703883l486014976,2130149322l1507328,0l-526385152,1438703883l-527433728,1438703883l-451936256,1438703883l-452984832,1438703883l5242880,0l2097152,0l53477376,1438703892l0,0l3735552,50l2162688,0l-1212153856,1438703887l0,0l3538944,54l8483939,0l851968,524301l7023,0l11290,0l13944,2946l14046,6821l14046,10592l11290,13539l6908,13539l2743,13539l0,10592l0,6821l0,2946l2845,0l7023,0l1466957925,1438704785l5308416,0l-1817247744,1439022341l-1490419712,1649194739l3245386,50l393216,458752l524288,589824l655360,720896l786432,65536l0,0l1698037760,1043276385l2162688,0l0,0l-1325268992,-972423168l0,13539l154206208,0l-262144000,2130149318l148897792,1438704785l149422080,1438704785l149422080,1438704785l1676673024,1438703598l1675624448,1438703598l0,2130116608l1412431872,1438704785l1412956160,1438704785l1412956160,1438704785l-65536,32767l-65536,32767l0,0l0,0l-65536,32767l-65536,32767l0,0l0,0l1450180608,1438704785l1450704896,1438704785l1450704896,1438704785l55574528,1438703597l-1226833920,2130148658l-73400320,1438704785l-349700096,2130149318l869269504,1438704785l0,0l100,2130149141l47185920,57020l264372224,0l-462422016,1438704784l0,0l0,0l0,0l0,0l0,0l0,0l55574528,1438703597l0,0l1524629504,1438703598l0,0l1772617728,2130149338l0,0l0,0l1775763456,2130149338l0,0l0,0l887095296,1438704785l0,0l0,0l1436549120,1438704785l-267911168,2130149318l0,0l-46661632,1438704785l0,0l0,0l0,0l-2147418112,-1l-2147352577,-1l1705050111,2130149333l0,0l-1932984320,2130149165l65536,0l1744830464,2130148987l-45613056,1438704785l3276800,0l973078528,2130149141l0,0l0,0l0,0l6291456,1438703293l265093120,0l855638016,2130149141l131072,1438646272l3276800,0l0,16875285l-65536,6619135l100,0l1310720,2130116608l0,0l-770179072,1438704301l0,0l0,0l0,0l0,0l1513619456,2130149414l2097152,140050432l67043586,2130149141l0,0l-673185792,1438703511l-674234368,1438703511l0,1438647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51658240,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l-49283072,1438703292l67436544,0l1814036480,2130149378l-49283072,1438703292l67567616,0l1587544064,2130149161l-49283072,1438703292l67633152,0l1809842176,2130149378l-208666624,1438703876l66977792,0l1583349760,2130149161l-49283072,1438703292l67043328,0l1577058304,2130149161l0,1426063360l0,0l0,32553l-65011712,1438703292l67502080,0l1570766848,2130149161l-65011712,1438703292l66912256,0l1556086784,2130149161l-651165696,1438703310l66715648,0l1604321280,2130149161l-49283072,1438703292l50331648,0l0,2130149161l0,0l0,0l0,0l0,0l0,0l-2147418112,-1l-2147352577,-1l16777215,0l0,0l983040,1438703293l1218445312,2130149343l0,0l-1996488704,2130149141l262144,0l1943011328,2130148662l-73400320,1438704785l0,0l1795162112,2130149378l0,0l0,0l1704984576,2130149333l0,0l-1993867264,2130149141l65536,0l-772800512,2130148659l-73400320,1438704785l6553600,0l-1895825408,1438703877l-65536,-1l1526792191,1l1704984576,2130149333l0,0l-1990721536,2130149141l65536,0l-994050048,2130148659l-73400320,1438704785l13107200,0l67108864,0l0,0l0,0l0,0l0,0l0,0l0,0l0,0l0,0l0,0l0,0l-868220928,2130148664l808452096,1438704785l974127104,2130148665l808452096,1438704785l-778043392,2130148664l808452096,1438704785l-1498415104,2130148666l808452096,1438704785l0,0l0,0l0,0l0,0l0,0l0,0l1523187712,1438703872l6291456,1438703293l23134208,0l1226833920,351246l-1490419712,1649194739l34122,0l171966464,1438703878l6291456,1438703293l5832704,131072l0,67240194l117703428,263173l7799297,285409793l824247556,1363218950l326197511,142684706l-1584315884,587841969l368071219,181498466l-516676586,404222245l656808473,891955496l959985462,1162101562l1229473606,1431589706l1498961750,1701077850l1768449894,1970565994l2037938038,-2071756166l-2004384123,-1819112823l-1751738988,-1566926440l-1499093853,-1431721817l-1246448718,-1179076682l-993803590,-926431547l-741160247,-673786412l-488973864,-421141277l-353769241,-168496142l-101124106,250l0,0l0,0l0,0l0,0l0,0l0,0l0,0l0,0l0,0l0,0l0,0l-1744830464,57605l1469513728,16l75497472,1438703878l4259840,0l65536,196608l-1817182208,1438704730l-1657798656,1438703666l648019968,1438704697l-1671430144,1438704268l-1730150400,1438704730l-1744830464,1438704730l2162688,0l1934622720,1438703885l0,0l3342336,3473462l403767296,0l140509184,1438703878l-65011712,1438703292l8192000,65536l13631488,1438703878l-657457152,1438703877l6815744,131073l4194304,1438703878l6291456,1438703293l6815744,65537l111149056,1438703878l118489088,1438703878l1469186048,16l7340032,1438703878l-467664896,1438703877l6815744,1l-788529152,2130149161l-1937768448,1438703877l256901120,16l72351744,1438703878l-49283072,1438703292l6029312,8650752l-792723456,2130149161l199229440,1438703742l257490944,16l191889408,1438703878l-651165696,1438703310l7471104,131073l185597952,1438703878l-651165696,1438703310l7471104,65537l188743680,1438703878l-651165696,1438703310l7471104,1l-1523580928,1438703877l-65011712,1438703292l264699904,0l-1555038208,1438703877l-49283072,1438703292l266076160,0l-1551892480,1438703877l-65011712,1438703292l266076160,0l929038336,2130149141l6291456,1438703293l265945088,0l972029952,2130149141l-49283072,1438703292l263979008,0l956301312,2130149141l6291456,1438703293l263979008,0l952107008,2130149141l6291456,1438703293l263979008,0l964689920,2130149141l6291456,1438703293l263979008,0l960495616,2130149141l6291456,1438703293l263979008,0l-1530920960,1438703877l-65011712,1438703292l264503296,0l935329792,2130149141l-65011712,1438703292l264372224,0l-1513095168,1438703877l6291456,1438703293l265617408,0l947912704,2130149141l6291456,1438703293l264634368,0l-1527775232,1438703877l-1612709888,1438703287l264634368,0l985661440,2130149141l6291456,1438703293l264044544,0l903872512,2130149141l6291456,1438703293l265093120,0l866123776,2130149141l6291456,1438703293l265158656,0l989855744,2130149141l6291456,1438703293l264044544,0l908066816,2130149141l6291456,1438703293l265093120,0l870318080,2130149141l6291456,1438703293l265158656,0l998244352,2130149141l-651165696,1438703310l264044544,0l916455424,2130149141l-651165696,1438703310l265093120,0l878706688,2130149141l-651165696,1438703310l265158656,0l981467136,2130149141l6291456,1438703293l264044544,0l899678208,2130149141l6291456,1438703293l265093120,0l861929472,2130149141l6291456,1438703293l265158656,0l994050048,2130149141l-651165696,1438703310l264044544,0l912261120,2130149141l-651165696,1438703310l265093120,0l874512384,2130149141l-651165696,1438703310l265158656,0l1002438656,2130149141l1907359744,1438703295l264110080,0l920649728,2130149141l1907359744,1438703295l265224192,0l882900992,2130149141l1907359744,1438703295l265289728,0l-1506803712,1438703877l933232640,1438703518l266010624,0l-1519386624,1438703877l6291456,1438703293l264765440,0l975175680,2130149141l1934622720,1438703287l264896512,0l887095296,2130149141l1934622720,1438703287l264962048,0l849346560,2130149141l1934622720,1438703287l265027584,0l939524096,2130149141l6291456,1438703293l265879552,0l-1539309568,1438703877l-49283072,1438703292l265879552,0l-1535115264,1438703877l-65011712,1438703292l265879552,0l979369984,2130149141l-1565523968,1438703877l264437760,0l895483904,2130149141l-1565523968,1438703877l265486336,0l857735168,2130149141l-1565523968,1438703877l265551872,0l-1509949440,1438703877l6291456,1438703293l265682944,0l-1573912576,1438703877l6291456,1438703293l264175616,0l924844032,2130149141l-65011712,1438703292l264568832,0l931135488,2130149141l6291456,1438703293l264372224,0l968884224,2130149141l6291456,1438703293l263979008,0l943718400,2130149141l6291456,1438703293l264306688,0l-1547698176,1438703877l-49283072,1438703292l264306688,0l-1543503872,1438703877l-65011712,1438703292l264306688,0l977272832,2130149141l1907359744,1438703295l264241152,0l891289600,2130149141l1907359744,1438703295l265355264,0l853540864,2130149141l1907359744,1438703295l265420800,0l-1516240896,1438703877l-65011712,1438703292l264830976,0l66060288,1438703878l-65011712,1438703292l6619136,196608l-1959788544,1438703877l-651165696,1438703310l80740352,0l-1963982848,1438703877l-651165696,1438703310l80674816,0l-1955594240,1438703877l933232640,1438703518l80805888,0l-778043392,2130149161l-651165696,1438703310l260964352,0l157286400,1438703878l118489088,1438703878l1469710336,16l1562378240,2130149161l-65011712,1438703292l67698688,0l1560281088,2130149161l-1937768448,1438703877l66715648,0l1600126976,2130149161l-65011712,1438703292l67305472,0l1566572544,2130149161l-1948254208,1438703877l258539520,0l1551892480,2130149161l-651165696,1438703310l66715648,0l1595932672,2130149161l-49283072,1438703292l67371008,0l1591738368,2130149161c-49283072,1438703292,67436544,0,1814036480,2130149378c-49283072,1438703292,67567616,0,1587544064,2130149161c-49283072,1438703292,67633152,0,1809842176,2130149378c-208666624,1438703876,66977792,0,1583349760,2130149161c-49283072,1438703292,67043328,0,1579155456,2130149161c-49283072,1438703292,67108864,0,1574961152,2130149161c-65011712,1438703292,67502080,0,1570766848,2130149161c-65011712,1438703292,66912256,0,1556086784,2130149161c-651165696,1438703310,66715648,0,1604321280,2130149161c-49283072,1438703292,66519040,0,1528823808,2130149161c-49283072,1438703292,67239936,0,1818230784,2130149378c6291456,1438703293,66519040,0,1606418432,2130149161c6291456,1438703293,66519040,0,1610612736,2130149161c6291456,1438703293,66519040,0,1547698176,2130149161c-1916796928,1438703877,66584576,0,1801453568,2130149378c-651165696,1438703310,66584576,0,1805647872,2130149378c6291456,1438703293,66846720,0,1544552448,2130149161c-1898971136,1438703877,66650112,0,1541406720,2130149161c-651165696,1438703310,66650112,0,1538260992,2130149161c-1881145344,1438703877,66453504,0,1535115264,2130149161c6291456,1438703293,66781184,0,1530920960,2130149161c-1916796928,1438703877,67174400,0,1795162112,2130149378c-651165696,1438703310,67174400,0,1790967808,2130149378c-65011712,1438703292,67764224,0,1975517184,2130149378c-65011712,1438703292,71499776,0,-784334848,2130149161c199229440,1438703742,257228800,0,-1721761792,1438703877l-49283072,1438703292l81264640,0l-1725956096,1438703877c-49283072,1438703292,81199104,0,-1717567488,1438703877c6291456,1438703293,81330176,0,1526726656,2130149161c-1865416704,1438703877,76939264,0,25165824,1438703878c6291456,1438703293,6750208,1,28311552,1438703878c-49283072,1438703292,6750208,8519681,32505856,1438703878c6291456,1438703293,6750208,65537,-780140544,2130149161c-651165696,1438703310,262602752,0,-687865856,2130149153c933232640,1438703518,261554176,0,131072000,1438703878c-65011712,1438703292,8060928,0,-1729101824,1438703877c-65011712,1438703292,257425408,16,-767557632,2130149161c6291456,1438703293,74186752,0,-769654784,2130149161c-651165696,1438703310,74252288,0,36700160,1438703878c-49283072,1438703292,5963776,8650753,-735051776,2130149161c-1826619392,1438703877,66322432,0,-737148928,2130149161c-49283072,1438703292,65732608,0,-732954624,2130149161c-1847590912,1438703877,65601536,0,-1835008000,1438703877c-651165696,1438703310,65601536,0,1997537280,2130149378c-1777336320,1438703877,65863680,1,-740294656,2130149161c-65011712,1438703292,66125824,0,-1764753408,1438703877c-651165696,1438703310,65863680,0,-744488960,2130149161c-49283072,1438703292,65994752,0,-747634688,2130149161c-1810890752,1438703877,66256896,0,-765460480,2130149161c-1777336320,1438703877,65798144,1,-750780416,2130149161c-65011712,1438703292,66060288,0,-1761607680,1438703877c-651165696,1438703310,65798144,0,-754974720,2130149161c-49283072,1438703292,65929216,0,-758120448,2130149161c-1795162112,1438703877,65536000,0,-761266176,2130149161c6291456,1438703293,66191360,0,-763363328,2130149161c-49283072,1438703292,65667072,0,-803209216,2130149161c-1937768448,1438703877,257622016,16,-799014912,2130149161c-651165696,1438703310,257556480,16,-790626304,2130149161c705691648,1438703288,257359872,16,-771751936,2130149161c-65011712,1438703292,73990144,0,1995440128,2130149378c-651165696,1438703310,74317824,0,1008730112,2130149141c-65011712,1438703292,263258112,0,1012924416,2130149141c-1710227456,1438703877,262995968,0,-1020264448,1438703877c-65011712,1438703292,6488064,0,161480704,1438703878c-65011712,1438703292,6750208,196608,847249408,2130149141c6291456,1438703293,263716864,0,843055104,2130149141c-49283072,1438703292,263585792,0,809500672,2130149141c-49283072,1438703292,263520256,0,-1502609408,1438703877c-65011712,1438703292,263127040,0,-1498415104,1438703877c-65011712,1438703292,263192576,0,801112064,2130149141c-65011712,1438703292,262930432,0,796917760,2130149141c-65011712,1438703292,262864896,0,805306368,2130149141c-65011712,1438703292,262799360,0,838860800,2130149141c-65011712,1438703292,263061504,0,834666496,2130149141c6291456,1438703293,263716864,0,830472192,2130149141c-49283072,1438703292,263520256,0,826277888,2130149141c-1487929344,1438703877,263651328,0,822083584,2130149141c-49283072,1438703292,263520256,0,817889280,2130149141c-1452277760,1438703877,263782400,0,813694976,2130149141c-49283072,1438703292,263585792,0,-1435500544,1438703877c-2082471936,1438703312,262733824,0,148897792,1438703878c6291456,1438703293,1469579264,0,-773849088,2130149161c-65011712,1438703292,74121216,0,164626432,1438703878c6291456,1438703293,5832704,65536,167772160,1438703878c6291456,1438703293,5832704,1048576,171966464,1438703878c6291456,1438703293,5832704,131072,175112192,1438703878c6291456,1438703293,5832704,983040,39845888,1438703878c-49283072,1438703292,5963776,8716289,-786432000,2130149161c-49283072,1438703292,75038720,0,1991245824,2130149378c-65011712,1438703292,68681728,0,-819986432,2130149161c-49283072,1438703292,69271552,0,-805306368,2130149161c-49283072,1438703292,68747264,0,-815792128,2130149161c-49283072,1438703292,69140480,0,-817889280,2130149161c-49283072,1438703292,69206016,0,1988100096,2130149378c6291456,1438703293,68943872,0,-809500672,2130149161c-49283072,1438703292,68812800,0,-813694976,2130149161c-49283072,1438703292,68878336,0,-794820608,2130149161c-49283072,1438703292,75104256,0,-775946240,2130149161c-65011712,1438703292,74055680,0,-1713373184,1438703877c-49283072,1438703292,81395712,0,153092096,1438703878c118489088,1438703878,1469644800,16,42991616,1438703878c-485490688,1438703877,6619136,1,57671680,1438703878c-65011712,1438703292,6619136,65537,61865984,1438703878c-65011712,1438703292,6619136,131072,1983905792,2130149378c6291456,1438703293,71303168,0,-824180736,2130149161c6291456,1438703293,71172096,0,-828375040,2130149161c6291456,1438703293,71237632,0,-832569344,2130149161c-1671430144,1438703877,70975488,0,-836763648,2130149161c-1660944384,1438703877,70909952,0,-840957952,2130149161c-65011712,1438703292,71041024,0,1979711488,2130149378c-65011712,1438703292,71106560,0,-845152256,2130149161c-65011712,1438703292,70123520,0,-849346560,2130149161c-65011712,1438703292,70778880,0,179306496,1438703878c-65011712,1438703292,1469841408,0,182452224,1438703878c-657457152,1438703877,1469841408,65536,-878706688,2130149161c-651165696,1438703310,71630848,0,-1598029824,1438703877c-1589641216,1438703877,262537216,0,-853540864,2130149161c-65011712,1438703292,71368704,0,-857735168,2130149161c-1644167168,1438703877,70189056,0,-1749024768,1438703877c6291456,1438703293,262471680,0,1518338048,2130149161c-1626341376,1438703877,70844416,0,1514143744,2130149161c-49283072,1438703292,70254592,0,1509949440,2130149161c-49283072,1438703292,70451200,0,-861929472,2130149161c-49283072,1438703292,70582272,0,-866123776,2130149161c-49283072,1438703292,70713344,0,-870318080,2130149161c-49283072,1438703292,70057984,0,-874512384,2130149161c-49283072,1438703292,70647808,0,87031808,1438703878c95420416,1438703878,1468792832,0,1505755136,2130149161c-49283072,1438703292,70320128,0,1501560832,2130149161c-49283072,1438703292,70385664,0,1497366528,2130149161c-1608515584,1438703877,70516736,0,1493172224,2130149161c-65011712,1438703292,71565312,0,54525952,1438703878c-485490688,1438703877,6619136,0,1522532352,2130149161c-1689255936,1438703877,76218368,0,1993342976,2130149378c-651165696,1438703310,260898816,0,69206016,1438703878c-49283072,1438703292,6029312,8585216,-1744830464,1438703877c-1741684736,1438703877,258605056,0,143654912,1438703878c-1741684736,1438703877,1469513728,16,-1752170496,1438703877c-651165696,1438703310,260571136,16,-1755316224,1438703877c-651165696,1438703310,260505600,16,-1439694848,1438703877c-2082471936,1438703312,71434240,0,75497472,1438703878c6291456,1438703293,6684672,1,78643200,1438703878c-49283072,1438703292,6684672,8519681,82837504,1438703878c6291456,1438703293,6684672,65537,-1758461952,1438703877c-65011712,1438703292,76283904,0,135266304,1438703878c-1612709888,1438703287,8192000,0,-1442840576,1438703877c6291456,1438703293,262668288,0,-782237696,2130149161c-49283072,1438703292,258146304,0,0,0c0,0,0,0,0,0c0,0,0,0,0,0c0,0,0,0,0,0c0,0,0,0,0,0c0,0,0,0,0,0c0,0,0,0,0,0c0,0,0,0,0,0c0,0,0,0,0,0c0,0,0,0,0,0c0,0,0,0,0,0c0,0,0,0,0,0c0,0,0,0,0,0c0,0,0,0,0,0c0,0,0,0,0,0c0,0,0,0,0,0c0,0,0,0,0,0c0,0,0,0,0,0c0,0,0,0,0,0c0,0,0,0,0,0c0,0,0,0,0,0c0,0,0,0,0,0c0,0,0,0,0,0c0,0,0,0,0,0c0,0,0,0,0,0c0,0,0,0,0,0c0,0,0,0,0,0c0,0,0,0,0,0c0,0,0,0,0,0c0,0,0,0,0,0c0,0,0,0,0,0c1588658176,0,-87031808,1438704786,482344960,2130148319c0,0,0,0,909377536,808726892c908867124,1815163448,875574321,808528950,1815230773,959590705c858860592,1815687989,942684470,892547372,845953331,741553207c859124529,741370937,959787057,741370930,825374774,841756780c1815491641,892614706,929837100,741552688,892759088,741749557c876112944,875639861,1815096372,959788077,842413874,824981560c926430004,943207216,942959667,876099129,741488953,808661298c859321393,812398897,829173804,926234931,876163628,875654198c741946672,825374774,808726892,824981813,842609968,858861932c824981041,959657267,859387500,858860596,1815687989,909457202c892547372,812398899,892350764,812397113,842544684,741370929c909392178,926429804,1815096368,858927159,946614316,909654067c808204336,942880876,942683704,762064940,808923953,859059509c824981558,809055028,825372978,825060405,875575604,825702705c909192242,959527220,959657780,825504620,808202802,959656300c841757748,1815491641,875574321,943074358,829174066,909389876c892350764,829174329,809054769,892547372,913062195,741879865c859124529,926051385,824980276,959657267,824979564,842609968c908865644,1815163448,959589424,845952564,741684280,808938544c808203058,892679788,808203827,909193836,943207986,929837100c942945332,741751096,942879793,942878775,812398392,862728236c959984437,892089396,859139120,825374771,1815096369,926300205c858928945,824980021,926430004,943207216,808545331,909130037c808859441,859058476,875575096,1815098167,808859700,926495793c825371702,875638835,842150713,808923500,909326643,762064940c859257142,875574064,875637808,808925235,859322419,959851884c825570104,741749046,942879793,942878775,762065720,825506102c825440053,875637810,808925235,859322419,959851884,892351029c741881912,942879793,942878775,896283448,942814258,808202296c959459948,842346807,812396588,829173804,808597555,909194034c808594488,942684215,875704369,808202348,892416876,825766450c1815096374,859322161,842151477,824979508,809055028,825373234c825060406,875575604,825702705,909192242,959527220,959657780c909719916,808204341,741618028,925723696,926365488,925905970c842019116,859270198,909129526,925644341,943142704,808466488c741618028,926313520,892680499,824980537,1815687728,875771702c842216502,892810796,942682672,926313520,943011637,824981808c925905203,926313521,858862646,824980532,808466480,741618028c925723696,926365488,925905970,858796332,875654196,762064940c926363703,808727095,808528950,913061427,808925239,741356087c909719350,842217520,808990316,909456435,858860593,825700401c825767532,959459376,808528950,1815097400,808203313,808922476c842479415,741814324,825503793,875968364,808925240,808922164c943208247,1815097400,808203313,859321964,859191351,808528948c913060916,959591224,741488436,942946358,808595765,892876396c876099637,858860601,825700401,909653612,942879794,808528948c1815097400,808203313,808922476,842479415,741814324,959721521c741618028,925723696,926365488,909128754,892350764,943090737c926102840,908865590,859060536,1815230264,825243958,825243191c825438508,1815164720,942684470,909324595,942682412,913059888c909325621,913059884,909325621,913059884,909325621,913059884c909325621,913059884,909325621,762064940,825634865,943141424c808202292,892415340,925906993,875575605,913059884,909325621c913059884,909325621,762064940,892418097,808923961,808203314c892679788,808203827,892679788,808203827,892679788,808203827c892679788,808203827,892679788,808203827,825766252,926167607c741618743,858876976,825571377,876099384,913059884,909325621c913059884,909325621,913059884,909325621,913059884,909325621c913059884,909325621,913059884,875836210,943077683,913059884c875641138,808203829,892679788,808203827,909586796,909522744c741750320,825243441,875704374,845952048,892876593,808203321c892809836,875902775,824981560,926430004,943207216,741370934c875785264,808727351,892677176,959525484,859321394,762064940c909522481,842479665,824980534,926430004,959984432,741370930c926116912,892679475,842345522,858994028,825307704,829173804c926298674,942880822,892546100,909390385,875638124,825503801c842086201,875966764,876163385,1815687991,808859700,959461684c825371704,875638835,842150713,809054572,875836720,842283308c943273526,963392562,825505073,876097849,859058476,875575096c1815427127,859058489,926038069,875637810,808925235,892876596c942746988,842347570,808727090,859058476,875575096,1815098167c842543405,808924469,741749048,942879793,926167095,862728243c926233649,841758770,825242417,842217780,825388082,943075894c1815096376,1815096368,842150457,959787570,943205426,842084408c1815097400,1815096368,892351543,741881397,875392048,909521972c808859441,859058476,825372729,1815425330,959721773,959525936c741486903,959723057,926169393,963393843,943011385,913059884c909325621,913059884,909325621,913059884,909325621,929837100c825439280,842609461,913059884,825307443,741881393,892759088c741749557,892759088,741749557,892759088,741749557,892759088c741749557,808741936,959591735,1815096376,909456182,741488953c841837616,959722289,926037558,875637810,842021171,825504562c875638124,825503801,842086201,875966764,876163385,1815687991c943077169,942749753,942421043,943274032,892811576,859256428c909194552,959199544,943075892,858862642,875706220,909717809c908865584,842217527,892941620,943206764,808990257,741552948c926037049,959723316,808938551,808727351,741488949,909259833c842609208,809004080,959591736,741486642,808532278,842609458c809004088,942814520,741423158,943010099,1815230256,825044016c960049205,875837748,859204656,892352560,1815096369,825767731c842478132,762064940,859257137,892680244,824981558,809055028c875770418,825060401,875575604,825702705,909192242,959527220c959657780,825504620,808202802,808202348,808202348,808202348c808202348,808202348,808202348,808202348,842411372,960051509c741488440,942879793,909389879,762067255,808923702,875837492c875637816,808925235,95991966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959920492,892678964,824979506,809054520,959525940c825388088,842414136,1815096374,808923437,909326643,741355568c942879793,942878775,812397880,862728236,875771700,892090416c859139122,825374771,1815096369,959787057,925972016,824979510c926430004,859255856,892169264,942946354,875574066,859058476c858797880,1815296056,808859700,926495793,825371702,875638835c842150713,808792428,942814007,762064940,859189813,892417336c875637810,808925235,859322419,842345836,858993719,741880375c942879793,942878775,762065720,959526196,892483123,875637814c808925235,859322419,892611948,876099890,741487416,942879793c942878775,896283448,942814258,808202296,959459948,842346807c896282668,926364723,741750579,942879793,942878775,812397113c862728236,892678967,892088885,825388080,943075894,1815096376c825372973,859124018,741750072,942879793,942878775,812398392c862728236,959984437,892089396,876112948,859386680,1815096377c959526200,892090422,808662066,808938545,808203058,842084716c808202297,959656300,841757748,1815491641,875574321,943074358c829174066,909389876,892350764,829174329,809054769,892547372c913062195,741879865,859124529,926051385,824980276,959657267c824979564,842609968,908865644,1815163448,959589424,845952564c741684280,808938544,808203058,909390188,926234934,741683769c942879793,926167095,896283960,876097587,808203825,942746988c875706161,875837239,859058476,842149945,1815163955,959721773c959525936,741486903,959723057,926169393,862730547,859124786c892089912,959671344,909193779,943010860,1815229751,842281525c892090424,842545464,892759092,808858421,808597292,1815492920c875968567,908866099,909325621,808202348,959852908,926101560c741357111,859058225,859191090,845952312,909260337,808204344c808202348,858860908,909260082,842611000,926493996,858928178c1815623217,858860592,1815687989,842282289,808597040,1815096376c842412589,808727601,841756720,825242417,825440564,875654200c926496824,741488951,942879793,926167095,829175096,842283316c808988722,859058476,875575096,1815427127,876164145,942682674c875637808,808925235,892876596,926298476,859256374,741618224c942879793,892547127,829175865,909457206,875836466,875637816c808925235,943273267,841756780,825242417,808859185,875654200c859058737,842479665,859058476,875575096,1815427127,842085425c825636153,824979510,926430004,943141936,875654197,892940849c808857910,859058476,875575096,1815427127,892679725,858535475c926299954,892743020,741749557,909586995,741370935,741370928c908946480,909325621,926036780,762066742,859125046,842214454c1815557687,1815096368,1815096368,808793137,909129777,824981552c926430004,943141936,875654197,808923189,909719604,859058476c875575096,1815427127,808793137,942944311,824981049,926430004c943141936,892693557,892614453,824981554,926430004,959787824c825060407,943075890,842609459,825371696,875638835,943011384c859254124,858796084,824979506,926430004,943141936,858614837c808925492,909717552,858862124,959721776,1815621939,842610232c808794422,875637812,808925235,892876596,808202348,808464748c858862124,959721776,1815163953,942749492,808597813,808924460c845951026,926102582,875704882,762064940,875705908,825242162c875637814,808925235,876099380,808202348,808202348,808202348c808202348,808202348,808202348,892679532,842347575,875637816c808925235,926496051,808202348,842346860,959591988,741617717c942879793,892547127,812398649,829173804,909260599,842479409c825371704,875638835,942879545,808202348,808202348,926364012c859191093,741750068,808661298,859386929,812398643,812396588c946614316,959461176,909718069,859058476,875575096,1815427127c1815096368,1815096368,909325361,825832501,824979506,926430004c943141936,841837621,825833270,943075633,858862124,959721776c1815621939,1815096368,909521965,859189558,875637810,808925235c892876596,808202348,808202348,808202348,825372012,825505588c842084664,1815162156,875639341,842347319,741816117,829174061c808792119,825307189,825371697,875638835,858993465,808202348c959524204,943272499,808596276,858862124,959721776,1815426609c859125046,1815096374,875837233,875574072,841757750,825242417c943274036,875392055,858863157,741750064,942879793,926167095c862729528,943077170,808202288,859257196,892876592,841758770c825242417,875641140,741370929,741370928,741370928,842427440c892612921,875637814,808925235,859386419,892744300,825440560c808202290,892680300,808989494,841758257,825242417,875641140c858876977,842477617,859058476,909391416,1815230258,909586995c741355576,741370928,926430769,892875317,892743020,741749557c959526454,1815425841,741355569,858876976,842477617,825371696c825307187,942683702,808202348,926362988,959918384,741488432c942879793,859058231,812396848,812396588,812396588,812396588c829173804,909324597,892614961,825371702,875638835,875639865c959459948,842346807,808726828,875574576,913060403,859058231c741750837,808661298,825832497,812396852,762064940,825440054c959919416,875637810,808925235,825308467,926297452,875770420c741881395,942879793,892547127,812396849,859058476,926168632c1815427378,842348082,842479928,1815096376,808792365,858798134c741486903,942879793,942878775,963393335,858927923,808728114c859058476,858797880,1815621941,808859186,842412081,1815096372c825569581,909652793,741618230,942879793,942878775,913061687c875641138,824981045,926430004,959591216,909274163,892745524c741356596,926510128,892809525,741357622,808661298,825832497c829174068,909390649,842478130,875637808,808925235,926429747c875967084,892746040,808202801,926431340,842348848,841758265c825242417,875641140,959540273,842413107,808597298,859058476c858797880,1815558194,959723058,875573814,1815096376,859386936c909456948,825371696,875638835,825504057,859386220,842151476c741356087,942879793,842215479,845952824,842020150,876098871c963391532,842348851,909717556,858862124,959721776,1815163953c825831990,741750068,942879793,842215479,845951801,926430518c842347833,762064940,959657265,892940339,824981558,926430004c926430000,875392055,859320889,741488432,942879793,842215479c845951545,926430518,842347833,762064940,892548401,842346801c824980534,926430004,926430000,908946487,825307189,741486903c942879793,842215479,845951545,926430518,842347833,963391532c909326647,876099897,858862124,959721776,1815163953,909455661c858928437,741881401,942879793,942878775,845952823,859059254c808859447,946614316,942945593,875575603,858862124,959721776c1815163953,909455661,858928437,741881401,942879793,942878775c845952823,942945590,909325110,946614316,859256629,943075637c858862124,959721776,1815163953,909455661,858928437,741881401c942879793,942878775,845952823,892679478,842479665,762064940c959460657,876164153,824979508,926430004,926430000,842427447c892612921,875637814,808925235,859386419,892744300,959592502c808203316,892415340,825832247,909587762,859058476,858797880c1815557944,825831990,741750068,942879793,842215479,845951801c925971510,909194805,963391532,876098610,842215476,858862124c959721776,1815163953,808793645,825700657,875637810,808925235c842609203,875967084,943207989,808202803,825440620,875901745c841758776,825242417,875641140,842427441,892612921,875637814c808925235,859386419,875967084,842151731,808203314,943077740c842283064,841757746,825242417,875641140,842427441,892612921c875637814,808925235,859386419,859189868,809056057,808204336c859060588,876097847,841756720,825242417,875641140,842427441c892612921,875637814,808925235,859386419,875967084,909520947c808204344,892415340,959854388,909586744,859058476,858797880c1815557944,842609709,925905720,875637810,808925235,842609203c875967084,909520947,808204344,892415340,808792884,842479667c859058476,858797880,1815557944,808793645,825700657,875637810c808925235,842609203,875967084,909520947,808204344,926366060c942815026,841757235,825242417,875641140,959540273,892548912c875837241,859058476,858797880,1815427378,909194546,875706421c1815096368,842086712,808859960,825371696,875638835,825504057c809054572,959787831,741618743,942879793,842215479,845952313c892548406,875967029,946614316,875901749,875968560,858862124c959721776,1815163953,925907249,926496051,824980532,926430004c959591216,909274165,808596533,741355576,825060400,842412341c959983668,875637814,808925235,926365747,892743020,925970736c824980017,926430004,959591216,909274162,808663092,741750585c909536304,842020400,824981560,926430004,926430000,908946488c825307189,741486903,942879793,842215479,913060409,825831734c824981043,808859193,825060408,926496057,875903032,875637812c808925235,926365747,892743020,892743985,741751094,942879793c858992695,946614321,808728368,741487923,825060400,959657529c876098104,875637816,808925235,926365747,892743020,892743985c741751094,942879793,858992695,946614321,876033584,741749048c825060400,892679481,875705401,875637808,808925235,926365747c858995052,909259570,824979508,926430004,825570096,809004088c943009848,808204344,926362988,859058232,741488947,808661298c825832497,762065206,825308470,959853878,875637814,808925235c808530739,808858220,859059769,808202805,926232940,875968562c824979504,926430004,926430000,825322552,959984696,741881904c942879793,942878775,829175863,926496308,858992689,909192246c909455724,943141682,741356594,808661298,825832497,762065206c825242934,842086193,859058476,858797880,1815230770,959854390c943207992,829173804,842020405,942682424,825371704,875638835c825635129,959524204,909588275,942945336,859058476,858797880c1815557944,825701942,942945845,829173804,825241654,926496306c825371702,875638835,825635129,892743020,925970736,824980017c926430004,959591216,926313522,875900979,808202807,909455724c842478902,741618741,808661298,825832497,762065206,942946609c842282290,824981552,926430004,926430000,892496951,959657272c741356085,892431408,959983925,808989746,858862124,959721776c1815164465,825570861,909456945,824981049,926430004,825439024c909536304,909455671,808204340,959787372,842217781,741488438c808661298,825832497,762065206,942815540,842477619,859058476c858797880,1815230770,926103350,942682161,829173804,925972789c909326387,825371704,875638835,825635129,959720812,808663090c824980023,926430004,959591216,926313522,892744500,808203316c825766252,909324340,741357620,808661298,859386929,762066999c942815540,842477619,859058476,858797880,1815230770,909457206c909194807,829173804,892811317,909128756,825371700,875638835c825635129,959720812,808663090,824980023,926430004,959591216c926313522,825439030,808202805,808989036,842283065,741750577c808661298,859386929,762066999,909652018,842413622,875637812c808925235,909588531,959854188,959919927,1815096370,859321649c926495795,841756726,825242417,909195572,875392049,859320889c741488432,942879793,842215479,913060409,859058231,741880371c892431408,892352311,875574072,858862124,959721776,1815164465c875637808,909129266,808858419,808202348,858533996,859125042c892743020,925970736,824980017,926430004,959591216,926313522c808595509,808202296,926232940,909522736,741880888,808661298c825832497,762065206,825242934,842086193,859058476,858797880c1815230770,825833014,909455922,829173804,808858933,943142456c825371700,875638835,825635129,892743020,892743985,741751094c942879793,858992695,913059889,892417846,741880886,909208624c842216496,808989233,858862124,959721776,1815164465,842609709c925905720,875637810,808925235,842609203,858797420,875966771c1815096376,825371696,875638835,825635129,808202348,808202348c808202348,808202348,808202348,825372012,825505588,842084664c1815162156,875639341,842347319,741816117,829174061,926365494c741683506,741370928,943287344,808726579,859058476,858797880c1815296306,942748209,859124788,841757233,825242417,875772212c741370931,825060400,875968825,808925240,825371700,875638835c825504057,842412652,741618737,959540272,825242420,942814001c858862124,942944560,1815230006,875771693,842215472,875637808c808925235,892876596,808202348,959918444,842412341,741486897c808661298,859386929,812398647,812396588,829173804,959721527c926233656,825371702,875638835,858993465,808202348,959524204c909652793,875967031,858862124,959721776,1815163953,859125046c1815096374,842479405,892350520,841757233,825242417,892745780c925723705,808465459,741356083,942879793,926167095,913061176c909325621,808202288,942746988,842544441,942683189,859058476c858797880,1815557944,892679725,757872179,892431409,959919666c825831730,829174060,959721527,926233656,825371702,875638835c858993465,808202348,959524204,842477625,909325617,858862124c959721776,1815163953,859125046,1815096374,876165421,808465712c841758772,825242417,892745780,925723705,808465459,741356083c942879793,926167095,829175096,925905203,741355570,926313520c943206449,808203318,808202348,808202348,808202348,808202348c808202348,808202348,808202348,808202348,808202348,808202348c909651308,808596024,741880377,808661298,909653041,946615350c892614704,909717554,859058476,875575096,1815427127,825505593c808531762,825371700,875638835,892745272,942684268,808596788c824981049,926430004,943141936,925723701,875575351,842609459c858862124,942944560,1815361078,876097592,959459893,875637814c808925235,892876596,875638124,825505849,875573557,858862124c942944560,1815492150,876097592,959459893,875637814,808925235c892876596,808202348,808202348,808202348,808202348,808202348c808202348,842346860,926429491,741486903,942879793,942878775c913060407,875641138,824981045,926430004,959591216,858942515c842281777,808204336,842150252,858994742,741356089,842085683c762066484,809055281,926495028,824980017,825832502,859255865c875785273,741487153,925985840,909523249,741619252,942879793c942878775,913061943,875641138,824981045,926430004,959591216c943025203,808923699,858860596,842477617,908865644,808727095c1815361841,926363953,842281776,909257784,859255091,959919980c926495289,892875308,926494772,946615097,875705394,909456695c909324588,942748211,1815098681,825635379,825571129,875637809c876099122,1815490615,943010093,892416820,741619768,943142965c909717812,909339705,825700408,741945650,875640881,909391929c892169270,926299697,909653302,875574316,842150450,913061172c808990261,859255864,825833516,875902265,963393081,943274293c842413109,909193516,825241906,1815230005,959590961,909326132c824981040,892416820,808925496,875654198,909719609,808793905c808923436,926363697,3159352,892679724,824981043,875968825c530593848,0,1058013184,0,0,1052573696c929824768,741552688,825322544,741357874,858876976,741618745c909392178,808726892,908867124,1815163448,875574321,808528950c1815230773,959590705,858860592,1815687989,942684470,892547372c845953331,741553207,859124529,741370937,959787057,741370930c825374774,841756780,1815491641,892614706,929837100,741552688c892759088,741749557,876112944,875639861,1815096372,959788077c842413874,824981560,926430004,943207216,942959667,876099129c741488953,808661298,859321393,812398897,829173804,926234931c876163628,875654198,741946672,825374774,808726892,824981813c842609968,858861932,824981041,959657267,859387500,858860596c1815687989,909457202,892547372,812398899,892350764,812397113c842544684,741370929,909392178,926429804,1815096368,858927159c946614316,909654067,808204336,942880876,942683704,762064940c808923953,859059509,824981558,809055028,825372978,825060405c875575604,825702705,909192242,959527220,959657780,825504620c808202802,959656300,841757748,1815491641,875574321,943074358c829174066,909389876,892350764,829174329,809054769,892547372c913062195,741879865,859124529,926051385,824980276,959657267c824979564,842609968,908865644,1815163448,959589424,845952564c741684280,808938544,808203058,892679788,808203827,909193836c943207986,929837100,942945332,741751096,942879793,942878775c812398392,862728236,959984437,892089396,859139120,825374771c1815096369,926300205,858928945,824980021,926430004,943207216c808545331,909130037,808859441,859058476,875575096,1815098167c808859700,926495793,825371702,875638835,842150713,808923500c909326643,762064940,859257142,875574064,875637808,808925235c859322419,959851884,825570104,741749046,942879793,942878775c762065720,825506102,825440053,875637810,808925235,859322419c959851884,892351029,741881912,942879793,942878775,896283448c942814258,808202296,959459948,842346807,812396588,829173804c808597555,909194034,808594488,942684215,875704369,808202348c892416876,825766450,1815096374,859322161,842151477,824979508c809055028,825373234,825060406,875575604,825702705,909192242c959527220,959657780,909719916,808204341,741618028,925723696c926365488,925905970,842019116,859270198,909129526,925644341c943142704,808466488,741618028,926313520,892680499,824980537c1815687728,875771702,842216502,892810796,942682672,926313520c943011637,824981808,925905203,926313521,858862646,824980532c808466480,741618028,925723696,926365488,925905970,858796332c875654196,762064940,926363703,808727095,808528950,913061427c808925239,741356087,909719350,842217520,808990316,909456435c858860593,825700401,825767532,959459376,808528950,1815097400c808203313,808922476,842479415,741814324,825503793,875968364c808925240,808922164,943208247,1815097400,808203313,859321964c859191351,808528948,913060916,959591224,741488436,942946358c808595765,892876396,876099637,858860601,825700401,909653612c942879794,808528948,1815097400,808203313,808922476,842479415c741814324,959721521,741618028,925723696,926365488,909128754c892350764,943090737,926102840,908865590,859060536,1815230264c825243958,825243191,825438508,1815164720,942684470,909324595c942682412,913059888,909325621,913059884,909325621,913059884c909325621,913059884,909325621,913059884,909325621,762064940c825634865,943141424,808202292,892415340,925906993,875575605c913059884,909325621,913059884,909325621,762064940,892418097c808923961,808203314,892679788,808203827,892679788,808203827c892679788,808203827,892679788,808203827,892679788,808203827c825766252,926167607,741618743,858876976,825571377,876099384c913059884,909325621,913059884,909325621,913059884,909325621c913059884,909325621,913059884,909325621,913059884,875836210c943077683,913059884,875641138,808203829,892679788,808203827c909586796,909522744,741750320,825243441,875704374,845952048c892876593,808203321,892809836,875902775,824981560,926430004c943207216,741370934,875785264,808727351,892677176,959525484c859321394,762064940,909522481,842479665,824980534,926430004c959984432,741370930,926116912,892679475,842345522,858994028c825307704,829173804,926298674,942880822,892546100,909390385c875638124,825503801,842086201,875966764,876163385,1815687991c808859700,959461684,825371704,875638835,842150713,809054572c875836720,842283308,943273526,963392562,825505073,876097849c859058476,875575096,1815427127,859058489,926038069,875637810c808925235,892876596,942746988,842347570,808727090,859058476c875575096,1815098167,842543405,808924469,741749048,942879793c926167095,862728243,926233649,841758770,825242417,842217780c825388082,943075894,1815096376,1815096368,842150457,959787570c943205426,842084408,1815097400,1815096368,892351543,741881397c875392048,909521972,808859441,859058476,825372729,1815425330c959721773,959525936,741486903,959723057,926169393,963393843c943011385,913059884,909325621,913059884,909325621,913059884c909325621,929837100,825439280,842609461,913059884,825307443c741881393,892759088,741749557,892759088,741749557,892759088c741749557,892759088,741749557,808741936,959591735,1815096376c909456182,741488953,841837616,959722289,926037558,875637810c842021171,825504562,875638124,825503801,842086201,875966764c876163385,1815687991,943077169,942749753,942421043,943274032c892811576,859256428,909194552,959199544,943075892,858862642c875706220,909717809,908865584,842217527,892941620,943206764c808990257,741552948,926037049,959723316,808938551,808727351c741488949,909259833,842609208,809004080,959591736,741486642c808532278,842609458,809004088,942814520,741423158,943010099c1815230256,825044016,960049205,875837748,859204656,892352560c1815096369,825767731,842478132,762064940,859257137,892680244c824981558,809055028,875770418,825060401,875575604,825702705c909192242,959527220,959657780,825504620,808202802,808202348c808202348,808202348,808202348,808202348,808202348,808202348c842411372,960051509,741488440,942879793,909389879,762067255c808923702,875837492,875637816,808925235,95991966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959920492,892678964,824979506c809054520,959525940,825388088,842414136,1815096374,808923437c909326643,741355568,942879793,942878775,812397880,862728236c875771700,892090416,859139122,825374771,1815096369,959787057c925972016,824979510,926430004,859255856,892169264,942946354c875574066,859058476,858797880,1815296056,808859700,926495793c825371702,875638835,842150713,808792428,942814007,762064940c859189813,892417336,875637810,808925235,859322419,842345836c858993719,741880375,942879793,942878775,762065720,959526196c892483123,875637814,808925235,859322419,892611948,876099890c741487416,942879793,942878775,896283448,942814258,808202296c959459948,842346807,896282668,926364723,741750579,942879793c942878775,812397113,862728236,892678967,892088885,825388080c943075894,1815096376,825372973,859124018,741750072,942879793c942878775,812398392,862728236,959984437,892089396,876112948c859386680,1815096377,959526200,892090422,808662066,808938545c808203058,842084716,808202297,959656300,841757748,1815491641c875574321,943074358,829174066,909389876,892350764,829174329c809054769,892547372,913062195,741879865,859124529,926051385c824980276,959657267,824979564,842609968,908865644,1815163448c959589424,845952564,741684280,808938544,808203058,909390188c926234934,741683769,942879793,926167095,896283960,876097587c808203825,942746988,875706161,875837239,859058476,842149945c1815163955,959721773,959525936,741486903,959723057,926169393c862730547,859124786,892089912,959671344,909193779,943010860c1815229751,842281525,892090424,842545464,892759092,808858421c808597292,1815492920,875968567,908866099,909325621,808202348c959852908,926101560,741357111,859058225,859191090,845952312c909260337,808204344,808202348,858860908,909260082,842611000c926493996,858928178,1815623217,858860592,1815687989,842282289c808597040,1815096376,842412589,808727601,841756720,825242417c825440564,875654200,926496824,741488951,942879793,926167095c829175096,842283316,808988722,859058476,875575096,1815427127c876164145,942682674,875637808,808925235,892876596,926298476c859256374,741618224,942879793,892547127,829175865,909457206c875836466,875637816,808925235,943273267,841756780,825242417c808859185,875654200,859058737,842479665,859058476,875575096c1815427127,842085425,825636153,824979510,926430004,943141936l875654197,892940849l808857910,859058476l875575096,1815427127l892679725,858535475l926299954,892743020l741749557,909586995l741370935,741370928l908946480,909325621l926036780,762066742l859125046,842214454l1815557687,1815096368l1815096368,808793137l909129777,824981552l926430004,943141936l875654197,808923189l909719604,859058476l875575096,1815427127l808793137,942944311l824981049,926430004l943141936,892693557l892614453,824981554l926430004,959787824l825060407,943075890l842609459,825371696l875638835,943011384l859254124,858796084l824979506,926430004l943141936,858614837l808925492,909717552l858862124,959721776l1815621939,842610232l808794422,875637812l808925235,892876596l808202348,808464748l858862124,959721776l1815163953,942749492l808597813,808924460l845951026,926102582l875704882,762064940l875705908,825242162l875637814,808925235l876099380,808202348l808202348,808202348l808202348,808202348l808202348,892679532l842347575,875637816l808925235,926496051l808202348,842346860l959591988,741617717l942879793,892547127l812398649,829173804l909260599,842479409l825371704,875638835l942879545,808202348l808202348,926364012l859191093,741750068l808661298,859386929l812398643,812396588l946614316,959461176l909718069,859058476l875575096,1815427127l1815096368,1815096368l909325361,825832501l824979506,926430004l943141936,841837621l825833270,943075633l858862124,959721776l1815621939,1815096368l909521965,859189558l875637810,808925235l892876596,808202348l808202348,808202348l825372012,825505588l842084664,1815162156l875639341,842347319l741816117,829174061l808792119,825307189l825371697,875638835l858993465,808202348l959524204,943272499l808596276,858862124l959721776,1815426609l859125046,1815096374l875837233,875574072l841757750,825242417l943274036,875392055l858863157,741750064l942879793,926167095l862729528,943077170l808202288,859257196l892876592,841758770l825242417,875641140l741370929,741370928l741370928,842427440l892612921,875637814l808925235,859386419l892744300,825440560l808202290,892680300l808989494,841758257l825242417,875641140l858876977,842477617l859058476,909391416l1815230258,909586995l741355576,741370928l926430769,892875317l892743020,741749557l959526454,1815425841l741355569,858876976l842477617,825371696l825307187,942683702l808202348,926362988l959918384,741488432l942879793,859058231l812396848,812396588l812396588,812396588l829173804,909324597l892614961,825371702l875638835,875639865l959459948,842346807l808726828,875574576l913060403,859058231l741750837,808661298l825832497,812396852l762064940,825440054l959919416,875637810l808925235,825308467l926297452,875770420l741881395,942879793l892547127,812396849l859058476,926168632l1815427378,842348082l842479928,1815096376l808792365,858798134l741486903,942879793l942878775,963393335l858927923,808728114l859058476,858797880l1815621941,808859186l842412081,1815096372l825569581,909652793l741618230,942879793l942878775,913061687l875641138,824981045l926430004,959591216l909274163,892745524l741356596,926510128l892809525,741357622l808661298,825832497l829174068,909390649l842478130,875637808l808925235,926429747l875967084,892746040l808202801,926431340l842348848,841758265l825242417,875641140l959540273,842413107l808597298,859058476l858797880,1815558194l959723058,875573814l1815096376,859386936l909456948,825371696l875638835,825504057l859386220,842151476l741356087,942879793l842215479,845952824l842020150,876098871l963391532,842348851l909717556,858862124l959721776,1815163953l825831990,741750068l942879793,842215479l845951801,926430518l842347833,762064940l959657265,892940339l824981558,926430004l926430000,875392055l859320889,741488432l942879793,842215479l845951545,926430518l842347833,762064940l892548401,842346801l824980534,926430004l926430000,908946487l825307189,741486903l942879793,842215479l845951545,926430518l842347833,963391532l909326647,876099897l858862124,959721776l1815163953,909455661l858928437,741881401l942879793,942878775l845952823,859059254l808859447,946614316l942945593,875575603l858862124,959721776l1815163953,909455661l858928437,741881401l942879793,942878775l845952823,942945590l909325110,946614316l859256629,943075637l858862124,959721776l1815163953,909455661l858928437,741881401l942879793,942878775l845952823,892679478l842479665,762064940l959460657,876164153l824979508,926430004l926430000,842427447l892612921,875637814l808925235,859386419l892744300,959592502l808203316,892415340l825832247,909587762l859058476,858797880l1815557944,825831990l741750068,942879793l842215479,845951801l925971510,909194805l963391532,876098610l842215476,858862124l959721776,1815163953l808793645,825700657l875637810,808925235l842609203,875967084l943207989,808202803l825440620,875901745l841758776,825242417l875641140,842427441l892612921,875637814l808925235,859386419l875967084,842151731l808203314,943077740l842283064,841757746l825242417,875641140l842427441,892612921l875637814,808925235l859386419,859189868l809056057,808204336l859060588,876097847l841756720,825242417l875641140,842427441l892612921,875637814l808925235,859386419l875967084,909520947l808204344,892415340l959854388,909586744l859058476,858797880l1815557944,842609709l925905720,875637810l808925235,842609203l875967084,909520947l808204344,892415340l808792884,842479667l859058476,858797880l1815557944,808793645l825700657,875637810l808925235,842609203l875967084,909520947l808204344,926366060l942815026,841757235l825242417,875641140l959540273,892548912l875837241,859058476l858797880,1815427378l909194546,875706421l1815096368,842086712l808859960,825371696l875638835,825504057l809054572,959787831l741618743,942879793l842215479,845952313l892548406,875967029l946614316,875901749l875968560,858862124l959721776,1815163953l925907249,926496051l824980532,926430004l959591216,909274165l808596533,741355576l825060400,842412341l959983668,875637814l808925235,926365747l892743020,925970736l824980017,926430004l959591216,909274162l808663092,741750585l909536304,842020400l824981560,926430004l926430000,908946488l825307189,741486903l942879793,842215479l913060409,825831734l824981043,808859193l825060408,926496057l875903032,875637812l808925235,926365747l892743020,892743985l741751094,942879793l858992695,946614321l808728368,741487923l825060400,959657529l876098104,875637816l808925235,926365747l892743020,892743985l741751094,942879793l858992695,946614321l876033584,741749048l825060400,892679481l875705401,875637808l808925235,926365747l858995052,909259570l824979508,926430004l825570096,809004088l943009848,808204344l926362988,859058232l741488947,808661298l825832497,762065206l825308470,959853878l875637814,808925235l808530739,808858220l859059769,808202805l926232940,875968562l824979504,926430004l926430000,825322552l959984696,741881904l942879793,942878775l829175863,926496308l858992689,909192246l909455724,943141682l741356594,808661298l825832497,762065206l825242934,842086193l859058476,858797880l1815230770,959854390l943207992,829173804l842020405,942682424l825371704,875638835l825635129,959524204l909588275,942945336l859058476,858797880l1815557944,825701942l942945845,829173804l825241654,926496306l825371702,875638835l825635129,892743020l925970736,824980017l926430004,959591216l926313522,875900979l808202807,909455724l842478902,741618741l808661298,825832497l762065206,942946609l842282290,824981552l926430004,926430000l892496951,959657272l741356085,892431408l959983925,808989746l858862124,959721776l1815164465,825570861l909456945,824981049l926430004,825439024l909536304,909455671l808204340,959787372l842217781,741488438l808661298,825832497l762065206,942815540l842477619,859058476l858797880,1815230770l926103350,942682161l829173804,925972789l909326387,825371704l875638835,825635129l959720812,808663090l824980023,926430004l959591216,926313522l892744500,808203316l825766252,909324340l741357620,808661298l859386929,762066999l942815540,842477619l859058476,858797880l1815230770,909457206l909194807,829173804l892811317,909128756l825371700,875638835l825635129,959720812l808663090,824980023l926430004,959591216l926313522,825439030l808202805,808989036l842283065,741750577l808661298,859386929l762066999,909652018l842413622,875637812l808925235,909588531l959854188,959919927l1815096370,859321649l926495795,841756726l825242417,909195572l875392049,859320889l741488432,942879793l842215479,913060409l859058231,741880371l892431408,892352311l875574072,858862124l959721776,1815164465l875637808,909129266l808858419,808202348l858533996,859125042l892743020,925970736l824980017,926430004l959591216,926313522l808595509,808202296l926232940,909522736l741880888,808661298l825832497,762065206l825242934,842086193l859058476,858797880l1815230770,825833014l909455922,829173804l808858933,943142456l825371700,875638835l825635129,892743020l892743985,741751094l942879793,858992695l913059889,892417846l741880886,909208624l842216496,808989233l858862124,959721776l1815164465,842609709l925905720,875637810l808925235,842609203l858797420,875966771l1815096376,825371696l875638835,825635129l808202348,808202348l808202348,808202348l808202348,825372012l825505588,842084664l1815162156,875639341l842347319,741816117l829174061,926365494l741683506,741370928l943287344,808726579l859058476,858797880l1815296306,942748209l859124788,841757233l825242417,875772212l741370931,825060400l875968825,808925240l825371700,875638835l825504057,842412652l741618737,959540272l825242420,942814001l858862124,942944560l1815230006,875771693l842215472,875637808l808925235,892876596l808202348,959918444l842412341,741486897l808661298,859386929l812398647,812396588l829173804,959721527l926233656,825371702l875638835,858993465l808202348,959524204l909652793,875967031l858862124,959721776l1815163953,859125046l1815096374,842479405l892350520,841757233l825242417,892745780l925723705,808465459l741356083,942879793l926167095,913061176l909325621,808202288l942746988,842544441l942683189,859058476l858797880,1815557944l892679725,757872179l892431409,959919666l825831730,829174060l959721527,926233656l825371702,875638835l858993465,808202348l959524204,842477625l909325617,858862124l959721776,1815163953l859125046,1815096374l876165421,808465712l841758772,825242417l892745780,925723705l808465459,741356083l942879793,926167095l829175096,925905203l741355570,926313520l943206449,808203318l808202348,808202348l808202348,808202348l808202348,808202348l808202348,808202348l808202348,808202348l909651308,808596024l741880377,808661298l909653041,946615350l892614704,909717554l859058476,875575096l1815427127,825505593l808531762,825371700l875638835,892745272l942684268,808596788l824981049,926430004l943141936,925723701l875575351,842609459l858862124,942944560l1815361078,876097592l959459893,875637814l808925235,892876596l875638124,825505849l875573557,858862124l942944560,1815492150l876097592,959459893l875637814,808925235l892876596,808202348l808202348,808202348l808202348,808202348l808202348,842346860l926429491,741486903l942879793,942878775l913060407,875641138l824981045,926430004l959591216,858942515l842281777,808204336l842150252,858994742l741356089,842085683l762066484,809055281l926495028,824980017l825832502,859255865l875785273,741487153l925985840,909523249l741619252,942879793l942878775,913061943l875641138,824981045l926430004,959591216l943025203,808923699l858860596,842477617l908865644,808727095l1815361841,926363953l842281776,909257784l859255091,959919980l926495289,892875308l926494772,946615097l875705394,909456695l909324588,942748211l1815098681,825635379l825571129,875637809l876099122,1815490615l943010093,892416820l741619768,943142965l909717812,909339705l825700408,741945650l875640881,909391929l892169270,926299697l909653302,875574316l842150450,913061172l808990261,859255864l825833516,875902265l963393081,943274293l842413109,909193516l825241906,1815230005l959590961,909326132l824981040,892416820l808925496,875654198l909719609,808793905l808923436,926363697l1815098680,943077169l943273012,824980537l892352313,960050486l808610868,859387699l942878776,808594732l892809527,909521206l808594796,942879792l858927412,942746924l825309489,858929202l925969772,859255093l943208760,892415276l842610230,808727606l875638124,959461689l859125811,875638060l842477875,925972529l842083692,875836980l942749496,825306412l925907255,842544694l960048492,858798131l741357877,909261101l892416820,762066740l825308215,875704374l908930103,943141687l842085430,942943596l859257144,741619256l825373741,842085425l762066743,926102835l875706678,825044017l959723574,842281270l808529260,875704625l741748785,1815098674l1815096368,1815096368l1815096368,1815096368l1815096368,1815096368l1815096368,1815096368l1815096368,1815096368l1815096368,876032301l808663092,741619252l808859445,875654197l825571638,942815027l1815490860,959722807l842478647,859058476l858797880,1815623480l959787572,741356600l892759088,741749557l909523249,762066992l925972529,842151985l824981552,926430004l859255856,825060400l926364982,892745785l875637814,808925235l909522483,942945900l960049456,824981558l926430004,959853616l825060407,875640630l875638835,875637812l808925235,943075892l925969772,892416051l808465456,859058476l875575096,1815098167l876032301,808663092l741619252,942879793l926167095,845951027l909260337,808204344l859386220,842151476l741356087,942879793l942878775,812397880l862728236,858928179l858535475,875771700l879505974,909587248l909718071,829173804l808792116,876097849l859058476,858797880l1815623480,808793645l825700657,875637810l808925235,842609203l959527020,808464434l892679724,829175347l825439795,741881908l942879793,942878775l762066999,876033334l892417845,875637810l808925235,926365747l825767532,875837237l825438508,1815295792l876163380,741617715l942879793,942878775l913061943,875641138l824981045,926430004l959591216,943090739l876033329,892742708l1815556917,825307441l892352820,875637814l808925235,943142963l942748012,809056308l824981560,926430004l926430000,875654200l942750006,942944310l1815490860,808727351l741487408,942879793l942878775,762066999l909588020,959984694l875637814,808925235l926365747,825767532l875837237,762065196l892876855,892418354l825371698,875638835l825635129,959524204l909588275,942945336l859058476,858797880l1815557944,959853874l842084656,909192240l858929004,876032309l875637812,808925235l943142963,959720812l808663090,824980023l926430004,959591216l808873010,825440562l909650994,892809269l925723698,842478137l909456435,858862124l959721776,1815164465l842610993,875837746l875637808,808925235l842282803,926233196l959461684,824980532l959540278,959985713l741879860,942879793l942878775,762066999l825308470,959853878l875637814,808925235l808530739,926168940l875573553,825438508l1815295792,892680241l892942137,875637810l808925235,943142963l892743020,892743985l741751094,942879793l858992695,929837105l825308980,908866608l926102837,943206764l909325367,824979512l926430004,926430000l908946488,909193525l909719093,859058476l858797880,1815097651l825701431,741617713l825060401,892547637l842608696,875637816l808925235,926365747l892743020,925970736l824980017,926430004l959591216,909274162l960050740,741617721l825060400,808793397l808597555,875637816l808925235,926365747l959720812,808663090l824980023,926430004l959591216,909274162l909586486,741357105l825060400,942748981l942944825,875637808l808925235,926365747l892743020,925970736l824980017,926430004l959591216,909274162l909586486,741357105l842624048,942878777l741749555,808661298l825832497,913060148l875641138,824981045l926430004,959591216l909274163,892614965l741881904,926510128l959590450,741487929l808661298,825832497l762065204,942815540l842477619,859058476l858797880,1815230770l959657522,808466743l1815096376,859190585l825438512,825371698l875638835,825504057l959592044,909456433l859058476,858797880l1815296306,959657522l808466743,1815096376l825374009,808466224l825371704,875638835l825504057,959592044l909456433,859058476l858797880,1815296306l959657522,808466743l1815096376,909391417l842611000,825371696l875638835,825504057l959592044,909456433l859058476,858797880l1815296306,959657522l808466743,1815096376l875574841,825636153l825371702,875638835l825504057,959592044l909456433,859058476l858797880,1815296306l959657522,808466743l1815096376,859124013l808597808,741357113l942879793,942878775l762066743,825242934l842086193,859058476l858797880,1815230770l892614194,959591216l1815096374,859124537l959920434,825371698l875638835,825504057l892743020,925970736l824980017,926430004l959591216,909274162l842478388,741618226l825060400,808661301l909194553,875637816l808925235,926365747l959592044,909456433l859058476,858797880l1815296306,909456946l808728369,1815096376l959919161,808923697l825371700,875638835l825504057,959592044l909456433,859058476l858797880,1815296306l909391410,909325363l1815096376,842346797l892811063,741487410l942879793,942878775l762066743,842085937l943271991,824981560l926430004,942814000l909274167,875771444l741881395,943287344l825636405,741356596l808661298,825832497l913060148,875641138l824981045,926430004l959591216,909274163l875835444,741618741l809069616,842479667l741486901,808661298l825832497,913060148l875641138,824981045l926430004,959591216l909274163,859385909l741356081,909667376l858927414,741750583l808661298,825832497l913060148,875641138l824981045,926430004l959591216,909274163l943010101,741750070l943287344,892680249l741618743,808661298l825832497,913060148l875641138,824981045l926430004,959591216l909274163,875835444l741618741,809069616l909520952,741749048l808661298,825832497l913060148,875641138l824981045,926430004l959591216,909274163l859385909,741356081l926444592,942748464l741357616,808661298l825832497,913060148l875641138,824981045l926430004,959591216l909274163,943010101l741750070,960064560l875835960,741487923l808661298,825832497l762065204,825308470l959853878,875637814l808925235,808530739l875967084,892613680l808203316,909195628l875902260,841757746l825242417,875641140l908946481,909193525l909719093,859058476l858797880,1815097651l808793650,842085177l1815096368,926431032l943076912,825371704l875638835,825504057l892743020,892743985l741751094,942879793l858992695,845951025l892417334,909456952l963391532,909390136l909324599,858862124l959721776,1815163953l825831990,741750068l942879793,842215479l845951801,875574326l875836724,946614316l926300473,942682680l858862124,959721776l1815163953,825831990l741750068,942879793l842215479,845951801l959460662,808595763l946614316,842608950l842478649,858862124l959721776,1815163953l825831990,741750068l942879793,842215479l845951801,892417334l909456952,963391532l892351545,942944304c858862124,959721776,1815163953,825570861,909456945,824981049c926430004,825439024,909274160,875835444,741618741,825846832c825635378,741356081,808661298,825832497,762065204,825308470c959853878,875637814,808925235,808530739,892744300,825440560c808202290,876034156,858927413,841757752,825242417,875641140c908946481,909193525,909719093,859058476,858797880,1815097651c825570866,892745781,1815096374,842018865,909652788,841758261c825242417,875641140,959540273,892548912,875837241,859058476c858797880,1815427378,825505330,942682161,1815096368,909128249c842479924,825371704,875638835,825504057,809054572,959787831c741618743,942879793,842215479,845952313,842151222,842608948c946614316,809054776,842610992,858862124,959721776,1815163953c925907249,926496051,824980532,926430004,959591216,909274165c959984181,741880375,825060400,943075381,825701168,875637810c808925235,926365747,858995052,909259570,824979508,926430004c825570096,909274168,808529974,741618230,825060400,859386165c842413624,875637812,808925235,926365747,959592044,909456433c859058476,858797880,1815296306,926168626,875836726,1815096368c825571129,943076663,825371696,875638835,825504057,859386220c842151476,741356087,942879793,842215479,845952824,959984694c842085686,946614316,959461176,909718069,858862124,959721776c1815163953,875772209,926036534,824979506,926430004,942814000c909274167,842414388,741880880,876112944,909390649,741357109c808661298,825832497,829174068,909390649,842478130,875637808c808925235,926429747,892744300,892809776,808203320,959658348c808727093,841758265,825242417,875641140,842427441,892612921c875637814,808925235,859386419,892744300,892942136,808202805c892415340,808663347,943076665,859058476,858797880,1815557944c842609709,925905720,875637810,808925235,842609203,892744300c892942136,808202805,892415340,825308467,875967029,859058476c858797880,1815557944,808793645,825700657,875637810,808925235c842609203,892744300,892942136,808202805,959920492,960050739c841757752,825242417,875641140,825060401,892679733,909718322c875637816,808925235,926365747,875967084,926364468,808202294c892942444,959658036,841757744,825242417,875641140,825060401c892679733,909718322,875637816,808925235,926365747,892744300c859191348,808203827,926234732,825570103,841758774,825242417c875641140,825060401,892679733,909718322,875637816,808925235c926365747,892744300,942748981,808202807,892415340,876165424c808727609,859058476,858797880,1815557944,825831990,741750068c942879793,842215479,845951801,943076662,875837746,762064940c859256113,892481849,824981047,926430004,926430000,842427447c892612921,875637814,808925235,859386419,875967084,909457201c808203825,875706732,808727608,841757235,825242417,875641140c908946481,825307189,741486903,942879793,842215479,845951545c909456438,842217528,963391532,858861875,943207477,858862124c959721776,1815163953,825831990,741750068,942879793,842215479c845951801,926102582,875704882,963391532,943208502,875704884c858862124,959721776,1815163953,825831990,741750068,942879793c842215479,845951801,926495542,942682169,963391532,825701172c808465464,858862124,959721776,1815163953,825831990,741750068c942879793,842215479,845951801,808662070,943207990,762064940c926168369,825768246,824981047,926430004,926430000,875392055c859320889,741488432,942879793,842215479,845951545,808662070c943207990,762064940,859059505,942878773,824980023,926430004c926430000,908946487,825307189,741486903,942879793,842215479c845951545,808662070,943207990,963391532,926037815,842217522c858862124,959721776,1815163953,925907249,926496051,824980532c926430004,959591216,909274165,825504308,741487921,959999024c959984177,741355574,808661298,825832497,829174068,859254841c876034357,875637812,808925235,892940851,892744300,842347827c808203318,859125868,942683189,841757750,825242417,875641140c959540273,892548912,875837241,859058476,858797880,1815427378c875902514,808988722,1815096368,825569581,808727094,741751096c942879793,942878775,762066743,825242934,842086193,859058476c858797880,1815230770,942945842,926494771,1815096374,909129270c943206960,859058476,858797880,1815623480,808793645,825700657c875637810,808925235,842609203,825636460,909324601,909717804c1815621686,892940589,943208249,741618741,942879793,942878775c762066743,825308470,959853878,875637814,808925235,808530739c925907052,892547124,1815096370,909717805,842545459,741880888c942879793,942878775,762066743,825308470,959853878,875637814c808925235,808530739,909129836,825766967,1815096374,892940589c876164405,741356594,942879793,942878775,963393335,858927923c808728114,859058476,858797880,1815621941,808988728,943208501c762064940,808990519,959656756,825371698,875638835,825635129c892743020,892743985,741751094,942879793,858992695,845951025c909717558,842347316,829173804,942815029,808465462,859058476c858797880,1815623480,876097841,942684472,875637816,808925235c943142963,909390188,808531769,741749555,829175345,858928693c875706423,825371696,875638835,825635129,892743020,925970736c824980017,926430004,959591216,926313522,909654326,808204344c909455724,825766448,741881904,808661298,825832497,762065206c926103857,876099127,824981556,926430004,926430000,909536311c909455671,808204340,808857964,909259056,741750585,808661298c825832497,762065206,825242934,842086193,859058476,858797880c1815230770,808662838,842478645,829173804,892745269,875901495c825371700,875638835,825635129,959524204,892483636,942682676c859058476,858797880,1815557944,892876082,842348851,1815096368c825570609,875706680,841756728,825242417,909195572,908946481c909193525,909719093,859058476,858797880,1815097651,825701942c942945845,829173804,959789365,926298675,825371698,875638835c825635129,959720812,808663090,824980023,926430004,959591216c926313522,808531763,808204336,959787372,942880561,741881395c808661298,825832497,761475382,942815540,842477619,859058476c858797880,741488946,859060022,875836726,824979500,808726840c942945843,825371696,875638835,943141689,959720803,808663090c824980023,926430004,959591216,926297138,909588021,808203825c943010092,875836727,741619248,808661298,825832497,761475382c942815540,842477619,859058476,858797880,741488946,859191094c842346803,824979500,943271992,925970996,825371702,875638835c943141689,808594787,909522488,741618230,942879793,942878775c908867127,926366006,741488951,892415024,875770680,808859449c858862124,959721776,1664169521,842609709,925905720,875637810c808925235,842609203,808924716,842216244,741354552,959919409c875902257,841758261,825242417,909195572,875389745,859320889c741488432,942879793,842215479,908866105,942682423,741619256c892415024,909718583,842346801,858862124,959721776,1664169521c808793645,825700657,875637810,808925235,842609203,892810796c942682672,741354544,808924465,943076919,841758772,825242417c909195572,908944177,825307189,741486903,942879793,842215479c908866105,842086710,741750066,892415024,942683701,876099382c858862124,959721776,1664169521,825570861,909456945,824981049c926430004,825439024,909519920,909455671,808204340,808857900c825373492,741357618,808661298,825832497,761475382,942815540c842477619,859058476,858797880,741488946,825570870,808726585c824979500,943206965,808989490,825371704,875638835,825635129c959720803,808663090,824980023,926430004,959591216,926297138c960049970,808203827,825766188,808661560,741619767,808661298c859386929,912472119,875641138,824981045,926430004,959591216c909519923,809054517,808202292,808857900,942748726,741487412c808661298,825832497,912470326,875641138,824981045,926430004c959591216,909519923,809054517,808202292,825635116,842085936c741749559,808661298,825832497,912470326,875641138,824981045c926430004,959591216,909519923,809054517,808202292,875901228c943273527,741750577,808661298,825832497,761475382,909195569c959854903,824981554,926430004,926430000,909519927,892614709c808203831,808988972,859124785,741881397,808661298,859386929c761477175,825308470,959853878,875637814,808925235,808530739c892745260,926233656,741354550,892352561,943141942,841757239c825242417,926103860,842425144,892612921,875637814,808925235c859386419,943076908,842479156,741354544,875836721,875705653c841758772,825242417,909195572,825058097,959985976,858861879c875637814,808925235,926365747,909522476,825307189,741354546c825505073,926298164,841756722,825242417,909195572,908944177c909193525,909719093,859058476,858797880,741355827,892745270c842084656,824979500,842543925,960049206,825371698,875638835c825635129,942746979,875639096,875836213,859058476,858797880c741816120,892614198,875574579,824979500,825570101,909260081c825371700,875638835,825635129,959592035,909456433,859058476c858797880,741554482,943142454,876097841,824979500,959460149c909717554,825371696,875638835,825635129,959524195,959919665c942815542,859058476,858797880,741816120,925972278,808465460c824979500,825571639,825307702,825371698,875638835,943141689c892743011,892743985,741751094,942879793,858992695,908865585c876032311,741355572,925969456,909717561,942684215,858862124c959721776,1664628531,808793645,825700657,875637810,808925235c842609203,926365228,842150966,741354548,892811569,825700661c841757752,825242417,926103860,908944184,825307189,741486903c942879793,842215479,925643321,960050225,741750583,925707312c858993720,942946356,858862124,959721776,1664169521,842610993c875837746,875637808,808925235,842282803,926233132,943206962c808202288,925969708,909586738,842610481,859058476,858797880c1815557944,842609709,925905720,875637810,808925235,842609203c842086508,875967542,1815096368,842477869,909457717,741751088c942879793,942878775,761476919,942815540,842477619,859058476c858797880,741488946,959525176,875573561,757870636,925972273c876033589,824981560,926430004,926430000,842425143,892612921c875637814,808925235,859386419,858863660,925970483,741354550c909260081,909521463,841758261,825242417,909195572,825058097c875902520,808924721,875637812,808925235,926365747,959854380c909261107,741354548,909194546,875706421,859058476,858797880c1664628536,825831990,741750068,942879793,842215479,908866361c842020151,824981552,859320876,892678449,875637810,808925235c943142963,959720803,808663090,824980023,926430004,959591216c926297138,808595509,892873784,943077681,842214449,943009845c824981045,926430004,926430000,842425144,892612921,875637814c808925235,859386419,892810796,942682672,892679724,757872435c825243703,875900980,825371700,875638835,825635129,892743011c892743985,741751094,942879793,858992695,841756721,808858166c842348338,757870636,943142966,892876086,825371702,875638835c859124025,858995043,909259570,824979508,926430004,825570096c909257784,875902257,741750577,858860592,842477617,741355568c942879793,942878775,761477175,825242934,842086193,859058476c858797880,741488946,808857656,741880377,825044016,825831991c842543408,875637812,808925235,926365747,892743011,925970736c824980017,926430004,959591216,892480562,892482615,741879860c757872177,892810807,859191093,825371698,875638835,825635129c959592035,909456433,859058476,858797880,741554482,942748727c842348342,757870636,909719095,943141941,825371700,875638835c825635129,892743011,892743985,741751094,942879793,858992695c925642801,842347060,741881906,909323312,825241655,824979510c926430004,926430000,875389752,859320889,741488432,942879793c842215479,892088889,926103097,942421559,925906230,757871413c808792887,926363957,825371702,875638835,825635129,942746979c825636402,842609465,859058476,858797880,741816120,842217014c842216498,757870636,825701175,842610740,825371704,875638835c825635129,959720803,808663090,824980023,926430004,959591216c892742706,909259575,808204336,859254060,875903282,741618230c808661298,825832497,761475382,926169137,959461685,824980017c926430004,926430000,892742711,892416054,808203827,942746924c808465715,808464440,859058476,858797880,1664563000,825570861c909456945,824981049,926430004,825439024,892742704,892416054c808203827,960049452,926102839,741357618,808661298,859386929c761477175,926365489,859190067,824979506,926430004,926430000c892742711,909325880,824979512,876031276,876163632,741750070c808661298,825832497,761475382,825242934,842086193,859058476c858797880,741488946,842085942,875706421,757870636,875968305c875771191,824981552,926430004,926430000,908944183,909193525c909719093,859058476,858797880,741355827,909653302,808990259c757870636,875836471,909719608,825371696,875638835,825635129c959720803,808663090,824980023,926430004,959591216,892742706c926169401,808202805,876031276,875771447,741881910,808661298c825832497,761475382,808532017,925907256,824980021,926430004c926430000,909519927,943076658,808203833,909585708,808858677c741357620,808661298,825832497,761475382,926365489,859190067c824979506,926430004,926430000,892742711,825768247,824980532c892808492,808990512,741749044,808661298,825832497,761475382c825242934,842086193,859058476,858797880,741488946,909129270c943206960,757870636,825636657,909586486,824979512,926430004c926430000,908944183,909193525,909719093,859058476,858797880c741355827,959919414,875835704,757870636,959722807,842478647c825371696,875638835,825635129,959720803,808663090,824980023c926430004,959591216,892742706,842609209,808203825,892808492c808595768,741880884,808661298,825832497,761475382,892942129c825374257,824980017,926430004,926430000,892742711,808858421c808202288,909585708,909521457,741750577,808661298,825832497c912470326,875641138,824981045,926430004,959591216,909519923c858863921,808202294,909585708,859190067,741880371,808661298c825832497,761475382,942815540,842477619,859058476,858797880c741488946,909522230,842477623,757870636,842215480,825375024c825371702,875638835,825635129,959524195,909588275,942945336c859058476,858797880,741816120,909587762,825242162,909192246c959917356,875638841,741486905,808661298,825832497,761475382c825308470,959853878,875637814,808925235,808530739,926233132c875967797,824979512,925707318,842412089,875574070,858862124c959721776,3225137,876163129,876164661,926428214,859189558c741356598,892418097,859191600,959197751,858928690,926365746c842283107,926300208,925644592,889205044,1588606256,0c2106589184,0,0,2103115776,929824768,741552688c825322544,741357874,858876976,741618745,909392178,808726892c908867124,1815163448,875574321,808528950,1815230773,959590705c858860592,1815687989,942684470,892547372,845953331,741553207c859124529,741370937,959787057,741370930,825374774,841756780c1815491641,892614706,929837100,741552688,892759088,741749557c876112944,875639861,1815096372,959788077,842413874,824981560c926430004,943207216,942959667,876099129,741488953,808661298c859321393,812398897,829173804,926234931,876163628,875654198c741946672,825374774,808726892,824981813,842609968,858861932c824981041,959657267,859387500,858860596,1815687989,909457202c892547372,812398899,892350764,812397113,842544684,741370929c909392178,926429804,1815096368,858927159,946614316,909654067c808204336,942880876,942683704,762064940,808923953,859059509c824981558,809055028,825372978,825060405,875575604,825702705c909192242,959527220,959657780,825504620,808202802,959656300c841757748,1815491641,875574321,943074358,829174066,909389876c892350764,829174329,809054769,892547372,913062195,741879865c859124529,926051385,824980276,959657267,824979564,842609968c908865644,1815163448,959589424,845952564,741684280,808938544c808203058,892679788,808203827,909193836,943207986,929837100c942945332,741751096,942879793,942878775,812398392,862728236c959984437,892089396,859139120,825374771,1815096369,926300205c858928945,824980021,926430004,943207216,808545331,909130037c808859441,859058476,875575096,1815098167,808859700,926495793c825371702,875638835,842150713,808923500,909326643,762064940c859257142,875574064,875637808,808925235,859322419,959851884c825570104,741749046,942879793,942878775,762065720,825506102c825440053,875637810,808925235,859322419,959851884,892351029c741881912,942879793,942878775,896283448,942814258,808202296c959459948,842346807,812396588,829173804,808597555,909194034c808594488,942684215,875704369,808202348,892416876,825766450c1815096374,859322161,842151477,824979508,809055028,825373234c825060406,875575604,825702705,909192242,959527220,959657780c909719916,808204341,741618028,925723696,926365488,925905970c842019116,859270198,909129526,925644341,943142704,808466488c741618028,926313520,892680499,824980537,1815687728,875771702c842216502,892810796,942682672,926313520,943011637,824981808c925905203,926313521,858862646,824980532,808466480,741618028c925723696,926365488,925905970,858796332,875654196,762064940c926363703,808727095,808528950,913061427,808925239,741356087c909719350,842217520,808990316,909456435,858860593,825700401c825767532,959459376,808528950,1815097400,808203313,808922476c842479415,741814324,825503793,875968364,808925240,808922164c943208247,1815097400,808203313,859321964,859191351,808528948c913060916,959591224,741488436,942946358,808595765,892876396c876099637,858860601,825700401,909653612,942879794,808528948c1815097400,808203313,808922476,842479415,741814324,959721521c741618028,925723696,926365488,909128754,892350764,943090737c926102840,908865590,859060536,1815230264,825243958,825243191c825438508,1815164720,942684470,909324595,942682412,913059888c909325621,913059884,909325621,913059884,909325621,913059884c909325621,913059884,909325621,762064940,825634865,943141424c808202292,892415340,925906993,875575605,913059884,909325621c913059884,909325621,762064940,892418097,808923961,808203314c892679788,808203827,892679788,808203827,892679788,808203827c892679788,808203827,892679788,808203827,825766252,926167607c741618743,858876976,825571377,876099384,913059884,909325621c913059884,909325621,913059884,909325621,913059884,909325621c913059884,909325621,913059884,875836210,943077683,913059884c875641138,808203829,892679788,808203827,909586796,909522744c741750320,825243441,875704374,845952048,892876593,808203321c892809836,875902775,824981560,926430004,943207216,741370934c875785264,808727351,892677176,959525484,859321394,762064940c909522481,842479665,824980534,926430004,959984432,741370930c926116912,892679475,842345522,858994028,825307704,829173804c926298674,942880822,892546100,909390385,875638124,825503801c842086201,875966764,876163385,1815687991,808859700,959461684c825371704,875638835,842150713,809054572,875836720,842283308c943273526,963392562,825505073,876097849,859058476,875575096c1815427127,859058489,926038069,875637810,808925235,892876596c942746988,842347570,808727090,859058476,875575096,1815098167c842543405,808924469,741749048,942879793,926167095,862728243c926233649,841758770,825242417,842217780,825388082,943075894c1815096376,1815096368,842150457,959787570,943205426,842084408c1815097400,1815096368,892351543,741881397,875392048,909521972c808859441,859058476,825372729,1815425330,959721773,959525936c741486903,959723057,926169393,963393843,943011385,913059884c909325621,913059884,909325621,913059884,909325621,929837100c825439280,842609461,913059884,825307443,741881393,892759088c741749557,892759088,741749557,892759088,741749557,892759088c741749557,808741936,959591735,1815096376,909456182,741488953c841837616,959722289,926037558,875637810,842021171,825504562c875638124,825503801,842086201,875966764,876163385,1815687991c943077169,942749753,942421043,943274032,892811576,859256428c909194552,959199544,943075892,858862642,875706220,909717809c908865584,842217527,892941620,943206764,808990257,741552948c926037049,959723316,808938551,808727351,741488949,909259833c842609208,809004080,959591736,741486642,808532278,842609458c809004088,942814520,741423158,943010099,1815230256,825044016c960049205,875837748,859204656,892352560,1815096369,825767731c842478132,762064940,859257137,892680244,824981558,809055028c875770418,825060401,875575604,825702705,909192242,959527220c959657780,825504620,808202802,808202348,808202348,808202348c808202348,808202348,808202348,808202348,842411372,960051509c741488440,942879793,909389879,762067255,808923702,875837492c875637816,808925235,95991966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959920492,892678964,824979506,809054520,959525940c825388088,842414136,1815096374,808923437,909326643,741355568c942879793,942878775,812397880,862728236,875771700,892090416c859139122,825374771,1815096369,959787057,925972016,824979510c926430004,859255856,892169264,942946354,875574066,859058476c858797880,1815296056,808859700,926495793,825371702,875638835c842150713,808792428,942814007,762064940,859189813,892417336c875637810,808925235,859322419,842345836,858993719,741880375c942879793,942878775,762065720,959526196,892483123,875637814c808925235,859322419,892611948,876099890,741487416,942879793c942878775,896283448,942814258,808202296,959459948,842346807c896282668,926364723,741750579,942879793,942878775,812397113c862728236,892678967,892088885,825388080,943075894,1815096376c825372973,859124018,741750072,942879793,942878775,812398392c862728236,959984437,892089396,876112948,859386680,1815096377c959526200,892090422,808662066,808938545,808203058,842084716c808202297,959656300,841757748,1815491641,875574321,943074358c829174066,909389876,892350764,829174329,809054769,892547372c913062195,741879865,859124529,926051385,824980276,959657267c824979564,842609968,908865644,1815163448,959589424,845952564c741684280,808938544,808203058,909390188,926234934,741683769c942879793,926167095,896283960,876097587,808203825,942746988c875706161,875837239,859058476,842149945,1815163955,959721773c959525936,741486903,959723057,926169393,862730547,859124786c892089912,959671344,909193779,943010860,1815229751,842281525c892090424,842545464,892759092,808858421,808597292,1815492920c875968567,908866099,909325621,808202348,959852908,926101560c741357111,859058225,859191090,845952312,909260337,808204344c808202348,858860908,909260082,842611000,926493996,858928178c1815623217,858860592,1815687989,842282289,808597040,1815096376c842412589,808727601,841756720,825242417,825440564,875654200c926496824,741488951,942879793,926167095,829175096,842283316c808988722,859058476,875575096,1815427127,876164145,942682674c875637808,808925235,892876596,926298476,859256374,741618224c942879793,892547127,829175865,909457206,875836466,875637816c808925235,943273267,841756780,825242417,808859185,875654200c859058737,842479665,859058476,875575096,1815427127,842085425c825636153,824979510,926430004,943141936,875654197,892940849c808857910,859058476,875575096,1815427127,892679725,858535475c926299954,892743020,741749557,909586995,741370935,741370928c908946480,909325621,926036780,762066742,859125046,842214454c1815557687,1815096368,1815096368,808793137,909129777,824981552c926430004,943141936,875654197,808923189,909719604,859058476c875575096,1815427127,808793137,942944311,824981049,926430004c943141936,892693557,892614453,824981554,926430004,959787824c825060407,943075890,842609459,825371696,875638835,943011384c859254124,858796084,824979506,926430004,943141936,858614837c808925492,909717552,858862124,959721776,1815621939,842610232c808794422,875637812,808925235,892876596,808202348,808464748c858862124,959721776,1815163953,942749492,808597813,808924460c845951026,926102582,875704882,762064940,875705908,825242162c875637814,808925235,876099380,808202348,808202348,808202348c808202348,808202348,808202348,892679532,842347575,875637816c808925235,926496051,808202348,842346860,959591988,741617717c942879793,892547127,812398649,829173804,909260599,842479409c825371704,875638835,942879545,808202348,808202348,926364012c859191093,741750068,808661298,859386929,812398643,812396588c946614316,959461176,909718069,859058476,875575096,1815427127c1815096368,1815096368,909325361,825832501,824979506,926430004c943141936,841837621,825833270,943075633,858862124,959721776c1815621939,1815096368,909521965,859189558,875637810,808925235c892876596,808202348,808202348,808202348,825372012,825505588c842084664,1815162156,875639341,842347319,741816117,829174061c808792119,825307189,825371697,875638835,858993465,808202348c959524204,943272499,808596276,858862124,959721776,1815426609c859125046,1815096374,875837233,875574072,841757750,825242417c943274036,875392055,858863157,741750064,942879793,926167095c862729528,943077170,808202288,859257196,892876592,841758770c825242417,875641140,741370929,741370928,741370928,842427440c892612921,875637814,808925235,859386419,892744300,825440560c808202290,892680300,808989494,841758257,825242417,875641140c858876977,842477617,859058476,909391416,1815230258,909586995c741355576,741370928,926430769,892875317,892743020,741749557c959526454,1815425841,741355569,858876976,842477617,825371696c825307187,942683702,808202348,926362988,959918384,741488432c942879793,859058231,812396848,812396588,812396588,812396588c829173804,909324597,892614961,825371702,875638835,875639865c959459948,842346807,808726828,875574576,913060403,859058231c741750837,808661298,825832497,812396852,762064940,825440054c959919416,875637810,808925235,825308467,926297452,875770420c741881395,942879793,892547127,812396849,859058476,926168632c1815427378,842348082,842479928,1815096376,808792365,858798134c741486903,942879793,942878775,963393335,858927923,808728114c859058476,858797880,1815621941,808859186,842412081,1815096372c825569581,909652793,741618230,942879793,942878775,913061687c875641138,824981045,926430004,959591216,909274163,892745524c741356596,926510128,892809525,741357622,808661298,825832497c829174068,909390649,842478130,875637808,808925235,926429747c875967084,892746040,808202801,926431340,842348848,841758265c825242417,875641140,959540273,842413107,808597298,859058476c858797880,1815558194,959723058,875573814,1815096376,859386936c909456948,825371696,875638835,825504057,859386220,842151476c741356087,942879793,842215479,845952824,842020150,876098871c963391532,842348851,909717556,858862124,959721776,1815163953c825831990,741750068,942879793,842215479,845951801,926430518c842347833,762064940,959657265,892940339,824981558,926430004c926430000,875392055,859320889,741488432,942879793,842215479c845951545,926430518,842347833,762064940,892548401,842346801c824980534,926430004,926430000,908946487,825307189,741486903c942879793,842215479,845951545,926430518,842347833,963391532c909326647,876099897,858862124,959721776,1815163953,909455661c858928437,741881401,942879793,942878775,845952823,859059254c808859447,946614316,942945593,875575603,858862124,959721776c1815163953,909455661,858928437,741881401,942879793,942878775c845952823,942945590,909325110,946614316,859256629,943075637c858862124,959721776,1815163953,909455661,858928437,741881401c942879793,942878775,845952823,892679478,842479665,762064940c959460657,876164153,824979508,926430004,926430000,842427447c892612921,875637814,808925235,859386419,892744300,959592502c808203316,892415340,825832247,909587762,859058476,858797880c1815557944,825831990,741750068,942879793,842215479,845951801c925971510,909194805,963391532,876098610,842215476,858862124c959721776,1815163953,808793645,825700657,875637810,808925235c842609203,875967084,943207989,808202803,825440620,875901745c841758776,825242417,875641140,842427441,892612921,875637814c808925235,859386419,875967084,842151731,808203314,943077740c842283064,841757746,825242417,875641140,842427441,892612921c875637814,808925235,859386419,859189868,809056057,808204336c859060588,876097847,841756720,825242417,875641140,842427441c892612921,875637814,808925235,859386419,875967084,909520947c808204344,892415340,959854388,909586744,859058476,858797880c1815557944,842609709,925905720,875637810,808925235,842609203c875967084,909520947,808204344,892415340,808792884,842479667c859058476,858797880,1815557944,808793645,825700657,875637810c808925235,842609203,875967084,909520947,808204344,926366060c942815026,841757235,825242417,875641140,959540273,892548912c875837241,859058476,858797880,1815427378,909194546,875706421c1815096368,842086712,808859960,825371696,875638835,825504057c809054572,959787831,741618743,942879793,842215479,845952313c892548406,875967029,946614316,875901749,875968560,858862124c959721776,1815163953,925907249,926496051,824980532,926430004c959591216,909274165,808596533,741355576,825060400,842412341c959983668,875637814,808925235,926365747,892743020,925970736c824980017,926430004,959591216,909274162,808663092,741750585c909536304,842020400,824981560,926430004,926430000,908946488c825307189,741486903,942879793,842215479,913060409,825831734c824981043,808859193,825060408,926496057,875903032,875637812c808925235,926365747,892743020,892743985,741751094,942879793c858992695,946614321,808728368,741487923,825060400,959657529c876098104,875637816,808925235,926365747,892743020,892743985c741751094,942879793,858992695,946614321,876033584,741749048c825060400,892679481,875705401,875637808,808925235,926365747c858995052,909259570,824979508,926430004,825570096,809004088c943009848,808204344,926362988,859058232,741488947,808661298c825832497,762065206,825308470,959853878,875637814,808925235c808530739,808858220,859059769,808202805,926232940,875968562c824979504,926430004,926430000,825322552,959984696,741881904c942879793,942878775,829175863,926496308,858992689,909192246c909455724,943141682,741356594,808661298,825832497,762065206c825242934,842086193,859058476,858797880,1815230770,959854390c943207992,829173804,842020405,942682424,825371704,875638835c825635129,959524204,909588275,942945336,859058476,858797880c1815557944,825701942,942945845,829173804,825241654,926496306c825371702,875638835,825635129,892743020,925970736,824980017c926430004,959591216,926313522,875900979,808202807,909455724c842478902,741618741,808661298,825832497,762065206,942946609c842282290,824981552,926430004,926430000,892496951,959657272c741356085,892431408,959983925,808989746,858862124,959721776c1815164465,825570861,909456945,824981049,926430004,825439024c909536304,909455671,808204340,959787372,842217781,741488438c808661298,825832497,762065206,942815540,842477619,859058476c858797880,1815230770,926103350,942682161,829173804,925972789c909326387,825371704,875638835,825635129,959720812,808663090c824980023,926430004,959591216,926313522,892744500,808203316c825766252,909324340,741357620,808661298,859386929,762066999c942815540,842477619,859058476,858797880,1815230770,909457206c909194807,829173804,892811317,909128756,825371700,875638835c825635129,959720812,808663090,824980023,926430004,959591216c926313522,825439030,808202805,808989036,842283065,741750577c808661298,859386929,762066999,909652018,842413622,875637812c808925235,909588531,959854188,959919927,1815096370,859321649c926495795,841756726,825242417,909195572,875392049,859320889c741488432,942879793,842215479,913060409,859058231,741880371c892431408,892352311,875574072,858862124,959721776,1815164465c875637808,909129266,808858419,808202348,858533996,859125042c892743020,925970736,824980017,926430004,959591216,926313522c808595509,808202296,926232940,909522736,741880888,808661298c825832497,762065206,825242934,842086193,859058476,858797880c1815230770,825833014,909455922,829173804,808858933,943142456c825371700,875638835,825635129,892743020,892743985,741751094c942879793,858992695,913059889,892417846,741880886,909208624c842216496,808989233,858862124,959721776,1815164465,842609709c925905720,875637810,808925235,842609203,858797420,875966771c1815096376,825371696,875638835,825635129,808202348,808202348c808202348,808202348,808202348,825372012,825505588,842084664c1815162156,875639341,842347319,741816117,829174061,926365494c741683506,741370928,943287344,808726579,859058476,858797880c1815296306,942748209,859124788,841757233,825242417,875772212c741370931,825060400,875968825,808925240,825371700,875638835c825504057,842412652,741618737,959540272,825242420,942814001c858862124,942944560,1815230006,875771693,842215472,875637808c808925235,892876596,808202348,959918444,842412341,741486897c808661298,859386929,812398647,812396588,829173804,959721527c926233656,825371702,875638835,858993465,808202348,959524204c909652793,875967031,858862124,959721776,1815163953,859125046c1815096374,842479405,892350520,841757233,825242417,892745780c925723705,808465459,741356083,942879793,926167095,913061176c909325621,808202288,942746988,842544441,942683189,859058476c858797880,1815557944,892679725,757872179,892431409,959919666c825831730,829174060,959721527,926233656,825371702,875638835c858993465,808202348,959524204,842477625,909325617,858862124c959721776,1815163953,859125046,1815096374,876165421,808465712c841758772,825242417,892745780,925723705,808465459,741356083c942879793,926167095,829175096,925905203,741355570,926313520c943206449,808203318,808202348,808202348,808202348,808202348c808202348,808202348,808202348,808202348,808202348,808202348c909651308,808596024,741880377,808661298,909653041,946615350c892614704,909717554,859058476,875575096,1815427127,825505593c808531762,825371700,875638835,892745272,942684268,808596788c824981049,926430004,943141936,925723701,875575351,842609459c858862124,942944560,1815361078,876097592,959459893,875637814c808925235,892876596,875638124,825505849,875573557,858862124c942944560,1815492150,876097592,959459893,875637814,808925235c892876596,808202348,808202348,808202348,808202348,808202348c808202348,842346860,926429491,741486903,942879793,942878775c913060407,875641138,824981045,926430004,959591216,858942515c842281777,808204336,842150252,858994742,741356089,842085683c762066484,809055281,926495028,824980017,825832502,859255865c875785273,741487153,925985840,909523249,741619252,942879793c942878775,913061943,875641138,824981045,926430004,959591216c943025203,808923699,858860596,842477617,908865644,808727095c1815361841,926363953,842281776,909257784,859255091,959919980c926495289,892875308,926494772,946615097,875705394,909456695c909324588,942748211,1815098681,825635379,825571129,875637809c876099122,1815490615,943010093,892416820,741619768,943142965c909717812,909339705,825700408,741945650,875640881,909391929c892169270,926299697,909653302,875574316,842150450,913061172c808990261,859255864,825833516,875902265,963393081,943274293c842413109,909193516,825241906,1815230005,959590961,909326132c824981040,892416820,808925496,875654198,909719609,808793905c808923436,926363697,1815098680,943077169,943273012,824980537c892352313,960050486,808610868,859387699,942878776,808594732c892809527,909521206,808594796,942879792,858927412,942746924c825309489,858929202,925969772,859255093,943208760,892415276c842610230,808727606,875638124,959461689,859125811,875638060c842477875,925972529,842083692,875836980,942749496,825306412c925907255,842544694,960048492,858798131,741357877,909261101c892416820,762066740,825308215,875704374,908930103,943141687c842085430,942943596,859257144,741619256,825373741,842085425c762066743,926102835,875706678,825044017,959723574,842281270c808529260,875704625,741748785,1815098674,1815096368,1815096368c1815096368,1815096368,1815096368,1815096368,1815096368,1815096368c1815096368,1815096368,1815096368,876032301,808663092,741619252c808859445,875654197,825571638,942815027,1815490860,959722807c842478647,859058476,858797880,1815623480,959787572,741356600c892759088,741749557,909523249,762066992,925972529,842151985c824981552,926430004,859255856,825060400,926364982,892745785c875637814,808925235,909522483,942945900,960049456,824981558c926430004,959853616,825060407,875640630,875638835,875637812c808925235,943075892,925969772,892416051,808465456,859058476c875575096,1815098167,876032301,808663092,741619252,942879793c926167095,845951027,909260337,808204344,859386220,842151476c741356087,942879793,942878775,812397880,862728236,858928179c858535475,875771700,879505974,909587248,909718071,829173804c808792116,876097849,859058476,858797880,1815623480,808793645c825700657,875637810,808925235,842609203,959527020,808464434c892679724,829175347,825439795,741881908,942879793,942878775c762066999,876033334,892417845,875637810,808925235,926365747c825767532,875837237,825438508,1815295792,876163380,741617715c942879793,942878775,913061943,875641138,824981045,926430004c959591216,943090739,876033329,892742708,1815556917,825307441c892352820,875637814,808925235,943142963,942748012,809056308c824981560,926430004,926430000,875654200,942750006,942944310c1815490860,808727351,741487408,942879793,942878775,762066999c909588020,959984694,875637814,808925235,926365747,825767532c875837237,762065196,892876855,892418354,825371698,875638835c825635129,959524204,909588275,942945336,859058476,858797880c1815557944,959853874,842084656,909192240,858929004,876032309c875637812,808925235,943142963,959720812,808663090,824980023c926430004,959591216,808873010,825440562,909650994,892809269c925723698,842478137,909456435,858862124,959721776,1815164465c842610993,875837746,875637808,808925235,842282803,926233196c959461684,824980532,959540278,959985713,741879860,942879793c942878775,762066999,825308470,959853878,875637814,808925235c808530739,926168940,875573553,825438508,1815295792,892680241c892942137,875637810,808925235,943142963,892743020,892743985c741751094,942879793,858992695,929837105,825308980,908866608c926102837,943206764,909325367,824979512,926430004,926430000c908946488,909193525,909719093,859058476,858797880,1815097651c825701431,741617713,825060401,892547637,842608696,875637816c808925235,926365747,892743020,925970736,824980017,926430004c959591216,909274162,960050740,741617721,825060400,808793397c808597555,875637816,808925235,926365747,959720812,808663090c824980023,926430004,959591216,909274162,909586486,741357105c825060400,942748981,942944825,875637808,808925235,926365747c892743020,925970736,824980017,926430004,959591216,909274162c909586486,741357105,842624048,942878777,741749555,808661298c825832497,913060148,875641138,824981045,926430004,959591216c909274163,892614965,741881904,926510128,959590450,741487929c808661298,825832497,762065204,942815540,842477619,859058476c858797880,1815230770,959657522,808466743,1815096376,859190585c825438512,825371698,875638835,825504057,959592044,909456433c859058476,858797880,1815296306,959657522,808466743,1815096376c825374009,808466224,825371704,875638835,825504057,959592044c909456433,859058476,858797880,1815296306,959657522,808466743c1815096376,909391417,842611000,825371696,875638835,825504057c959592044,909456433,859058476,858797880,1815296306,959657522c808466743,1815096376,875574841,825636153,825371702,875638835c825504057,959592044,909456433,859058476,858797880,1815296306c959657522,808466743,1815096376,859124013,808597808,741357113c942879793,942878775,762066743,825242934,842086193,859058476c858797880,1815230770,892614194,959591216,1815096374,859124537c959920434,825371698,875638835,825504057,892743020,925970736c824980017,926430004,959591216,909274162,842478388,741618226c825060400,808661301,909194553,875637816,808925235,926365747c959592044,909456433,859058476,858797880,1815296306,909456946c808728369,1815096376,959919161,808923697,825371700,875638835c825504057,959592044,909456433,859058476,858797880,1815296306c909391410,909325363,1815096376,842346797,892811063,741487410c942879793,942878775,762066743,842085937,943271991,824981560c926430004,942814000,909274167,875771444,741881395,943287344c825636405,741356596,808661298,825832497,913060148,875641138c824981045,926430004,959591216,909274163,875835444,741618741c809069616,842479667,741486901,808661298,825832497,913060148c875641138,824981045,926430004,959591216,909274163,859385909c741356081,909667376,858927414,741750583,808661298,825832497c913060148,875641138,824981045,926430004,959591216,909274163c943010101,741750070,943287344,892680249,741618743,808661298c825832497,913060148,875641138,824981045,926430004,959591216c909274163,875835444,741618741,809069616,909520952,741749048c808661298,825832497,913060148,875641138,824981045,926430004c959591216,909274163,859385909,741356081,926444592,942748464c741357616,808661298,825832497,913060148,875641138,824981045c926430004,959591216,909274163,943010101,741750070,960064560c875835960,741487923,808661298,825832497,762065204,825308470c959853878,875637814,808925235,808530739,875967084,892613680c808203316,909195628,875902260,841757746,825242417,875641140c908946481,909193525,909719093,859058476,858797880,1815097651c808793650,842085177,1815096368,926431032,943076912,825371704c875638835,825504057,892743020,892743985,741751094,942879793c858992695,845951025,892417334,909456952,963391532,909390136c909324599,858862124,959721776,1815163953,825831990,741750068c942879793,842215479,845951801,875574326,875836724,946614316c926300473,942682680,858862124,959721776,1815163953,825831990c741750068,942879793,842215479,845951801,959460662,808595763c946614316,842608950,842478649,858862124,959721776,1815163953c825831990,741750068,942879793,842215479,845951801,892417334c909456952,963391532,892351545,942944304,858862124,959721776c1815163953,825570861,909456945,824981049,926430004,825439024c909274160,875835444,741618741,825846832,825635378,741356081c808661298,825832497,762065204,825308470,959853878,875637814c808925235,808530739,892744300,825440560,808202290,876034156c858927413,841757752,825242417,875641140,908946481,909193525c909719093,859058476,858797880,1815097651,825570866,892745781c1815096374,842018865,909652788,841758261,825242417,875641140c959540273,892548912,875837241,859058476,858797880,1815427378c825505330,942682161,1815096368,909128249,842479924,825371704c875638835,825504057,809054572,959787831,741618743,942879793c842215479,845952313,842151222,842608948,946614316,809054776c842610992,858862124,959721776,1815163953,925907249,926496051c824980532,926430004,959591216,909274165,959984181,741880375c825060400,943075381,825701168,875637810,808925235,926365747c858995052,909259570,824979508,926430004,825570096,909274168c808529974,741618230,825060400,859386165,842413624,875637812c808925235,926365747,959592044,909456433,859058476,858797880c1815296306,926168626,875836726,1815096368,825571129,943076663c825371696,875638835,825504057,859386220,842151476,741356087c942879793,842215479,845952824,959984694,842085686,946614316c959461176,909718069,858862124,959721776,1815163953,875772209c926036534,824979506,926430004,942814000,909274167,842414388c741880880,876112944,909390649,741357109,808661298,825832497c829174068,909390649,842478130,875637808,808925235,926429747c892744300,892809776,808203320,959658348,808727093,841758265c825242417,875641140,842427441,892612921,875637814,808925235c859386419,892744300,892942136,808202805,892415340,808663347c943076665,859058476,858797880,1815557944,842609709,925905720c875637810,808925235,842609203,892744300,892942136,808202805c892415340,825308467,875967029,859058476,858797880,1815557944c808793645,825700657,875637810,808925235,842609203,892744300c892942136,808202805,959920492,960050739,841757752,825242417c875641140,825060401,892679733,909718322,875637816,808925235c926365747,875967084,926364468,808202294,892942444,959658036c841757744,825242417,875641140,825060401,892679733,909718322c875637816,808925235,926365747,892744300,859191348,808203827c926234732,825570103,841758774,825242417,875641140,825060401c892679733,909718322,875637816,808925235,926365747,892744300c942748981,808202807,892415340,876165424,808727609,859058476c858797880,1815557944,825831990,741750068,942879793,842215479c845951801,943076662,875837746,762064940,859256113,892481849c824981047,926430004,926430000,842427447,892612921,875637814c808925235,859386419,875967084,909457201,808203825,875706732c808727608,841757235,825242417,875641140,908946481,825307189c741486903,942879793,842215479,845951545,909456438,842217528c963391532,858861875,943207477,858862124,959721776,1815163953c825831990,741750068,942879793,842215479,845951801,926102582c875704882,963391532,943208502,875704884,858862124,959721776c1815163953,825831990,741750068,942879793,842215479,845951801c926495542,942682169,963391532,825701172,808465464,858862124c959721776,1815163953,825831990,741750068,942879793,842215479c845951801,808662070,943207990,762064940,926168369,825768246c824981047,926430004,926430000,875392055,859320889,741488432c942879793,842215479,845951545,808662070,943207990,762064940c859059505,942878773,824980023,926430004,926430000,908946487c825307189,741486903,942879793,842215479,845951545,808662070c943207990,963391532,926037815,842217522,858862124,959721776c1815163953,925907249,926496051,824980532,926430004,959591216c909274165,825504308,741487921,959999024,959984177,741355574c808661298,825832497,829174068,859254841,876034357,875637812c808925235,892940851,892744300,842347827,808203318,859125868" fillcolor="#191915" stroked="f" o:allowincell="f" style="position:absolute;left:4471;top:1371;width:21;height:20;mso-wrap-style:none;v-text-anchor:middle">
                  <v:fill o:detectmouseclick="t" type="solid" color2="#e6e6ea"/>
                  <v:stroke color="#3465a4" joinstyle="round" endcap="flat"/>
                  <w10:wrap type="square"/>
                </v:rect>
                <v:rect id="shape_0" ID="Shape 2113" coordsize="21069,31709" path="m21069,0l21069,7601l17754,8081c14535,9481,12421,11846,12421,15606c12421,20495,15583,22743,19545,22743l21069,22244l21069,29232l15583,31709c5613,31709,0,24470,0,16939c0,10678,2775,5970,7841,2839l21069,0xe" fillcolor="#191915" stroked="f" o:allowincell="f" style="position:absolute;left:4508;top:1434;width:32;height:48;mso-wrap-style:none;v-text-anchor:middle">
                  <v:fill o:detectmouseclick="t" type="solid" color2="#e6e6ea"/>
                  <v:stroke color="#3465a4" joinstyle="round" endcap="flat"/>
                  <w10:wrap type="square"/>
                </v:rect>
                <v:rect id="shape_0" ID="Shape 2114" coordsize="17513,12420" path="m17513,0l17513,9390l15799,8749c10909,8749,5804,10274,2438,12420l0,4279l17513,0xe" fillcolor="#191915" stroked="f" o:allowincell="f" style="position:absolute;left:4513;top:1402;width:26;height:18;mso-wrap-style:none;v-text-anchor:middle">
                  <v:fill o:detectmouseclick="t" type="solid" color2="#e6e6ea"/>
                  <v:stroke color="#3465a4" joinstyle="round" endcap="flat"/>
                  <w10:wrap type="square"/>
                </v:rect>
                <v:rect id="shape_0" ID="Shape 2115" coordsize="21590,50698" path="m419,0c16307,0,20879,10084,20879,20866l20879,38799c20879,43269,21082,47638,21590,50698l10287,50698l9474,45212l9169,45212l0,49352l0,42364l4823,40786c6502,39525,7696,37821,8255,36043c8560,35128,8649,34112,8649,33287l8649,26467l0,27720l0,20119l8356,18326l8356,17513c8356,15881,8023,13716,6598,11959l0,9493l0,102l419,0xe" fillcolor="#191915" stroked="f" o:allowincell="f" style="position:absolute;left:4541;top:1402;width:33;height:78;mso-wrap-style:none;v-text-anchor:middle">
                  <v:fill o:detectmouseclick="t" type="solid" color2="#e6e6ea"/>
                  <v:stroke color="#3465a4" joinstyle="round" endcap="flat"/>
                  <w10:wrap type="square"/>
                </v:rect>
                <v:rect id="shape_0" ID="Shape 2116" coordsize="19952,27902" path="m19952,0c17107,9576,12535,20561,8560,27076l0,27902c2756,20155,5499,9474,6833,1016l19952,0xe" fillcolor="#191915" stroked="f" o:allowincell="f" style="position:absolute;left:4585;top:1457;width:30;height:42;mso-wrap-style:none;v-text-anchor:middle">
                  <v:fill o:detectmouseclick="t" type="solid" color2="#e6e6ea"/>
                  <v:stroke color="#3465a4" joinstyle="round" endcap="flat"/>
                  <w10:wrap type="square"/>
                </v:rect>
                <v:rect id="shape_0" ID="Shape 2117" coordsize="19952,27902" path="m19952,0c17107,9576,12522,20561,8560,27089l0,27902c2756,20168,5499,9461,6820,1029l19952,0xe" fillcolor="#191915" stroked="f" o:allowincell="f" style="position:absolute;left:6223;top:1269;width:30;height:42;mso-wrap-style:none;v-text-anchor:middle">
                  <v:fill o:detectmouseclick="t" type="solid" color2="#e6e6ea"/>
                  <v:stroke color="#3465a4" joinstyle="round" endcap="flat"/>
                  <w10:wrap type="square"/>
                </v:rect>
                <v:rect id="shape_0" ID="Shape 2118" coordsize="85827,68618" path="m0,0l13335,0l19850,31153c21590,39510,23216,48260,24333,55080l24536,55080c25654,47854,27597,39713,29528,31051l36957,0l50089,0l56909,31572c58636,39713,60058,47346,61074,54775l61290,54775c62509,47231,64148,39408,65977,31051l73101,0l85827,0l67399,68618l53962,68618l46837,36347c45098,28512,43878,21996,43066,14554l42875,14554c41643,21895,40322,28512,38265,36347l30340,68618l16802,68618l0,0xe" fillcolor="#191915" stroked="f" o:allowincell="f" style="position:absolute;left:4652;top:1374;width:134;height:107;mso-wrap-style:none;v-text-anchor:middle">
                  <v:fill o:detectmouseclick="t" type="solid" color2="#e6e6ea"/>
                  <v:stroke color="#3465a4" joinstyle="round" endcap="flat"/>
                  <w10:wrap type="square"/>
                </v:rect>
                <v:rect id="shape_0" ID="Shape 2119" coordsize="21069,31710" path="m21069,0l21069,7601l17750,8081c14525,9481,12408,11847,12408,15606c12408,20495,15583,22743,19533,22743l21069,22241l21069,29233l15583,31710c5601,31710,0,24471,0,16939c0,10678,2772,5970,7836,2839l21069,0xe" fillcolor="#191915" stroked="f" o:allowincell="f" style="position:absolute;left:4788;top:1434;width:32;height:48;mso-wrap-style:none;v-text-anchor:middle">
                  <v:fill o:detectmouseclick="t" type="solid" color2="#e6e6ea"/>
                  <v:stroke color="#3465a4" joinstyle="round" endcap="flat"/>
                  <w10:wrap type="square"/>
                </v:rect>
                <v:rect id="shape_0" ID="Shape 2120" coordsize="17513,12420" path="m17513,0l17513,9394l15786,8749c10897,8749,5804,10274,2451,12420l0,4279l17513,0xe" fillcolor="#191915" stroked="f" o:allowincell="f" style="position:absolute;left:4793;top:1402;width:26;height:18;mso-wrap-style:none;v-text-anchor:middle">
                  <v:fill o:detectmouseclick="t" type="solid" color2="#e6e6ea"/>
                  <v:stroke color="#3465a4" joinstyle="round" endcap="flat"/>
                  <w10:wrap type="square"/>
                </v:rect>
                <v:rect id="shape_0" ID="Shape 2121" coordsize="21590,50698" path="m419,0c16307,0,20879,10084,20879,20866l20879,38799c20879,43269,21082,47638,21590,50698l10287,50698l9461,45212l9170,45212l0,49352l0,42360l4816,40786c6499,39525,7696,37821,8255,36043c8547,35128,8661,34112,8661,33287l8661,26467l0,27720l0,20119l8357,18326l8357,17513c8357,15881,8024,13716,6596,11959l0,9497l0,102l419,0xe" fillcolor="#191915" stroked="f" o:allowincell="f" style="position:absolute;left:4821;top:1402;width:33;height:78;mso-wrap-style:none;v-text-anchor:middle">
                  <v:fill o:detectmouseclick="t" type="solid" color2="#e6e6ea"/>
                  <v:stroke color="#3465a4" joinstyle="round" endcap="flat"/>
                  <w10:wrap type="square"/>
                </v:rect>
                <v:rect id="shape_0" ID="Shape 2122" coordsize="41834,49568" path="m1829,0l41237,0l41237,7633l23013,30950c20561,33896,18224,36754,15672,39395l15672,39599l41834,39599l41834,49568l0,49568l0,42354l18631,18529c21171,15469,23304,13030,25959,10173l25959,9982l1829,9982l1829,0xe" fillcolor="#191915" stroked="f" o:allowincell="f" style="position:absolute;left:4867;top:1404;width:65;height:77;mso-wrap-style:none;v-text-anchor:middle">
                  <v:fill o:detectmouseclick="t" type="solid" color2="#e6e6ea"/>
                  <v:stroke color="#3465a4" joinstyle="round" endcap="flat"/>
                  <w10:wrap type="square"/>
                </v:rect>
                <v:rect id="shape_0" ID="Shape 2123" coordsize="22907,50471" path="m22907,0l22907,8572l15051,12424c13208,14815,12269,17841,12014,20381l22907,20381l22907,29144l12014,29144c12173,33620,14002,36827,16785,38915l22907,40697l22907,50471l6742,44601c2365,40237,0,33976,0,26388c0,16082,4694,6233,13743,1952l22907,0xe" fillcolor="#191915" stroked="f" o:allowincell="f" style="position:absolute;left:4941;top:1403;width:35;height:78;mso-wrap-style:none;v-text-anchor:middle">
                  <v:fill o:detectmouseclick="t" type="solid" color2="#e6e6ea"/>
                  <v:stroke color="#3465a4" joinstyle="round" endcap="flat"/>
                  <w10:wrap type="square"/>
                </v:rect>
                <v:rect id="shape_0" ID="Shape 2124" coordsize="19956,11709" path="m18114,0l19956,8661c15676,10389,9758,11709,2646,11709l0,10748l0,974l4373,2248c10177,2248,14343,1435,18114,0xe" fillcolor="#191915" stroked="f" o:allowincell="f" style="position:absolute;left:4977;top:1466;width:30;height:17;mso-wrap-style:none;v-text-anchor:middle">
                  <v:fill o:detectmouseclick="t" type="solid" color2="#e6e6ea"/>
                  <v:stroke color="#3465a4" joinstyle="round" endcap="flat"/>
                  <w10:wrap type="square"/>
                </v:rect>
                <v:rect id="shape_0" ID="Shape 2125" coordsize="22712,29426" path="m1325,0c17403,0,22712,13233,22712,24130c22712,26467,22496,28308,22293,29426l0,29426l0,20663l10888,20663c11002,16091,8970,8560,601,8560l0,8854l0,282l1325,0xe" fillcolor="#191915" stroked="f" o:allowincell="f" style="position:absolute;left:4977;top:1402;width:34;height:45;mso-wrap-style:none;v-text-anchor:middle">
                  <v:fill o:detectmouseclick="t" type="solid" color2="#e6e6ea"/>
                  <v:stroke color="#3465a4" joinstyle="round" endcap="flat"/>
                  <w10:wrap type="square"/>
                </v:rect>
                <v:rect id="shape_0" ID="Shape 2126" coordsize="22907,50465" path="m22907,0l22907,8576l15062,12422c13217,14812,12275,17838,12014,20378l22907,20378l22907,29141l12014,29141c12167,33618,13999,36825,16785,38912l22907,40695l22907,50465l6748,44599c2368,40235,0,33974,0,26385c0,16079,4694,6230,13748,1950l22907,0xe" fillcolor="#191915" stroked="f" o:allowincell="f" style="position:absolute;left:5023;top:1403;width:35;height:78;mso-wrap-style:none;v-text-anchor:middle">
                  <v:fill o:detectmouseclick="t" type="solid" color2="#e6e6ea"/>
                  <v:stroke color="#3465a4" joinstyle="round" endcap="flat"/>
                  <w10:wrap type="square"/>
                </v:rect>
                <v:rect id="shape_0" ID="Shape 2127" coordsize="19968,11709" path="m18114,0l19968,8661c15688,10389,9770,11709,2658,11709l0,10744l0,975l4373,2248c10177,2248,14342,1435,18114,0xe" fillcolor="#191915" stroked="f" o:allowincell="f" style="position:absolute;left:5059;top:1466;width:30;height:17;mso-wrap-style:none;v-text-anchor:middle">
                  <v:fill o:detectmouseclick="t" type="solid" color2="#e6e6ea"/>
                  <v:stroke color="#3465a4" joinstyle="round" endcap="flat"/>
                  <w10:wrap type="square"/>
                </v:rect>
                <v:rect id="shape_0" ID="Shape 2128" coordsize="22711,29426" path="m1337,0c17416,0,22711,13233,22711,24130c22711,26467,22508,28308,22292,29426l0,29426l0,20663l10888,20663c11002,16091,8970,8560,614,8560l0,8861l0,285l1337,0xe" fillcolor="#191915" stroked="f" o:allowincell="f" style="position:absolute;left:5059;top:1402;width:34;height:45;mso-wrap-style:none;v-text-anchor:middle">
                  <v:fill o:detectmouseclick="t" type="solid" color2="#e6e6ea"/>
                  <v:stroke color="#3465a4" joinstyle="round" endcap="flat"/>
                  <w10:wrap type="square"/>
                </v:rect>
                <v:rect id="shape_0" ID="Shape 2129" coordsize="45301,50698" path="m27686,0c36347,0,45301,5588,45301,21285l45301,50698l32779,50698l32779,22695c32779,15583,30137,10185,23317,10185c18326,10185,14872,13741,13538,17513c13132,18631,13030,20155,13030,21590l13030,50698l407,50698l407,15875c407,10185,305,5398,0,1118l10986,1118l11608,8560l11900,8560c14046,4686,19444,0,27686,0xe" fillcolor="#191915" stroked="f" o:allowincell="f" style="position:absolute;left:5144;top:1402;width:70;height:78;mso-wrap-style:none;v-text-anchor:middle">
                  <v:fill o:detectmouseclick="t" type="solid" color2="#e6e6ea"/>
                  <v:stroke color="#3465a4" joinstyle="round" endcap="flat"/>
                  <w10:wrap type="square"/>
                </v:rect>
                <v:rect id="shape_0" ID="Shape 2130" coordsize="21076,31709" path="m21076,0l21076,7600l17756,8080c14535,9481,12421,11846,12421,15605c12421,20495,15596,22743,19558,22743l21076,22246l21076,29233l15596,31709c5614,31709,0,24470,0,16939c0,10678,2775,5969,7842,2838l21076,0xe" fillcolor="#191915" stroked="f" o:allowincell="f" style="position:absolute;left:5230;top:1434;width:32;height:48;mso-wrap-style:none;v-text-anchor:middle">
                  <v:fill o:detectmouseclick="t" type="solid" color2="#e6e6ea"/>
                  <v:stroke color="#3465a4" joinstyle="round" endcap="flat"/>
                  <w10:wrap type="square"/>
                </v:rect>
                <v:rect id="shape_0" ID="Shape 2131" coordsize="17507,12418" path="m17507,0l17507,9390l15786,8748c10897,8748,5804,10272,2451,12418l0,4278l17507,0xe" fillcolor="#191915" stroked="f" o:allowincell="f" style="position:absolute;left:5236;top:1402;width:26;height:18;mso-wrap-style:none;v-text-anchor:middle">
                  <v:fill o:detectmouseclick="t" type="solid" color2="#e6e6ea"/>
                  <v:stroke color="#3465a4" joinstyle="round" endcap="flat"/>
                  <w10:wrap type="square"/>
                </v:rect>
                <v:rect id="shape_0" ID="Shape 2132" coordsize="21596,50698" path="m425,0c16300,0,20885,10084,20885,20866l20885,38799c20885,43269,21088,47638,21596,50698l10293,50698l9468,45212l9163,45212l0,49352l0,42365l4823,40786c6502,39525,7696,37821,8248,36043c8566,35128,8655,34112,8655,33287l8655,26467l0,27720l0,20120l8363,18326l8363,17513c8363,15881,8029,13716,6602,11959l0,9494l0,104l425,0xe" fillcolor="#191915" stroked="f" o:allowincell="f" style="position:absolute;left:5265;top:1402;width:33;height:78;mso-wrap-style:none;v-text-anchor:middle">
                  <v:fill o:detectmouseclick="t" type="solid" color2="#e6e6ea"/>
                  <v:stroke color="#3465a4" joinstyle="round" endcap="flat"/>
                  <w10:wrap type="square"/>
                </v:rect>
                <v:rect id="shape_0" ID="Shape 2133" coordsize="85827,68618" path="m0,0l13348,0l19850,31153c21577,39510,23216,48260,24346,55080l24536,55080c25654,47854,27597,39713,29528,31051l36957,0l50089,0l56909,31572c58636,39713,60058,47346,61074,54775l61278,54775c62522,47231,64148,39408,65964,31051l73114,0l85827,0l67399,68618l53962,68618l46825,36347c45110,28512,43878,21996,43053,14554l42875,14554c41630,21895,40310,28512,38278,36347l30340,68618l16802,68618l0,0xe" fillcolor="#191915" stroked="f" o:allowincell="f" style="position:absolute;left:5337;top:1374;width:134;height:107;mso-wrap-style:none;v-text-anchor:middle">
                  <v:fill o:detectmouseclick="t" type="solid" color2="#e6e6ea"/>
                  <v:stroke color="#3465a4" joinstyle="round" endcap="flat"/>
                  <w10:wrap type="square"/>
                </v:rect>
                <v:rect id="shape_0" ID="Shape 2134" coordsize="21082,31710" path="m21082,0l21082,7601l17762,8082c14545,9482,12433,11847,12433,15607c12433,20496,15596,22744,19558,22744l21082,22244l21082,29231l15596,31710c5601,31710,0,24471,0,16940c0,10679,2775,5970,7842,2840l21082,0xe" fillcolor="#191915" stroked="f" o:allowincell="f" style="position:absolute;left:5473;top:1434;width:32;height:48;mso-wrap-style:none;v-text-anchor:middle">
                  <v:fill o:detectmouseclick="t" type="solid" color2="#e6e6ea"/>
                  <v:stroke color="#3465a4" joinstyle="round" endcap="flat"/>
                  <w10:wrap type="square"/>
                </v:rect>
                <v:rect id="shape_0" ID="Shape 2135" coordsize="17526,12423" path="m17526,0l17526,9397l15799,8753c10922,8753,5817,10277,2464,12423l0,4282l17526,0xe" fillcolor="#191915" stroked="f" o:allowincell="f" style="position:absolute;left:5478;top:1402;width:26;height:18;mso-wrap-style:none;v-text-anchor:middle">
                  <v:fill o:detectmouseclick="t" type="solid" color2="#e6e6ea"/>
                  <v:stroke color="#3465a4" joinstyle="round" endcap="flat"/>
                  <w10:wrap type="square"/>
                </v:rect>
                <v:rect id="shape_0" ID="Shape 2136" coordsize="21590,50698" path="m407,0c16294,0,20879,10084,20879,20866l20879,38799c20879,43269,21082,47638,21590,50698l10274,50698l9461,45212l9157,45212l0,49350l0,42363l4809,40786c6490,39525,7690,37821,8255,36043c8547,35128,8649,34112,8649,33287l8649,26467l0,27720l0,20119l8356,18326l8356,17513c8356,15881,8023,13716,6596,11959l0,9497l0,99l407,0xe" fillcolor="#191915" stroked="f" o:allowincell="f" style="position:absolute;left:5506;top:1402;width:33;height:78;mso-wrap-style:none;v-text-anchor:middle">
                  <v:fill o:detectmouseclick="t" type="solid" color2="#e6e6ea"/>
                  <v:stroke color="#3465a4" joinstyle="round" endcap="flat"/>
                  <w10:wrap type="square"/>
                </v:rect>
                <v:rect id="shape_0" ID="Shape 2137" coordsize="31255,64757" path="m19342,0l19342,14160l31255,14160l31255,23533l19342,23533l19342,45402c19342,51410,20968,54572,25769,54572c27915,54572,29540,54267,30645,53962l30849,63525c29020,64249,25769,64757,21793,64757c17196,64757,13335,63233,10998,60681c8357,57836,7125,53353,7125,46838l7125,23533l0,23533l0,14160l7125,14160l7125,2946l19342,0xe" fillcolor="#191915" stroked="f" o:allowincell="f" style="position:absolute;left:5551;top:1382;width:48;height:100;mso-wrap-style:none;v-text-anchor:middle">
                  <v:fill o:detectmouseclick="t" type="solid" color2="#e6e6ea"/>
                  <v:stroke color="#3465a4" joinstyle="round" endcap="flat"/>
                  <w10:wrap type="square"/>
                </v:rect>
                <v:rect id="shape_0" ID="Shape 2138" coordsize="25146,51635" path="m25146,0l25146,9096l15816,14280c13818,17447,12929,21644,12929,25765c12929,30547,14100,34747,16226,37752l25146,42513l25146,51524l24841,51635c10795,51635,0,41945,0,26070c0,17923,2673,11357,7217,6828l25146,0xe" fillcolor="#191915" stroked="f" o:allowincell="f" style="position:absolute;left:5609;top:1402;width:38;height:80;mso-wrap-style:none;v-text-anchor:middle">
                  <v:fill o:detectmouseclick="t" type="solid" color2="#e6e6ea"/>
                  <v:stroke color="#3465a4" joinstyle="round" endcap="flat"/>
                  <w10:wrap type="square"/>
                </v:rect>
                <v:rect id="shape_0" ID="Shape 2139" coordsize="25146,51718" path="m508,0c15265,0,25146,10376,25146,25451c25146,34563,21939,41157,17154,45474l0,51718l0,42707l102,42761c7226,42761,12217,35738,12217,25756c12217,18021,8750,9169,216,9169l0,9289l0,193l508,0xe" fillcolor="#191915" stroked="f" o:allowincell="f" style="position:absolute;left:5649;top:1402;width:38;height:80;mso-wrap-style:none;v-text-anchor:middle">
                  <v:fill o:detectmouseclick="t" type="solid" color2="#e6e6ea"/>
                  <v:stroke color="#3465a4" joinstyle="round" endcap="flat"/>
                  <w10:wrap type="square"/>
                </v:rect>
                <v:rect id="shape_0" ID="Shape 2140" coordsize="31242,64757" path="m19329,0l19329,14160l31242,14160l31242,23533l19329,23533l19329,45402c19329,51410,20968,54572,25756,54572c27902,54572,29515,54267,30645,53962l30836,63525c29020,64249,25756,64757,21780,64757c17196,64757,13322,63233,10998,60681c8344,57836,7112,53353,7112,46838l7112,23533l0,23533l0,14160l7112,14160l7112,2946l19329,0xe" fillcolor="#191915" stroked="f" o:allowincell="f" style="position:absolute;left:5697;top:1382;width:48;height:100;mso-wrap-style:none;v-text-anchor:middle">
                  <v:fill o:detectmouseclick="t" type="solid" color2="#e6e6ea"/>
                  <v:stroke color="#3465a4" joinstyle="round" endcap="flat"/>
                  <w10:wrap type="square"/>
                </v:rect>
                <v:rect id="shape_0" ID="Shape 2141" coordsize="25165,51638" path="m25165,0l25165,9088l15828,14282c13831,17449,12941,21647,12941,25768c12941,30549,14110,34750,16234,37755l25165,42519l25165,51524l24854,51638c10795,51638,0,41948,0,26073c0,17926,2673,11360,7219,6830l25165,0xe" fillcolor="#191915" stroked="f" o:allowincell="f" style="position:absolute;left:5755;top:1402;width:38;height:80;mso-wrap-style:none;v-text-anchor:middle">
                  <v:fill o:detectmouseclick="t" type="solid" color2="#e6e6ea"/>
                  <v:stroke color="#3465a4" joinstyle="round" endcap="flat"/>
                  <w10:wrap type="square"/>
                </v:rect>
                <v:rect id="shape_0" ID="Shape 2142" coordsize="25140,51715" path="m502,0c15259,0,25140,10376,25140,25451c25140,34563,21933,41157,17148,45474l0,51715l0,42710l95,42761c7233,42761,12224,35738,12224,25756c12224,18021,8744,9169,197,9169l0,9279l0,191l502,0xe" fillcolor="#191915" stroked="f" o:allowincell="f" style="position:absolute;left:5794;top:1402;width:38;height:80;mso-wrap-style:none;v-text-anchor:middle">
                  <v:fill o:detectmouseclick="t" type="solid" color2="#e6e6ea"/>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5016500</wp:posOffset>
                </wp:positionH>
                <wp:positionV relativeFrom="paragraph">
                  <wp:posOffset>241935</wp:posOffset>
                </wp:positionV>
                <wp:extent cx="1587500" cy="635"/>
                <wp:effectExtent l="0" t="6985" r="635" b="5080"/>
                <wp:wrapSquare wrapText="bothSides"/>
                <wp:docPr id="61" name="Group 11987"/>
                <a:graphic xmlns:a="http://schemas.openxmlformats.org/drawingml/2006/main">
                  <a:graphicData uri="http://schemas.microsoft.com/office/word/2010/wordprocessingGroup">
                    <wpg:wgp>
                      <wpg:cNvGrpSpPr/>
                      <wpg:grpSpPr>
                        <a:xfrm>
                          <a:off x="0" y="0"/>
                          <a:ext cx="1587600" cy="720"/>
                          <a:chOff x="0" y="0"/>
                          <a:chExt cx="1587600" cy="720"/>
                        </a:xfrm>
                      </wpg:grpSpPr>
                      <wps:wsp>
                        <wps:cNvSpPr/>
                        <wps:spPr>
                          <a:xfrm>
                            <a:off x="0" y="0"/>
                            <a:ext cx="1587600" cy="720"/>
                          </a:xfrm>
                          <a:prstGeom prst="pie">
                            <a:avLst/>
                          </a:prstGeom>
                          <a:noFill/>
                          <a:ln w="12600">
                            <a:solidFill>
                              <a:srgbClr val="181814"/>
                            </a:solidFill>
                            <a:miter/>
                          </a:ln>
                        </wps:spPr>
                        <wps:style>
                          <a:lnRef idx="0"/>
                          <a:fillRef idx="0"/>
                          <a:effectRef idx="0"/>
                          <a:fontRef idx="minor"/>
                        </wps:style>
                        <wps:bodyPr/>
                      </wps:wsp>
                    </wpg:wgp>
                  </a:graphicData>
                </a:graphic>
              </wp:anchor>
            </w:drawing>
          </mc:Choice>
          <mc:Fallback>
            <w:pict>
              <v:group id="shape_0" alt="Group 11987" style="position:absolute;margin-left:395pt;margin-top:19.05pt;width:125pt;height:0.05pt" coordorigin="7900,381" coordsize="2500,1">
                <v:rect id="shape_0" ID="Shape 1228" path="c1587500,0,0,0,2162688,0c1968701440,2130144750,0,8060928,1406664704,2130645109c12648448,0,78643200,2130149343,808452096,1438704785c-1023410176,1438703877,-65011712,1438703292,6488064,0c161511523,1438703878,-65011712,1438703292,6750208,196608c148922671,1438703878,6291456,1438703293,1459617792,0c8765,0,0,0,5832704,65536c167790452,1438703878,6291456,1438703293,5832704,1048576c171991655,1438703878,6291456,1438703293,5832704,131072c167800691,1438703878,0,1438646272,5832704,983040c3239482,0,-566231040,2130148664,-1375731712,1438704785c9437184,1438703900,9961472,1438703900,9961472,1438703900c2162688,0,0,0,1307574272,1828585472c0,27902,7405568,0,-1493172224,1439022341c0,0,0,0,0,0c0,0,0,0,0,0c0,975,4373,0,759169024,1438703900c1027604480,1438703750,131072,1,1463693090,0c3242042,0,65536,524288,5242880,7536751c7602281,7274601,110,6422625,6357058,103c6356992,0,-590872576,2130149332,65536,0c0,0,0,0,-584056832,2130149332c-580386816,2130149332,-1653604352,1438704730,-1554513920,1438704730c-1552941056,1438704730,-478150656,2130147768,6619136,0c2162688,0,0,0,1381236736,2078081024c0,49593,403767296,0,140509184,1438703878c-65011712,1438703292,8192000,65536,13631488,1438703878c-657457152,1438703877,6815744,131073,4220517,1438703878c6291456,1438703293,6815744,65537,111179876,1438703878c118489088,1438703878,1469186048,16,7348797,1438703878c-467664896,1438703877,6815744,1,-788500626,2130149161c-1937768448,1438703877,256901120,16,72377455,1438703878c-49283072,1438703292,6029312,8650752,-792707472,2130149161c199229440,1438703742,257490944,16,191905394,1438703878c-651165696,1438703310,7471104,131073,185610294,1438703878c-651165696,1438703310,7471104,65537,188759416,1438703878c-651165696,1438703310,7471104,1,-1523565983,1438703877c-65011712,1438703292,264699904,0,-1555009502,1438703877c-49283072,1438703292,266076160,0,-1551866553,1438703877c-65011712,1438703292,266076160,0,929055586,2130149141c6291456,1438703293,265945088,0,972057711,2130149141c-49283072,1438703292,263979008,0,956329838,2130149141c6291456,1438703293,263979008,0,952122994,2130149141c6291456,1438703293,263979008,0,964705656,2130149141c6291456,1438703293,263979008,0,960507682,2130149141c6291456,1438703293,263979008,0,-1530905538,1438703877c-65011712,1438703292,264503296,0,935345214,2130149141c-65011712,1438703292,264372224,0,-1513079249,1438703877c6291456,1438703293,265617408,0,947927667,2130149141c6291456,1438703293,264634368,0,-1527749000,1438703877c-1612709888,1438703287,264634368,0,985670205,2130149141c6291456,1438703293,264044544,0,903886896,2130149141c6291456,1438703293,265093120,0,866151794,2130149141c6291456,1438703293,265158656,0,989871650,2130149141c6291456,1438703293,264044544,0,908082238,2130149141c6291456,1438703293,265093120,0,870348320,2130149141c6291456,1438703293,265158656,0,998271302,2130149141c-651165696,1438703310,264044544,0,916483180,2130149141c-651165696,1438703310,265093120,0,878736240,2130149141c-651165696,1438703310,265158656,0,981479202,2130149141c6291456,1438703293,264044544,0,899693153,2130149141c6291456,1438703293,265093120,0,861957990,2130149141c6291456,1438703293,265158656,0,994079600,2130149141c-651165696,1438703310,264044544,0,912289911,2130149141c-651165696,1438703310,265093120,0,874533750,2130149141c-651165696,1438703310,265158656,0,1002454078,2130149141c1907359744,1438703295,264110080,0,920662065,2130149141c1907359744,1438703295,265224192,0,882926368,2130149141c1907359744,1438703295,265289728,0,-1506774982,1438703877c933232640,1438703518,266010624,0,-1519356319,1438703877c6291456,1438703293,264765440,0,975203439,2130149141c1934622720,1438703287,264896512,0,887107874,2130149141c1934622720,1438703287,264962048,0,849371452,2130149141c1934622720,1438703287,265027584,0,939548975,2130149141c6291456,1438703293,265879552,0,-1539281799,1438703877c-49283072,1438703292,265879552,0,-1535089094,1438703877c-65011712,1438703292,265879552,0,979395429,2130149141c-1565523968,1438703877,264437760,0,895510117,2130149141c-1565523968,1438703877,265486336,0,857762937,2130149141c-1565523968,1438703877,265551872,0,-1509920653,1438703877c6291456,1438703293,265682944,0,-1573896657,1438703877c6291456,1438703293,264175616,0,924870246,2130149141c-65011712,1438703292,264568832,0,931151407,2130149141c6291456,1438703293,264372224,0,968896565,2130149141c6291456,1438703293,263979008,0,943744327,2130149141c6291456,1438703293,264306688,0,-1547682257,1438703877c-49283072,1438703292,264306688,0,-1543476119,1438703877c-65011712,1438703292,264306688,0,977286449,2130149141c1907359744,1438703295,264241152,0,891320096,2130149141c1907359744,1438703295,265355264,0,853556286,2130149141c1907359744,1438703295,265420800,0,-1516225951,1438703877c-65011712,1438703292,264830976,0,66086226,1438703878c-65011712,1438703292,6619136,196608,-1959780250,1438703877c-651165696,1438703310,80740352,0,-1963967112,1438703877c-651165696,1438703310,80674816,0,-1955565449,1438703877c933232640,1438703518,80805888,0,-778013840,2130149161c-651165696,1438703310,260964352,0,157301363,1438703878c118489088,1438703878,1469710336,16,1562392098,2130149161c-65011712,1438703292,67698688,0,1560311909,2130149161c-1937768448,1438703877,66715648,0,1600139042,2130149161c-65011712,1438703292,67305472,0,1566601840,2130149161c-1948254208,1438703877,258539520,0,1551921210,2130149161c-651165696,1438703310,66715648,0,1595947617,2130149161c-49283072,1438703292,67371008,0,1591750460,2130149161c-49283072,1438703292,67436544,0,1814052386,2130149378c-49283072,1438703292,67567616,0,1587559027,2130149161c-49283072,1438703292,67633152,0,1809868389,2130149378c-208666624,1438703876,66977792,0,1583380580,2130149161c-49283072,1438703292,67043328,0,1579164221,2130149161c-49283072,1438703292,67108864,0,1574989678,2130149161c-65011712,1438703292,67502080,0,1570792559,2130149161c-65011712,1438703292,66912256,0,1556102768,2130149161c-651165696,1438703310,66715648,0,1604337266,2130149161c-49283072,1438703292,66519040,0,1528836150,2130149161c-49283072,1438703292,67239936,0,1818246520,2130149378c6291456,1438703293,66519040,0,1606433377,2130149161c6291456,1438703293,66519040,0,1610641442,2130149161c6291456,1438703293,66519040,0,1547724103,2130149161c-1916796928,1438703877,66584576,0,1801470818,2130149378c-651165696,1438703310,66584576,0,1805675631,2130149378c6291456,1438703293,66846720,0,1544580974,2130149161c-1898971136,1438703877,66650112,0,1541422706,2130149161c-651165696,1438703310,66650112,0,1538276728,2130149161c-1881145344,1438703877,66453504,0,1535127330,2130149161c6291456,1438703293,66781184,0,1530936382,2130149161c-1916796928,1438703877,67174400,0,1795177534,2130149378c-651165696,1438703310,67174400,0,1790983727,2130149378c-65011712,1438703292,67764224,0,1975532147,2130149378c-65011712,1438703292,71499776,0,-784308616,2130149161c199229440,1438703742,257228800,0,-1721753027,1438703877c-49283072,1438703292,81264640,0,-1725941703,1438703877c-49283072,1438703292,81199104,0,-1717539470,1438703877c6291456,1438703293,81330176,0,1526742562,2130149161c-1865416704,1438703877,76939264,0,25181246,1438703878c6291456,1438703293,6750208,1,28341792,1438703878c-49283072,1438703292,6750208,8519681,32532806,1438703878c6291456,1438703293,6750208,65537,-780112788,2130149161c-651165696,1438703310,262602752,0,-687836304,2130149153c933232640,1438703518,261554176,0,131084066,1438703878c-65011712,1438703292,8060928,0,-1729086879,1438703877c-65011712,1438703292,257425408,16,-767529114,2130149161c6291456,1438703293,74186752,0,-769625232,2130149161c-651165696,1438703310,74252288,0,36728951,1438703878c-49283072,1438703292,5963776,8650753,-735030410,2130149161c-1826619392,1438703877,66322432,0,-737133506,2130149161c-49283072,1438703292,65732608,0,-732942287,2130149161c-1847590912,1438703877,65601536,0,-1834982624,1438703877c-651165696,1438703310,65601536,0,1997566010,2130149378c-1777336320,1438703877,65863680,1,-740264351,2130149161c-65011712,1438703292,66125824,0,-1764725649,1438703877c-651165696,1438703310,65863680,0,-744476382,2130149161c-49283072,1438703292,65994752,0,-747609796,2130149161c-1810890752,1438703877,66256896,0,-765435601,2130149161c-1777336320,1438703877,65798144,1,-750752647,2130149161c-65011712,1438703292,66060288,0,-1761581510,1438703877c-651165696,1438703310,65798144,0,-754949275,2130149161c-49283072,1438703292,65929216,0,-758094235,2130149161c-1795162112,1438703877,65536000,0,-761238407,2130149161c6291456,1438703293,66191360,0,-763334541,2130149161c-49283072,1438703292,65667072,0,-803193297,2130149161c-1937768448,1438703877,257622016,16,-798988698,2130149161c-651165696,1438703310,257556480,16,-790610385,2130149161c705691648,1438703288,257359872,16,-771739595,2130149161c-65011712,1438703292,73990144,0,1995466055,2130149378c-651165696,1438703310,74317824,0,1008746031,2130149141c-65011712,1438703292,263258112,0,1012952169,2130149141c-1710227456,1438703877,262995968,0,-1020250831,1438703877c-65011712,1438703292,6488064,0,161511200,1438703878c-65011712,1438703292,6750208,196608,847264830,2130149141c6291456,1438703293,263716864,0,843070049,2130149141c-49283072,1438703292,263585792,0,809526610,2130149141c-49283072,1438703292,263520256,0,-1502601114,1438703877c-65011712,1438703292,263127040,0,-1498399368,1438703877c-65011712,1438703292,263192576,0,801140855,2130149141c-65011712,1438703292,262930432,0,796947312,2130149141c-65011712,1438703292,262864896,0,805321331,2130149141c-65011712,1438703292,262799360,0,838874914,2130149141c-65011712,1438703292,263061504,0,834692410,2130149141c6291456,1438703293,263716864,0,830480944,2130149141c-49283072,1438703292,263520256,0,826306592,2130149141c-1487929344,1438703877,263651328,0,822098529,2130149141c-49283072,1438703292,263520256,0,817914172,2130149141c-1452277760,1438703877,263782400,0,813710398,2130149141c-49283072,1438703292,263585792,0,-1435491792,1438703877c-2082471936,1438703312,262733824,0,148927344,1438703878c6291456,1438703293,1469579264,0,-773823150,2130149161c-65011712,1438703292,74121216,0,164652137,1438703878c6291456,1438703293,5832704,65536,167787896,1438703878c6291456,1438703293,5832704,1048576,171994729,1438703878c6291456,1438703293,5832704,131072,175140706,1438703878c6291456,1438703293,5832704,983040,39874675,1438703878c-49283072,1438703292,5963776,8716289,-786402736,2130149161c-49283072,1438703292,75038720,0,1991259184,2130149378c-65011712,1438703292,68681728,0,-819955613,2130149161c-49283072,1438703292,69271552,0,-805281489,2130149161c-49283072,1438703292,68747264,0,-815783363,2130149161c-49283072,1438703292,69140480,0,-817870988,2130149161c-49283072,1438703292,69206016,0,1988125287,2130149378c6291456,1438703293,68943872,0,-809472141,2130149161c-49283072,1438703292,68812800,0,-813666758,2130149161c-49283072,1438703292,68878336,0,-794791344,2130149161c-49283072,1438703292,75104256,0,-775915420,2130149161c-65011712,1438703292,74055680,0,-1713364432,1438703877c-49283072,1438703292,81395712,0,153108015,1438703878c118489088,1438703878,1469644800,16,43007535,1438703878c-485490688,1438703877,6619136,1,57683826,1438703878c-65011712,1438703292,6619136,65537,61895536,1438703878c-65011712,1438703292,6619136,131072,1983936570,2130149378c6291456,1438703293,71303168,0,-824164999,2130149161c6291456,1438703293,71172096,0,-828362699,2130149161c6291456,1438703293,71237632,0,-832541326,2130149161c-1671430144,1438703877,70975488,0,-836747742,2130149161c-1660944384,1438703877,70909952,0,-840942530,2130149161c-65011712,1438703292,71041024,0,1979741728,2130149378c-65011712,1438703292,71106560,0,-845125306,2130149161c-65011712,1438703292,70123520,0,-849318804,2130149161c-65011712,1438703292,70778880,0,179336048,1438703878c-65011712,1438703292,1469841408,0,182464290,1438703878c-657457152,1438703877,1469841408,65536,-878691743,2130149161c-651165696,1438703310,71630848,0,-1598001306,1438703877c-1589641216,1438703877,262537216,0,-853511312,2130149161c-65011712,1438703292,71368704,0,-857706377,2130149161c-1644167168,1438703877,70189056,0,-1749003402,1438703877c6291456,1438703293,262471680,0,1518353470,2130149161c-1626341376,1438703877,70844416,0,1514156337,2130149161c-49283072,1438703292,70254592,0,1509957666,2130149161c-49283072,1438703292,70451200,0,-861914527,2130149161c-49283072,1438703292,70582272,0,-866098886,2130149161c-49283072,1438703292,70713344,0,-870289549,2130149161c-49283072,1438703292,70057984,0,-874503619,2130149161c-49283072,1438703292,70647808,0,87047230,1438703878c95420416,1438703878,1468792832,0,1505767228,2130149161c-49283072,1438703292,70320128,0,1501591924,2130149161c-49283072,1438703292,70385664,0,1497381473,2130149161c-1608515584,1438703877,70516736,0,1493198182,2130149161c-65011712,1438703292,71565312,0,54551890,1438703878c-485490688,1438703877,6619136,0,1522563444,2130149161c-1689255936,1438703877,76218368,0,1993372535,2130149378c-651165696,1438703310,260898816,0,69218162,1438703878c-49283072,1438703292,6029312,8585216,-1744804241,1438703877c-1741684736,1438703877,258605056,0,143666978,1438703878c-1741684736,1438703877,1469513728,16,-1752157918,1438703877c-651165696,1438703310,260571136,16,-1755297932,1438703877c-651165696,1438703310,260505600,16,-1439682700,1438703877c-2082471936,1438703312,71434240,0,75524422,1438703878c6291456,1438703293,6684672,1,78655801,1438703878c-49283072,1438703292,6684672,8519681,82845806,1438703878c6291456,1438703293,6684672,65537,-1758445970,1438703877c-65011712,1438703292,76283904,0,135291196,1438703878c-1612709888,1438703287,8192000,0,-1442819476,1438703877c6291456,1438703293,262668288,0,-782211483,2130149161c-49283072,1438703292,258146304,0,574453860,1869506925c1043276402,1886859068,1953708659,1046834297,1936750396,1685021242c796020857,1999584318,2000319344,1010724979,980643959,1047556983c1936750396,1984848698,1917874259,2000436783,1933210480,1047679088c2017091900,1047360102,1866096956,2015389286,825827901,808858424c1031348258,825833762,573585456,1631338031,1954047290,1031299872c909193762,539111472,574454115,875573301,1043276336,979447612c1836213880,979450942,1953722992,1836016967,1936879648,1881292148c1042441577,1631215932,1953713270,792477231,1919957601,1699181683c1010724207,1869822561,1180985708,1047293033,1933205820,1130522482c1981837932,574450785,959527217,790770993,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75968802,573584436,574454048c875771705,790769716,979450942,544503909,574453859,943076664c1663050288,908213625,808859448,1010708258,2017091887,1047360102c1882874172,1198814066,544042853,1953722992,1768956477,1010704997c1986083425,796160844,1630485566,1936879674,1868908404,1631338093c1819243322,1766220905,1010723948,1920154209,1816355431,1635131506c824327532,825831737,1043276341,979447612,1768714099,1818838628c1631338092,544107578,807550327,1631338018,1181707834,795634793c1630485566,1047424058,1886859068,1886599795,1010725456,980643959c1819898995,1631338085,1382968378,1763731045,574453860,1043276336c1715102012,1382837353,1763731045,574453860,1043276336,1698324796c17917542,0,-1346371584,1438703626,1513619456,2130149414c327680,196608,131072,0,0,65536c0,0,0,0,0,65536c0,0,15728640,0,4980736,1884517966c1513648720,2130149414,1513619456,2130149414,1513619456,2130149414c1513619456,2130149414,67698688,573584440,31008,0c0,0,1952972800,1031299872,1513632290,2130149414c1513619456,2130149414,1513619456,2130149414,1513619456,2130149414c67043328,1836016967,28704,0,0,0c1952972800,792477231,1918909025,-35725,-1,1869807615c0,1047265280,24892,0,131072,0c959512576,790770993,2178110,0,1181220864,2130149343c1395654656,1438704785,-540016640,1438704784,4259840,0c0,0,0,0,0,0c0,0,0,0,0,0c16711680,13762815,2188394,0,1382023168,1438704785c482344960,2130148319,0,0,3211264,0c0,0,0,0,0,0l16711680,0l0,1040187392l2162688,0l1388314624,1438704785l482344960,2130148319l0,0l2162688,0l1407188992,1438704785l0,0l0,0l8454144,0l1404043264,1438704785l-864026624,2130149331l0,0l0,0l0,0l1310720,0l0,0l0,0l1396178944,1438704785l0,-65536l98303,1919942656l29811,0l0,0" stroked="t" o:allowincell="f" style="position:absolute;left:7900;top:381;width:2499;height:0;mso-wrap-style:none;v-text-anchor:middle">
                  <v:fill o:detectmouseclick="t" on="false"/>
                  <v:stroke color="#181814" weight="12600" joinstyle="miter" endcap="flat"/>
                  <w10:wrap type="square"/>
                </v:rect>
              </v:group>
            </w:pict>
          </mc:Fallback>
        </mc:AlternateContent>
      </w:r>
      <w:r>
        <w:rPr>
          <w:rFonts w:cs="Arial" w:ascii="Arial" w:hAnsi="Arial"/>
          <w:b/>
          <w:color w:val="191915"/>
          <w:sz w:val="27"/>
        </w:rPr>
        <w:t>Na</w:t>
      </w:r>
    </w:p>
    <w:p>
      <w:pPr>
        <w:pStyle w:val="Normal"/>
        <w:spacing w:before="0" w:after="0"/>
        <w:ind w:left="3818" w:hanging="0"/>
        <w:rPr>
          <w:rFonts w:ascii="Arial" w:hAnsi="Arial" w:eastAsia="Arial" w:cs="Arial"/>
          <w:b/>
          <w:b/>
          <w:color w:val="191915"/>
          <w:sz w:val="36"/>
        </w:rPr>
      </w:pPr>
      <w:r>
        <w:rPr>
          <w:rFonts w:eastAsia="Arial" w:cs="Arial" w:ascii="Arial" w:hAnsi="Arial"/>
          <w:b/>
          <w:color w:val="191915"/>
          <w:sz w:val="36"/>
        </w:rPr>
        <w:t xml:space="preserve"> </w:t>
      </w:r>
    </w:p>
    <w:p>
      <w:pPr>
        <w:pStyle w:val="Normal"/>
        <w:spacing w:before="0" w:after="0"/>
        <w:ind w:left="3818" w:hanging="0"/>
        <w:rPr>
          <w:rFonts w:ascii="Arial" w:hAnsi="Arial" w:cs="Arial"/>
          <w:b/>
          <w:b/>
          <w:color w:val="191915"/>
          <w:sz w:val="36"/>
        </w:rPr>
      </w:pPr>
      <w:r>
        <w:rPr>
          <w:rFonts w:cs="Arial" w:ascii="Arial" w:hAnsi="Arial"/>
          <w:b/>
          <w:color w:val="191915"/>
          <w:sz w:val="36"/>
        </w:rPr>
      </w:r>
    </w:p>
    <w:p>
      <w:pPr>
        <w:pStyle w:val="Normal"/>
        <w:spacing w:before="0" w:after="0"/>
        <w:ind w:left="3818" w:hanging="0"/>
        <w:rPr>
          <w:rFonts w:ascii="Arial" w:hAnsi="Arial" w:cs="Arial"/>
          <w:b/>
          <w:b/>
          <w:color w:val="191915"/>
          <w:sz w:val="36"/>
        </w:rPr>
      </w:pPr>
      <w:r>
        <w:rPr>
          <w:rFonts w:cs="Arial" w:ascii="Arial" w:hAnsi="Arial"/>
          <w:b/>
          <w:color w:val="191915"/>
          <w:sz w:val="36"/>
        </w:rPr>
      </w:r>
    </w:p>
    <w:p>
      <w:pPr>
        <w:pStyle w:val="Normal"/>
        <w:spacing w:before="0" w:after="397"/>
        <w:ind w:left="65" w:hanging="0"/>
        <w:jc w:val="center"/>
        <w:rPr>
          <w:rFonts w:ascii="Arial" w:hAnsi="Arial" w:cs="Arial"/>
        </w:rPr>
      </w:pPr>
      <w:r>
        <w:rPr>
          <w:rFonts w:cs="Arial" w:ascii="Arial" w:hAnsi="Arial"/>
          <w:b/>
          <w:color w:val="191915"/>
          <w:sz w:val="34"/>
        </w:rPr>
        <w:t>MPANGO WA VYANDARUA SHULENI</w:t>
      </w:r>
    </w:p>
    <w:p>
      <w:pPr>
        <w:pStyle w:val="Heading1"/>
        <w:rPr>
          <w:rFonts w:ascii="Arial" w:hAnsi="Arial" w:cs="Arial"/>
        </w:rPr>
      </w:pPr>
      <w:bookmarkStart w:id="35" w:name="__RefHeading___Toc482705573"/>
      <w:r>
        <mc:AlternateContent>
          <mc:Choice Requires="wpg">
            <w:drawing>
              <wp:anchor behindDoc="1" distT="0" distB="0" distL="114935" distR="114935" simplePos="0" locked="0" layoutInCell="0" allowOverlap="1" relativeHeight="64">
                <wp:simplePos x="0" y="0"/>
                <wp:positionH relativeFrom="column">
                  <wp:posOffset>-673100</wp:posOffset>
                </wp:positionH>
                <wp:positionV relativeFrom="paragraph">
                  <wp:posOffset>-52705</wp:posOffset>
                </wp:positionV>
                <wp:extent cx="7556500" cy="457200"/>
                <wp:effectExtent l="0" t="0" r="635" b="635"/>
                <wp:wrapNone/>
                <wp:docPr id="62" name="Group 11986"/>
                <a:graphic xmlns:a="http://schemas.openxmlformats.org/drawingml/2006/main">
                  <a:graphicData uri="http://schemas.microsoft.com/office/word/2010/wordprocessingGroup">
                    <wpg:wgp>
                      <wpg:cNvGrpSpPr/>
                      <wpg:grpSpPr>
                        <a:xfrm>
                          <a:off x="0" y="0"/>
                          <a:ext cx="7556400" cy="457200"/>
                          <a:chOff x="0" y="0"/>
                          <a:chExt cx="7556400" cy="457200"/>
                        </a:xfrm>
                      </wpg:grpSpPr>
                      <wps:wsp>
                        <wps:cNvSpPr/>
                        <wps:spPr>
                          <a:xfrm>
                            <a:off x="2095560" y="0"/>
                            <a:ext cx="5460840" cy="457200"/>
                          </a:xfrm>
                          <a:prstGeom prst="pie">
                            <a:avLst/>
                          </a:prstGeom>
                          <a:solidFill>
                            <a:srgbClr val="d3d2d2"/>
                          </a:solidFill>
                          <a:ln w="0">
                            <a:noFill/>
                          </a:ln>
                        </wps:spPr>
                        <wps:style>
                          <a:lnRef idx="0"/>
                          <a:fillRef idx="0"/>
                          <a:effectRef idx="0"/>
                          <a:fontRef idx="minor"/>
                        </wps:style>
                        <wps:bodyPr/>
                      </wps:wsp>
                      <wps:wsp>
                        <wps:cNvSpPr/>
                        <wps:spPr>
                          <a:xfrm>
                            <a:off x="0" y="0"/>
                            <a:ext cx="2108160" cy="457200"/>
                          </a:xfrm>
                          <a:prstGeom prst="pie">
                            <a:avLst/>
                          </a:prstGeom>
                          <a:solidFill>
                            <a:srgbClr val="181717"/>
                          </a:solidFill>
                          <a:ln w="0">
                            <a:noFill/>
                          </a:ln>
                        </wps:spPr>
                        <wps:style>
                          <a:lnRef idx="0"/>
                          <a:fillRef idx="0"/>
                          <a:effectRef idx="0"/>
                          <a:fontRef idx="minor"/>
                        </wps:style>
                        <wps:bodyPr/>
                      </wps:wsp>
                    </wpg:wgp>
                  </a:graphicData>
                </a:graphic>
              </wp:anchor>
            </w:drawing>
          </mc:Choice>
          <mc:Fallback>
            <w:pict>
              <v:group id="shape_0" alt="Group 11986" style="position:absolute;margin-left:-53pt;margin-top:-4.15pt;width:595pt;height:36pt" coordorigin="-1060,-83" coordsize="11900,720">
                <v:rect id="shape_0" ID="Shape 12377" coordsize="5461013,457264" path="l0,0l5461013,0l5461013,457264l0,457264m0,0" fillcolor="#d3d2d2" stroked="f" o:allowincell="f" style="position:absolute;left:2240;top:-83;width:8599;height:719;mso-wrap-style:none;v-text-anchor:middle">
                  <v:fill o:detectmouseclick="t" type="solid" color2="#2c2d2d"/>
                  <v:stroke color="#3465a4" joinstyle="round" endcap="flat"/>
                  <w10:wrap type="none"/>
                </v:rect>
                <v:rect id="shape_0" ID="Shape 12378" coordsize="2108200,457264" path="l0,0l2108200,0l2108200,457264l0,457264c0,0,4194420,0,2162688,0c0,0,-1625751552,1695154176,1,91402c3211264,0,0,0,0,0c65536,0,0,0,0,0c37814272,0,1513619456,2130149414,0,0c1237319680,2130149343,55574528,1438703597,0,0c879230976,1438704730,2084831232,2130149141,65536,0c65536,351233,0,0,0,0c0,0,0,0,0,0c0,0,0,0,0,0c0,0,0,0,0,0c1392508928,1438703598,0,0,0,0c0,0,0,0,0,0c0,0,0,0,0,0c0,0,0,0,0,0c0,0,0,0,0,0c0,0,0,0,0,0c0,0,0,0,0,0c0,0,0,0,0,0c0,0,0,0,0,0c0,0,0,0,0,0c0,0,0,0,0,0c0,0,0,0,0,0c0,0,0,0,0,0c0,0,0,0,0,0c0,0,0,0,0,0c-349700096,2130149318,562036736,1438704697,0,0c100,351246,0,0,0,0c3211264,0,-2021654528,2130149323,65536,65536c562036736,1438704772,-1003487232,1438704773,-1003487232,1438704773c2162688,0,1240465408,1438703878,0,0c3211264,1702100992,7435363,0,237502464,2130144452c65536,65536,-847249408,1438704229,65536,402653184c1938866373,1438703882,433061888,1438704697,0,1438646272c-322961408,1438704679,-322961408,1438704679,-322961408,1438704679c65536,0,-115343360,1438704714,0,0c2162688,0,17825792,1438703879,0,0c3276800,0,7405568,0,-192413696,2130144451c65536,65536,918552576,1438704730,65536,0c0,0,0,0,1124073472,1438704730c-1202716672,1438703875,866123776,1438703716,0,0c0,0,0,0,0,0c19988480,0,-897056768,2130149351,65536,0c0,0,0,0,-879755264,2130149351c-876085248,2130149351,-872415232,2130149351,-868745216,2130149351c-865599488,2130149351,-859308032,2130149351,28311552,1438703295c1513619456,2130149414,0,0,-429916160,1438703874c0,0,196608,0,-65535,-65536c-57343,-1,-1,-1,-1,-1c-1,-1,-1,65535,1513660416,2130149414c-855113728,2130149351,-851443712,2130149351,-505937920,1438703864c-1568669696,1438704177,65536,0,0,0c-478150656,2130147768,-478150656,2130147768,0,0c0,0,1224933376,0,0,0c0,0,16777216,0,2162688,0c-2080374784,1438703878,0,0,3670016,1702100992c2192483,0,1123024896,1438704697,486539264,2130148319c851968,1310720,3211264,0,-1845493760,1438704730c484442112,2130148319,539099136,1935882871,1916871229,577528169c3161647,0,2162688,0,0,0c1226833920,1181024256,0,66053,38862848,0c1513619456,2130149414,0,0,1237319680,2130149343c55574528,1438703597,0,0,968359936,1438704730c2084831232,2130149141,65536,1426063360,65536,1438703617c0,0,0,0,0,0c0,0,0,0,0,0c0,0,0,0,0,0c0,0,0,0,1392508928,1438703598c0,0,0,0,0,0c0,0,0,0,0,0c0,0,0,0,0,0c0,0,0,0,0,0c0,0,0,0,0,0c0,0,0,0,0,0c0,0,0,0,0,0c0,0,0,0,0,0c0,0,0,0,0,0c0,0,0,0,0,0c0,0,0,0,0,0c0,0,0,0,0,0c0,0,0,0,0,0c0,0,0,0,0,0c0,0,0,0,-349700096,2130149318c-1551892480,1438704730,0,0,100,1438704515c-285212672,1438704679,0,0,-1495269376,1438704729c38797312,0,2162688,0,1652555776,1438703878c0,0,3407872,1702100992,17921123,0c-1346371584,1438703626,1513619456,2130149414,327680,196608c131072,0,0,65536,0,0c0,0,0,65536,0,0c15728640,0,4980736,1439021111,1513619456,2130149414c1513619456,2130149414,1513619456,2130149414,1513619456,2130149414c67698688,0,0,0,0,0c1678245888,1439021111,1513619456,2130149414,1513619456,2130149414c1513619456,2130149414,1513619456,2130149414,67043328,0c0,0,0,0,1678245888,1439021111c2097152,-65536,-1,1438973951,0,0c0,0,131072,0,-1080033280,1438704714c2162688,0,0,0,1840250880,-1527775232c0,0,12648448,0,78643200,2130149343c810549248,1438704730,0,11425,20066,16545c17609,19728,16351,23757,16002,27142c30515,27142,30515,38813,16002,38813c16199,44776,18641,0,0,0c0,54211,30515,67921,19695,66136c7101,61492,0,50307,0,35143c0,21417,6251,8299,18313,0c30515,0,9502720,0,1763704832,1438704017c1764229120,1438704017,1764229120,1438704017,1046478848,1438704730c1047003136,1438704730,1047003136,1438704730,890241024,1438704697c16711680,0,0,0,0,0c0,0,0,0,0,0c0,0,0,0,0,0c846594048,1438704730,2162688,0,703594496,1438704697c0,0,2097152,0,2162688,0c0,0,1742274560,1021247488,0,0c7405568,0,-192413696,2130144451,65536,65536c695205888,1438704697,65536,0,0,0c0,0,738197761,1438704697,-1202716672,1438703875c866123776,1438703716,0,0,0,0c0,0,0,0,2162688,0c1911554048,1438703878,0,0,3538944,1702100992c3241059,0,0,0,0,0c0,0,16711680,0,0,0c2162688,0,-692060160,1438703883,0,0c2097152,0,2162688,0,0,0c1740636160,1021247488,0,0,53542912,0c1017315328,1439022980,-1490419712,1649194739,34122,0c0,0,0,0,0,0c0,0,0,0,0,0c0,0,0,0,0,0c0,0,0,0,0,0c0,0,0,0,0,0c0,0,0,0,0,0c0,0,0,0,0,0c0,0,0,0,0,0c0,0,0,0,0,0c0,0,0,0,0,0c0,0,0,0,0,0c0,0,0,0,0,0c0,0,0,0,0,0c0,0,0,0,0,0c0,0,0,0,0,0c0,0,0,0,0,0c0,0,0,0,0,0c-97517568,1438704785,-98566144,1438704785,555745280,1438704772c554696704,1438704772,-534773760,1438703883,-535822336,1438703883c0,0,0,0,0,0c0,0,0,0,0,0c0,0,0,0,0,0c0,0,0,0,0,0c0,0,0,0,0,0c0,0,0,0,0,0c0,0,0,0,0,0c0,0,0,0,0,0c0,0,0,0,-1429209088,1438704785c-1430257664,1438704785,0,0,0,0c0,0,0,0,0,0c0,0,0,0,0,0c0,0,0,0,0,0c0,0,0,0,2162688,0c-71303168,1438703879,0,0,3145728,1702100992c2192483,0,0,0,1883504640,129564672c1,16605,2162688,0,-1836056576,1438703880c0,0,3735552,65536,3211264,0c1664090112,1438703750,1938817024,1438703882,918552576,1438704730c917504000,1438704730,1938817024,1438703882,2162688,0c-134217728,1438703878,0,0,3211264,1702100992c7435363,0,237502464,2130144452,65536,65536c-847249408,1438704229,65536,1634533376,1951933036,1438703882c1768095744,1998612334,25146,1030029312,130035746,1438704680c130023424,1438704680,130023424,1438704680,65536,0c735051776,1438704697,0,0,2162688,0c0,0,1839398912,-1528037376,0,0c7405568,0,-192413696,2130144451,65536,65536c2053111808,1438704536,65536,0,0,0c0,0,1744830464,1769172545,-1202707907,1438703875c866123776,1438703716,0,0,0,0c0,0,0,0,2162688,0c0,0,1883504640,131268608,1,16618c2162688,0,-1172307968,1438703878,0,0c3407872,1702100992,16872547,0,65536,327680c-439353344,1438703866,0,909115392,-651154377,1438703310c1156055040,1438704730,1530920960,1438703865,0,909312000c-446678989,1438703866,0,824967168,199243314,1438703742c-1374683136,1438703866,892731392,841758003,14384,892731392c-200264397,1438703866,0,858521600,1951412784,1438703295c1162346496,1438704730,1746927616,1438703866,0,808976384c-628082890,1438703866,0,875298816,933245490,1438703518c1165492224,1438704730,-751828992,1438703866,0,1664614400c-500159440,1438703865,0,876150784,-926929869,1438703740c1168637952,1438704730,-522190848,1438703866,0,1819869184c17906277,0,-1346371584,1438703626,1513619456,2130149414c327680,196608,131072,0,0,65536c0,0,0,0,0,65536c0,0,15728640,0,4980736,1439021140c1513619456,2130149414,1513619456,2130149414,1513619456,2130149414c1513619456,2130149414,67698688,0,0,0c0,0,2114453504,1439021140,1513619456,2130149414c1513619456,2130149414,1513619456,2130149414,1513619456,2130149414c67043328,0,0,0,0,0c2114453504,1439021140,2097152,-65536,-1,1438973951c0,0,0,0,131072,0c17825792,0,37814272,0,1513619456,2130149414c0,0,1237319680,2130149343,55574528,1438703597c0,0,1192755200,1438704730,2084831232,2130149141c65536,0,65536,1439022849,0,0c0,0,0,0,0,0c0,0,0,0,0,0c0,0,0,0,0,0c0,0,1392508928,1438703598,0,0c0,0,0,0,0,0c0,0,0,0,0,0c0,0,0,0,0,0c0,0,0,0,0,0c0,0,0,0,0,0c0,0,0,0,0,0c0,0,0,0,0,0c0,0,0,0,0,0c0,0,0,0,0,0c0,0,0,0,0,0c0,0,0,0,0,0c0,0,0,0,0,0c0,0,0,0,0,0c0,0,0,0,0,0c0,0,-349700096,2130149318,1170210816,1438704730c0,0,100,1439022998,0,0c0,0,2162688,0,-704643072,1438703878c0,0,3604480,1702100992,2192483,0c-401604608,1438703878,0,0,3735552,1702100992c2192483,0,-673185792,1438703879,0,0c3342336,3342389,2162688,0,-356515840,1438703879c0,0,3342336,3407925,2162688,0c348127232,1438703880,0,0,3342336,1702100992c2192483,0,362807296,1438703880,0,0c3407872,1702100992,5338211,0,1539833856,2130149343c1257242624,1438703884,-1073741824,1438704730,0,0c0,0,0,0,0,0c0,0,5242880,0,2162688,0c0,0,1742012416,-1860435968,0,0c2162688,0,209715200,1438703879,0,0c3342336,0,23134208,0,1918369792,2130149338c0,0,0,0,0,0c0,0,0,0,0,0c-868220928,1438704301,83886080,1438703884,0,0c0,0,0,0,0,859045888c26683,0,0,0,0,0c0,0,0,0,0,0c0,0,0,0,0,0c0,0,0,0,0,0c0,0,0,0,0,0c0,0,0,0,0,0c-1058013184,2130144556,-993001472,1438703573,0,0c0,0,0,0,0,0c0,0,0,0,0,589824c65536,0,-1751121920,1438703885,0,0c12648448,0,78643200,2130149343,1936719872,1438704515c1342177280,2000436850,1866887738,544437358,1935882871,1916871229c577528169,1631221536,1768514419,1916871229,577528169,1748662048c1769172545,1916871229,577528169,2000436783,1040212538,1664775996c27759,0,0,0,790757376,980892734c1998617203,1818326586,825696829,1010708258,1916434223,1010725456c1047804535,1464549716,542461257,1428177242,1096237383,1444956490c1140867417,1096110657,11552,1162608640,980889404,15988c806420480,0,-1006632960,2130149161,6291456,1438703293c76480512,0,-1000341504,2130149161,6291456,1438703293c76611584,0,-1004535808,2130149161,6291456,1438703293c76414976,0,-996147200,2130149161,6291456,1438703293c76546048,0,-1002438656,2130149161,6291456,1438703293c76349440,0,140509184,1438703878,-65011712,1438703292c8192000,65536,13631488,1438703878,-657457152,1438703877c6815744,131073,4194304,1438703878,6291456,1438703293c6815744,65537,111149056,1438703878,118489088,1438703878c1469186048,16,7340032,1438703878,-467664896,1438703877c6815744,1,-1075838976,2130149161,-104857600,1438704679c262406144,0,-788529152,2130149161,-1937768448,1438703877c256901120,16,72351744,1438703878,-49283072,1438703292c6029312,8650752,-792723456,2130149161,199229440,1438703742c257490944,16,191889408,1438703878,-651165696,1438703310c7471104,131073,185597952,1438703878,-651165696,1438703310c7471104,65537,188743680,1438703878,-651165696,1438703310c7471104,1,225443840,1438704680,-65011712,1438703292c264699904,0,679477248,1438704647,-49283072,1438703292c266076160,0,-1229979648,1438704647,-65011712,1438703292c266076160,0,929038336,2130149141,6291456,1438703293c265945088,0,972029952,2130149141,-49283072,1438703292c263979008,0,956301312,2130149141,6291456,1438703293c263979008,0,952107008,2130149141,6291456,1438703293c263979008,0,964689920,2130149141,6291456,1438703293c263979008,0,960495616,2130149141,6291456,1438703293c263979008,0,-95420416,1438704679,-65011712,1438703292c264503296,0,935329792,2130149141,-65011712,1438703292c264372224,0,788529152,1438703750,6291456,1438703293c265617408,0,947912704,2130149141,6291456,1438703293c264634368,0,-122683392,1438704679,-1612709888,1438703287c264634368,0,985661440,2130149141,6291456,1438703293c264044544,0,903872512,2130149141,6291456,1438703293c265093120,0,866123776,2130149141,6291456,1438703293c265158656,0,989855744,2130149141,6291456,1438703293c264044544,0,908066816,2130149141,6291456,1438703293c265093120,0,870318080,2130149141,6291456,1438703293c265158656,0,998244352,2130149141,-651165696,1438703310c264044544,0,916455424,2130149141,-651165696,1438703310c265093120,0,878706688,2130149141,-651165696,1438703310c265158656,0,981467136,2130149141,6291456,1438703293c264044544,0,899678208,2130149141,6291456,1438703293c265093120,0,861929472,2130149141,6291456,1438703293c265158656,0,994050048,2130149141,-651165696,1438703310c264044544,0,912261120,2130149141,-651165696,1438703310c265093120,0,874512384,2130149141,-651165696,1438703310c265158656,0,1002438656,2130149141,1907359744,1438703295c264110080,0,920649728,2130149141,1907359744,1438703295c265224192,0,882900992,2130149141,1907359744,1438703295c265289728,0,88080384,1438704680,933232640,1438703518c266010624,0,1030750208,1438703750,6291456,1438703293c264765440,0,975175680,2130149141,1934622720,1438703287c264896512,0,887095296,2130149141,1934622720,1438703287c264962048,0,849346560,2130149141,1934622720,1438703287c265027584,0,939524096,2130149141,6291456,1438703293c265879552,0,-9437184,1438704679,-49283072,1438703292c265879552,0,719323136,1438704647,-65011712,1438703292c265879552,0,979369984,2130149141,-1565523968,1438703877c264437760,0,895483904,2130149141,-1565523968,1438703877c265486336,0,857735168,2130149141,-1565523968,1438703877c265551872,0,791674880,1438703750,6291456,1438703293c265682944,0,1506803712,1438703848,6291456,1438703293c264175616,0,924844032,2130149141,-65011712,1438703292c264568832,0,931135488,2130149141,6291456,1438703293c264372224,0,968884224,2130149141,6291456,1438703293c263979008,0,943718400,2130149141,6291456,1438703293c264306688,0,445644800,1438704680,-49283072,1438703292c264306688,0,457179136,1438704680,-65011712,1438703292c264306688,0,977272832,2130149141,1907359744,1438703295c264241152,0,891289600,2130149141,1907359744,1438703295c265355264,0,853540864,2130149141,1907359744,1438703295c265420800,0,1033895936,1438703750,-65011712,1438703292c264830976,0,66060288,1438703878,-65011712,1438703292c6619136,196608,-778043392,2130149161,-651165696,1438703310c260964352,0,157286400,1438703878,118489088,1438703878c1469710336,16,1562378240,2130149161,-65011712,1438703292c67698688,0,1560281088,2130149161,-1937768448,1438703877c66715648,0,1600126976,2130149161,-65011712,1438703292c67305472,0,1566572544,2130149161,-1948254208,1438703877c258539520,0,1551892480,2130149161,-651165696,1438703310c66715648,0,1595932672,2130149161,-49283072,1438703292c67371008,0,1591738368,2130149161,-49283072,1438703292c67436544,0,1814036480,2130149378,-49283072,1438703292c67567616,0,1587544064,2130149161,-49283072,1438703292c67633152,0,1809842176,2130149378,-208666624,1438703876c66977792,0,1583349760,2130149161,-49283072,1438703292c67043328,0,1579155456,2130149161,-49283072,1438703292c67108864,0,1574961152,2130149161,-65011712,1438703292c67502080,0,1570766848,2130149161,-65011712,1438703292c66912256,0,1556086784,2130149161,-651165696,1438703310c66715648,0,1604321280,2130149161,-49283072,1438703292c66519040,0,1528823808,2130149161,-49283072,1438703292c67239936,0,1818230784,2130149378,6291456,1438703293c66519040,0,1606418432,2130149161,6291456,1438703293c66519040,0,1610612736,2130149161,6291456,1438703293c66519040,0,1547698176,2130149161,-1916796928,1438703877c66584576,0,1801453568,2130149378,-651165696,1438703310c66584576,0,1805647872,2130149378,6291456,1438703293c66846720,0,1544552448,2130149161,-1898971136,1438703877c66650112,0,1541406720,2130149161,-651165696,1438703310c66650112,0,1538260992,2130149161,-1881145344,1438703877c66453504,0,1535115264,2130149161,6291456,1438703293c66781184,0,1530920960,2130149161,-1916796928,1438703877c67174400,0,1795162112,2130149378,-651165696,1438703310c67174400,0,1790967808,2130149378,-65011712,1438703292c67764224,0,1975517184,2130149378,-65011712,1438703292c71499776,0,207618048,1438704680,-49283072,1438703292c67960832,0,210763776,1438704680,-49283072,1438703292c68026368,0,-32505856,1438704679,-65011712,1438703292c68550656,0,39845888,1438704680,-65011712,1438703292c68157440,0,106954752,1438704680,-65011712,1438703292c68222976,0,111149056,1438704680,-49283072,1438703292c68288512,0,-144703488,1438704679,-49283072,1438703292c68354048,0,-140509184,1438704679,-49283072,1438703292c68419584,0,-36700160,1438704679,-49283072,1438703292c68485120,0,959447040,1438704509,6291456,1438703293c68616192,0,36700160,1438704680,-49283072,1438703292c68091904,0,-275775488,1438704679,-49283072,1438703292c67895296,0,-784334848,2130149161,199229440,1438703742c257228800,0,-1009778688,2130149161,1918894080,1438703295c76677120,0,13631488,1438704680,-49283072,1438703292c81264640,0,1009778688,1438703750,-49283072,1438703292c81199104,0,1936719872,1438704017,6291456,1438703293c81330176,0,-1031798784,2130149161,-1052770304,1438703940c260636672,0,-1017118720,2130149161,-1055916032,1438704333c76873728,0,1526726656,2130149161,-1865416704,1438703877c76939264,0,-1029701632,2130149161,-1937768448,1438703877c256442368,0,927989760,1438704509,-44040192,1438703523c261029888,16,-1025507328,2130149161,-651165696,1438703310c258473984,1,-1033895936,2130149161,-657457152,1438703310c257753088,0,25165824,1438703878,6291456,1438703293c6750208,1,28311552,1438703878,-49283072,1438703292c6750208,8519681,32505856,1438703878,6291456,1438703293c6750208,65537,-780140544,2130149161,-651165696,1438703310c262602752,0,-687865856,2130149153,933232640,1438703518c261554176,0,131072000,1438703878,-65011712,1438703292c8060928,0,190840832,1438704647,-65011712,1438703292c257425408,16,-254803968,1438704679,-65011712,1438703292c257884160,0,-1038090240,2130149161,-65011712,1438703292c261750784,0,-767557632,2130149161,6291456,1438703293c74186752,0,-769654784,2130149161,-651165696,1438703310c74252288,0,36700160,1438703878,-49283072,1438703292c5963776,8650753,-735051776,2130149161,-1826619392,1438703877c66322432,0,-737148928,2130149161,-49283072,1438703292c65732608,0,-732954624,2130149161,-1847590912,1438703877c65601536,0,643825664,1438704647,-651165696,1438703310c65601536,0,1997537280,2130149378,-1777336320,1438703877c65863680,1,-740294656,2130149161,-65011712,1438703292c66125824,0,156237824,1438704680,-651165696,1438703310c65863680,0,-744488960,2130149161,-49283072,1438703292c65994752,0,-747634688,2130149161,-1810890752,1438703877c66256896,0,-765460480,2130149161,-1777336320,1438703877c65798144,1,-750780416,2130149161,-65011712,1438703292c66060288,0,-158334976,1438704679,-651165696,1438703310c65798144,0,-754974720,2130149161,-49283072,1438703292c65929216,0,-758120448,2130149161,-1795162112,1438703877c65536000,0,-761266176,2130149161,6291456,1438703293c66191360,0,-763363328,2130149161,-49283072,1438703292c65667072,0,-803209216,2130149161,-1937768448,1438703877c257622016,16,-799014912,2130149161,-651165696,1438703310c257556480,16,-790626304,2130149161,705691648,1438703288c257359872,16,-771751936,2130149161,-65011712,1438703292c73990144,0,1995440128,2130149378,-651165696,1438703310c74317824,0,1008730112,2130149141,-65011712,1438703292c263258112,0,1012924416,2130149141,-1710227456,1438703877c262995968,0,-1020264448,1438703877,-65011712,1438703292c6488064,0,161480704,1438703878,-65011712,1438703292c6750208,196608,847249408,2130149141,6291456,1438703293c263716864,0,843055104,2130149141,-49283072,1438703292c263585792,0,809500672,2130149141,-49283072,1438703292c263520256,0,-279969792,1438704679,-65011712,1438703292c263127040,0,491782144,1438704680,-65011712,1438703292c263192576,0,801112064,2130149141,-65011712,1438703292c262930432,0,796917760,2130149141,-65011712,1438703292c262864896,0,805306368,2130149141,-65011712,1438703292c262799360,0,838860800,2130149141,-65011712,1438703292c263061504,0,834666496,2130149141,6291456,1438703293c263716864,0,830472192,2130149141,-49283072,1438703292c263520256,0,826277888,2130149141,-1487929344,1438703877c263651328,0,822083584,2130149141,-49283072,1438703292c263520256,0,817889280,2130149141,-1452277760,1438703877c263782400,0,813694976,2130149141,-49283072,1438703292c263585792,0,164626432,1438704647,-2082471936,1438703312c262733824,0,148897792,1438703878,6291456,1438703293c1469579264,0,-773849088,2130149161,-65011712,1438703292c74121216,0,164626432,1438703878,6291456,1438703293c5832704,65536,167772160,1438703878,6291456,1438703293c5832704,1048576,171966464,1438703878,6291456,1438703293c5832704,131072,175112192,1438703878,6291456,1438703293c5832704,983040,-1021313024,2130149161,-1052770304,1438703940c256507904,0,39845888,1438703878,-49283072,1438703292c5963776,8716289,-786432000,2130149161,-49283072,1438703292c75038720,0,1991245824,2130149378,-65011712,1438703292c68681728,0,-819986432,2130149161,-49283072,1438703292c69271552,0,-805306368,2130149161,-49283072,1438703292c68747264,0,-815792128,2130149161,-49283072,1438703292c69140480,0,-817889280,2130149161,-49283072,1438703292c69206016,0,1988100096,2130149378,6291456,1438703293c68943872,0,-809500672,2130149161,-49283072,1438703292c68812800,0,-813694976,2130149161,-49283072,1438703292c68878336,0,-794820608,2130149161,-49283072,1438703292c75104256,0,-1063256064,2130149161,-65011712,1438703292c262209536,0,-1042284544,2130149161,-651165696,1438703310c261816320,0,-1071644672,2130149161,-65011712,1438703292c262340608,0,-1059061760,2130149161,-65011712,1438703292c262144000,0,-1054867456,2130149161,-651165696,1438703310c262078464,0,-1048576000,2130149161,-651165696,1438703310c262012928,0,1952448512,2130149378,-651165696,1438703310c261881856,0,1946157056,2130149378,-651165696,1438703310c261947392,0,-1067450368,2130149161,-1052770304,1438703940c262275072,0,-775946240,2130149161,-65011712,1438703292c74055680,0,1005584384,1438703750,-49283072,1438703292c81395712,0,153092096,1438703878,118489088,1438703878c1469644800,16,42991616,1438703878,-485490688,1438703877c6619136,1,57671680,1438703878,-65011712,1438703292c6619136,65537,61865984,1438703878,-65011712,1438703292c6619136,131072,1983905792,2130149378,6291456,1438703293c71303168,0,-824180736,2130149161,6291456,1438703293c71172096,0,-828375040,2130149161,6291456,1438703293c71237632,0,-832569344,2130149161,-1671430144,1438703877c70975488,0,-836763648,2130149161,-1660944384,1438703877c70909952,0,-840957952,2130149161,-65011712,1438703292c71041024,0,1979711488,2130149378,-65011712,1438703292c71106560,0,-845152256,2130149161,-65011712,1438703292c70123520,0,-849346560,2130149161,-65011712,1438703292c70778880,0,179306496,1438703878,-65011712,1438703292c1469841408,0,182452224,1438703878,-657457152,1438703877c1469841408,65536,-878706688,2130149161,-651165696,1438703310c71630848,0,1341128704,1438703750,-1589641216,1438703877c262537216,0,-853540864,2130149161,-65011712,1438703292c71368704,0,-857735168,2130149161,-1644167168,1438703877c70189056,0,117440512,1438704680,6291456,1438703293c262471680,0,1518338048,2130149161,-1626341376,1438703877c70844416,0,1514143744,2130149161,-49283072,1438703292c70254592,0,1509949440,2130149161,-49283072,1438703292c70451200,0,-861929472,2130149161,-49283072,1438703292c70582272,0,-866123776,2130149161,-49283072,1438703292c70713344,0,-870318080,2130149161,-49283072,1438703292c70057984,0,-874512384,2130149161,-49283072,1438703292c70647808,0,87031808,1438703878,95420416,1438703878c1468792832,0,1505755136,2130149161,-49283072,1438703292c70320128,0,1501560832,2130149161,-49283072,1438703292c70385664,0,1497366528,2130149161,-1608515584,1438703877c70516736,0,1493172224,2130149161,-65011712,1438703292c71565312,0,54525952,1438703878,-485490688,1438703877c6619136,0,1522532352,2130149161,-1689255936,1438703877c76218368,0,1993342976,2130149378,-651165696,1438703310c260898816,0,69206016,1438703878,-49283072,1438703292c6029312,8585216,305135616,1438704647,-1741684736,1438703877c258605056,0,143654912,1438703878,-1741684736,1438703877c1469513728,16,-1012924416,2130149161,6291456,1438703293c76742656,0,-283115520,1438704679,-651165696,1438703310c260571136,16,1013972992,1438703750,-651165696,1438703310c260505600,16,-251658240,1438704679,-2082471936,1438703312c71434240,0,75497472,1438703878,6291456,1438703293c6684672,1,78643200,1438703878,-49283072,1438703292c6684672,8519681,82837504,1438703878,6291456,1438703293c6684672,65537,216006656,1438704680,-65011712,1438703292c76283904,0,135266304,1438703878,-1612709888,1438703287c8192000,0,92274688,1438704680,6291456,1438703293c262668288,0,-782237696,2130149161,-49283072,1438703292c25814630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69549568,0c0,0,0,0,0,0c0,0,0,0,0,0c0,0,0,0,0,0c0,0,0,0,0,0c0,0,0,0,0,0c0,0,0,0,0,0c0,0,0,0,0,0c0,0,0,0,0,0c0,0,0,0,0,0c0,0,0,0,0,0c0,0,0,0,0,0c0,0,0,0,0,0c0,0,0,0,0,0c0,0,0,0,0,0c0,0,0,0,0,0c0,0,0,0,0,0c0,0,0,0,0,0c0,0,0,0,0,0c0,0,0,0,0,0c0,0,0,0,0,0c0,0,0,0,0,0c0,0,0,0,0,0c0,0,0,0,0,0c0,0,0,0,0,0c0,0,0,0,0,0c0,0,0,0,0,0c0,0,0,0,0,0c0,0,0,0,0,0c0,0,0,0,0,0c0,0,0,0,0,0c0,0,0,0,0,0" fillcolor="#181717" stroked="f" o:allowincell="f" style="position:absolute;left:-1060;top:-83;width:3319;height:719;mso-wrap-style:none;v-text-anchor:middle">
                  <v:fill o:detectmouseclick="t" type="solid" color2="#e7e8e8"/>
                  <v:stroke color="#3465a4" joinstyle="round" endcap="flat"/>
                  <w10:wrap type="none"/>
                </v:rect>
              </v:group>
            </w:pict>
          </mc:Fallback>
        </mc:AlternateContent>
      </w:r>
      <w:r>
        <w:rPr>
          <w:rFonts w:cs="Arial" w:ascii="Arial" w:hAnsi="Arial"/>
          <w:color w:val="FFFEFD"/>
          <w:sz w:val="59"/>
        </w:rPr>
        <w:t>Fomu B:</w:t>
      </w:r>
      <w:r>
        <w:rPr>
          <w:rFonts w:cs="Arial" w:ascii="Arial" w:hAnsi="Arial"/>
          <w:color w:val="FFFEFD"/>
          <w:sz w:val="43"/>
        </w:rPr>
        <w:t xml:space="preserve">  </w:t>
      </w:r>
      <w:r>
        <w:rPr>
          <w:rFonts w:cs="Arial" w:ascii="Arial" w:hAnsi="Arial"/>
          <w:sz w:val="43"/>
        </w:rPr>
        <w:t xml:space="preserve"> </w:t>
      </w:r>
      <w:r>
        <w:rPr>
          <w:rFonts w:cs="Arial" w:ascii="Arial" w:hAnsi="Arial"/>
        </w:rPr>
        <w:t>Takwimu za Ugawaji Vyandarua - Shule</w:t>
      </w:r>
      <w:bookmarkEnd w:id="35"/>
      <w:r>
        <w:rPr>
          <w:rFonts w:cs="Arial" w:ascii="Arial" w:hAnsi="Arial"/>
          <w:color w:val="191915"/>
        </w:rPr>
        <w:t xml:space="preserve"> </w:t>
      </w:r>
    </w:p>
    <w:p>
      <w:pPr>
        <w:pStyle w:val="Normal"/>
        <w:spacing w:lineRule="auto" w:line="276" w:before="0" w:after="481"/>
        <w:ind w:left="1253" w:right="-2" w:hanging="1068"/>
        <w:rPr>
          <w:rFonts w:ascii="Arial" w:hAnsi="Arial" w:cs="Arial"/>
        </w:rPr>
      </w:pPr>
      <w:r>
        <w:rPr>
          <w:rFonts w:cs="Arial" w:ascii="Arial" w:hAnsi="Arial"/>
          <w:b/>
          <w:color w:val="191915"/>
          <w:sz w:val="20"/>
        </w:rPr>
        <w:t>Maelekezo:</w:t>
      </w:r>
      <w:r>
        <w:rPr>
          <w:rFonts w:cs="Arial" w:ascii="Arial" w:hAnsi="Arial"/>
          <w:color w:val="191915"/>
          <w:sz w:val="20"/>
        </w:rPr>
        <w:t xml:space="preserve"> </w:t>
      </w:r>
      <w:r>
        <w:rPr>
          <w:rFonts w:cs="Arial" w:ascii="Arial" w:hAnsi="Arial"/>
          <w:i/>
          <w:color w:val="191915"/>
          <w:sz w:val="20"/>
        </w:rPr>
        <w:t xml:space="preserve">Fomu hii itajazwa na Mwalimu Mkuu kujumuisha takwimu zote za ugawaji vyandarua katika shule yake kwa madarasa. Nakala ya fomu hii apewe mwalimu mkuu wa shule husika; MEK atabaki na nakala moja na nakala nyingine atakabidhi Halmashauri. </w:t>
      </w:r>
    </w:p>
    <w:p>
      <w:pPr>
        <w:pStyle w:val="Normal"/>
        <w:tabs>
          <w:tab w:val="clear" w:pos="720"/>
          <w:tab w:val="right" w:pos="10097" w:leader="none"/>
        </w:tabs>
        <w:spacing w:lineRule="auto" w:line="264" w:before="0" w:after="212"/>
        <w:rPr>
          <w:rFonts w:ascii="Arial" w:hAnsi="Arial" w:cs="Arial"/>
        </w:rPr>
      </w:pPr>
      <w:r>
        <w:rPr>
          <w:rFonts w:cs="Arial" w:ascii="Arial" w:hAnsi="Arial"/>
          <w:b/>
          <w:color w:val="191915"/>
          <w:sz w:val="24"/>
        </w:rPr>
        <w:t>Jina la Mkoa</w:t>
      </w:r>
      <w:r>
        <w:rPr>
          <w:rFonts w:cs="Arial" w:ascii="Arial" w:hAnsi="Arial"/>
          <w:color w:val="191915"/>
          <w:sz w:val="24"/>
        </w:rPr>
        <w:t xml:space="preserve">: ………………………………… </w:t>
        <w:tab/>
      </w:r>
      <w:r>
        <w:rPr>
          <w:rFonts w:cs="Arial" w:ascii="Arial" w:hAnsi="Arial"/>
          <w:b/>
          <w:color w:val="191915"/>
          <w:sz w:val="24"/>
        </w:rPr>
        <w:t>Jina la Wilaya :</w:t>
      </w:r>
      <w:r>
        <w:rPr>
          <w:rFonts w:cs="Arial" w:ascii="Arial" w:hAnsi="Arial"/>
          <w:color w:val="191915"/>
          <w:sz w:val="24"/>
        </w:rPr>
        <w:t xml:space="preserve"> …………………………………… </w:t>
      </w:r>
    </w:p>
    <w:p>
      <w:pPr>
        <w:pStyle w:val="Normal"/>
        <w:tabs>
          <w:tab w:val="clear" w:pos="720"/>
          <w:tab w:val="right" w:pos="10097" w:leader="none"/>
        </w:tabs>
        <w:spacing w:before="0" w:after="224"/>
        <w:rPr>
          <w:rFonts w:ascii="Arial" w:hAnsi="Arial" w:cs="Arial"/>
        </w:rPr>
      </w:pPr>
      <w:r>
        <w:rPr>
          <w:rFonts w:cs="Arial" w:ascii="Arial" w:hAnsi="Arial"/>
          <w:b/>
          <w:color w:val="191915"/>
          <w:sz w:val="24"/>
        </w:rPr>
        <w:t>Jina la Kata:</w:t>
      </w:r>
      <w:r>
        <w:rPr>
          <w:rFonts w:cs="Arial" w:ascii="Arial" w:hAnsi="Arial"/>
          <w:color w:val="191915"/>
          <w:sz w:val="24"/>
        </w:rPr>
        <w:t xml:space="preserve"> …………………………………</w:t>
        <w:tab/>
      </w:r>
      <w:r>
        <w:rPr>
          <w:rFonts w:cs="Arial" w:ascii="Arial" w:hAnsi="Arial"/>
          <w:b/>
          <w:color w:val="191915"/>
          <w:sz w:val="24"/>
        </w:rPr>
        <w:t xml:space="preserve">Jina la Kijiji/Mtaa </w:t>
      </w:r>
      <w:r>
        <w:rPr>
          <w:rFonts w:cs="Arial" w:ascii="Arial" w:hAnsi="Arial"/>
          <w:color w:val="191915"/>
          <w:sz w:val="24"/>
        </w:rPr>
        <w:t>:…………………………………</w:t>
      </w:r>
    </w:p>
    <w:p>
      <w:pPr>
        <w:pStyle w:val="Normal"/>
        <w:spacing w:lineRule="auto" w:line="264" w:before="0" w:after="0"/>
        <w:ind w:left="195" w:hanging="10"/>
        <w:rPr>
          <w:rFonts w:ascii="Arial" w:hAnsi="Arial" w:cs="Arial"/>
        </w:rPr>
      </w:pPr>
      <w:r>
        <w:drawing>
          <wp:anchor behindDoc="0" distT="0" distB="0" distL="114935" distR="114935" simplePos="0" locked="0" layoutInCell="0" allowOverlap="1" relativeHeight="68">
            <wp:simplePos x="0" y="0"/>
            <wp:positionH relativeFrom="page">
              <wp:posOffset>0</wp:posOffset>
            </wp:positionH>
            <wp:positionV relativeFrom="page">
              <wp:posOffset>9809480</wp:posOffset>
            </wp:positionV>
            <wp:extent cx="7543800" cy="713105"/>
            <wp:effectExtent l="0" t="0" r="0" b="0"/>
            <wp:wrapTopAndBottom/>
            <wp:docPr id="63" name="Picture 1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115" descr=""/>
                    <pic:cNvPicPr>
                      <a:picLocks noChangeAspect="1" noChangeArrowheads="1"/>
                    </pic:cNvPicPr>
                  </pic:nvPicPr>
                  <pic:blipFill>
                    <a:blip r:embed="rId75"/>
                    <a:srcRect l="-5" t="-50" r="-5" b="-50"/>
                    <a:stretch>
                      <a:fillRect/>
                    </a:stretch>
                  </pic:blipFill>
                  <pic:spPr bwMode="auto">
                    <a:xfrm>
                      <a:off x="0" y="0"/>
                      <a:ext cx="7543800" cy="713105"/>
                    </a:xfrm>
                    <a:prstGeom prst="rect">
                      <a:avLst/>
                    </a:prstGeom>
                  </pic:spPr>
                </pic:pic>
              </a:graphicData>
            </a:graphic>
          </wp:anchor>
        </w:drawing>
      </w:r>
      <w:r>
        <w:rPr>
          <w:rFonts w:cs="Arial" w:ascii="Arial" w:hAnsi="Arial"/>
          <w:b/>
          <w:color w:val="191915"/>
          <w:sz w:val="24"/>
        </w:rPr>
        <w:t>Jina la Shule</w:t>
      </w:r>
      <w:r>
        <w:rPr>
          <w:rFonts w:cs="Arial" w:ascii="Arial" w:hAnsi="Arial"/>
          <w:color w:val="191915"/>
          <w:sz w:val="24"/>
        </w:rPr>
        <w:t>: ……………………………………………………………… ……………………….…</w:t>
      </w:r>
    </w:p>
    <w:tbl>
      <w:tblPr>
        <w:tblW w:w="9890" w:type="dxa"/>
        <w:jc w:val="left"/>
        <w:tblInd w:w="220" w:type="dxa"/>
        <w:tblLayout w:type="fixed"/>
        <w:tblCellMar>
          <w:top w:w="0" w:type="dxa"/>
          <w:left w:w="0" w:type="dxa"/>
          <w:bottom w:w="0" w:type="dxa"/>
          <w:right w:w="70" w:type="dxa"/>
        </w:tblCellMar>
      </w:tblPr>
      <w:tblGrid>
        <w:gridCol w:w="596"/>
        <w:gridCol w:w="2205"/>
        <w:gridCol w:w="2410"/>
        <w:gridCol w:w="661"/>
        <w:gridCol w:w="1748"/>
        <w:gridCol w:w="2270"/>
      </w:tblGrid>
      <w:tr>
        <w:trPr>
          <w:trHeight w:val="442" w:hRule="atLeast"/>
        </w:trPr>
        <w:tc>
          <w:tcPr>
            <w:tcW w:w="596" w:type="dxa"/>
            <w:vMerge w:val="restart"/>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329" w:hanging="0"/>
              <w:jc w:val="center"/>
              <w:rPr>
                <w:rFonts w:ascii="Arial" w:hAnsi="Arial" w:eastAsia="MS Mincho;ＭＳ 明朝" w:cs="Arial"/>
                <w:lang w:val="en-GB" w:eastAsia="en-GB"/>
              </w:rPr>
            </w:pPr>
            <w:r>
              <w:rPr>
                <w:rFonts w:eastAsia="Arial" w:cs="Arial" w:ascii="Arial" w:hAnsi="Arial"/>
                <w:b/>
                <w:color w:val="191915"/>
                <w:sz w:val="24"/>
                <w:lang w:val="en-GB" w:eastAsia="en-GB"/>
              </w:rPr>
              <w:t xml:space="preserve"> </w:t>
            </w:r>
          </w:p>
          <w:p>
            <w:pPr>
              <w:pStyle w:val="Normal"/>
              <w:spacing w:lineRule="auto" w:line="240" w:before="0" w:after="0"/>
              <w:ind w:left="110" w:hanging="0"/>
              <w:rPr>
                <w:rFonts w:ascii="Arial" w:hAnsi="Arial" w:eastAsia="MS Mincho;ＭＳ 明朝" w:cs="Arial"/>
                <w:lang w:val="en-GB" w:eastAsia="en-GB"/>
              </w:rPr>
            </w:pPr>
            <w:r>
              <w:rPr>
                <w:rFonts w:cs="Arial" w:ascii="Arial" w:hAnsi="Arial"/>
                <w:b/>
                <w:color w:val="191915"/>
                <w:sz w:val="24"/>
                <w:lang w:val="en-GB" w:eastAsia="en-GB"/>
              </w:rPr>
              <w:t>Na</w:t>
            </w:r>
          </w:p>
        </w:tc>
        <w:tc>
          <w:tcPr>
            <w:tcW w:w="2205" w:type="dxa"/>
            <w:vMerge w:val="restart"/>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848" w:hanging="0"/>
              <w:rPr>
                <w:rFonts w:ascii="Arial" w:hAnsi="Arial" w:eastAsia="MS Mincho;ＭＳ 明朝" w:cs="Arial"/>
                <w:lang w:val="en-GB" w:eastAsia="en-GB"/>
              </w:rPr>
            </w:pPr>
            <w:r>
              <w:rPr>
                <w:rFonts w:eastAsia="Arial" w:cs="Arial" w:ascii="Arial" w:hAnsi="Arial"/>
                <w:b/>
                <w:color w:val="191915"/>
                <w:sz w:val="24"/>
                <w:lang w:val="en-GB" w:eastAsia="en-GB"/>
              </w:rPr>
              <w:t xml:space="preserve"> </w:t>
            </w:r>
          </w:p>
          <w:p>
            <w:pPr>
              <w:pStyle w:val="Normal"/>
              <w:spacing w:lineRule="auto" w:line="240" w:before="0" w:after="0"/>
              <w:ind w:left="106" w:hanging="0"/>
              <w:rPr>
                <w:rFonts w:ascii="Arial" w:hAnsi="Arial" w:eastAsia="MS Mincho;ＭＳ 明朝" w:cs="Arial"/>
                <w:lang w:val="en-GB" w:eastAsia="en-GB"/>
              </w:rPr>
            </w:pPr>
            <w:r>
              <w:rPr>
                <w:rFonts w:cs="Arial" w:ascii="Arial" w:hAnsi="Arial"/>
                <w:b/>
                <w:color w:val="191915"/>
                <w:sz w:val="24"/>
                <w:lang w:val="en-GB" w:eastAsia="en-GB"/>
              </w:rPr>
              <w:t>Darasa</w:t>
            </w:r>
          </w:p>
        </w:tc>
        <w:tc>
          <w:tcPr>
            <w:tcW w:w="2410" w:type="dxa"/>
            <w:tcBorders>
              <w:top w:val="single" w:sz="4" w:space="0" w:color="191915"/>
              <w:left w:val="single" w:sz="4" w:space="0" w:color="191915"/>
              <w:bottom w:val="single" w:sz="4" w:space="0" w:color="191915"/>
            </w:tcBorders>
          </w:tcPr>
          <w:p>
            <w:pPr>
              <w:pStyle w:val="Normal"/>
              <w:spacing w:lineRule="auto" w:line="240" w:before="0" w:after="0"/>
              <w:jc w:val="right"/>
              <w:rPr>
                <w:rFonts w:ascii="Arial" w:hAnsi="Arial" w:eastAsia="MS Mincho;ＭＳ 明朝" w:cs="Arial"/>
                <w:lang w:val="en-GB" w:eastAsia="en-GB"/>
              </w:rPr>
            </w:pPr>
            <w:r>
              <w:rPr>
                <w:rFonts w:cs="Arial" w:ascii="Arial" w:hAnsi="Arial"/>
                <w:b/>
                <w:color w:val="191915"/>
                <w:sz w:val="24"/>
                <w:lang w:val="en-GB" w:eastAsia="en-GB"/>
              </w:rPr>
              <w:t>Ji</w:t>
            </w:r>
          </w:p>
        </w:tc>
        <w:tc>
          <w:tcPr>
            <w:tcW w:w="661" w:type="dxa"/>
            <w:tcBorders>
              <w:top w:val="single" w:sz="4" w:space="0" w:color="191915"/>
              <w:bottom w:val="single" w:sz="4" w:space="0" w:color="191915"/>
            </w:tcBorders>
          </w:tcPr>
          <w:p>
            <w:pPr>
              <w:pStyle w:val="Normal"/>
              <w:spacing w:lineRule="auto" w:line="240" w:before="0" w:after="0"/>
              <w:ind w:left="-70" w:hanging="0"/>
              <w:rPr>
                <w:rFonts w:ascii="Arial" w:hAnsi="Arial" w:eastAsia="MS Mincho;ＭＳ 明朝" w:cs="Arial"/>
                <w:lang w:val="en-GB" w:eastAsia="en-GB"/>
              </w:rPr>
            </w:pPr>
            <w:r>
              <w:rPr>
                <w:rFonts w:cs="Arial" w:ascii="Arial" w:hAnsi="Arial"/>
                <w:b/>
                <w:color w:val="191915"/>
                <w:sz w:val="24"/>
                <w:lang w:val="en-GB" w:eastAsia="en-GB"/>
              </w:rPr>
              <w:t xml:space="preserve">nsi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vMerge w:val="restart"/>
            <w:tcBorders>
              <w:top w:val="single" w:sz="4" w:space="0" w:color="191915"/>
              <w:left w:val="single" w:sz="4" w:space="0" w:color="191915"/>
              <w:bottom w:val="single" w:sz="4" w:space="0" w:color="191915"/>
              <w:right w:val="single" w:sz="4" w:space="0" w:color="191915"/>
            </w:tcBorders>
          </w:tcPr>
          <w:p>
            <w:pPr>
              <w:pStyle w:val="Normal"/>
              <w:spacing w:lineRule="auto" w:line="240" w:before="0" w:after="4"/>
              <w:ind w:left="759" w:hanging="0"/>
              <w:jc w:val="center"/>
              <w:rPr>
                <w:rFonts w:ascii="Arial" w:hAnsi="Arial" w:eastAsia="MS Mincho;ＭＳ 明朝" w:cs="Arial"/>
                <w:lang w:val="en-GB" w:eastAsia="en-GB"/>
              </w:rPr>
            </w:pPr>
            <w:r>
              <w:rPr>
                <w:rFonts w:eastAsia="Arial" w:cs="Arial" w:ascii="Arial" w:hAnsi="Arial"/>
                <w:b/>
                <w:color w:val="191915"/>
                <w:sz w:val="24"/>
                <w:lang w:val="en-GB" w:eastAsia="en-GB"/>
              </w:rPr>
              <w:t xml:space="preserve"> </w:t>
            </w:r>
          </w:p>
          <w:p>
            <w:pPr>
              <w:pStyle w:val="Normal"/>
              <w:spacing w:lineRule="auto" w:line="240" w:before="0" w:after="0"/>
              <w:ind w:left="73" w:hanging="0"/>
              <w:jc w:val="center"/>
              <w:rPr>
                <w:rFonts w:ascii="Arial" w:hAnsi="Arial" w:eastAsia="MS Mincho;ＭＳ 明朝" w:cs="Arial"/>
                <w:lang w:val="en-GB" w:eastAsia="en-GB"/>
              </w:rPr>
            </w:pPr>
            <w:r>
              <w:rPr>
                <w:rFonts w:cs="Arial" w:ascii="Arial" w:hAnsi="Arial"/>
                <w:b/>
                <w:color w:val="191915"/>
                <w:sz w:val="24"/>
                <w:lang w:val="en-GB" w:eastAsia="en-GB"/>
              </w:rPr>
              <w:t>Jumla</w:t>
            </w:r>
          </w:p>
        </w:tc>
      </w:tr>
      <w:tr>
        <w:trPr>
          <w:trHeight w:val="442" w:hRule="atLeast"/>
        </w:trPr>
        <w:tc>
          <w:tcPr>
            <w:tcW w:w="596" w:type="dxa"/>
            <w:vMerge w:val="continue"/>
            <w:tcBorders>
              <w:top w:val="single" w:sz="4" w:space="0" w:color="191915"/>
              <w:left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05" w:type="dxa"/>
            <w:vMerge w:val="continue"/>
            <w:tcBorders>
              <w:top w:val="single" w:sz="4" w:space="0" w:color="191915"/>
              <w:left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54" w:hanging="0"/>
              <w:jc w:val="center"/>
              <w:rPr>
                <w:rFonts w:ascii="Arial" w:hAnsi="Arial" w:eastAsia="MS Mincho;ＭＳ 明朝" w:cs="Arial"/>
                <w:lang w:val="en-GB" w:eastAsia="en-GB"/>
              </w:rPr>
            </w:pPr>
            <w:r>
              <w:rPr>
                <w:rFonts w:cs="Arial" w:ascii="Arial" w:hAnsi="Arial"/>
                <w:b/>
                <w:color w:val="191915"/>
                <w:sz w:val="24"/>
                <w:lang w:val="en-GB" w:eastAsia="en-GB"/>
              </w:rPr>
              <w:t xml:space="preserve">Wavulana </w:t>
            </w:r>
          </w:p>
        </w:tc>
        <w:tc>
          <w:tcPr>
            <w:tcW w:w="661" w:type="dxa"/>
            <w:tcBorders>
              <w:top w:val="single" w:sz="4" w:space="0" w:color="191915"/>
              <w:left w:val="single" w:sz="4" w:space="0" w:color="191915"/>
              <w:bottom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1748" w:type="dxa"/>
            <w:tcBorders>
              <w:top w:val="single" w:sz="4" w:space="0" w:color="191915"/>
              <w:bottom w:val="single" w:sz="4" w:space="0" w:color="191915"/>
              <w:right w:val="single" w:sz="4" w:space="0" w:color="191915"/>
            </w:tcBorders>
          </w:tcPr>
          <w:p>
            <w:pPr>
              <w:pStyle w:val="Normal"/>
              <w:spacing w:lineRule="auto" w:line="240" w:before="0" w:after="0"/>
              <w:rPr>
                <w:rFonts w:ascii="Arial" w:hAnsi="Arial" w:eastAsia="MS Mincho;ＭＳ 明朝" w:cs="Arial"/>
                <w:lang w:val="en-GB" w:eastAsia="en-GB"/>
              </w:rPr>
            </w:pPr>
            <w:r>
              <w:rPr>
                <w:rFonts w:cs="Arial" w:ascii="Arial" w:hAnsi="Arial"/>
                <w:b/>
                <w:color w:val="191915"/>
                <w:sz w:val="24"/>
                <w:lang w:val="en-GB" w:eastAsia="en-GB"/>
              </w:rPr>
              <w:t xml:space="preserve">Wasichana </w:t>
            </w:r>
          </w:p>
        </w:tc>
        <w:tc>
          <w:tcPr>
            <w:tcW w:w="2270" w:type="dxa"/>
            <w:vMerge w:val="continue"/>
            <w:tcBorders>
              <w:top w:val="single" w:sz="4" w:space="0" w:color="191915"/>
              <w:left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1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1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2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2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vAlign w:val="bottom"/>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3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3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4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4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5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5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6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6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2"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50" w:hanging="0"/>
              <w:rPr>
                <w:rFonts w:ascii="Arial" w:hAnsi="Arial" w:eastAsia="MS Mincho;ＭＳ 明朝" w:cs="Arial"/>
                <w:lang w:val="en-GB" w:eastAsia="en-GB"/>
              </w:rPr>
            </w:pPr>
            <w:r>
              <w:rPr>
                <w:rFonts w:cs="Arial" w:ascii="Arial" w:hAnsi="Arial"/>
                <w:b/>
                <w:color w:val="191915"/>
                <w:sz w:val="24"/>
                <w:lang w:val="en-GB" w:eastAsia="en-GB"/>
              </w:rPr>
              <w:t xml:space="preserve">7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46" w:hanging="0"/>
              <w:rPr>
                <w:rFonts w:ascii="Arial" w:hAnsi="Arial" w:eastAsia="MS Mincho;ＭＳ 明朝" w:cs="Arial"/>
                <w:lang w:val="en-GB" w:eastAsia="en-GB"/>
              </w:rPr>
            </w:pPr>
            <w:r>
              <w:rPr>
                <w:rFonts w:cs="Arial" w:ascii="Arial" w:hAnsi="Arial"/>
                <w:color w:val="191915"/>
                <w:sz w:val="24"/>
                <w:lang w:val="en-GB" w:eastAsia="en-GB"/>
              </w:rPr>
              <w:t xml:space="preserve">Darasa la 7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r>
      <w:tr>
        <w:trPr>
          <w:trHeight w:val="446" w:hRule="atLeast"/>
        </w:trPr>
        <w:tc>
          <w:tcPr>
            <w:tcW w:w="596"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color w:val="191915"/>
                <w:sz w:val="24"/>
                <w:lang w:val="en-GB" w:eastAsia="en-GB"/>
              </w:rPr>
              <w:t xml:space="preserve"> </w:t>
            </w:r>
          </w:p>
        </w:tc>
        <w:tc>
          <w:tcPr>
            <w:tcW w:w="2205"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06" w:hanging="0"/>
              <w:rPr>
                <w:rFonts w:ascii="Arial" w:hAnsi="Arial" w:eastAsia="MS Mincho;ＭＳ 明朝" w:cs="Arial"/>
                <w:lang w:val="en-GB" w:eastAsia="en-GB"/>
              </w:rPr>
            </w:pPr>
            <w:r>
              <w:rPr>
                <w:rFonts w:cs="Arial" w:ascii="Arial" w:hAnsi="Arial"/>
                <w:b/>
                <w:color w:val="191915"/>
                <w:sz w:val="24"/>
                <w:lang w:val="en-GB" w:eastAsia="en-GB"/>
              </w:rPr>
              <w:t xml:space="preserve">Jumla ya Shule </w:t>
            </w:r>
          </w:p>
        </w:tc>
        <w:tc>
          <w:tcPr>
            <w:tcW w:w="241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b/>
                <w:color w:val="191915"/>
                <w:sz w:val="24"/>
                <w:lang w:val="en-GB" w:eastAsia="en-GB"/>
              </w:rPr>
              <w:t xml:space="preserve"> </w:t>
            </w:r>
          </w:p>
        </w:tc>
        <w:tc>
          <w:tcPr>
            <w:tcW w:w="661" w:type="dxa"/>
            <w:tcBorders>
              <w:top w:val="single" w:sz="4" w:space="0" w:color="191915"/>
              <w:left w:val="single" w:sz="4" w:space="0" w:color="191915"/>
              <w:bottom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b/>
                <w:color w:val="191915"/>
                <w:sz w:val="24"/>
                <w:lang w:val="en-GB" w:eastAsia="en-GB"/>
              </w:rPr>
              <w:t xml:space="preserve"> </w:t>
            </w:r>
          </w:p>
        </w:tc>
        <w:tc>
          <w:tcPr>
            <w:tcW w:w="1748" w:type="dxa"/>
            <w:tcBorders>
              <w:top w:val="single" w:sz="4" w:space="0" w:color="191915"/>
              <w:bottom w:val="single" w:sz="4" w:space="0" w:color="191915"/>
              <w:right w:val="single" w:sz="4" w:space="0" w:color="191915"/>
            </w:tcBorders>
          </w:tcPr>
          <w:p>
            <w:pPr>
              <w:pStyle w:val="Normal"/>
              <w:snapToGrid w:val="false"/>
              <w:spacing w:lineRule="auto" w:line="240" w:before="0" w:after="0"/>
              <w:rPr>
                <w:rFonts w:ascii="Arial" w:hAnsi="Arial" w:eastAsia="MS Mincho;ＭＳ 明朝" w:cs="Arial"/>
                <w:lang w:val="en-GB" w:eastAsia="en-GB"/>
              </w:rPr>
            </w:pPr>
            <w:r>
              <w:rPr>
                <w:rFonts w:eastAsia="MS Mincho;ＭＳ 明朝" w:cs="Arial" w:ascii="Arial" w:hAnsi="Arial"/>
                <w:lang w:val="en-GB" w:eastAsia="en-GB"/>
              </w:rPr>
            </w:r>
          </w:p>
        </w:tc>
        <w:tc>
          <w:tcPr>
            <w:tcW w:w="2270" w:type="dxa"/>
            <w:tcBorders>
              <w:top w:val="single" w:sz="4" w:space="0" w:color="191915"/>
              <w:left w:val="single" w:sz="4" w:space="0" w:color="191915"/>
              <w:bottom w:val="single" w:sz="4" w:space="0" w:color="191915"/>
              <w:right w:val="single" w:sz="4" w:space="0" w:color="191915"/>
            </w:tcBorders>
          </w:tcPr>
          <w:p>
            <w:pPr>
              <w:pStyle w:val="Normal"/>
              <w:spacing w:lineRule="auto" w:line="240" w:before="0" w:after="0"/>
              <w:ind w:left="110" w:hanging="0"/>
              <w:rPr>
                <w:rFonts w:ascii="Arial" w:hAnsi="Arial" w:eastAsia="MS Mincho;ＭＳ 明朝" w:cs="Arial"/>
                <w:lang w:val="en-GB" w:eastAsia="en-GB"/>
              </w:rPr>
            </w:pPr>
            <w:r>
              <w:rPr>
                <w:rFonts w:eastAsia="Arial" w:cs="Arial" w:ascii="Arial" w:hAnsi="Arial"/>
                <w:b/>
                <w:color w:val="191915"/>
                <w:sz w:val="24"/>
                <w:lang w:val="en-GB" w:eastAsia="en-GB"/>
              </w:rPr>
              <w:t xml:space="preserve"> </w:t>
            </w:r>
          </w:p>
        </w:tc>
      </w:tr>
    </w:tbl>
    <w:p>
      <w:pPr>
        <w:pStyle w:val="Normal"/>
        <w:spacing w:before="0" w:after="0"/>
        <w:ind w:left="340" w:hanging="0"/>
        <w:rPr>
          <w:rFonts w:ascii="Arial" w:hAnsi="Arial" w:cs="Arial"/>
        </w:rPr>
      </w:pPr>
      <w:r>
        <w:rPr>
          <w:rFonts w:eastAsia="Arial" w:cs="Arial" w:ascii="Arial" w:hAnsi="Arial"/>
          <w:b/>
          <w:color w:val="191915"/>
          <w:sz w:val="24"/>
        </w:rPr>
        <w:t xml:space="preserve"> </w:t>
      </w:r>
    </w:p>
    <w:p>
      <w:pPr>
        <w:pStyle w:val="Normal"/>
        <w:spacing w:before="0" w:after="195"/>
        <w:ind w:left="195" w:hanging="10"/>
        <w:rPr>
          <w:rFonts w:ascii="Arial" w:hAnsi="Arial" w:cs="Arial"/>
        </w:rPr>
      </w:pPr>
      <w:r>
        <w:rPr>
          <w:rFonts w:cs="Arial" w:ascii="Arial" w:hAnsi="Arial"/>
          <w:b/>
          <w:color w:val="191915"/>
          <w:sz w:val="24"/>
        </w:rPr>
        <w:t xml:space="preserve">Maoni/mapendekezo (kama yapo) </w:t>
      </w:r>
      <w:r>
        <w:rPr>
          <w:rFonts w:cs="Arial" w:ascii="Arial" w:hAnsi="Arial"/>
          <w:color w:val="191915"/>
          <w:sz w:val="24"/>
        </w:rPr>
        <w:t>………………………………………………………………………………………………….</w:t>
      </w:r>
    </w:p>
    <w:p>
      <w:pPr>
        <w:pStyle w:val="Normal"/>
        <w:spacing w:lineRule="auto" w:line="276" w:before="0" w:after="481"/>
        <w:ind w:left="185" w:right="-2" w:hanging="0"/>
        <w:rPr>
          <w:rFonts w:ascii="Arial" w:hAnsi="Arial" w:cs="Arial"/>
        </w:rPr>
      </w:pPr>
      <w:r>
        <w:rPr>
          <w:rFonts w:cs="Arial" w:ascii="Arial" w:hAnsi="Arial"/>
          <w:b/>
          <w:color w:val="191915"/>
          <w:sz w:val="24"/>
        </w:rPr>
        <w:t xml:space="preserve">Muhimu: </w:t>
      </w:r>
      <w:r>
        <w:rPr>
          <w:rFonts w:cs="Arial" w:ascii="Arial" w:hAnsi="Arial"/>
          <w:i/>
          <w:color w:val="191915"/>
          <w:sz w:val="20"/>
        </w:rPr>
        <w:t>Taarifa hii itatambulika na kutumika endapo tu itasainiwa na kugongwa muhuri na wote MEK na Mwalimu Mkuu</w:t>
      </w:r>
    </w:p>
    <w:p>
      <w:pPr>
        <w:pStyle w:val="Normal"/>
        <w:spacing w:lineRule="auto" w:line="264" w:before="0" w:after="383"/>
        <w:ind w:left="195" w:hanging="10"/>
        <w:rPr>
          <w:rFonts w:ascii="Arial" w:hAnsi="Arial" w:cs="Arial"/>
          <w:sz w:val="20"/>
        </w:rPr>
      </w:pPr>
      <w:r>
        <w:rPr>
          <w:rFonts w:cs="Arial" w:ascii="Arial" w:hAnsi="Arial"/>
          <w:b/>
          <w:color w:val="191915"/>
        </w:rPr>
        <w:t>Jina la Mwalimu Mkuu</w:t>
      </w:r>
      <w:r>
        <w:rPr>
          <w:rFonts w:cs="Arial" w:ascii="Arial" w:hAnsi="Arial"/>
          <w:color w:val="191915"/>
        </w:rPr>
        <w:t xml:space="preserve">:………………………………………… </w:t>
      </w:r>
    </w:p>
    <w:p>
      <w:pPr>
        <w:pStyle w:val="Normal"/>
        <w:tabs>
          <w:tab w:val="clear" w:pos="720"/>
          <w:tab w:val="right" w:pos="10097" w:leader="none"/>
        </w:tabs>
        <w:spacing w:lineRule="auto" w:line="264" w:before="0" w:after="744"/>
        <w:rPr>
          <w:rFonts w:ascii="Arial" w:hAnsi="Arial" w:cs="Arial"/>
          <w:b/>
          <w:b/>
          <w:color w:val="191915"/>
        </w:rPr>
      </w:pPr>
      <w:r>
        <w:rPr>
          <w:rFonts w:cs="Arial" w:ascii="Arial" w:hAnsi="Arial"/>
          <w:b/>
          <w:color w:val="191915"/>
        </w:rPr>
        <w:t xml:space="preserve">Sahihi ya Mwalimu Mkuu </w:t>
      </w:r>
      <w:r>
        <w:rPr>
          <w:rFonts w:cs="Arial" w:ascii="Arial" w:hAnsi="Arial"/>
          <w:color w:val="191915"/>
        </w:rPr>
        <w:t>:…………………………....………</w:t>
        <w:tab/>
      </w:r>
      <w:r>
        <w:rPr>
          <w:rFonts w:cs="Arial" w:ascii="Arial" w:hAnsi="Arial"/>
          <w:b/>
          <w:color w:val="191915"/>
        </w:rPr>
        <w:t>Tarehe</w:t>
      </w:r>
      <w:r>
        <w:rPr>
          <w:rFonts w:cs="Arial" w:ascii="Arial" w:hAnsi="Arial"/>
          <w:color w:val="191915"/>
        </w:rPr>
        <w:t>:……………………………</w:t>
      </w:r>
      <w:r>
        <w:rPr>
          <w:rFonts w:cs="Arial" w:ascii="Arial" w:hAnsi="Arial"/>
          <w:b/>
          <w:color w:val="191915"/>
        </w:rPr>
        <w:t xml:space="preserve"> </w:t>
      </w:r>
    </w:p>
    <w:p>
      <w:pPr>
        <w:pStyle w:val="Normal"/>
        <w:tabs>
          <w:tab w:val="clear" w:pos="720"/>
          <w:tab w:val="right" w:pos="10097" w:leader="none"/>
        </w:tabs>
        <w:spacing w:lineRule="auto" w:line="264" w:before="0" w:after="744"/>
        <w:rPr>
          <w:rFonts w:ascii="Arial" w:hAnsi="Arial" w:cs="Arial"/>
          <w:b/>
          <w:b/>
          <w:color w:val="191915"/>
        </w:rPr>
      </w:pPr>
      <w:r>
        <w:rPr>
          <w:rFonts w:cs="Arial" w:ascii="Arial" w:hAnsi="Arial"/>
          <w:b/>
          <w:color w:val="191915"/>
        </w:rPr>
        <w:t xml:space="preserve">Jina la MEK: ……………………………………………………………………………………………  </w:t>
      </w:r>
    </w:p>
    <w:p>
      <w:pPr>
        <w:pStyle w:val="Normal"/>
        <w:spacing w:lineRule="auto" w:line="523" w:before="0" w:after="195"/>
        <w:ind w:left="195" w:hanging="10"/>
        <w:rPr>
          <w:rFonts w:ascii="Arial" w:hAnsi="Arial" w:cs="Arial"/>
          <w:sz w:val="20"/>
        </w:rPr>
      </w:pPr>
      <w:r>
        <w:rPr>
          <w:rFonts w:cs="Arial" w:ascii="Arial" w:hAnsi="Arial"/>
          <w:b/>
          <w:color w:val="191915"/>
        </w:rPr>
        <w:t>Sahihi ya MEK</w:t>
      </w:r>
      <w:r>
        <w:rPr>
          <w:rFonts w:cs="Arial" w:ascii="Arial" w:hAnsi="Arial"/>
          <w:color w:val="191915"/>
        </w:rPr>
        <w:t xml:space="preserve">: …………………………                                            </w:t>
      </w:r>
      <w:r>
        <w:rPr>
          <w:rFonts w:cs="Arial" w:ascii="Arial" w:hAnsi="Arial"/>
          <w:b/>
          <w:color w:val="191915"/>
        </w:rPr>
        <w:t xml:space="preserve">Tarehe </w:t>
      </w:r>
      <w:r>
        <w:rPr>
          <w:rFonts w:cs="Arial" w:ascii="Arial" w:hAnsi="Arial"/>
          <w:color w:val="191915"/>
        </w:rPr>
        <w:t>:……………………………</w:t>
      </w:r>
      <w:r>
        <w:rPr>
          <w:rFonts w:cs="Arial" w:ascii="Arial" w:hAnsi="Arial"/>
          <w:b/>
          <w:color w:val="191915"/>
        </w:rPr>
        <w:t xml:space="preserve"> </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lang w:val="en-GB" w:eastAsia="en-US"/>
        </w:rPr>
        <w:drawing>
          <wp:inline distT="0" distB="0" distL="0" distR="0">
            <wp:extent cx="1615440" cy="80200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6"/>
                    <a:srcRect l="-16" t="-40" r="-16" b="-40"/>
                    <a:stretch>
                      <a:fillRect/>
                    </a:stretch>
                  </pic:blipFill>
                  <pic:spPr bwMode="auto">
                    <a:xfrm>
                      <a:off x="0" y="0"/>
                      <a:ext cx="1615440" cy="802005"/>
                    </a:xfrm>
                    <a:prstGeom prst="rect">
                      <a:avLst/>
                    </a:prstGeom>
                  </pic:spPr>
                </pic:pic>
              </a:graphicData>
            </a:graphic>
          </wp:inline>
        </w:drawing>
      </w:r>
      <w:r>
        <w:rPr>
          <w:rFonts w:cs="Arial" w:ascii="Arial" w:hAnsi="Arial"/>
          <w:lang w:val="en-GB" w:eastAsia="en-US"/>
        </w:rPr>
        <w:drawing>
          <wp:inline distT="0" distB="0" distL="0" distR="0">
            <wp:extent cx="791845" cy="812165"/>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77"/>
                    <a:srcRect l="-19" t="-19" r="-19" b="-19"/>
                    <a:stretch>
                      <a:fillRect/>
                    </a:stretch>
                  </pic:blipFill>
                  <pic:spPr bwMode="auto">
                    <a:xfrm>
                      <a:off x="0" y="0"/>
                      <a:ext cx="791845" cy="812165"/>
                    </a:xfrm>
                    <a:prstGeom prst="rect">
                      <a:avLst/>
                    </a:prstGeom>
                  </pic:spPr>
                </pic:pic>
              </a:graphicData>
            </a:graphic>
          </wp:inline>
        </w:drawing>
      </w:r>
      <w:r>
        <w:rPr>
          <w:rFonts w:cs="Arial" w:ascii="Arial" w:hAnsi="Arial"/>
          <w:lang w:val="en-GB" w:eastAsia="en-US"/>
        </w:rPr>
        <w:drawing>
          <wp:inline distT="0" distB="0" distL="0" distR="0">
            <wp:extent cx="1147445" cy="84328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8"/>
                    <a:srcRect l="-16" t="-34" r="-16" b="-34"/>
                    <a:stretch>
                      <a:fillRect/>
                    </a:stretch>
                  </pic:blipFill>
                  <pic:spPr bwMode="auto">
                    <a:xfrm>
                      <a:off x="0" y="0"/>
                      <a:ext cx="1147445" cy="843280"/>
                    </a:xfrm>
                    <a:prstGeom prst="rect">
                      <a:avLst/>
                    </a:prstGeom>
                  </pic:spPr>
                </pic:pic>
              </a:graphicData>
            </a:graphic>
          </wp:inline>
        </w:drawing>
      </w:r>
      <w:r>
        <w:rPr>
          <w:rFonts w:eastAsia="MS Gothic;ＭＳ ゴシック" w:cs="Arial" w:ascii="Arial" w:hAnsi="Arial"/>
          <w:color w:val="365F91"/>
          <w:sz w:val="32"/>
          <w:szCs w:val="32"/>
          <w:lang w:val="en-GB" w:eastAsia="en-US"/>
        </w:rPr>
        <w:drawing>
          <wp:inline distT="0" distB="0" distL="0" distR="0">
            <wp:extent cx="1910715" cy="75184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9"/>
                    <a:srcRect l="-14" t="-61" r="-14" b="-61"/>
                    <a:stretch>
                      <a:fillRect/>
                    </a:stretch>
                  </pic:blipFill>
                  <pic:spPr bwMode="auto">
                    <a:xfrm>
                      <a:off x="0" y="0"/>
                      <a:ext cx="1910715" cy="7518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lang w:val="en-GB"/>
        </w:rPr>
      </w:pPr>
      <w:bookmarkStart w:id="36" w:name="__RefHeading___Toc482705574"/>
      <w:r>
        <w:rPr>
          <w:rFonts w:cs="Arial" w:ascii="Arial" w:hAnsi="Arial"/>
          <w:b w:val="false"/>
        </w:rPr>
        <w:t>Appendix 7. SNP Supervision Protocol</w:t>
      </w:r>
      <w:bookmarkEnd w:id="36"/>
      <w:r>
        <w:rPr>
          <w:rFonts w:cs="Arial" w:ascii="Arial" w:hAnsi="Arial"/>
          <w:b w:val="false"/>
        </w:rPr>
        <w:t xml:space="preserve"> </w:t>
      </w:r>
    </w:p>
    <w:p>
      <w:pPr>
        <w:pStyle w:val="Normal"/>
        <w:autoSpaceDE w:val="false"/>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The broad objective of the supervision:</w:t>
      </w:r>
    </w:p>
    <w:p>
      <w:pPr>
        <w:pStyle w:val="Normal"/>
        <w:numPr>
          <w:ilvl w:val="0"/>
          <w:numId w:val="45"/>
        </w:numPr>
        <w:rPr>
          <w:rFonts w:ascii="Arial" w:hAnsi="Arial" w:cs="Arial"/>
          <w:lang w:val="en-GB"/>
        </w:rPr>
      </w:pPr>
      <w:r>
        <w:rPr>
          <w:rFonts w:cs="Arial" w:ascii="Arial" w:hAnsi="Arial"/>
          <w:lang w:val="en-GB"/>
        </w:rPr>
        <w:t>To ensure proper issuing of LLINs to eligible pupil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pecific objectives</w:t>
      </w:r>
    </w:p>
    <w:p>
      <w:pPr>
        <w:pStyle w:val="Normal"/>
        <w:numPr>
          <w:ilvl w:val="0"/>
          <w:numId w:val="26"/>
        </w:numPr>
        <w:rPr>
          <w:rFonts w:ascii="Arial" w:hAnsi="Arial" w:cs="Arial"/>
          <w:lang w:val="en-GB"/>
        </w:rPr>
      </w:pPr>
      <w:r>
        <w:rPr>
          <w:rFonts w:cs="Arial" w:ascii="Arial" w:hAnsi="Arial"/>
          <w:lang w:val="en-GB"/>
        </w:rPr>
        <w:t>Assess data compilation and management process</w:t>
      </w:r>
    </w:p>
    <w:p>
      <w:pPr>
        <w:pStyle w:val="Normal"/>
        <w:numPr>
          <w:ilvl w:val="0"/>
          <w:numId w:val="26"/>
        </w:numPr>
        <w:rPr>
          <w:rFonts w:ascii="Arial" w:hAnsi="Arial" w:cs="Arial"/>
          <w:lang w:val="en-GB"/>
        </w:rPr>
      </w:pPr>
      <w:r>
        <w:rPr>
          <w:rFonts w:cs="Arial" w:ascii="Arial" w:hAnsi="Arial"/>
          <w:lang w:val="en-GB"/>
        </w:rPr>
        <w:t>To assess accuracy and correctness of data</w:t>
      </w:r>
    </w:p>
    <w:p>
      <w:pPr>
        <w:pStyle w:val="Normal"/>
        <w:numPr>
          <w:ilvl w:val="0"/>
          <w:numId w:val="26"/>
        </w:numPr>
        <w:rPr>
          <w:rFonts w:ascii="Arial" w:hAnsi="Arial" w:cs="Arial"/>
          <w:lang w:val="en-GB"/>
        </w:rPr>
      </w:pPr>
      <w:r>
        <w:rPr>
          <w:rFonts w:cs="Arial" w:ascii="Arial" w:hAnsi="Arial"/>
          <w:lang w:val="en-GB"/>
        </w:rPr>
        <w:t>To assess adherence to Standard Operating Procedures</w:t>
      </w:r>
    </w:p>
    <w:p>
      <w:pPr>
        <w:pStyle w:val="Normal"/>
        <w:numPr>
          <w:ilvl w:val="0"/>
          <w:numId w:val="26"/>
        </w:numPr>
        <w:rPr>
          <w:rFonts w:ascii="Arial" w:hAnsi="Arial" w:cs="Arial"/>
          <w:lang w:val="en-GB"/>
        </w:rPr>
      </w:pPr>
      <w:r>
        <w:rPr>
          <w:rFonts w:cs="Arial" w:ascii="Arial" w:hAnsi="Arial"/>
          <w:lang w:val="en-GB"/>
        </w:rPr>
        <w:t>To observe management of remaining LLINs</w:t>
      </w:r>
    </w:p>
    <w:p>
      <w:pPr>
        <w:pStyle w:val="Normal"/>
        <w:numPr>
          <w:ilvl w:val="0"/>
          <w:numId w:val="26"/>
        </w:numPr>
        <w:rPr>
          <w:rFonts w:ascii="Arial" w:hAnsi="Arial" w:cs="Arial"/>
          <w:lang w:val="en-GB"/>
        </w:rPr>
      </w:pPr>
      <w:r>
        <w:rPr>
          <w:rFonts w:cs="Arial" w:ascii="Arial" w:hAnsi="Arial"/>
          <w:lang w:val="en-GB"/>
        </w:rPr>
        <w:t>To assess the performance of LLINs transporter</w:t>
      </w:r>
    </w:p>
    <w:p>
      <w:pPr>
        <w:pStyle w:val="Normal"/>
        <w:rPr>
          <w:rFonts w:ascii="Arial" w:hAnsi="Arial" w:cs="Arial"/>
          <w:highlight w:val="yellow"/>
          <w:lang w:val="en-GB"/>
        </w:rPr>
      </w:pPr>
      <w:r>
        <w:rPr>
          <w:rFonts w:cs="Arial" w:ascii="Arial" w:hAnsi="Arial"/>
          <w:highlight w:val="yellow"/>
          <w:lang w:val="en-GB"/>
        </w:rPr>
      </w:r>
    </w:p>
    <w:p>
      <w:pPr>
        <w:pStyle w:val="Heading2"/>
        <w:rPr>
          <w:rFonts w:ascii="Arial" w:hAnsi="Arial" w:cs="Arial"/>
          <w:i/>
          <w:i/>
          <w:lang w:val="en-GB"/>
        </w:rPr>
      </w:pPr>
      <w:r>
        <w:rPr>
          <w:rFonts w:cs="Arial" w:ascii="Arial" w:hAnsi="Arial"/>
          <w:lang w:val="en-GB"/>
        </w:rPr>
        <w:t>FIELD</w:t>
      </w:r>
    </w:p>
    <w:p>
      <w:pPr>
        <w:pStyle w:val="Normal"/>
        <w:rPr>
          <w:rFonts w:ascii="Arial" w:hAnsi="Arial" w:cs="Arial"/>
          <w:b/>
          <w:b/>
          <w:lang w:val="en-GB"/>
        </w:rPr>
      </w:pPr>
      <w:r>
        <w:rPr>
          <w:rFonts w:cs="Arial" w:ascii="Arial" w:hAnsi="Arial"/>
          <w:b/>
          <w:lang w:val="en-GB"/>
        </w:rPr>
        <w:t>Step 1: Region</w:t>
      </w:r>
    </w:p>
    <w:p>
      <w:pPr>
        <w:pStyle w:val="Normal"/>
        <w:numPr>
          <w:ilvl w:val="0"/>
          <w:numId w:val="42"/>
        </w:numPr>
        <w:rPr>
          <w:rFonts w:ascii="Arial" w:hAnsi="Arial" w:cs="Arial"/>
          <w:lang w:val="en-GB"/>
        </w:rPr>
      </w:pPr>
      <w:r>
        <w:rPr>
          <w:rFonts w:cs="Arial" w:ascii="Arial" w:hAnsi="Arial"/>
          <w:lang w:val="en-GB"/>
        </w:rPr>
        <w:t>Courtesy call to RAS’s office and sign the visitors book and explain objectives of supervision</w:t>
      </w:r>
    </w:p>
    <w:p>
      <w:pPr>
        <w:pStyle w:val="Normal"/>
        <w:numPr>
          <w:ilvl w:val="0"/>
          <w:numId w:val="42"/>
        </w:numPr>
        <w:rPr>
          <w:rFonts w:ascii="Arial" w:hAnsi="Arial" w:cs="Arial"/>
          <w:lang w:val="en-GB"/>
        </w:rPr>
      </w:pPr>
      <w:r>
        <w:rPr>
          <w:rFonts w:cs="Arial" w:ascii="Arial" w:hAnsi="Arial"/>
          <w:lang w:val="en-GB"/>
        </w:rPr>
        <w:t>Mention the districts to be visited</w:t>
      </w:r>
    </w:p>
    <w:p>
      <w:pPr>
        <w:pStyle w:val="Normal"/>
        <w:numPr>
          <w:ilvl w:val="0"/>
          <w:numId w:val="42"/>
        </w:numPr>
        <w:rPr>
          <w:rFonts w:ascii="Arial" w:hAnsi="Arial" w:cs="Arial"/>
          <w:lang w:val="en-GB"/>
        </w:rPr>
      </w:pPr>
      <w:r>
        <w:rPr>
          <w:rFonts w:cs="Arial" w:ascii="Arial" w:hAnsi="Arial"/>
          <w:lang w:val="en-GB"/>
        </w:rPr>
        <w:t>The team will be accompanied by the regional coordination team</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tep 2: District</w:t>
      </w:r>
    </w:p>
    <w:p>
      <w:pPr>
        <w:pStyle w:val="Normal"/>
        <w:numPr>
          <w:ilvl w:val="0"/>
          <w:numId w:val="68"/>
        </w:numPr>
        <w:rPr>
          <w:rFonts w:ascii="Arial" w:hAnsi="Arial" w:cs="Arial"/>
          <w:lang w:val="en-GB"/>
        </w:rPr>
      </w:pPr>
      <w:r>
        <w:rPr>
          <w:rFonts w:cs="Arial" w:ascii="Arial" w:hAnsi="Arial"/>
          <w:lang w:val="en-GB"/>
        </w:rPr>
        <w:t>Courtesy call to DED’s office and sign the visitors book and explain objectives of the supervision</w:t>
      </w:r>
    </w:p>
    <w:p>
      <w:pPr>
        <w:pStyle w:val="Normal"/>
        <w:numPr>
          <w:ilvl w:val="0"/>
          <w:numId w:val="68"/>
        </w:numPr>
        <w:rPr>
          <w:rFonts w:ascii="Arial" w:hAnsi="Arial" w:cs="Arial"/>
          <w:lang w:val="en-GB"/>
        </w:rPr>
      </w:pPr>
      <w:r>
        <w:rPr>
          <w:rFonts w:cs="Arial" w:ascii="Arial" w:hAnsi="Arial"/>
          <w:lang w:val="en-GB"/>
        </w:rPr>
        <w:t>The team will be accompanied by Council Coordination team</w:t>
      </w:r>
    </w:p>
    <w:p>
      <w:pPr>
        <w:pStyle w:val="Normal"/>
        <w:numPr>
          <w:ilvl w:val="0"/>
          <w:numId w:val="68"/>
        </w:numPr>
        <w:rPr>
          <w:rFonts w:ascii="Arial" w:hAnsi="Arial" w:cs="Arial"/>
        </w:rPr>
      </w:pPr>
      <w:r>
        <w:rPr>
          <w:rFonts w:cs="Arial" w:ascii="Arial" w:hAnsi="Arial"/>
        </w:rPr>
        <w:t>25% of schools in a council should be visited during supervision period</w:t>
      </w:r>
    </w:p>
    <w:p>
      <w:pPr>
        <w:pStyle w:val="Normal"/>
        <w:numPr>
          <w:ilvl w:val="0"/>
          <w:numId w:val="68"/>
        </w:numPr>
        <w:rPr>
          <w:rFonts w:ascii="Arial" w:hAnsi="Arial" w:cs="Arial"/>
          <w:lang w:val="en-GB"/>
        </w:rPr>
      </w:pPr>
      <w:r>
        <w:rPr>
          <w:rFonts w:cs="Arial" w:ascii="Arial" w:hAnsi="Arial"/>
          <w:lang w:val="en-GB"/>
        </w:rPr>
        <w:t>Discuss together with Council coordination team number of schools to be visit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tep 3: Schools</w:t>
      </w:r>
    </w:p>
    <w:p>
      <w:pPr>
        <w:pStyle w:val="Normal"/>
        <w:rPr>
          <w:rFonts w:ascii="Arial" w:hAnsi="Arial" w:cs="Arial"/>
          <w:b/>
          <w:b/>
          <w:lang w:val="en-GB"/>
        </w:rPr>
      </w:pPr>
      <w:r>
        <w:rPr>
          <w:rFonts w:cs="Arial" w:ascii="Arial" w:hAnsi="Arial"/>
        </w:rPr>
        <w:t>During supervision teams should plan to visit respective WEC’s office.</w:t>
      </w:r>
    </w:p>
    <w:p>
      <w:pPr>
        <w:pStyle w:val="Normal"/>
        <w:numPr>
          <w:ilvl w:val="0"/>
          <w:numId w:val="40"/>
        </w:numPr>
        <w:rPr>
          <w:rFonts w:ascii="Arial" w:hAnsi="Arial" w:cs="Arial"/>
          <w:lang w:val="en-GB"/>
        </w:rPr>
      </w:pPr>
      <w:r>
        <w:rPr>
          <w:rFonts w:cs="Arial" w:ascii="Arial" w:hAnsi="Arial"/>
          <w:lang w:val="en-GB"/>
        </w:rPr>
        <w:t>The team will first meet the school head teacher, who will be asked questions using the provided checklist.</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b/>
          <w:b/>
          <w:lang w:val="en-GB"/>
        </w:rPr>
      </w:pPr>
      <w:r>
        <w:rPr>
          <w:rFonts w:cs="Arial" w:ascii="Arial" w:hAnsi="Arial"/>
          <w:b/>
          <w:lang w:val="en-GB"/>
        </w:rPr>
        <w:t>Feedback and Report</w:t>
      </w:r>
    </w:p>
    <w:p>
      <w:pPr>
        <w:pStyle w:val="Normal"/>
        <w:numPr>
          <w:ilvl w:val="0"/>
          <w:numId w:val="39"/>
        </w:numPr>
        <w:spacing w:before="0" w:after="0"/>
        <w:rPr>
          <w:rFonts w:ascii="Arial" w:hAnsi="Arial" w:cs="Arial"/>
        </w:rPr>
      </w:pPr>
      <w:r>
        <w:rPr>
          <w:rFonts w:cs="Arial" w:ascii="Arial" w:hAnsi="Arial"/>
        </w:rPr>
        <w:t>Supervision team, after completion of supervision exercise should provide feedback to regional and council authorities</w:t>
      </w:r>
    </w:p>
    <w:p>
      <w:pPr>
        <w:pStyle w:val="Normal"/>
        <w:numPr>
          <w:ilvl w:val="0"/>
          <w:numId w:val="39"/>
        </w:numPr>
        <w:spacing w:before="0" w:after="0"/>
        <w:rPr/>
      </w:pPr>
      <w:r>
        <w:rPr>
          <w:rFonts w:cs="Arial" w:ascii="Arial" w:hAnsi="Arial"/>
        </w:rPr>
        <w:t xml:space="preserve">Individual supervision teams should submit a supervision report together with supervision tools (supervision form and checklist) dully filled and signed </w:t>
      </w:r>
      <w:r>
        <w:rPr>
          <w:rFonts w:cs="Arial" w:ascii="Arial" w:hAnsi="Arial"/>
          <w:b/>
        </w:rPr>
        <w:t>within 7 days after the supervisions</w:t>
      </w:r>
      <w:r>
        <w:rPr>
          <w:rFonts w:cs="Arial" w:ascii="Arial" w:hAnsi="Arial"/>
        </w:rPr>
        <w:t>. This report and supervision tools should be submitted to the regional coordination team who will finally submit to Implementing Patner.</w:t>
      </w:r>
    </w:p>
    <w:p>
      <w:pPr>
        <w:pStyle w:val="Normal"/>
        <w:numPr>
          <w:ilvl w:val="0"/>
          <w:numId w:val="39"/>
        </w:numPr>
        <w:spacing w:before="0" w:after="0"/>
        <w:rPr>
          <w:rFonts w:ascii="Arial" w:hAnsi="Arial" w:cs="Arial"/>
          <w:lang w:val="en-GB"/>
        </w:rPr>
      </w:pPr>
      <w:r>
        <w:rPr>
          <w:rFonts w:cs="Arial" w:ascii="Arial" w:hAnsi="Arial"/>
        </w:rPr>
        <w:t>National supervision teams should submit supervision report within one week after they come back from the field to Implementing Partner who will compile and submit final report to NMCP</w:t>
      </w:r>
    </w:p>
    <w:p>
      <w:pPr>
        <w:sectPr>
          <w:footerReference w:type="default" r:id="rId80"/>
          <w:type w:val="nextPage"/>
          <w:pgSz w:w="12240" w:h="15840"/>
          <w:pgMar w:left="1080" w:right="1080" w:gutter="0" w:header="0" w:top="540" w:footer="720" w:bottom="1440"/>
          <w:pgNumType w:fmt="decimal"/>
          <w:formProt w:val="false"/>
          <w:textDirection w:val="lrTb"/>
          <w:docGrid w:type="default" w:linePitch="360" w:charSpace="0"/>
        </w:sectPr>
        <w:pStyle w:val="Normal"/>
        <w:numPr>
          <w:ilvl w:val="0"/>
          <w:numId w:val="39"/>
        </w:numPr>
        <w:spacing w:before="0" w:after="0"/>
        <w:rPr>
          <w:rFonts w:ascii="Arial" w:hAnsi="Arial" w:cs="Arial"/>
          <w:lang w:val="en-GB"/>
        </w:rPr>
      </w:pPr>
      <w:r>
        <w:rPr>
          <w:rFonts w:cs="Arial" w:ascii="Arial" w:hAnsi="Arial"/>
          <w:lang w:val="en-GB"/>
        </w:rPr>
        <w:t>National supervision team, after completion of supervision exercise should meet centrally and share what transpired in the field and for report writing.</w:t>
      </w:r>
    </w:p>
    <w:p>
      <w:pPr>
        <w:pStyle w:val="Normal"/>
        <w:rPr>
          <w:rFonts w:ascii="Arial" w:hAnsi="Arial" w:cs="Arial"/>
          <w:b/>
          <w:b/>
          <w:u w:val="single"/>
        </w:rPr>
      </w:pPr>
      <w:r>
        <w:rPr>
          <w:rFonts w:cs="Arial" w:ascii="Arial" w:hAnsi="Arial"/>
          <w:lang w:val="en-GB" w:eastAsia="en-US"/>
        </w:rPr>
        <w:drawing>
          <wp:inline distT="0" distB="0" distL="0" distR="0">
            <wp:extent cx="1615440" cy="80200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1"/>
                    <a:srcRect l="-16" t="-40" r="-16" b="-40"/>
                    <a:stretch>
                      <a:fillRect/>
                    </a:stretch>
                  </pic:blipFill>
                  <pic:spPr bwMode="auto">
                    <a:xfrm>
                      <a:off x="0" y="0"/>
                      <a:ext cx="1615440" cy="802005"/>
                    </a:xfrm>
                    <a:prstGeom prst="rect">
                      <a:avLst/>
                    </a:prstGeom>
                  </pic:spPr>
                </pic:pic>
              </a:graphicData>
            </a:graphic>
          </wp:inline>
        </w:drawing>
      </w:r>
      <w:r>
        <w:rPr>
          <w:rFonts w:cs="Arial" w:ascii="Arial" w:hAnsi="Arial"/>
          <w:lang w:val="en-GB" w:eastAsia="en-US"/>
        </w:rPr>
        <w:drawing>
          <wp:inline distT="0" distB="0" distL="0" distR="0">
            <wp:extent cx="791845" cy="81216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82"/>
                    <a:srcRect l="-19" t="-19" r="-19" b="-19"/>
                    <a:stretch>
                      <a:fillRect/>
                    </a:stretch>
                  </pic:blipFill>
                  <pic:spPr bwMode="auto">
                    <a:xfrm>
                      <a:off x="0" y="0"/>
                      <a:ext cx="791845" cy="812165"/>
                    </a:xfrm>
                    <a:prstGeom prst="rect">
                      <a:avLst/>
                    </a:prstGeom>
                  </pic:spPr>
                </pic:pic>
              </a:graphicData>
            </a:graphic>
          </wp:inline>
        </w:drawing>
      </w:r>
      <w:r>
        <w:rPr>
          <w:rFonts w:cs="Arial" w:ascii="Arial" w:hAnsi="Arial"/>
          <w:lang w:val="en-GB" w:eastAsia="en-US"/>
        </w:rPr>
        <w:drawing>
          <wp:inline distT="0" distB="0" distL="0" distR="0">
            <wp:extent cx="1147445" cy="84328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83"/>
                    <a:srcRect l="-16" t="-34" r="-16" b="-34"/>
                    <a:stretch>
                      <a:fillRect/>
                    </a:stretch>
                  </pic:blipFill>
                  <pic:spPr bwMode="auto">
                    <a:xfrm>
                      <a:off x="0" y="0"/>
                      <a:ext cx="1147445" cy="843280"/>
                    </a:xfrm>
                    <a:prstGeom prst="rect">
                      <a:avLst/>
                    </a:prstGeom>
                  </pic:spPr>
                </pic:pic>
              </a:graphicData>
            </a:graphic>
          </wp:inline>
        </w:drawing>
      </w:r>
      <w:r>
        <w:rPr>
          <w:rFonts w:eastAsia="MS Gothic;ＭＳ ゴシック" w:cs="Arial" w:ascii="Arial" w:hAnsi="Arial"/>
          <w:color w:val="365F91"/>
          <w:sz w:val="32"/>
          <w:szCs w:val="32"/>
          <w:lang w:val="en-GB" w:eastAsia="en-US"/>
        </w:rPr>
        <w:drawing>
          <wp:inline distT="0" distB="0" distL="0" distR="0">
            <wp:extent cx="1910715" cy="75184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84"/>
                    <a:srcRect l="-14" t="-61" r="-14" b="-61"/>
                    <a:stretch>
                      <a:fillRect/>
                    </a:stretch>
                  </pic:blipFill>
                  <pic:spPr bwMode="auto">
                    <a:xfrm>
                      <a:off x="0" y="0"/>
                      <a:ext cx="1910715" cy="7518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rPr>
      </w:pPr>
      <w:bookmarkStart w:id="37" w:name="__RefHeading___Toc482705576"/>
      <w:r>
        <w:rPr>
          <w:rFonts w:cs="Arial" w:ascii="Arial" w:hAnsi="Arial"/>
          <w:b w:val="false"/>
        </w:rPr>
        <w:t>Appendix 8. Supervision checklist</w:t>
      </w:r>
      <w:bookmarkEnd w:id="37"/>
      <w:r>
        <w:rPr>
          <w:rFonts w:cs="Arial" w:ascii="Arial" w:hAnsi="Arial"/>
          <w:b w:val="false"/>
        </w:rPr>
        <w:t xml:space="preserve"> </w:t>
      </w:r>
    </w:p>
    <w:p>
      <w:pPr>
        <w:pStyle w:val="Normal"/>
        <w:ind w:right="5230" w:hanging="0"/>
        <w:rPr>
          <w:rFonts w:ascii="Arial" w:hAnsi="Arial" w:cs="Arial"/>
          <w:b/>
          <w:b/>
          <w:u w:val="single"/>
        </w:rPr>
      </w:pPr>
      <w:r>
        <w:rPr>
          <w:rFonts w:cs="Arial" w:ascii="Arial" w:hAnsi="Arial"/>
          <w:b/>
          <w:u w:val="single"/>
        </w:rPr>
      </w:r>
    </w:p>
    <w:p>
      <w:pPr>
        <w:pStyle w:val="Normal"/>
        <w:ind w:right="5230" w:hanging="0"/>
        <w:rPr>
          <w:rFonts w:ascii="Arial" w:hAnsi="Arial" w:cs="Arial"/>
          <w:b/>
          <w:b/>
        </w:rPr>
      </w:pPr>
      <w:r>
        <w:rPr>
          <w:rFonts w:cs="Arial" w:ascii="Arial" w:hAnsi="Arial"/>
          <w:b/>
        </w:rPr>
        <w:t>To be used by National, Regional and Council Coordination Teams</w:t>
      </w:r>
    </w:p>
    <w:p>
      <w:pPr>
        <w:pStyle w:val="Normal"/>
        <w:ind w:right="5230" w:hanging="0"/>
        <w:rPr>
          <w:rFonts w:ascii="Arial" w:hAnsi="Arial" w:cs="Arial"/>
          <w:b/>
          <w:b/>
          <w:i/>
          <w:i/>
        </w:rPr>
      </w:pPr>
      <w:r>
        <w:rPr>
          <w:rFonts w:cs="Arial" w:ascii="Arial" w:hAnsi="Arial"/>
          <w:b/>
          <w:i/>
        </w:rPr>
      </w:r>
    </w:p>
    <w:p>
      <w:pPr>
        <w:pStyle w:val="Normal"/>
        <w:spacing w:lineRule="auto" w:line="360"/>
        <w:ind w:right="5230" w:hanging="0"/>
        <w:rPr>
          <w:rFonts w:ascii="Arial" w:hAnsi="Arial" w:cs="Arial"/>
        </w:rPr>
      </w:pPr>
      <w:r>
        <w:rPr>
          <w:rFonts w:cs="Arial" w:ascii="Arial" w:hAnsi="Arial"/>
        </w:rPr>
        <w:t>Region name………………………Council name…………..………………………</w:t>
      </w:r>
    </w:p>
    <w:p>
      <w:pPr>
        <w:pStyle w:val="Normal"/>
        <w:spacing w:lineRule="auto" w:line="360"/>
        <w:ind w:right="5230" w:hanging="0"/>
        <w:rPr>
          <w:rFonts w:ascii="Arial" w:hAnsi="Arial" w:cs="Arial"/>
        </w:rPr>
      </w:pPr>
      <w:r>
        <w:rPr>
          <w:rFonts w:cs="Arial" w:ascii="Arial" w:hAnsi="Arial"/>
        </w:rPr>
        <w:t>Date…….…………………………..Ward name…..……………………………...…</w:t>
      </w:r>
    </w:p>
    <w:p>
      <w:pPr>
        <w:pStyle w:val="Normal"/>
        <w:spacing w:lineRule="auto" w:line="360"/>
        <w:ind w:right="5230" w:hanging="0"/>
        <w:rPr>
          <w:rFonts w:ascii="Arial" w:hAnsi="Arial" w:cs="Arial"/>
        </w:rPr>
      </w:pPr>
      <w:r>
        <w:rPr>
          <w:rFonts w:cs="Arial" w:ascii="Arial" w:hAnsi="Arial"/>
        </w:rPr>
        <w:t>School name……….…………………………………………………………………..</w:t>
      </w:r>
    </w:p>
    <w:p>
      <w:pPr>
        <w:pStyle w:val="Normal"/>
        <w:ind w:right="5230" w:hanging="0"/>
        <w:rPr>
          <w:rFonts w:ascii="Arial" w:hAnsi="Arial" w:cs="Arial"/>
          <w:b/>
          <w:b/>
        </w:rPr>
      </w:pPr>
      <w:r>
        <w:rPr>
          <w:rFonts w:cs="Arial" w:ascii="Arial" w:hAnsi="Arial"/>
          <w:b/>
        </w:rPr>
        <w:t>Persons Met:</w:t>
      </w:r>
    </w:p>
    <w:p>
      <w:pPr>
        <w:pStyle w:val="Normal"/>
        <w:numPr>
          <w:ilvl w:val="0"/>
          <w:numId w:val="48"/>
        </w:numPr>
        <w:spacing w:lineRule="auto" w:line="240" w:before="0" w:after="0"/>
        <w:ind w:left="720" w:right="5230" w:hanging="360"/>
        <w:rPr>
          <w:rFonts w:ascii="Arial" w:hAnsi="Arial" w:cs="Arial"/>
        </w:rPr>
      </w:pPr>
      <w:r>
        <w:rPr>
          <w:rFonts w:cs="Arial" w:ascii="Arial" w:hAnsi="Arial"/>
        </w:rPr>
        <w:t>Name:….………………………………………Position………………………………………..</w:t>
      </w:r>
    </w:p>
    <w:p>
      <w:pPr>
        <w:pStyle w:val="Normal"/>
        <w:ind w:left="720" w:right="5230" w:hanging="0"/>
        <w:rPr>
          <w:rFonts w:ascii="Arial" w:hAnsi="Arial" w:cs="Arial"/>
        </w:rPr>
      </w:pPr>
      <w:r>
        <w:rPr>
          <w:rFonts w:cs="Arial" w:ascii="Arial" w:hAnsi="Arial"/>
        </w:rPr>
      </w:r>
    </w:p>
    <w:p>
      <w:pPr>
        <w:pStyle w:val="Normal"/>
        <w:ind w:left="720" w:right="5230" w:hanging="0"/>
        <w:rPr/>
      </w:pPr>
      <w:r>
        <w:rPr>
          <w:rFonts w:cs="Arial" w:ascii="Arial" w:hAnsi="Arial"/>
        </w:rPr>
        <w:t>Contact No:………………………..………….Signature &amp; Stamp……...............................</w:t>
      </w:r>
    </w:p>
    <w:p>
      <w:pPr>
        <w:pStyle w:val="Normal"/>
        <w:ind w:right="5230" w:hanging="0"/>
        <w:rPr>
          <w:rFonts w:ascii="Arial" w:hAnsi="Arial" w:cs="Arial"/>
        </w:rPr>
      </w:pPr>
      <w:r>
        <w:rPr>
          <w:rFonts w:cs="Arial" w:ascii="Arial" w:hAnsi="Arial"/>
        </w:rPr>
      </w:r>
    </w:p>
    <w:p>
      <w:pPr>
        <w:pStyle w:val="Normal"/>
        <w:numPr>
          <w:ilvl w:val="0"/>
          <w:numId w:val="48"/>
        </w:numPr>
        <w:spacing w:lineRule="auto" w:line="240" w:before="0" w:after="0"/>
        <w:ind w:left="720" w:right="5230" w:hanging="360"/>
        <w:rPr>
          <w:rFonts w:ascii="Arial" w:hAnsi="Arial" w:cs="Arial"/>
        </w:rPr>
      </w:pPr>
      <w:r>
        <w:rPr>
          <w:rFonts w:cs="Arial" w:ascii="Arial" w:hAnsi="Arial"/>
        </w:rPr>
        <w:t>Name:….…………………………….…………Position……………………………………..</w:t>
      </w:r>
    </w:p>
    <w:p>
      <w:pPr>
        <w:pStyle w:val="Normal"/>
        <w:ind w:left="720" w:right="5230" w:hanging="0"/>
        <w:rPr>
          <w:rFonts w:ascii="Arial" w:hAnsi="Arial" w:cs="Arial"/>
        </w:rPr>
      </w:pPr>
      <w:r>
        <w:rPr>
          <w:rFonts w:cs="Arial" w:ascii="Arial" w:hAnsi="Arial"/>
        </w:rPr>
      </w:r>
    </w:p>
    <w:p>
      <w:pPr>
        <w:pStyle w:val="Normal"/>
        <w:ind w:left="720" w:right="5230" w:hanging="0"/>
        <w:rPr>
          <w:rFonts w:ascii="Arial" w:hAnsi="Arial" w:cs="Arial"/>
        </w:rPr>
      </w:pPr>
      <w:r>
        <w:rPr>
          <w:rFonts w:cs="Arial" w:ascii="Arial" w:hAnsi="Arial"/>
        </w:rPr>
        <w:t>Contact No:…………………………………….Signature &amp; Stamp……..............................</w:t>
      </w:r>
    </w:p>
    <w:p>
      <w:pPr>
        <w:pStyle w:val="Normal"/>
        <w:ind w:right="5230" w:hanging="0"/>
        <w:rPr>
          <w:rFonts w:ascii="Arial" w:hAnsi="Arial" w:cs="Arial"/>
        </w:rPr>
      </w:pPr>
      <w:r>
        <w:rPr>
          <w:rFonts w:cs="Arial" w:ascii="Arial" w:hAnsi="Arial"/>
        </w:rPr>
      </w:r>
    </w:p>
    <w:p>
      <w:pPr>
        <w:pStyle w:val="Normal"/>
        <w:numPr>
          <w:ilvl w:val="0"/>
          <w:numId w:val="48"/>
        </w:numPr>
        <w:spacing w:lineRule="auto" w:line="240" w:before="0" w:after="0"/>
        <w:ind w:left="720" w:right="5230" w:hanging="360"/>
        <w:rPr/>
      </w:pPr>
      <w:r>
        <w:rPr>
          <w:rFonts w:cs="Arial" w:ascii="Arial" w:hAnsi="Arial"/>
        </w:rPr>
        <w:t>Name:….……………………….……..…………Position……………………………………..</w:t>
      </w:r>
    </w:p>
    <w:p>
      <w:pPr>
        <w:pStyle w:val="Normal"/>
        <w:ind w:left="720" w:right="5230" w:hanging="0"/>
        <w:rPr>
          <w:rFonts w:ascii="Arial" w:hAnsi="Arial" w:cs="Arial"/>
        </w:rPr>
      </w:pPr>
      <w:r>
        <w:rPr>
          <w:rFonts w:cs="Arial" w:ascii="Arial" w:hAnsi="Arial"/>
        </w:rPr>
      </w:r>
    </w:p>
    <w:p>
      <w:pPr>
        <w:pStyle w:val="Normal"/>
        <w:ind w:left="720" w:right="5230" w:hanging="0"/>
        <w:rPr>
          <w:rFonts w:ascii="Arial" w:hAnsi="Arial" w:cs="Arial"/>
        </w:rPr>
      </w:pPr>
      <w:r>
        <w:rPr>
          <w:rFonts w:cs="Arial" w:ascii="Arial" w:hAnsi="Arial"/>
        </w:rPr>
        <w:t>Contact No:…………………………………….Signature &amp; Stamp………...........................</w:t>
      </w:r>
    </w:p>
    <w:p>
      <w:pPr>
        <w:pStyle w:val="Normal"/>
        <w:ind w:right="5230" w:hanging="0"/>
        <w:rPr>
          <w:rFonts w:ascii="Arial" w:hAnsi="Arial" w:cs="Arial"/>
          <w:b/>
          <w:b/>
        </w:rPr>
      </w:pPr>
      <w:r>
        <w:rPr>
          <w:rFonts w:cs="Arial" w:ascii="Arial" w:hAnsi="Arial"/>
          <w:b/>
        </w:rPr>
      </w:r>
    </w:p>
    <w:p>
      <w:pPr>
        <w:pStyle w:val="Normal"/>
        <w:spacing w:lineRule="auto" w:line="360"/>
        <w:ind w:right="5230" w:hanging="0"/>
        <w:rPr>
          <w:rFonts w:ascii="Arial" w:hAnsi="Arial" w:cs="Arial"/>
          <w:b/>
          <w:b/>
          <w:u w:val="single"/>
        </w:rPr>
      </w:pPr>
      <w:r>
        <w:rPr>
          <w:rFonts w:cs="Arial" w:ascii="Arial" w:hAnsi="Arial"/>
          <w:b/>
          <w:u w:val="single"/>
        </w:rPr>
        <w:t>Please check and mark accordingly by tick (√) if YES and X if NO for the following</w:t>
      </w:r>
    </w:p>
    <w:p>
      <w:pPr>
        <w:pStyle w:val="Normal"/>
        <w:spacing w:lineRule="auto" w:line="360"/>
        <w:ind w:right="5230" w:hanging="0"/>
        <w:rPr>
          <w:rFonts w:ascii="Arial" w:hAnsi="Arial" w:cs="Arial"/>
          <w:b/>
          <w:b/>
        </w:rPr>
      </w:pPr>
      <w:r>
        <w:rPr>
          <w:rFonts w:cs="Arial" w:ascii="Arial" w:hAnsi="Arial"/>
          <w:b/>
        </w:rPr>
        <w:t>Check if;</w:t>
      </w:r>
    </w:p>
    <w:tbl>
      <w:tblPr>
        <w:tblW w:w="9236" w:type="dxa"/>
        <w:jc w:val="left"/>
        <w:tblInd w:w="-113" w:type="dxa"/>
        <w:tblLayout w:type="fixed"/>
        <w:tblCellMar>
          <w:top w:w="0" w:type="dxa"/>
          <w:left w:w="108" w:type="dxa"/>
          <w:bottom w:w="0" w:type="dxa"/>
          <w:right w:w="108" w:type="dxa"/>
        </w:tblCellMar>
      </w:tblPr>
      <w:tblGrid>
        <w:gridCol w:w="802"/>
        <w:gridCol w:w="6835"/>
        <w:gridCol w:w="1599"/>
      </w:tblGrid>
      <w:tr>
        <w:trPr>
          <w:trHeight w:val="28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The private transporter conducted a pre-alert meeting with LG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36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The private transporter shared with LGA, the issuing manifest pla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712"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 xml:space="preserve">During re-bundling, documents verifying quantities per schools are signed by both LGA and private transporter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73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pPr>
            <w:r>
              <w:rPr>
                <w:rFonts w:cs="Arial" w:ascii="Arial" w:hAnsi="Arial"/>
              </w:rPr>
              <w:t xml:space="preserve">During LLINs delivery to schools, documents verifying quantities per schools are signed by both school teacher and private transporter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352"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eastAsia="MS Gothic;ＭＳ ゴシック" w:cs="Arial" w:ascii="Arial" w:hAnsi="Arial"/>
              </w:rPr>
              <w:t xml:space="preserve">Nets were delivered to school during working hours? </w:t>
            </w:r>
          </w:p>
          <w:p>
            <w:pPr>
              <w:pStyle w:val="Normal"/>
              <w:spacing w:lineRule="auto" w:line="360" w:before="0" w:after="0"/>
              <w:ind w:right="90" w:hanging="0"/>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72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 xml:space="preserve">Visited schools received the correct quantities of ITNs according to the manifest plan </w:t>
            </w:r>
          </w:p>
          <w:p>
            <w:pPr>
              <w:pStyle w:val="Normal"/>
              <w:spacing w:lineRule="auto" w:line="360" w:before="0" w:after="0"/>
              <w:ind w:right="90" w:hanging="0"/>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33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7" w:leader="none"/>
              </w:tabs>
              <w:spacing w:lineRule="auto" w:line="360" w:before="0" w:after="0"/>
              <w:ind w:right="90" w:hanging="0"/>
              <w:rPr>
                <w:rFonts w:ascii="Arial" w:hAnsi="Arial" w:cs="Arial"/>
              </w:rPr>
            </w:pPr>
            <w:r>
              <w:rPr>
                <w:rFonts w:cs="Arial" w:ascii="Arial" w:hAnsi="Arial"/>
              </w:rPr>
              <w:t xml:space="preserve">Nets were/are stored in a secure place </w:t>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325"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 xml:space="preserve">Issuing is done to the eligible classes </w:t>
            </w:r>
          </w:p>
          <w:p>
            <w:pPr>
              <w:pStyle w:val="Normal"/>
              <w:spacing w:lineRule="auto" w:line="360" w:before="0" w:after="0"/>
              <w:ind w:right="90" w:hanging="0"/>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352"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 xml:space="preserve">Issuing records are/were filled properly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rHeight w:val="4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10.</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Flyers/materials on proper usage of ITNS are given to pupil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90" w:hanging="0"/>
              <w:rPr>
                <w:rFonts w:ascii="Arial" w:hAnsi="Arial" w:cs="Arial"/>
              </w:rPr>
            </w:pPr>
            <w:r>
              <w:rPr>
                <w:rFonts w:eastAsia="Arial" w:cs="Arial" w:ascii="Arial" w:hAnsi="Arial"/>
              </w:rPr>
              <w:t xml:space="preserve">     </w:t>
            </w:r>
            <w:r>
              <w:rPr>
                <w:rFonts w:eastAsia="MS Gothic;ＭＳ ゴシック" w:cs="Segoe UI Symbol;Athelas Italic" w:ascii="Segoe UI Symbol;Athelas Italic" w:hAnsi="Segoe UI Symbol;Athelas Italic"/>
              </w:rPr>
              <w:t>☐</w:t>
            </w:r>
          </w:p>
          <w:p>
            <w:pPr>
              <w:pStyle w:val="Normal"/>
              <w:spacing w:lineRule="auto" w:line="360" w:before="0" w:after="0"/>
              <w:ind w:right="90" w:hanging="0"/>
              <w:rPr>
                <w:rFonts w:ascii="Arial" w:hAnsi="Arial" w:cs="Arial"/>
              </w:rPr>
            </w:pPr>
            <w:r>
              <w:rPr>
                <w:rFonts w:cs="Arial" w:ascii="Arial" w:hAnsi="Aria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Arial" w:hAnsi="Arial" w:cs="Arial"/>
              </w:rPr>
            </w:pPr>
            <w:r>
              <w:rPr>
                <w:rFonts w:cs="Arial" w:ascii="Arial" w:hAnsi="Arial"/>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pPr>
            <w:r>
              <w:rPr>
                <w:rFonts w:cs="Arial" w:ascii="Arial" w:hAnsi="Arial"/>
              </w:rPr>
              <w:t xml:space="preserve">Teachers have any comments (Provide short narrative below)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 w:hanging="0"/>
              <w:rPr>
                <w:rFonts w:ascii="Arial" w:hAnsi="Arial" w:cs="Arial"/>
              </w:rPr>
            </w:pPr>
            <w:r>
              <w:rPr>
                <w:rFonts w:cs="Arial" w:ascii="Arial" w:hAnsi="Arial"/>
              </w:rPr>
            </w:r>
          </w:p>
        </w:tc>
      </w:tr>
    </w:tbl>
    <w:p>
      <w:pPr>
        <w:pStyle w:val="Normal"/>
        <w:spacing w:lineRule="auto" w:line="360"/>
        <w:ind w:right="5230" w:hanging="0"/>
        <w:rPr>
          <w:rFonts w:ascii="Arial" w:hAnsi="Arial" w:cs="Arial"/>
        </w:rPr>
      </w:pPr>
      <w:r>
        <w:rPr>
          <w:rFonts w:cs="Arial" w:ascii="Arial" w:hAnsi="Arial"/>
        </w:rPr>
      </w:r>
    </w:p>
    <w:p>
      <w:pPr>
        <w:pStyle w:val="Normal"/>
        <w:spacing w:lineRule="auto" w:line="360"/>
        <w:ind w:right="5230" w:hanging="0"/>
        <w:rPr>
          <w:rFonts w:ascii="Arial" w:hAnsi="Arial" w:cs="Arial"/>
          <w:b/>
          <w:b/>
        </w:rPr>
      </w:pPr>
      <w:r>
        <w:rPr>
          <w:rFonts w:cs="Arial" w:ascii="Arial" w:hAnsi="Arial"/>
          <w:b/>
        </w:rPr>
        <w:t>Remarks</w:t>
      </w:r>
    </w:p>
    <w:p>
      <w:pPr>
        <w:pStyle w:val="Normal"/>
        <w:numPr>
          <w:ilvl w:val="0"/>
          <w:numId w:val="61"/>
        </w:numPr>
        <w:spacing w:lineRule="auto" w:line="360" w:before="0" w:after="0"/>
        <w:ind w:left="720" w:right="5230" w:hanging="360"/>
        <w:rPr>
          <w:rFonts w:ascii="Arial" w:hAnsi="Arial" w:cs="Arial"/>
          <w:b/>
          <w:b/>
        </w:rPr>
      </w:pPr>
      <w:r>
        <w:rPr>
          <w:rFonts w:cs="Arial" w:ascii="Arial" w:hAnsi="Arial"/>
          <w:b/>
        </w:rPr>
      </w:r>
    </w:p>
    <w:p>
      <w:pPr>
        <w:pStyle w:val="Normal"/>
        <w:spacing w:lineRule="auto" w:line="360"/>
        <w:ind w:right="5230" w:hanging="0"/>
        <w:rPr>
          <w:rFonts w:ascii="Arial" w:hAnsi="Arial" w:cs="Arial"/>
          <w:b/>
          <w:b/>
        </w:rPr>
      </w:pPr>
      <w:r>
        <w:rPr>
          <w:rFonts w:cs="Arial" w:ascii="Arial" w:hAnsi="Arial"/>
          <w:b/>
        </w:rPr>
      </w:r>
    </w:p>
    <w:p>
      <w:pPr>
        <w:pStyle w:val="Normal"/>
        <w:numPr>
          <w:ilvl w:val="0"/>
          <w:numId w:val="61"/>
        </w:numPr>
        <w:spacing w:lineRule="auto" w:line="360" w:before="0" w:after="0"/>
        <w:ind w:left="720" w:right="5230" w:hanging="360"/>
        <w:rPr>
          <w:rFonts w:ascii="Arial" w:hAnsi="Arial" w:cs="Arial"/>
          <w:b/>
          <w:b/>
        </w:rPr>
      </w:pPr>
      <w:r>
        <w:rPr>
          <w:rFonts w:cs="Arial" w:ascii="Arial" w:hAnsi="Arial"/>
          <w:b/>
        </w:rPr>
      </w:r>
    </w:p>
    <w:p>
      <w:pPr>
        <w:pStyle w:val="Normal"/>
        <w:spacing w:lineRule="auto" w:line="360"/>
        <w:ind w:left="720" w:right="5230" w:hanging="0"/>
        <w:rPr>
          <w:rFonts w:ascii="Arial" w:hAnsi="Arial" w:cs="Arial"/>
          <w:b/>
          <w:b/>
        </w:rPr>
      </w:pPr>
      <w:r>
        <w:rPr>
          <w:rFonts w:cs="Arial" w:ascii="Arial" w:hAnsi="Arial"/>
          <w:b/>
        </w:rPr>
      </w:r>
    </w:p>
    <w:p>
      <w:pPr>
        <w:pStyle w:val="Normal"/>
        <w:numPr>
          <w:ilvl w:val="0"/>
          <w:numId w:val="61"/>
        </w:numPr>
        <w:spacing w:lineRule="auto" w:line="360" w:before="0" w:after="0"/>
        <w:ind w:left="720" w:right="5230" w:hanging="36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t>Supervisors Information:</w:t>
      </w:r>
    </w:p>
    <w:tbl>
      <w:tblPr>
        <w:tblW w:w="10350" w:type="dxa"/>
        <w:jc w:val="left"/>
        <w:tblInd w:w="-748" w:type="dxa"/>
        <w:tblLayout w:type="fixed"/>
        <w:tblCellMar>
          <w:top w:w="0" w:type="dxa"/>
          <w:left w:w="108" w:type="dxa"/>
          <w:bottom w:w="0" w:type="dxa"/>
          <w:right w:w="108" w:type="dxa"/>
        </w:tblCellMar>
      </w:tblPr>
      <w:tblGrid>
        <w:gridCol w:w="3510"/>
        <w:gridCol w:w="1080"/>
        <w:gridCol w:w="1980"/>
        <w:gridCol w:w="1890"/>
        <w:gridCol w:w="18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Gender M/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Organization &amp; Tit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ntac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ignatu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r>
    </w:p>
    <w:p>
      <w:pPr>
        <w:pStyle w:val="Normal"/>
        <w:ind w:right="5230" w:hanging="0"/>
        <w:rPr>
          <w:rFonts w:ascii="Arial" w:hAnsi="Arial" w:cs="Arial"/>
          <w:b/>
          <w:b/>
        </w:rPr>
      </w:pPr>
      <w:r>
        <w:rPr>
          <w:rFonts w:cs="Arial" w:ascii="Arial" w:hAnsi="Arial"/>
          <w:b/>
        </w:rPr>
        <w:t>Guidelines to the supervision team:</w:t>
      </w:r>
    </w:p>
    <w:p>
      <w:pPr>
        <w:pStyle w:val="Normal"/>
        <w:ind w:right="5230" w:hanging="0"/>
        <w:rPr>
          <w:rFonts w:ascii="Arial" w:hAnsi="Arial" w:cs="Arial"/>
          <w:b/>
          <w:b/>
        </w:rPr>
      </w:pPr>
      <w:r>
        <w:rPr>
          <w:rFonts w:cs="Arial" w:ascii="Arial" w:hAnsi="Arial"/>
          <w:b/>
        </w:rPr>
      </w:r>
    </w:p>
    <w:p>
      <w:pPr>
        <w:pStyle w:val="Normal"/>
        <w:numPr>
          <w:ilvl w:val="0"/>
          <w:numId w:val="15"/>
        </w:numPr>
        <w:spacing w:before="0" w:after="0"/>
        <w:ind w:left="720" w:right="5230" w:hanging="360"/>
        <w:rPr>
          <w:rFonts w:ascii="Arial" w:hAnsi="Arial" w:cs="Arial"/>
        </w:rPr>
      </w:pPr>
      <w:r>
        <w:rPr>
          <w:rFonts w:cs="Arial" w:ascii="Arial" w:hAnsi="Arial"/>
        </w:rPr>
        <w:t>The number of schools to be visited by supervision teams is 5 – 8 schools per day</w:t>
      </w:r>
    </w:p>
    <w:p>
      <w:pPr>
        <w:pStyle w:val="Normal"/>
        <w:numPr>
          <w:ilvl w:val="0"/>
          <w:numId w:val="15"/>
        </w:numPr>
        <w:spacing w:before="0" w:after="0"/>
        <w:ind w:left="720" w:right="5230" w:hanging="360"/>
        <w:rPr>
          <w:rFonts w:ascii="Arial" w:hAnsi="Arial" w:cs="Arial"/>
        </w:rPr>
      </w:pPr>
      <w:r>
        <w:rPr>
          <w:rFonts w:cs="Arial" w:ascii="Arial" w:hAnsi="Arial"/>
        </w:rPr>
        <w:t xml:space="preserve">Each district team should submit a supervision report detailing the ticked boxes </w:t>
      </w:r>
      <w:r>
        <w:rPr>
          <w:rFonts w:cs="Arial" w:ascii="Arial" w:hAnsi="Arial"/>
          <w:b/>
        </w:rPr>
        <w:t>within 3 days after the supervisions</w:t>
      </w:r>
      <w:r>
        <w:rPr>
          <w:rFonts w:cs="Arial" w:ascii="Arial" w:hAnsi="Arial"/>
        </w:rPr>
        <w:t xml:space="preserve">. This report is submitted to Regional Malaria Focal who will finally submit a regional report to Implementing partner </w:t>
      </w:r>
    </w:p>
    <w:p>
      <w:pPr>
        <w:pStyle w:val="Normal"/>
        <w:numPr>
          <w:ilvl w:val="0"/>
          <w:numId w:val="15"/>
        </w:numPr>
        <w:spacing w:before="0" w:after="0"/>
        <w:ind w:left="720" w:right="5230" w:hanging="360"/>
        <w:rPr>
          <w:rFonts w:ascii="Arial" w:hAnsi="Arial" w:cs="Arial"/>
        </w:rPr>
      </w:pPr>
      <w:r>
        <w:rPr>
          <w:rFonts w:cs="Arial" w:ascii="Arial" w:hAnsi="Arial"/>
        </w:rPr>
        <w:t>National teams should submit a report within one week after they come back from the field to Implementing partners who will compile and submit report to NMCP</w:t>
      </w:r>
    </w:p>
    <w:p>
      <w:pPr>
        <w:pStyle w:val="Normal"/>
        <w:numPr>
          <w:ilvl w:val="0"/>
          <w:numId w:val="15"/>
        </w:numPr>
        <w:spacing w:before="0" w:after="0"/>
        <w:ind w:left="720" w:right="5230" w:hanging="360"/>
        <w:rPr>
          <w:rFonts w:ascii="Arial" w:hAnsi="Arial" w:cs="Arial"/>
          <w:b/>
          <w:b/>
        </w:rPr>
      </w:pPr>
      <w:r>
        <w:rPr>
          <w:rFonts w:cs="Arial" w:ascii="Arial" w:hAnsi="Arial"/>
        </w:rPr>
        <w:t>Supervision teams needs to be conversant to the tool hence should ask Implementing partner or NMCP team member if they have any concern.</w:t>
      </w:r>
    </w:p>
    <w:p>
      <w:pPr>
        <w:pStyle w:val="Normal"/>
        <w:ind w:left="720" w:right="5230" w:hanging="0"/>
        <w:rPr>
          <w:rFonts w:ascii="Arial" w:hAnsi="Arial" w:cs="Arial"/>
          <w:b/>
          <w:b/>
          <w:lang w:val="en-GB"/>
        </w:rPr>
      </w:pPr>
      <w:r>
        <w:rPr>
          <w:rFonts w:cs="Arial" w:ascii="Arial" w:hAnsi="Arial"/>
          <w:b/>
          <w:lang w:val="en-GB"/>
        </w:rPr>
      </w:r>
    </w:p>
    <w:p>
      <w:pPr>
        <w:pStyle w:val="Normal"/>
        <w:ind w:right="5230" w:hanging="0"/>
        <w:rPr>
          <w:rFonts w:ascii="Arial" w:hAnsi="Arial" w:cs="Arial"/>
          <w:lang w:val="en-GB"/>
        </w:rPr>
      </w:pPr>
      <w:r>
        <w:rPr>
          <w:rFonts w:cs="Arial" w:ascii="Arial" w:hAnsi="Arial"/>
          <w:lang w:val="en-GB"/>
        </w:rPr>
      </w:r>
    </w:p>
    <w:p>
      <w:pPr>
        <w:pStyle w:val="Normal"/>
        <w:ind w:right="5230" w:hanging="0"/>
        <w:rPr>
          <w:rFonts w:ascii="Arial" w:hAnsi="Arial" w:cs="Arial"/>
          <w:lang w:val="en-GB"/>
        </w:rPr>
      </w:pPr>
      <w:r>
        <w:rPr>
          <w:rFonts w:cs="Arial" w:ascii="Arial" w:hAnsi="Arial"/>
          <w:lang w:val="en-GB"/>
        </w:rPr>
      </w:r>
    </w:p>
    <w:p>
      <w:pPr>
        <w:pStyle w:val="Normal"/>
        <w:ind w:right="5230" w:hanging="0"/>
        <w:rPr>
          <w:rFonts w:ascii="Arial" w:hAnsi="Arial" w:cs="Arial"/>
          <w:b/>
          <w:b/>
          <w:lang w:val="en-GB"/>
        </w:rPr>
      </w:pPr>
      <w:r>
        <w:rPr>
          <w:rFonts w:cs="Arial" w:ascii="Arial" w:hAnsi="Arial"/>
          <w:b/>
          <w:lang w:val="en-GB"/>
        </w:rPr>
      </w:r>
    </w:p>
    <w:p>
      <w:pPr>
        <w:sectPr>
          <w:footerReference w:type="default" r:id="rId85"/>
          <w:type w:val="nextPage"/>
          <w:pgSz w:w="11906" w:h="16838"/>
          <w:pgMar w:left="1440" w:right="1440" w:gutter="0" w:header="0" w:top="1080" w:footer="720" w:bottom="1080"/>
          <w:pgNumType w:fmt="decimal"/>
          <w:formProt w:val="false"/>
          <w:textDirection w:val="lrTb"/>
          <w:docGrid w:type="default" w:linePitch="299" w:charSpace="0"/>
        </w:sectPr>
        <w:pStyle w:val="Normal"/>
        <w:ind w:left="720" w:right="5230" w:hanging="0"/>
        <w:rPr>
          <w:rFonts w:ascii="Arial" w:hAnsi="Arial" w:cs="Arial"/>
          <w:b/>
          <w:b/>
        </w:rPr>
      </w:pPr>
      <w:r>
        <w:rPr>
          <w:rFonts w:cs="Arial" w:ascii="Arial" w:hAnsi="Arial"/>
          <w:b/>
        </w:rPr>
      </w:r>
    </w:p>
    <w:p>
      <w:pPr>
        <w:pStyle w:val="Heading1"/>
        <w:rPr>
          <w:rFonts w:ascii="Arial" w:hAnsi="Arial" w:cs="Arial"/>
          <w:b w:val="false"/>
          <w:b w:val="false"/>
          <w:lang w:val="en-GB"/>
        </w:rPr>
      </w:pPr>
      <w:bookmarkStart w:id="38" w:name="__RefHeading___Toc482705577"/>
      <w:r>
        <w:rPr>
          <w:rFonts w:cs="Arial" w:ascii="Arial" w:hAnsi="Arial"/>
          <w:b w:val="false"/>
          <w:lang w:val="en-GB"/>
        </w:rPr>
        <w:t>Appendix 9. Documentation of LLINs</w:t>
      </w:r>
      <w:bookmarkEnd w:id="38"/>
      <w:r>
        <w:rPr>
          <w:rFonts w:cs="Arial" w:ascii="Arial" w:hAnsi="Arial"/>
          <w:b w:val="false"/>
          <w:lang w:val="en-GB"/>
        </w:rPr>
        <w:t xml:space="preserve"> </w:t>
      </w:r>
    </w:p>
    <w:tbl>
      <w:tblPr>
        <w:tblW w:w="9996" w:type="dxa"/>
        <w:jc w:val="left"/>
        <w:tblInd w:w="-551" w:type="dxa"/>
        <w:tblLayout w:type="fixed"/>
        <w:tblCellMar>
          <w:top w:w="0" w:type="dxa"/>
          <w:left w:w="108" w:type="dxa"/>
          <w:bottom w:w="0" w:type="dxa"/>
          <w:right w:w="108" w:type="dxa"/>
        </w:tblCellMar>
      </w:tblPr>
      <w:tblGrid>
        <w:gridCol w:w="545"/>
        <w:gridCol w:w="1085"/>
        <w:gridCol w:w="1961"/>
        <w:gridCol w:w="2492"/>
        <w:gridCol w:w="989"/>
        <w:gridCol w:w="2924"/>
      </w:tblGrid>
      <w:tr>
        <w:trPr>
          <w:trHeight w:val="12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eastAsia="en-GB"/>
              </w:rPr>
              <w:t>SN</w:t>
            </w:r>
          </w:p>
        </w:tc>
        <w:tc>
          <w:tcPr>
            <w:tcW w:w="10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val="en-GB" w:eastAsia="en-GB"/>
              </w:rPr>
            </w:pPr>
            <w:r>
              <w:rPr>
                <w:rFonts w:eastAsia="Times New Roman" w:cs="Arial" w:ascii="Arial" w:hAnsi="Arial"/>
                <w:b/>
                <w:bCs/>
                <w:color w:val="000000"/>
                <w:lang w:eastAsia="en-GB"/>
              </w:rPr>
              <w:t>Level</w:t>
            </w:r>
          </w:p>
        </w:tc>
        <w:tc>
          <w:tcPr>
            <w:tcW w:w="19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val="en-GB" w:eastAsia="en-GB"/>
              </w:rPr>
            </w:pPr>
            <w:r>
              <w:rPr>
                <w:rFonts w:eastAsia="Times New Roman" w:cs="Arial" w:ascii="Arial" w:hAnsi="Arial"/>
                <w:b/>
                <w:bCs/>
                <w:color w:val="000000"/>
                <w:lang w:eastAsia="en-GB"/>
              </w:rPr>
              <w:t>Type of document (Receiving, Generated, Dispatch, Issuing)</w:t>
            </w:r>
          </w:p>
        </w:tc>
        <w:tc>
          <w:tcPr>
            <w:tcW w:w="24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val="en-GB" w:eastAsia="en-GB"/>
              </w:rPr>
            </w:pPr>
            <w:r>
              <w:rPr>
                <w:rFonts w:eastAsia="Times New Roman" w:cs="Arial" w:ascii="Arial" w:hAnsi="Arial"/>
                <w:b/>
                <w:bCs/>
                <w:color w:val="000000"/>
                <w:lang w:eastAsia="en-GB"/>
              </w:rPr>
              <w:t>Document Name</w:t>
            </w:r>
          </w:p>
        </w:tc>
        <w:tc>
          <w:tcPr>
            <w:tcW w:w="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n-GB" w:eastAsia="en-GB"/>
              </w:rPr>
            </w:pPr>
            <w:r>
              <w:rPr>
                <w:rFonts w:eastAsia="Times New Roman" w:cs="Arial" w:ascii="Arial" w:hAnsi="Arial"/>
                <w:b/>
                <w:bCs/>
                <w:color w:val="000000"/>
                <w:lang w:eastAsia="en-GB"/>
              </w:rPr>
              <w:t>No of Copies</w:t>
            </w:r>
          </w:p>
        </w:tc>
        <w:tc>
          <w:tcPr>
            <w:tcW w:w="29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val="en-GB" w:eastAsia="en-GB"/>
              </w:rPr>
            </w:pPr>
            <w:r>
              <w:rPr>
                <w:rFonts w:eastAsia="Times New Roman" w:cs="Arial" w:ascii="Arial" w:hAnsi="Arial"/>
                <w:b/>
                <w:bCs/>
                <w:color w:val="000000"/>
                <w:lang w:eastAsia="en-GB"/>
              </w:rPr>
              <w:t>Custodian of each copy</w:t>
            </w:r>
          </w:p>
        </w:tc>
      </w:tr>
      <w:tr>
        <w:trPr>
          <w:trHeight w:val="570"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24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Supplier’s Way-Bill (WB)</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3</w:t>
            </w:r>
          </w:p>
        </w:tc>
        <w:tc>
          <w:tcPr>
            <w:tcW w:w="29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mplementing Partner(s), RAS, Supplier</w:t>
            </w:r>
          </w:p>
        </w:tc>
      </w:tr>
      <w:tr>
        <w:trPr>
          <w:trHeight w:val="450"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Receiving</w:t>
            </w:r>
          </w:p>
        </w:tc>
        <w:tc>
          <w:tcPr>
            <w:tcW w:w="2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9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67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elivery Note (DN)</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3</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mplementing Partner(s), RAS, Supplier</w:t>
            </w:r>
          </w:p>
        </w:tc>
      </w:tr>
      <w:tr>
        <w:trPr>
          <w:trHeight w:val="58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Good receiving Note (GRN)</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1</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Arial" w:cs="Arial" w:ascii="Arial" w:hAnsi="Arial"/>
                <w:color w:val="000000"/>
                <w:lang w:eastAsia="en-GB"/>
              </w:rPr>
              <w:t xml:space="preserve"> </w:t>
            </w:r>
            <w:r>
              <w:rPr>
                <w:rFonts w:eastAsia="Times New Roman" w:cs="Arial" w:ascii="Arial" w:hAnsi="Arial"/>
                <w:color w:val="000000"/>
                <w:lang w:eastAsia="en-GB"/>
              </w:rPr>
              <w:t>RAS</w:t>
            </w:r>
          </w:p>
        </w:tc>
      </w:tr>
      <w:tr>
        <w:trPr>
          <w:trHeight w:val="64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1</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Regional</w:t>
            </w:r>
          </w:p>
        </w:tc>
        <w:tc>
          <w:tcPr>
            <w:tcW w:w="19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Generated</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Bin cards, Stock cards (SC)</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1</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Warehouse (If Applicable)</w:t>
            </w:r>
          </w:p>
        </w:tc>
      </w:tr>
      <w:tr>
        <w:trPr>
          <w:trHeight w:val="390"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ispatching</w:t>
            </w:r>
          </w:p>
        </w:tc>
        <w:tc>
          <w:tcPr>
            <w:tcW w:w="2492"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ssue Note</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3</w:t>
            </w:r>
          </w:p>
        </w:tc>
        <w:tc>
          <w:tcPr>
            <w:tcW w:w="29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RAS, DED, Implementing Partner(s)</w:t>
            </w:r>
          </w:p>
        </w:tc>
      </w:tr>
      <w:tr>
        <w:trPr>
          <w:trHeight w:val="390" w:hRule="atLeast"/>
        </w:trPr>
        <w:tc>
          <w:tcPr>
            <w:tcW w:w="545"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085" w:type="dxa"/>
            <w:tcBorders>
              <w:right w:val="single" w:sz="8" w:space="0" w:color="000000"/>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2492"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elivery Note or</w:t>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9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315" w:hRule="atLeast"/>
        </w:trPr>
        <w:tc>
          <w:tcPr>
            <w:tcW w:w="5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08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ispatch Note</w:t>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9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82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Receiving</w:t>
            </w:r>
          </w:p>
        </w:tc>
        <w:tc>
          <w:tcPr>
            <w:tcW w:w="24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ssue Note/Delivery Note/Dispatch Note (As applicable)</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3</w:t>
            </w:r>
          </w:p>
        </w:tc>
        <w:tc>
          <w:tcPr>
            <w:tcW w:w="29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RAS, DED, Implementing Partner(s)</w:t>
            </w:r>
          </w:p>
        </w:tc>
      </w:tr>
      <w:tr>
        <w:trPr>
          <w:trHeight w:val="31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4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9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61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2</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Council</w:t>
            </w:r>
          </w:p>
        </w:tc>
        <w:tc>
          <w:tcPr>
            <w:tcW w:w="1961"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Generated</w:t>
            </w:r>
          </w:p>
        </w:tc>
        <w:tc>
          <w:tcPr>
            <w:tcW w:w="2492"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1. Good Receiving Note (GRN)</w:t>
            </w:r>
          </w:p>
        </w:tc>
        <w:tc>
          <w:tcPr>
            <w:tcW w:w="989"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1</w:t>
            </w:r>
          </w:p>
        </w:tc>
        <w:tc>
          <w:tcPr>
            <w:tcW w:w="2924"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ED</w:t>
            </w:r>
          </w:p>
        </w:tc>
      </w:tr>
      <w:tr>
        <w:trPr>
          <w:trHeight w:val="645"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2492"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2. Update the Stock Bin Card (If applicable)</w:t>
            </w:r>
          </w:p>
        </w:tc>
        <w:tc>
          <w:tcPr>
            <w:tcW w:w="989"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1</w:t>
            </w:r>
          </w:p>
        </w:tc>
        <w:tc>
          <w:tcPr>
            <w:tcW w:w="2924"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Warehouse (if Applicable)</w:t>
            </w:r>
          </w:p>
        </w:tc>
      </w:tr>
      <w:tr>
        <w:trPr>
          <w:trHeight w:val="1155" w:hRule="atLeast"/>
        </w:trPr>
        <w:tc>
          <w:tcPr>
            <w:tcW w:w="5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08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ispatching</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ssue Note/Delivery Note/Dispatch Note (As applicable)</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4</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ED, Implementing Partners</w:t>
            </w:r>
          </w:p>
        </w:tc>
      </w:tr>
      <w:tr>
        <w:trPr>
          <w:trHeight w:val="1050"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Receiving</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Prepared GRN with the reference of Dispatch/Issue Note issued by councils</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4</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DED, School; Implementing Partners</w:t>
            </w:r>
          </w:p>
        </w:tc>
      </w:tr>
      <w:tr>
        <w:trPr>
          <w:trHeight w:val="450" w:hRule="atLeast"/>
        </w:trPr>
        <w:tc>
          <w:tcPr>
            <w:tcW w:w="54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085" w:type="dxa"/>
            <w:tcBorders>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 </w:t>
            </w:r>
          </w:p>
        </w:tc>
        <w:tc>
          <w:tcPr>
            <w:tcW w:w="19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Generated</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N/A</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N/A</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N/A</w:t>
            </w:r>
          </w:p>
        </w:tc>
      </w:tr>
      <w:tr>
        <w:trPr>
          <w:trHeight w:val="2025" w:hRule="atLeast"/>
        </w:trPr>
        <w:tc>
          <w:tcPr>
            <w:tcW w:w="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3</w:t>
            </w:r>
          </w:p>
        </w:tc>
        <w:tc>
          <w:tcPr>
            <w:tcW w:w="108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School</w:t>
            </w:r>
          </w:p>
        </w:tc>
        <w:tc>
          <w:tcPr>
            <w:tcW w:w="19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ssuing</w:t>
            </w:r>
          </w:p>
        </w:tc>
        <w:tc>
          <w:tcPr>
            <w:tcW w:w="24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Issuing Class Booklets (showing GRN reference number) which will be also used during issuing of the Long Lasting Insecticide Treated Nets.</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eastAsia="en-GB"/>
              </w:rPr>
              <w:t>1</w:t>
            </w:r>
          </w:p>
        </w:tc>
        <w:tc>
          <w:tcPr>
            <w:tcW w:w="29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eastAsia="en-GB"/>
              </w:rPr>
              <w:t>School</w:t>
            </w:r>
          </w:p>
        </w:tc>
      </w:tr>
    </w:tbl>
    <w:p>
      <w:pPr>
        <w:pStyle w:val="Normal"/>
        <w:spacing w:before="0" w:after="200"/>
        <w:rPr>
          <w:vanish/>
        </w:rPr>
      </w:pPr>
      <w:r>
        <w:rPr>
          <w:vanish/>
        </w:rPr>
      </w:r>
      <w:bookmarkStart w:id="39" w:name="_PictureBullets"/>
      <w:bookmarkStart w:id="40" w:name="_PictureBullets"/>
      <w:bookmarkEnd w:id="40"/>
    </w:p>
    <w:sectPr>
      <w:footerReference w:type="default" r:id="rId86"/>
      <w:type w:val="nextPage"/>
      <w:pgSz w:w="11906" w:h="16838"/>
      <w:pgMar w:left="1060" w:right="743" w:gutter="0" w:header="0" w:top="520"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Segoe UI Symbol">
    <w:altName w:val="Athelas Italic"/>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caps/>
              <w:color w:val="000000"/>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92"/>
      <w:gridCol w:w="474"/>
    </w:tblGrid>
    <w:tr>
      <w:trPr/>
      <w:tc>
        <w:tcPr>
          <w:tcW w:w="8992" w:type="dxa"/>
          <w:tcBorders/>
          <w:vAlign w:val="center"/>
        </w:tcPr>
        <w:p>
          <w:pPr>
            <w:pStyle w:val="Header"/>
            <w:jc w:val="right"/>
            <w:rPr/>
          </w:pPr>
          <w:r>
            <w:rPr>
              <w:caps/>
              <w:color w:val="000000"/>
            </w:rPr>
            <w:t>SNP TM Draft 01</w:t>
          </w:r>
        </w:p>
      </w:tc>
      <w:tc>
        <w:tcPr>
          <w:tcW w:w="47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92"/>
      <w:gridCol w:w="474"/>
    </w:tblGrid>
    <w:tr>
      <w:trPr/>
      <w:tc>
        <w:tcPr>
          <w:tcW w:w="8992" w:type="dxa"/>
          <w:tcBorders/>
          <w:vAlign w:val="center"/>
        </w:tcPr>
        <w:p>
          <w:pPr>
            <w:pStyle w:val="Header"/>
            <w:jc w:val="right"/>
            <w:rPr/>
          </w:pPr>
          <w:r>
            <w:rPr>
              <w:caps/>
              <w:color w:val="000000"/>
            </w:rPr>
            <w:t>SNP TM Draft 01</w:t>
          </w:r>
        </w:p>
      </w:tc>
      <w:tc>
        <w:tcPr>
          <w:tcW w:w="47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92"/>
      <w:gridCol w:w="474"/>
    </w:tblGrid>
    <w:tr>
      <w:trPr/>
      <w:tc>
        <w:tcPr>
          <w:tcW w:w="8992" w:type="dxa"/>
          <w:tcBorders/>
          <w:vAlign w:val="center"/>
        </w:tcPr>
        <w:p>
          <w:pPr>
            <w:pStyle w:val="Header"/>
            <w:jc w:val="right"/>
            <w:rPr/>
          </w:pPr>
          <w:r>
            <w:rPr>
              <w:caps/>
              <w:color w:val="000000"/>
            </w:rPr>
            <w:t>SNP TM Draft 01</w:t>
          </w:r>
        </w:p>
      </w:tc>
      <w:tc>
        <w:tcPr>
          <w:tcW w:w="47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2974"/>
      <w:gridCol w:w="684"/>
    </w:tblGrid>
    <w:tr>
      <w:trPr/>
      <w:tc>
        <w:tcPr>
          <w:tcW w:w="12974" w:type="dxa"/>
          <w:tcBorders/>
          <w:vAlign w:val="center"/>
        </w:tcPr>
        <w:p>
          <w:pPr>
            <w:pStyle w:val="Header"/>
            <w:jc w:val="right"/>
            <w:rPr/>
          </w:pPr>
          <w:r>
            <w:rPr>
              <w:caps/>
              <w:color w:val="000000"/>
            </w:rPr>
            <w:t>SNP TM Draft 01</w:t>
          </w:r>
        </w:p>
      </w:tc>
      <w:tc>
        <w:tcPr>
          <w:tcW w:w="68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2974"/>
      <w:gridCol w:w="684"/>
    </w:tblGrid>
    <w:tr>
      <w:trPr/>
      <w:tc>
        <w:tcPr>
          <w:tcW w:w="12974" w:type="dxa"/>
          <w:tcBorders/>
          <w:vAlign w:val="center"/>
        </w:tcPr>
        <w:p>
          <w:pPr>
            <w:pStyle w:val="Header"/>
            <w:jc w:val="right"/>
            <w:rPr/>
          </w:pPr>
          <w:r>
            <w:rPr>
              <w:caps/>
              <w:color w:val="000000"/>
            </w:rPr>
            <w:t>SNP TM Draft 01</w:t>
          </w:r>
        </w:p>
      </w:tc>
      <w:tc>
        <w:tcPr>
          <w:tcW w:w="68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pPr>
          <w:r>
            <w:rPr>
              <w:caps/>
              <w:color w:val="000000"/>
            </w:rPr>
            <w:t>SNP TM Draft 01</w:t>
          </w:r>
        </w:p>
      </w:tc>
      <w:tc>
        <w:tcPr>
          <w:tcW w:w="469"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92"/>
      <w:gridCol w:w="474"/>
    </w:tblGrid>
    <w:tr>
      <w:trPr/>
      <w:tc>
        <w:tcPr>
          <w:tcW w:w="8992" w:type="dxa"/>
          <w:tcBorders/>
          <w:vAlign w:val="center"/>
        </w:tcPr>
        <w:p>
          <w:pPr>
            <w:pStyle w:val="Header"/>
            <w:jc w:val="right"/>
            <w:rPr/>
          </w:pPr>
          <w:r>
            <w:rPr>
              <w:caps/>
              <w:color w:val="000000"/>
            </w:rPr>
            <w:t>SNP TM Draft 01</w:t>
          </w:r>
        </w:p>
      </w:tc>
      <w:tc>
        <w:tcPr>
          <w:tcW w:w="47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92"/>
      <w:gridCol w:w="474"/>
    </w:tblGrid>
    <w:tr>
      <w:trPr/>
      <w:tc>
        <w:tcPr>
          <w:tcW w:w="8992" w:type="dxa"/>
          <w:tcBorders/>
          <w:vAlign w:val="center"/>
        </w:tcPr>
        <w:p>
          <w:pPr>
            <w:pStyle w:val="Header"/>
            <w:jc w:val="right"/>
            <w:rPr/>
          </w:pPr>
          <w:r>
            <w:rPr>
              <w:caps/>
              <w:color w:val="000000"/>
            </w:rPr>
            <w:t>SNP TM Draft 01</w:t>
          </w:r>
        </w:p>
      </w:tc>
      <w:tc>
        <w:tcPr>
          <w:tcW w:w="47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92"/>
      <w:gridCol w:w="474"/>
    </w:tblGrid>
    <w:tr>
      <w:trPr/>
      <w:tc>
        <w:tcPr>
          <w:tcW w:w="8992" w:type="dxa"/>
          <w:tcBorders/>
          <w:vAlign w:val="center"/>
        </w:tcPr>
        <w:p>
          <w:pPr>
            <w:pStyle w:val="Header"/>
            <w:jc w:val="right"/>
            <w:rPr/>
          </w:pPr>
          <w:r>
            <w:rPr>
              <w:caps/>
              <w:color w:val="000000"/>
            </w:rPr>
            <w:t>SNP TM Draft 01</w:t>
          </w:r>
        </w:p>
      </w:tc>
      <w:tc>
        <w:tcPr>
          <w:tcW w:w="474" w:type="dxa"/>
          <w:tcBorders/>
          <w:shd w:fill="C0504D"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16"/>
        </w:tabs>
        <w:ind w:left="216" w:hanging="216"/>
      </w:pPr>
      <w:rPr>
        <w:rFonts w:ascii="Wingdings" w:hAnsi="Wingdings" w:cs="Wingdings" w:hint="default"/>
        <w:color w:val="000000"/>
      </w:rPr>
    </w:lvl>
    <w:lvl w:ilvl="1">
      <w:start w:val="1"/>
      <w:numFmt w:val="bullet"/>
      <w:lvlText w:val=""/>
      <w:lvlJc w:val="left"/>
      <w:pPr>
        <w:tabs>
          <w:tab w:val="num" w:pos="432"/>
        </w:tabs>
        <w:ind w:left="432" w:hanging="216"/>
      </w:pPr>
      <w:rPr>
        <w:rFonts w:ascii="Symbol" w:hAnsi="Symbol" w:cs="Symbol" w:hint="default"/>
        <w:color w:val="000000"/>
      </w:rPr>
    </w:lvl>
    <w:lvl w:ilvl="2">
      <w:start w:val="1"/>
      <w:numFmt w:val="decimal"/>
      <w:lvlText w:val="%3."/>
      <w:lvlJc w:val="left"/>
      <w:pPr>
        <w:tabs>
          <w:tab w:val="num" w:pos="720"/>
        </w:tabs>
        <w:ind w:left="720" w:hanging="288"/>
      </w:pPr>
      <w:rPr>
        <w:sz w:val="24"/>
        <w:i w:val="false"/>
        <w:b w:val="false"/>
        <w:rFonts w:ascii="Gill Sans MT" w:hAnsi="Gill Sans MT" w:cs="Gill Sans M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9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PicBulletId w:val="0"/>
      <w:lvlJc w:val="left"/>
      <w:pPr>
        <w:tabs>
          <w:tab w:val="num" w:pos="0"/>
        </w:tabs>
        <w:ind w:left="166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o"/>
      <w:lvlJc w:val="left"/>
      <w:pPr>
        <w:tabs>
          <w:tab w:val="num" w:pos="0"/>
        </w:tabs>
        <w:ind w:left="216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4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sz w:val="23"/>
        <w:i/>
        <w:b/>
        <w:rFonts w:ascii="Helvetica" w:hAnsi="Helvetica" w:cs="Helvetic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rFonts w:ascii="Helvetica" w:hAnsi="Helvetica" w:cs="Helvetica"/>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630" w:hanging="360"/>
      </w:pPr>
      <w:rPr>
        <w:rFonts w:ascii="Wingdings" w:hAnsi="Wingdings" w:cs="Wingdings" w:hint="default"/>
      </w:rPr>
    </w:lvl>
  </w:abstractNum>
  <w:abstractNum w:abstractNumId="70">
    <w:lvl w:ilvl="0">
      <w:start w:val="1"/>
      <w:numFmt w:val="upperLetter"/>
      <w:lvlText w:val="%1."/>
      <w:lvlJc w:val="left"/>
      <w:pPr>
        <w:tabs>
          <w:tab w:val="num" w:pos="0"/>
        </w:tabs>
        <w:ind w:left="720" w:hanging="360"/>
      </w:pPr>
      <w:rPr>
        <w:rFonts w:ascii="Helvetica" w:hAnsi="Helvetica" w:cs="Helvetica"/>
      </w:rPr>
    </w:lvl>
  </w:abstractNum>
  <w:abstractNum w:abstractNumId="71">
    <w:lvl w:ilvl="0">
      <w:start w:val="1"/>
      <w:numFmt w:val="bullet"/>
      <w:lvlText w:val=""/>
      <w:lvlJc w:val="left"/>
      <w:pPr>
        <w:tabs>
          <w:tab w:val="num" w:pos="720"/>
        </w:tabs>
        <w:ind w:left="720" w:hanging="360"/>
      </w:pPr>
      <w:rPr>
        <w:rFonts w:ascii="Wingdings" w:hAnsi="Wingdings" w:cs="Wingdings" w:hint="default"/>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Gill Sans MT" w:hAnsi="Gill Sans MT" w:cs="Gill Sans MT"/>
      <w:b w:val="false"/>
      <w:i w:val="false"/>
      <w:color w:val="000000"/>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Helvetica" w:hAnsi="Helvetica" w:cs="Helvetica"/>
      <w:b/>
      <w:i/>
      <w:sz w:val="23"/>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etica" w:hAnsi="Helvetica" w:cs="Helvetica"/>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Helvetica" w:hAnsi="Helvetica" w:cs="Helvetica"/>
    </w:rPr>
  </w:style>
  <w:style w:type="character" w:styleId="WW8Num71z0">
    <w:name w:val="WW8Num71z0"/>
    <w:qFormat/>
    <w:rPr>
      <w:rFonts w:ascii="Wingdings" w:hAnsi="Wingdings" w:cs="Wingdings"/>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val="false"/>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SBodyCharCharCharChar">
    <w:name w:val="ILS Body Char Char Char Char"/>
    <w:qFormat/>
    <w:rPr>
      <w:rFonts w:ascii="Arial" w:hAnsi="Arial" w:cs="Arial"/>
      <w:sz w:val="24"/>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Heading4Char">
    <w:name w:val="Heading 4 Char"/>
    <w:qFormat/>
    <w:rPr>
      <w:rFonts w:ascii="Cambria" w:hAnsi="Cambria" w:eastAsia="MS Gothic;ＭＳ ゴシック" w:cs="Times New Roman"/>
      <w:b/>
      <w:bCs/>
      <w:i/>
      <w:iCs/>
      <w:color w:val="4F81BD"/>
    </w:rPr>
  </w:style>
  <w:style w:type="character" w:styleId="ListBulletChar">
    <w:name w:val="List Bullet Char"/>
    <w:qFormat/>
    <w:rPr>
      <w:rFonts w:ascii="Gill Sans MT" w:hAnsi="Gill Sans MT" w:eastAsia="Times New Roman" w:cs="Gill Sans MT"/>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rPr>
  </w:style>
  <w:style w:type="paragraph" w:styleId="ColorfulListAccent11">
    <w:name w:val="Colorful List - Accent 11"/>
    <w:basedOn w:val="Normal"/>
    <w:qFormat/>
    <w:pPr>
      <w:ind w:left="720" w:hanging="0"/>
    </w:pPr>
    <w:rPr>
      <w:rFonts w:ascii="Calibri" w:hAnsi="Calibri" w:eastAsia="Calibri" w:cs="Times New Roman"/>
    </w:rPr>
  </w:style>
  <w:style w:type="paragraph" w:styleId="ColorfulShadingAccent31">
    <w:name w:val="Colorful Shading - Accent 31"/>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LSTableBullets">
    <w:name w:val="ILS Table Bullets"/>
    <w:basedOn w:val="Normal"/>
    <w:qFormat/>
    <w:pPr>
      <w:numPr>
        <w:ilvl w:val="0"/>
        <w:numId w:val="31"/>
      </w:numPr>
      <w:tabs>
        <w:tab w:val="clear" w:pos="720"/>
        <w:tab w:val="left" w:pos="284" w:leader="none"/>
        <w:tab w:val="left" w:pos="567" w:leader="none"/>
      </w:tabs>
      <w:spacing w:lineRule="auto" w:line="240" w:before="0" w:after="0"/>
      <w:ind w:left="284" w:hanging="0"/>
    </w:pPr>
    <w:rPr>
      <w:rFonts w:ascii="Arial" w:hAnsi="Arial" w:eastAsia="Times New Roman" w:cs="Times New Roman"/>
      <w:sz w:val="20"/>
      <w:szCs w:val="20"/>
    </w:rPr>
  </w:style>
  <w:style w:type="paragraph" w:styleId="ILSFormText">
    <w:name w:val="ILS Form Text"/>
    <w:basedOn w:val="Normal"/>
    <w:qFormat/>
    <w:pPr>
      <w:spacing w:lineRule="auto" w:line="240" w:before="0" w:after="0"/>
    </w:pPr>
    <w:rPr>
      <w:rFonts w:ascii="Arial" w:hAnsi="Arial" w:eastAsia="Times New Roman" w:cs="Times New Roman"/>
      <w:sz w:val="16"/>
      <w:szCs w:val="20"/>
    </w:rPr>
  </w:style>
  <w:style w:type="paragraph" w:styleId="ILSBodyCharCharChar">
    <w:name w:val="ILS Body Char Char Char"/>
    <w:basedOn w:val="Normal"/>
    <w:qFormat/>
    <w:pPr>
      <w:spacing w:lineRule="auto" w:line="240" w:before="60" w:after="0"/>
    </w:pPr>
    <w:rPr>
      <w:rFonts w:ascii="Arial" w:hAnsi="Arial" w:cs="Arial"/>
      <w:sz w:val="24"/>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ListBullet">
    <w:name w:val="List Bullet"/>
    <w:basedOn w:val="Normal"/>
    <w:qFormat/>
    <w:pPr>
      <w:numPr>
        <w:ilvl w:val="0"/>
        <w:numId w:val="21"/>
      </w:numPr>
      <w:spacing w:lineRule="auto" w:line="240" w:before="60" w:after="0"/>
    </w:pPr>
    <w:rPr>
      <w:rFonts w:ascii="Gill Sans MT" w:hAnsi="Gill Sans MT" w:eastAsia="Times New Roman" w:cs="Gill Sans MT"/>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footer" Target="footer9.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172.16.18.135:82/BEMIS/"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footer" Target="footer10.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2.png"/><Relationship Id="rId67" Type="http://schemas.openxmlformats.org/officeDocument/2006/relationships/footer" Target="footer14.xml"/><Relationship Id="rId68" Type="http://schemas.openxmlformats.org/officeDocument/2006/relationships/image" Target="media/image13.jpeg"/><Relationship Id="rId69" Type="http://schemas.openxmlformats.org/officeDocument/2006/relationships/footer" Target="footer15.xml"/><Relationship Id="rId70" Type="http://schemas.openxmlformats.org/officeDocument/2006/relationships/image" Target="media/image14.jpeg"/><Relationship Id="rId71" Type="http://schemas.openxmlformats.org/officeDocument/2006/relationships/image" Target="media/image14.jpeg"/><Relationship Id="rId72" Type="http://schemas.openxmlformats.org/officeDocument/2006/relationships/image" Target="media/image15.png"/><Relationship Id="rId73" Type="http://schemas.openxmlformats.org/officeDocument/2006/relationships/image" Target="media/image14.jpeg"/><Relationship Id="rId74" Type="http://schemas.openxmlformats.org/officeDocument/2006/relationships/image" Target="media/image14.jpe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jpeg"/><Relationship Id="rId80" Type="http://schemas.openxmlformats.org/officeDocument/2006/relationships/footer" Target="footer16.xml"/><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jpeg"/><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40:00Z</dcterms:created>
  <dc:creator>SNP TM Draft 00</dc:creator>
  <dc:description/>
  <cp:keywords/>
  <dc:language>en-US</dc:language>
  <cp:lastModifiedBy>Kanuth Dimoso</cp:lastModifiedBy>
  <dcterms:modified xsi:type="dcterms:W3CDTF">2019-05-22T07:42:00Z</dcterms:modified>
  <cp:revision>8</cp:revision>
  <dc:subject/>
  <dc:title/>
</cp:coreProperties>
</file>