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SCHOOL-BASED CONTINUOUS LLIN DISTRIBUTION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ONITORING FORMS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hecklist for Daily Monitoring and Supervision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double"/>
        </w:rPr>
      </w:pPr>
      <w:r>
        <w:rPr>
          <w:rFonts w:cs="Tahoma" w:ascii="Calibri" w:hAnsi="Calibri"/>
          <w:b/>
          <w:sz w:val="22"/>
          <w:szCs w:val="22"/>
          <w:u w:val="double"/>
        </w:rPr>
        <w:t>INSTRUCTIONS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double"/>
        </w:rPr>
      </w:pPr>
      <w:r>
        <w:rPr>
          <w:rFonts w:cs="Tahoma" w:ascii="Calibri" w:hAnsi="Calibri"/>
          <w:b/>
          <w:sz w:val="22"/>
          <w:szCs w:val="22"/>
          <w:u w:val="doub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These </w:t>
      </w:r>
      <w:r>
        <w:rPr>
          <w:rFonts w:cs="Tahoma" w:ascii="Calibri" w:hAnsi="Calibri"/>
          <w:b/>
          <w:sz w:val="22"/>
          <w:szCs w:val="22"/>
        </w:rPr>
        <w:t xml:space="preserve">checklists </w:t>
      </w:r>
      <w:r>
        <w:rPr>
          <w:rFonts w:cs="Tahoma" w:ascii="Calibri" w:hAnsi="Calibri"/>
          <w:sz w:val="22"/>
          <w:szCs w:val="22"/>
        </w:rPr>
        <w:t xml:space="preserve">are for monitoring the quality of services provided during the distribution of the </w:t>
      </w:r>
      <w:r>
        <w:rPr>
          <w:rFonts w:cs="Tahoma" w:ascii="Calibri" w:hAnsi="Calibri"/>
          <w:sz w:val="22"/>
          <w:szCs w:val="22"/>
          <w:u w:val="single"/>
        </w:rPr>
        <w:t>nets</w:t>
      </w:r>
      <w:r>
        <w:rPr>
          <w:rFonts w:cs="Tahoma" w:ascii="Calibri" w:hAnsi="Calibri"/>
          <w:sz w:val="22"/>
          <w:szCs w:val="22"/>
        </w:rPr>
        <w:t xml:space="preserve"> at the various stages of the school-based continuous LLIN distribution.   Every supervisor and monitor must use these checklists during each visit.  As much as possible, complete this checklist without interrupting the services in the school and/or classroom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6a……</w:t>
        <w:tab/>
      </w:r>
      <w:r>
        <w:rPr>
          <w:rFonts w:cs="Tahoma" w:ascii="Calibri" w:hAnsi="Calibri"/>
          <w:b/>
          <w:sz w:val="22"/>
          <w:szCs w:val="22"/>
        </w:rPr>
        <w:t>Monitoring during Training Process at School level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6b……</w:t>
        <w:tab/>
      </w:r>
      <w:r>
        <w:rPr>
          <w:rFonts w:cs="Tahoma" w:ascii="Calibri" w:hAnsi="Calibri"/>
          <w:b/>
          <w:sz w:val="22"/>
          <w:szCs w:val="22"/>
        </w:rPr>
        <w:t>Monitoring during Training Process at Classroom level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6c……</w:t>
      </w:r>
      <w:r>
        <w:rPr>
          <w:rFonts w:cs="Tahoma" w:ascii="Calibri" w:hAnsi="Calibri"/>
          <w:b/>
          <w:sz w:val="22"/>
          <w:szCs w:val="22"/>
        </w:rPr>
        <w:t xml:space="preserve"> </w:t>
        <w:tab/>
        <w:t>Monitoring at Storage Site / Warehous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6d……</w:t>
      </w:r>
      <w:r>
        <w:rPr>
          <w:rFonts w:cs="Tahoma" w:ascii="Calibri" w:hAnsi="Calibri"/>
          <w:b/>
          <w:sz w:val="22"/>
          <w:szCs w:val="22"/>
        </w:rPr>
        <w:t xml:space="preserve"> </w:t>
        <w:tab/>
        <w:t>Monitoring at Distribution Point/Classrooms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lease </w:t>
      </w:r>
      <w:r>
        <w:rPr>
          <w:rFonts w:cs="Tahoma" w:ascii="Calibri" w:hAnsi="Calibri"/>
          <w:sz w:val="22"/>
          <w:szCs w:val="22"/>
          <w:u w:val="single"/>
        </w:rPr>
        <w:t>observe</w:t>
      </w:r>
      <w:r>
        <w:rPr>
          <w:rFonts w:cs="Tahoma" w:ascii="Calibri" w:hAnsi="Calibri"/>
          <w:sz w:val="22"/>
          <w:szCs w:val="22"/>
        </w:rPr>
        <w:t xml:space="preserve"> activities at the School/Classroom and tick [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ahoma" w:ascii="Calibri" w:hAnsi="Calibri"/>
          <w:sz w:val="22"/>
          <w:szCs w:val="22"/>
        </w:rPr>
        <w:t>] the appropriate box or record your comments:</w:t>
      </w:r>
    </w:p>
    <w:p>
      <w:pPr>
        <w:pStyle w:val="Normal"/>
        <w:ind w:left="-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6267450" cy="11690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168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4.55pt;width:493.45pt;height:9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6a - Monitoring during training Process at school-level</w:t>
      </w:r>
    </w:p>
    <w:p>
      <w:pPr>
        <w:pStyle w:val="Normal"/>
        <w:ind w:left="-28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TATE ……………. LGA ………………… Name of School……………………..…………………………. </w:t>
      </w:r>
    </w:p>
    <w:p>
      <w:pPr>
        <w:pStyle w:val="Normal"/>
        <w:spacing w:lineRule="auto" w:line="360"/>
        <w:ind w:left="-284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Name of Head of School………………………………………….… Date …………/ …………/ ………… Time of Visit: …………….. Name of Monitor: …………………………………..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83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946"/>
        <w:gridCol w:w="992"/>
        <w:gridCol w:w="86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#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bservations/Ques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es the school know the exact quantity of nets nee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as final list of pupils/students same (compare micro plan data)?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re the class/form teachers aware of the school distribution (prob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ere pupils/students aware of the school distribution (prob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as copy of the Teachers’ training guide available and used by the Health teacher/HOD Science during train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ere all class/form teacher issued with the BCC materials and d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as there adequate feedback from the class/form teachers during training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as the training venue conduciv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hat problems were observed during the training?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hat corrective actions/solutions were proposed?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numerate 3 key observations/lessons learnt: (Continue on the back of this page if necessary)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6267450" cy="138049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380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4.55pt;width:493.45pt;height:108.6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6b - Monitoring during training Process at Classroom level</w:t>
      </w:r>
    </w:p>
    <w:p>
      <w:pPr>
        <w:pStyle w:val="Normal"/>
        <w:ind w:left="-284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Tahoma" w:ascii="Calibri" w:hAnsi="Calibri"/>
          <w:b/>
          <w:sz w:val="20"/>
          <w:szCs w:val="20"/>
        </w:rPr>
        <w:t xml:space="preserve">STATE ……………. LGA ………………… Name of School…………….……………..…………………………. </w:t>
      </w:r>
    </w:p>
    <w:p>
      <w:pPr>
        <w:pStyle w:val="Normal"/>
        <w:spacing w:lineRule="auto" w:line="360"/>
        <w:ind w:left="-284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Name of Teacher and Class ………………………………………….… Date …………/ …………/ ………… Time of Visit: …………….. Name of Monitor: …………………………………..  </w:t>
      </w:r>
    </w:p>
    <w:p>
      <w:pPr>
        <w:pStyle w:val="Normal"/>
        <w:ind w:left="-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83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946"/>
        <w:gridCol w:w="992"/>
        <w:gridCol w:w="86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#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bservations/Ques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Is the pupils/students in class? (probe if any child is absen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re there adequate training Materials and Aid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ere wall charts/posters on school distribution in the classroo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ere Role plays or any other activity conduct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Was there adequate feedback from the children during trainings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Was copy of the Teachers’ training guide available and used by the form/class teacher during training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as final list of pupils/students same (compare micro plan data)?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hat problems were observed during the training?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hat corrective actions/solutions were proposed?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48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numerate 3 key observations/lessons learnt: (Continue on the back of this page if necessary)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3.</w:t>
            </w:r>
          </w:p>
        </w:tc>
      </w:tr>
    </w:tbl>
    <w:p>
      <w:pPr>
        <w:pStyle w:val="Normal"/>
        <w:ind w:left="-360" w:hanging="0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85725</wp:posOffset>
                </wp:positionV>
                <wp:extent cx="6257925" cy="143129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43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6.75pt;width:492.7pt;height:112.6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6c - Monitoring at storage site / warehouse</w:t>
      </w:r>
    </w:p>
    <w:p>
      <w:pPr>
        <w:pStyle w:val="Normal"/>
        <w:ind w:left="-360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TATE ……………. LGA ………………… Name of School……………………..…………………………. </w:t>
      </w:r>
    </w:p>
    <w:p>
      <w:pPr>
        <w:pStyle w:val="Normal"/>
        <w:spacing w:lineRule="auto" w:line="360"/>
        <w:ind w:left="-284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Name of Head of School………………………………………….… Date …………/ …………/ ………… Time of Visit: …………….. Name of Monitor: …………………………………..  </w:t>
      </w:r>
    </w:p>
    <w:p>
      <w:pPr>
        <w:pStyle w:val="Normal"/>
        <w:ind w:left="-360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tbl>
      <w:tblPr>
        <w:tblW w:w="1053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946"/>
        <w:gridCol w:w="992"/>
        <w:gridCol w:w="156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#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bservations/Ques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equate Storage Space for LL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vailability of Stock she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ropriate use of Stock she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Adequate Security Measures at Storage Si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eneral Storage Condition Satisfac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hat problems were observed in the Store / warehouse Visited?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hat corrective actions/solutions are proposed?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numerate 3 key observations/lessons learnt: (Continue on the back of this page if necessary)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.</w:t>
            </w:r>
          </w:p>
        </w:tc>
      </w:tr>
    </w:tbl>
    <w:p>
      <w:pPr>
        <w:pStyle w:val="Normal"/>
        <w:ind w:left="-360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ascii="Calibri" w:hAnsi="Calibri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Calibri" w:hAnsi="Calibri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50165</wp:posOffset>
                </wp:positionV>
                <wp:extent cx="6257925" cy="115760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157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75pt;margin-top:3.95pt;width:492.7pt;height:91.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6d - Monitoring at Distribution Point/Classroom</w:t>
      </w:r>
    </w:p>
    <w:p>
      <w:pPr>
        <w:pStyle w:val="Normal"/>
        <w:ind w:left="-360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TATE ……………………… LGA ………………… Name of School………………………………………………………….……………..…………………  </w:t>
      </w:r>
    </w:p>
    <w:p>
      <w:pPr>
        <w:pStyle w:val="Normal"/>
        <w:spacing w:lineRule="auto" w:line="360"/>
        <w:ind w:left="-284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Name of Head of School…………..………………………………….. Name of Class Teacher……………………………………………………….</w:t>
      </w:r>
    </w:p>
    <w:p>
      <w:pPr>
        <w:pStyle w:val="Normal"/>
        <w:spacing w:lineRule="auto" w:line="360"/>
        <w:ind w:left="-284" w:hanging="0"/>
        <w:rPr/>
      </w:pPr>
      <w:r>
        <w:rPr>
          <w:rFonts w:cs="Tahoma" w:ascii="Calibri" w:hAnsi="Calibri"/>
          <w:b/>
          <w:sz w:val="20"/>
          <w:szCs w:val="20"/>
        </w:rPr>
        <w:t xml:space="preserve">Class………………………   Date ………/………/………… Time of Visit: …………  Name of Monitor: ……………………………..…………..  </w:t>
      </w:r>
    </w:p>
    <w:p>
      <w:pPr>
        <w:pStyle w:val="Normal"/>
        <w:ind w:left="-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665"/>
        <w:gridCol w:w="837"/>
        <w:gridCol w:w="82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#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bservations/Question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t the assembly ground, were there health-talk on malaria and the school distribution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re health education activities being carried out at the assembly ground e.g net hanging site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d all the registered pupils/students receive their nets? Did you use the class register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f yes, how many?__________, if no, why?________________________________________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id the Form/Class teacher give the net in the correct method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d the children sign or thumb print on the net collection sheet? if yes, retrieve for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d you carry out health education activities before the distribution? If yes, advice to continue, if no, encourage them to start using the teachers guid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What were the problems encountered during the distribution?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</w:t>
            </w:r>
          </w:p>
        </w:tc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hat corrective actions/solutions were proposed?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</w:t>
            </w:r>
          </w:p>
        </w:tc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numerate 3 key observations/lessons learnt: (Continue on the back of this page if necessary)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3:07:00Z</dcterms:created>
  <dc:creator>PSI</dc:creator>
  <dc:description/>
  <cp:keywords/>
  <dc:language>en-US</dc:language>
  <cp:lastModifiedBy>user</cp:lastModifiedBy>
  <dcterms:modified xsi:type="dcterms:W3CDTF">2015-04-12T23:07:00Z</dcterms:modified>
  <cp:revision>2</cp:revision>
  <dc:subject/>
  <dc:title>Checklist for Daily Monitoring and Supervision of Voucher/Net Distribution</dc:title>
</cp:coreProperties>
</file>