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ample chronogram for planning and management of CD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and Community-based distribution – Activities plan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14"/>
          <w:szCs w:val="36"/>
          <w:u w:val="single"/>
        </w:rPr>
      </w:pPr>
      <w:r>
        <w:rPr>
          <w:b/>
          <w:sz w:val="14"/>
          <w:szCs w:val="3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53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580"/>
        <w:gridCol w:w="3150"/>
        <w:gridCol w:w="1440"/>
        <w:gridCol w:w="1170"/>
        <w:gridCol w:w="2250"/>
      </w:tblGrid>
      <w:tr>
        <w:trPr>
          <w:tblHeader w:val="true"/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# of Day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e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asks/Activitie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articipa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ntac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oca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cilitators</w:t>
            </w:r>
          </w:p>
        </w:tc>
      </w:tr>
      <w:tr>
        <w:trPr>
          <w:trHeight w:val="143" w:hRule="atLeast"/>
        </w:trPr>
        <w:tc>
          <w:tcPr>
            <w:tcW w:w="15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 xml:space="preserve">Phase I: Planning and Rapid Assessment (14 days) 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Preparatory meetings (Health and Education) to provide background and selection of si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Pre-meeting with officials (Key Education sector offi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Finalization of timel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chool (Health &amp; Education)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munity (Heal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Interaction and review of reports, documents with key stakeholders leading to design of rapid assessment tools/check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chool (Health &amp; Education)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munity (Heal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Field-based assessment of existing structures in Communities, Education sector to National, sub-national and lower leve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hool (Health &amp; Education)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munity (Heal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Feedback meeting from the assessment te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Data entry and analysis of findings from assessment te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 xml:space="preserve">Consensus and validation meeting with key stakeholders to present key findings from the assessment and brainstorm on best way forward, 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15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hase II – Development of ITN Continuous distribution strategy (4 days)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Develop draft ITN CD design strategy desig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 xml:space="preserve">Stakeholders workshop on ITN CD strategy design document to finalize strateg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15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hase III: Implementation of ITN continuous distribution strategy; nationwide – (43 days – school CD)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Preparatory and planning meetings towards implementation of CD strate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Micro planning activities + production of data collection tools and BCC materials, based on micro planning d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ttom up approach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alidation by sub-national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rovals by 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Training of trainers (TOT) workshop on data collection tools and BCC materi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 at national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Training of implementers at various levels – step down approach (clustered training) and feedback from casca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 xml:space="preserve">Sensitization and mobilization of Parents Forum in all schools, community and religious leade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al authorities, ACSM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Movement of LLINs from national CMS to lowest level sto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gistici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Distribu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 xml:space="preserve">Schools – selected classes (2 day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Community – pull strategy based on request by households (continuous/year roun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Data collation and aggreg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west data generation point to 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End process evaluation/ Net hang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Data entry and analysis of distrib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&amp;E offi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Interim report writing and circulate draft re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</w:rPr>
            </w:pPr>
            <w:r>
              <w:rPr>
                <w:rFonts w:eastAsia="Times New Roman" w:cs="Candara" w:ascii="Candara" w:hAnsi="Candara"/>
              </w:rPr>
              <w:t>Presentation of preliminary resul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y stakeh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5" w:hRule="atLeast"/>
        </w:trPr>
        <w:tc>
          <w:tcPr>
            <w:tcW w:w="15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eastAsia="Times New Roman" w:cs="Candara" w:ascii="Candara" w:hAnsi="Candara"/>
                <w:b/>
              </w:rPr>
              <w:t>NB: Monitoring and supervision shall be jointly conducted by national and sub-national officials, (including education sector, if school-based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9:00Z</dcterms:created>
  <dc:creator>Barth Feese</dc:creator>
  <dc:description/>
  <cp:keywords/>
  <dc:language>en-US</dc:language>
  <cp:lastModifiedBy>EmmaObi</cp:lastModifiedBy>
  <cp:lastPrinted>2014-11-10T13:08:00Z</cp:lastPrinted>
  <dcterms:modified xsi:type="dcterms:W3CDTF">2016-08-14T10:14:00Z</dcterms:modified>
  <cp:revision>6</cp:revision>
  <dc:subject/>
  <dc:title/>
</cp:coreProperties>
</file>