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>Annex 5. CD assessment schedu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54150</wp:posOffset>
                </wp:positionV>
                <wp:extent cx="836676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855"/>
                              <w:gridCol w:w="1855"/>
                              <w:gridCol w:w="2048"/>
                              <w:gridCol w:w="1855"/>
                              <w:gridCol w:w="1855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13176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January/Febru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Day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35.5pt;mso-wrap-distance-left:0pt;mso-wrap-distance-right:9pt;mso-wrap-distance-top:0pt;mso-wrap-distance-bottom:0pt;margin-top:114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855"/>
                        <w:gridCol w:w="1855"/>
                        <w:gridCol w:w="2048"/>
                        <w:gridCol w:w="1855"/>
                        <w:gridCol w:w="1855"/>
                        <w:gridCol w:w="1853"/>
                      </w:tblGrid>
                      <w:tr>
                        <w:trPr/>
                        <w:tc>
                          <w:tcPr>
                            <w:tcW w:w="13176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7F7F7F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January/Febru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7F7F7F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1F497D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1F497D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1F497D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1F497D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1F497D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7F7F7F" w:val="clear"/>
                          </w:tcPr>
                          <w:p>
                            <w:pPr>
                              <w:pStyle w:val="Days"/>
                              <w:spacing w:before="40" w:after="0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5"/>
        <w:gridCol w:w="1824"/>
        <w:gridCol w:w="2015"/>
        <w:gridCol w:w="1824"/>
        <w:gridCol w:w="1825"/>
        <w:gridCol w:w="1823"/>
      </w:tblGrid>
      <w:tr>
        <w:trPr/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/>
              <w:t>Arrival in Lusaka late evening</w:t>
            </w:r>
          </w:p>
        </w:tc>
      </w:tr>
      <w:tr>
        <w:trPr/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eetings with: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MI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NMCC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OH/MCH</w:t>
            </w:r>
          </w:p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ther partners?</w:t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tCalc Workshop at NMCC</w:t>
            </w:r>
          </w:p>
        </w:tc>
        <w:tc>
          <w:tcPr>
            <w:tcW w:w="201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Day 2 of workshop </w:t>
            </w:r>
          </w:p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ilateral meetings with stakeholders at national level (IPs, donors, gov’t) </w:t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ilateral meetings with stakeholders at national level (IPs, donors, gov’t) </w:t>
            </w:r>
          </w:p>
        </w:tc>
        <w:tc>
          <w:tcPr>
            <w:tcW w:w="182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ilateral meetings with stakeholders at national level (IPs, donors, gov’t) </w:t>
            </w:r>
          </w:p>
        </w:tc>
      </w:tr>
      <w:tr>
        <w:trPr/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IF  "" "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lineRule="auto" w:line="240" w:before="120" w:after="0"/>
              <w:jc w:val="right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IF  "" "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IF  "" "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part Lusaka for Southern (drive)</w:t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etings in Southern Province</w:t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etings in Southern Province</w:t>
            </w:r>
          </w:p>
        </w:tc>
        <w:tc>
          <w:tcPr>
            <w:tcW w:w="201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color w:val="000000"/>
              </w:rPr>
              <w:t>Meetings in Southern Province (AM)/return to Lusaka (drive)</w:t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color w:val="000000"/>
              </w:rPr>
              <w:t>Depart Lusaka to Luapula Province (flight) (AM)/Meetings PM</w:t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etings in Luapula Province</w:t>
            </w:r>
          </w:p>
        </w:tc>
        <w:tc>
          <w:tcPr>
            <w:tcW w:w="182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etings in Luapula Province</w:t>
            </w:r>
          </w:p>
        </w:tc>
      </w:tr>
      <w:tr>
        <w:trPr/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Date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etings in Luapula Province</w:t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color w:val="000000"/>
              </w:rPr>
              <w:t>Meetings in Luapula Province /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turn to Lusaka</w:t>
            </w:r>
          </w:p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(flight)</w:t>
            </w:r>
          </w:p>
        </w:tc>
        <w:tc>
          <w:tcPr>
            <w:tcW w:w="201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brief PMI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ollow up meetings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briefing meeting prep</w:t>
            </w:r>
          </w:p>
        </w:tc>
        <w:tc>
          <w:tcPr>
            <w:tcW w:w="182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Debriefing with large group 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Follow up meetings 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Depart </w:t>
            </w:r>
          </w:p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EECE1" w:val="clear"/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spacing w:lineRule="auto" w:line="240" w:before="40" w:after="40"/>
      <w:jc w:val="center"/>
    </w:pPr>
    <w:rPr>
      <w:rFonts w:ascii="Century Gothic" w:hAnsi="Century Gothic" w:eastAsia="MS Gothic;ＭＳ ゴシック" w:cs="Century Gothic"/>
      <w:b/>
      <w:color w:val="FFFFFF"/>
      <w:szCs w:val="24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Century Gothic" w:hAnsi="Century Gothic" w:eastAsia="MS Gothic;ＭＳ ゴシック" w:cs="Century Gothic"/>
      <w:color w:val="7F7F7F"/>
      <w:sz w:val="18"/>
      <w:szCs w:val="18"/>
    </w:rPr>
  </w:style>
  <w:style w:type="paragraph" w:styleId="Dates">
    <w:name w:val="Dates"/>
    <w:basedOn w:val="Normal"/>
    <w:qFormat/>
    <w:pPr>
      <w:spacing w:lineRule="auto" w:line="240" w:before="120" w:after="0"/>
      <w:jc w:val="right"/>
    </w:pPr>
    <w:rPr>
      <w:rFonts w:ascii="Century Gothic" w:hAnsi="Century Gothic" w:eastAsia="MS Gothic;ＭＳ ゴシック" w:cs="Century Gothic"/>
      <w:color w:val="2626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22:00Z</dcterms:created>
  <dc:creator>Angela Acosta</dc:creator>
  <dc:description/>
  <cp:keywords/>
  <dc:language>en-US</dc:language>
  <cp:lastModifiedBy>Acosta, Angela</cp:lastModifiedBy>
  <dcterms:modified xsi:type="dcterms:W3CDTF">2016-12-13T22:22:00Z</dcterms:modified>
  <cp:revision>2</cp:revision>
  <dc:subject/>
  <dc:title/>
</cp:coreProperties>
</file>